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79780</wp:posOffset>
                </wp:positionH>
                <wp:positionV relativeFrom="paragraph">
                  <wp:posOffset>-1028700</wp:posOffset>
                </wp:positionV>
                <wp:extent cx="6743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1.4pt;margin-top:-81pt;width:53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97510</wp:posOffset>
                </wp:positionH>
                <wp:positionV relativeFrom="paragraph">
                  <wp:posOffset>119380</wp:posOffset>
                </wp:positionV>
                <wp:extent cx="6076315" cy="69634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6963480"/>
                          <a:chOff x="0" y="0"/>
                          <a:chExt cx="6076440" cy="696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69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76440" cy="6963480"/>
                          </a:xfrm>
                        </wpg:grpSpPr>
                        <wps:wsp>
                          <wps:cNvSpPr/>
                          <wps:spPr>
                            <a:xfrm>
                              <a:off x="4559400" y="0"/>
                              <a:ext cx="76068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8" h="3113">
                                  <a:moveTo>
                                    <a:pt x="0" y="2918"/>
                                  </a:moveTo>
                                  <a:lnTo>
                                    <a:pt x="32" y="2927"/>
                                  </a:lnTo>
                                  <a:lnTo>
                                    <a:pt x="60" y="2937"/>
                                  </a:lnTo>
                                  <a:lnTo>
                                    <a:pt x="88" y="2944"/>
                                  </a:lnTo>
                                  <a:lnTo>
                                    <a:pt x="114" y="2952"/>
                                  </a:lnTo>
                                  <a:lnTo>
                                    <a:pt x="138" y="2960"/>
                                  </a:lnTo>
                                  <a:lnTo>
                                    <a:pt x="161" y="2966"/>
                                  </a:lnTo>
                                  <a:lnTo>
                                    <a:pt x="182" y="2973"/>
                                  </a:lnTo>
                                  <a:lnTo>
                                    <a:pt x="201" y="2977"/>
                                  </a:lnTo>
                                  <a:lnTo>
                                    <a:pt x="256" y="2992"/>
                                  </a:lnTo>
                                  <a:lnTo>
                                    <a:pt x="308" y="3004"/>
                                  </a:lnTo>
                                  <a:lnTo>
                                    <a:pt x="356" y="3014"/>
                                  </a:lnTo>
                                  <a:lnTo>
                                    <a:pt x="401" y="3021"/>
                                  </a:lnTo>
                                  <a:lnTo>
                                    <a:pt x="443" y="3029"/>
                                  </a:lnTo>
                                  <a:lnTo>
                                    <a:pt x="481" y="3034"/>
                                  </a:lnTo>
                                  <a:lnTo>
                                    <a:pt x="517" y="3036"/>
                                  </a:lnTo>
                                  <a:lnTo>
                                    <a:pt x="550" y="3037"/>
                                  </a:lnTo>
                                  <a:lnTo>
                                    <a:pt x="565" y="3037"/>
                                  </a:lnTo>
                                  <a:lnTo>
                                    <a:pt x="582" y="3034"/>
                                  </a:lnTo>
                                  <a:lnTo>
                                    <a:pt x="599" y="3031"/>
                                  </a:lnTo>
                                  <a:lnTo>
                                    <a:pt x="616" y="3026"/>
                                  </a:lnTo>
                                  <a:lnTo>
                                    <a:pt x="636" y="3020"/>
                                  </a:lnTo>
                                  <a:lnTo>
                                    <a:pt x="655" y="3014"/>
                                  </a:lnTo>
                                  <a:lnTo>
                                    <a:pt x="674" y="3004"/>
                                  </a:lnTo>
                                  <a:lnTo>
                                    <a:pt x="694" y="2995"/>
                                  </a:lnTo>
                                  <a:lnTo>
                                    <a:pt x="716" y="2982"/>
                                  </a:lnTo>
                                  <a:lnTo>
                                    <a:pt x="737" y="2970"/>
                                  </a:lnTo>
                                  <a:lnTo>
                                    <a:pt x="759" y="2955"/>
                                  </a:lnTo>
                                  <a:lnTo>
                                    <a:pt x="783" y="2941"/>
                                  </a:lnTo>
                                  <a:lnTo>
                                    <a:pt x="829" y="2905"/>
                                  </a:lnTo>
                                  <a:lnTo>
                                    <a:pt x="880" y="2866"/>
                                  </a:lnTo>
                                  <a:lnTo>
                                    <a:pt x="930" y="2825"/>
                                  </a:lnTo>
                                  <a:lnTo>
                                    <a:pt x="978" y="2791"/>
                                  </a:lnTo>
                                  <a:lnTo>
                                    <a:pt x="1000" y="2775"/>
                                  </a:lnTo>
                                  <a:lnTo>
                                    <a:pt x="1022" y="2761"/>
                                  </a:lnTo>
                                  <a:lnTo>
                                    <a:pt x="1042" y="2748"/>
                                  </a:lnTo>
                                  <a:lnTo>
                                    <a:pt x="1063" y="2737"/>
                                  </a:lnTo>
                                  <a:lnTo>
                                    <a:pt x="1083" y="2726"/>
                                  </a:lnTo>
                                  <a:lnTo>
                                    <a:pt x="1101" y="2718"/>
                                  </a:lnTo>
                                  <a:lnTo>
                                    <a:pt x="1119" y="2710"/>
                                  </a:lnTo>
                                  <a:lnTo>
                                    <a:pt x="1137" y="2704"/>
                                  </a:lnTo>
                                  <a:lnTo>
                                    <a:pt x="1154" y="2699"/>
                                  </a:lnTo>
                                  <a:lnTo>
                                    <a:pt x="1169" y="2696"/>
                                  </a:lnTo>
                                  <a:lnTo>
                                    <a:pt x="1185" y="2695"/>
                                  </a:lnTo>
                                  <a:lnTo>
                                    <a:pt x="1199" y="2695"/>
                                  </a:lnTo>
                                  <a:lnTo>
                                    <a:pt x="1213" y="2695"/>
                                  </a:lnTo>
                                  <a:lnTo>
                                    <a:pt x="1229" y="2696"/>
                                  </a:lnTo>
                                  <a:lnTo>
                                    <a:pt x="1246" y="2699"/>
                                  </a:lnTo>
                                  <a:lnTo>
                                    <a:pt x="1262" y="2704"/>
                                  </a:lnTo>
                                  <a:lnTo>
                                    <a:pt x="1280" y="2710"/>
                                  </a:lnTo>
                                  <a:lnTo>
                                    <a:pt x="1298" y="2718"/>
                                  </a:lnTo>
                                  <a:lnTo>
                                    <a:pt x="1317" y="2726"/>
                                  </a:lnTo>
                                  <a:lnTo>
                                    <a:pt x="1337" y="2737"/>
                                  </a:lnTo>
                                  <a:lnTo>
                                    <a:pt x="1357" y="2748"/>
                                  </a:lnTo>
                                  <a:lnTo>
                                    <a:pt x="1378" y="2761"/>
                                  </a:lnTo>
                                  <a:lnTo>
                                    <a:pt x="1400" y="2775"/>
                                  </a:lnTo>
                                  <a:lnTo>
                                    <a:pt x="1423" y="2791"/>
                                  </a:lnTo>
                                  <a:lnTo>
                                    <a:pt x="1471" y="2825"/>
                                  </a:lnTo>
                                  <a:lnTo>
                                    <a:pt x="1521" y="2866"/>
                                  </a:lnTo>
                                  <a:lnTo>
                                    <a:pt x="1571" y="2905"/>
                                  </a:lnTo>
                                  <a:lnTo>
                                    <a:pt x="1618" y="2941"/>
                                  </a:lnTo>
                                  <a:lnTo>
                                    <a:pt x="1640" y="2955"/>
                                  </a:lnTo>
                                  <a:lnTo>
                                    <a:pt x="1663" y="2970"/>
                                  </a:lnTo>
                                  <a:lnTo>
                                    <a:pt x="1685" y="2982"/>
                                  </a:lnTo>
                                  <a:lnTo>
                                    <a:pt x="1705" y="2995"/>
                                  </a:lnTo>
                                  <a:lnTo>
                                    <a:pt x="1725" y="3004"/>
                                  </a:lnTo>
                                  <a:lnTo>
                                    <a:pt x="1746" y="3014"/>
                                  </a:lnTo>
                                  <a:lnTo>
                                    <a:pt x="1764" y="3020"/>
                                  </a:lnTo>
                                  <a:lnTo>
                                    <a:pt x="1783" y="3026"/>
                                  </a:lnTo>
                                  <a:lnTo>
                                    <a:pt x="1799" y="3031"/>
                                  </a:lnTo>
                                  <a:lnTo>
                                    <a:pt x="1816" y="3034"/>
                                  </a:lnTo>
                                  <a:lnTo>
                                    <a:pt x="1833" y="3037"/>
                                  </a:lnTo>
                                  <a:lnTo>
                                    <a:pt x="1848" y="3037"/>
                                  </a:lnTo>
                                  <a:lnTo>
                                    <a:pt x="1881" y="3036"/>
                                  </a:lnTo>
                                  <a:lnTo>
                                    <a:pt x="1917" y="3034"/>
                                  </a:lnTo>
                                  <a:lnTo>
                                    <a:pt x="1955" y="3029"/>
                                  </a:lnTo>
                                  <a:lnTo>
                                    <a:pt x="1997" y="3021"/>
                                  </a:lnTo>
                                  <a:lnTo>
                                    <a:pt x="2041" y="3014"/>
                                  </a:lnTo>
                                  <a:lnTo>
                                    <a:pt x="2090" y="3004"/>
                                  </a:lnTo>
                                  <a:lnTo>
                                    <a:pt x="2142" y="2992"/>
                                  </a:lnTo>
                                  <a:lnTo>
                                    <a:pt x="2197" y="2977"/>
                                  </a:lnTo>
                                  <a:lnTo>
                                    <a:pt x="2216" y="2973"/>
                                  </a:lnTo>
                                  <a:lnTo>
                                    <a:pt x="2236" y="2966"/>
                                  </a:lnTo>
                                  <a:lnTo>
                                    <a:pt x="2259" y="2960"/>
                                  </a:lnTo>
                                  <a:lnTo>
                                    <a:pt x="2284" y="2952"/>
                                  </a:lnTo>
                                  <a:lnTo>
                                    <a:pt x="2310" y="2944"/>
                                  </a:lnTo>
                                  <a:lnTo>
                                    <a:pt x="2338" y="2937"/>
                                  </a:lnTo>
                                  <a:lnTo>
                                    <a:pt x="2366" y="2927"/>
                                  </a:lnTo>
                                  <a:lnTo>
                                    <a:pt x="2398" y="2918"/>
                                  </a:lnTo>
                                  <a:lnTo>
                                    <a:pt x="2398" y="3113"/>
                                  </a:lnTo>
                                  <a:lnTo>
                                    <a:pt x="0" y="3113"/>
                                  </a:lnTo>
                                  <a:lnTo>
                                    <a:pt x="0" y="2918"/>
                                  </a:lnTo>
                                  <a:close/>
                                  <a:moveTo>
                                    <a:pt x="0" y="909"/>
                                  </a:moveTo>
                                  <a:lnTo>
                                    <a:pt x="10" y="930"/>
                                  </a:lnTo>
                                  <a:lnTo>
                                    <a:pt x="20" y="949"/>
                                  </a:lnTo>
                                  <a:lnTo>
                                    <a:pt x="27" y="966"/>
                                  </a:lnTo>
                                  <a:lnTo>
                                    <a:pt x="34" y="981"/>
                                  </a:lnTo>
                                  <a:lnTo>
                                    <a:pt x="42" y="1008"/>
                                  </a:lnTo>
                                  <a:lnTo>
                                    <a:pt x="48" y="1033"/>
                                  </a:lnTo>
                                  <a:lnTo>
                                    <a:pt x="52" y="1058"/>
                                  </a:lnTo>
                                  <a:lnTo>
                                    <a:pt x="53" y="1082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48" y="1106"/>
                                  </a:lnTo>
                                  <a:lnTo>
                                    <a:pt x="41" y="1120"/>
                                  </a:lnTo>
                                  <a:lnTo>
                                    <a:pt x="32" y="1132"/>
                                  </a:lnTo>
                                  <a:lnTo>
                                    <a:pt x="22" y="1145"/>
                                  </a:lnTo>
                                  <a:lnTo>
                                    <a:pt x="12" y="1154"/>
                                  </a:lnTo>
                                  <a:lnTo>
                                    <a:pt x="6" y="1159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909"/>
                                  </a:lnTo>
                                  <a:close/>
                                  <a:moveTo>
                                    <a:pt x="0" y="557"/>
                                  </a:moveTo>
                                  <a:lnTo>
                                    <a:pt x="9" y="584"/>
                                  </a:lnTo>
                                  <a:lnTo>
                                    <a:pt x="20" y="614"/>
                                  </a:lnTo>
                                  <a:lnTo>
                                    <a:pt x="34" y="647"/>
                                  </a:lnTo>
                                  <a:lnTo>
                                    <a:pt x="50" y="683"/>
                                  </a:lnTo>
                                  <a:lnTo>
                                    <a:pt x="69" y="721"/>
                                  </a:lnTo>
                                  <a:lnTo>
                                    <a:pt x="89" y="763"/>
                                  </a:lnTo>
                                  <a:lnTo>
                                    <a:pt x="113" y="806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161" y="892"/>
                                  </a:lnTo>
                                  <a:lnTo>
                                    <a:pt x="179" y="928"/>
                                  </a:lnTo>
                                  <a:lnTo>
                                    <a:pt x="195" y="961"/>
                                  </a:lnTo>
                                  <a:lnTo>
                                    <a:pt x="207" y="992"/>
                                  </a:lnTo>
                                  <a:lnTo>
                                    <a:pt x="218" y="1021"/>
                                  </a:lnTo>
                                  <a:lnTo>
                                    <a:pt x="225" y="1046"/>
                                  </a:lnTo>
                                  <a:lnTo>
                                    <a:pt x="228" y="1058"/>
                                  </a:lnTo>
                                  <a:lnTo>
                                    <a:pt x="229" y="1069"/>
                                  </a:lnTo>
                                  <a:lnTo>
                                    <a:pt x="230" y="1079"/>
                                  </a:lnTo>
                                  <a:lnTo>
                                    <a:pt x="230" y="1088"/>
                                  </a:lnTo>
                                  <a:lnTo>
                                    <a:pt x="230" y="1102"/>
                                  </a:lnTo>
                                  <a:lnTo>
                                    <a:pt x="229" y="1115"/>
                                  </a:lnTo>
                                  <a:lnTo>
                                    <a:pt x="225" y="1128"/>
                                  </a:lnTo>
                                  <a:lnTo>
                                    <a:pt x="222" y="1140"/>
                                  </a:lnTo>
                                  <a:lnTo>
                                    <a:pt x="217" y="1153"/>
                                  </a:lnTo>
                                  <a:lnTo>
                                    <a:pt x="212" y="1164"/>
                                  </a:lnTo>
                                  <a:lnTo>
                                    <a:pt x="205" y="1175"/>
                                  </a:lnTo>
                                  <a:lnTo>
                                    <a:pt x="197" y="1187"/>
                                  </a:lnTo>
                                  <a:lnTo>
                                    <a:pt x="58" y="1369"/>
                                  </a:lnTo>
                                  <a:lnTo>
                                    <a:pt x="221" y="1539"/>
                                  </a:lnTo>
                                  <a:lnTo>
                                    <a:pt x="198" y="1559"/>
                                  </a:lnTo>
                                  <a:lnTo>
                                    <a:pt x="178" y="1578"/>
                                  </a:lnTo>
                                  <a:lnTo>
                                    <a:pt x="161" y="1596"/>
                                  </a:lnTo>
                                  <a:lnTo>
                                    <a:pt x="146" y="1611"/>
                                  </a:lnTo>
                                  <a:lnTo>
                                    <a:pt x="130" y="1636"/>
                                  </a:lnTo>
                                  <a:lnTo>
                                    <a:pt x="114" y="1663"/>
                                  </a:lnTo>
                                  <a:lnTo>
                                    <a:pt x="101" y="1691"/>
                                  </a:lnTo>
                                  <a:lnTo>
                                    <a:pt x="91" y="1720"/>
                                  </a:lnTo>
                                  <a:lnTo>
                                    <a:pt x="87" y="1735"/>
                                  </a:lnTo>
                                  <a:lnTo>
                                    <a:pt x="83" y="1749"/>
                                  </a:lnTo>
                                  <a:lnTo>
                                    <a:pt x="79" y="1765"/>
                                  </a:lnTo>
                                  <a:lnTo>
                                    <a:pt x="77" y="1781"/>
                                  </a:lnTo>
                                  <a:lnTo>
                                    <a:pt x="73" y="1812"/>
                                  </a:lnTo>
                                  <a:lnTo>
                                    <a:pt x="72" y="1844"/>
                                  </a:lnTo>
                                  <a:lnTo>
                                    <a:pt x="73" y="1870"/>
                                  </a:lnTo>
                                  <a:lnTo>
                                    <a:pt x="77" y="1894"/>
                                  </a:lnTo>
                                  <a:lnTo>
                                    <a:pt x="82" y="1917"/>
                                  </a:lnTo>
                                  <a:lnTo>
                                    <a:pt x="90" y="1939"/>
                                  </a:lnTo>
                                  <a:lnTo>
                                    <a:pt x="100" y="1960"/>
                                  </a:lnTo>
                                  <a:lnTo>
                                    <a:pt x="112" y="1979"/>
                                  </a:lnTo>
                                  <a:lnTo>
                                    <a:pt x="126" y="1998"/>
                                  </a:lnTo>
                                  <a:lnTo>
                                    <a:pt x="142" y="2015"/>
                                  </a:lnTo>
                                  <a:lnTo>
                                    <a:pt x="152" y="1974"/>
                                  </a:lnTo>
                                  <a:lnTo>
                                    <a:pt x="164" y="1935"/>
                                  </a:lnTo>
                                  <a:lnTo>
                                    <a:pt x="179" y="1894"/>
                                  </a:lnTo>
                                  <a:lnTo>
                                    <a:pt x="193" y="1851"/>
                                  </a:lnTo>
                                  <a:lnTo>
                                    <a:pt x="210" y="1809"/>
                                  </a:lnTo>
                                  <a:lnTo>
                                    <a:pt x="228" y="1765"/>
                                  </a:lnTo>
                                  <a:lnTo>
                                    <a:pt x="246" y="1723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97" y="1613"/>
                                  </a:lnTo>
                                  <a:lnTo>
                                    <a:pt x="328" y="1553"/>
                                  </a:lnTo>
                                  <a:lnTo>
                                    <a:pt x="358" y="1500"/>
                                  </a:lnTo>
                                  <a:lnTo>
                                    <a:pt x="389" y="1451"/>
                                  </a:lnTo>
                                  <a:lnTo>
                                    <a:pt x="384" y="1445"/>
                                  </a:lnTo>
                                  <a:lnTo>
                                    <a:pt x="378" y="1438"/>
                                  </a:lnTo>
                                  <a:lnTo>
                                    <a:pt x="374" y="1429"/>
                                  </a:lnTo>
                                  <a:lnTo>
                                    <a:pt x="369" y="1420"/>
                                  </a:lnTo>
                                  <a:lnTo>
                                    <a:pt x="358" y="1393"/>
                                  </a:lnTo>
                                  <a:lnTo>
                                    <a:pt x="349" y="1362"/>
                                  </a:lnTo>
                                  <a:lnTo>
                                    <a:pt x="339" y="1329"/>
                                  </a:lnTo>
                                  <a:lnTo>
                                    <a:pt x="332" y="1299"/>
                                  </a:lnTo>
                                  <a:lnTo>
                                    <a:pt x="328" y="1275"/>
                                  </a:lnTo>
                                  <a:lnTo>
                                    <a:pt x="327" y="1256"/>
                                  </a:lnTo>
                                  <a:lnTo>
                                    <a:pt x="327" y="1226"/>
                                  </a:lnTo>
                                  <a:lnTo>
                                    <a:pt x="331" y="1198"/>
                                  </a:lnTo>
                                  <a:lnTo>
                                    <a:pt x="335" y="1170"/>
                                  </a:lnTo>
                                  <a:lnTo>
                                    <a:pt x="343" y="1143"/>
                                  </a:lnTo>
                                  <a:lnTo>
                                    <a:pt x="352" y="1118"/>
                                  </a:lnTo>
                                  <a:lnTo>
                                    <a:pt x="363" y="1095"/>
                                  </a:lnTo>
                                  <a:lnTo>
                                    <a:pt x="376" y="1071"/>
                                  </a:lnTo>
                                  <a:lnTo>
                                    <a:pt x="392" y="1047"/>
                                  </a:lnTo>
                                  <a:lnTo>
                                    <a:pt x="400" y="1038"/>
                                  </a:lnTo>
                                  <a:lnTo>
                                    <a:pt x="408" y="1027"/>
                                  </a:lnTo>
                                  <a:lnTo>
                                    <a:pt x="417" y="1018"/>
                                  </a:lnTo>
                                  <a:lnTo>
                                    <a:pt x="426" y="1010"/>
                                  </a:lnTo>
                                  <a:lnTo>
                                    <a:pt x="436" y="1002"/>
                                  </a:lnTo>
                                  <a:lnTo>
                                    <a:pt x="447" y="994"/>
                                  </a:lnTo>
                                  <a:lnTo>
                                    <a:pt x="457" y="988"/>
                                  </a:lnTo>
                                  <a:lnTo>
                                    <a:pt x="468" y="981"/>
                                  </a:lnTo>
                                  <a:lnTo>
                                    <a:pt x="479" y="977"/>
                                  </a:lnTo>
                                  <a:lnTo>
                                    <a:pt x="491" y="972"/>
                                  </a:lnTo>
                                  <a:lnTo>
                                    <a:pt x="503" y="969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41" y="961"/>
                                  </a:lnTo>
                                  <a:lnTo>
                                    <a:pt x="569" y="960"/>
                                  </a:lnTo>
                                  <a:lnTo>
                                    <a:pt x="594" y="961"/>
                                  </a:lnTo>
                                  <a:lnTo>
                                    <a:pt x="621" y="966"/>
                                  </a:lnTo>
                                  <a:lnTo>
                                    <a:pt x="650" y="972"/>
                                  </a:lnTo>
                                  <a:lnTo>
                                    <a:pt x="679" y="981"/>
                                  </a:lnTo>
                                  <a:lnTo>
                                    <a:pt x="710" y="994"/>
                                  </a:lnTo>
                                  <a:lnTo>
                                    <a:pt x="742" y="1008"/>
                                  </a:lnTo>
                                  <a:lnTo>
                                    <a:pt x="776" y="1025"/>
                                  </a:lnTo>
                                  <a:lnTo>
                                    <a:pt x="809" y="1046"/>
                                  </a:lnTo>
                                  <a:lnTo>
                                    <a:pt x="844" y="1068"/>
                                  </a:lnTo>
                                  <a:lnTo>
                                    <a:pt x="876" y="1091"/>
                                  </a:lnTo>
                                  <a:lnTo>
                                    <a:pt x="907" y="1113"/>
                                  </a:lnTo>
                                  <a:lnTo>
                                    <a:pt x="937" y="1137"/>
                                  </a:lnTo>
                                  <a:lnTo>
                                    <a:pt x="965" y="1161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1015" y="1209"/>
                                  </a:lnTo>
                                  <a:lnTo>
                                    <a:pt x="1039" y="1234"/>
                                  </a:lnTo>
                                  <a:lnTo>
                                    <a:pt x="1024" y="1234"/>
                                  </a:lnTo>
                                  <a:lnTo>
                                    <a:pt x="1009" y="1234"/>
                                  </a:lnTo>
                                  <a:lnTo>
                                    <a:pt x="993" y="1234"/>
                                  </a:lnTo>
                                  <a:lnTo>
                                    <a:pt x="979" y="1234"/>
                                  </a:lnTo>
                                  <a:lnTo>
                                    <a:pt x="962" y="1233"/>
                                  </a:lnTo>
                                  <a:lnTo>
                                    <a:pt x="947" y="1233"/>
                                  </a:lnTo>
                                  <a:lnTo>
                                    <a:pt x="930" y="1231"/>
                                  </a:lnTo>
                                  <a:lnTo>
                                    <a:pt x="914" y="1231"/>
                                  </a:lnTo>
                                  <a:lnTo>
                                    <a:pt x="868" y="1233"/>
                                  </a:lnTo>
                                  <a:lnTo>
                                    <a:pt x="825" y="1236"/>
                                  </a:lnTo>
                                  <a:lnTo>
                                    <a:pt x="783" y="1244"/>
                                  </a:lnTo>
                                  <a:lnTo>
                                    <a:pt x="742" y="1253"/>
                                  </a:lnTo>
                                  <a:lnTo>
                                    <a:pt x="723" y="1259"/>
                                  </a:lnTo>
                                  <a:lnTo>
                                    <a:pt x="703" y="1267"/>
                                  </a:lnTo>
                                  <a:lnTo>
                                    <a:pt x="683" y="1275"/>
                                  </a:lnTo>
                                  <a:lnTo>
                                    <a:pt x="663" y="1286"/>
                                  </a:lnTo>
                                  <a:lnTo>
                                    <a:pt x="644" y="1299"/>
                                  </a:lnTo>
                                  <a:lnTo>
                                    <a:pt x="624" y="1313"/>
                                  </a:lnTo>
                                  <a:lnTo>
                                    <a:pt x="603" y="1327"/>
                                  </a:lnTo>
                                  <a:lnTo>
                                    <a:pt x="583" y="1344"/>
                                  </a:lnTo>
                                  <a:lnTo>
                                    <a:pt x="566" y="1360"/>
                                  </a:lnTo>
                                  <a:lnTo>
                                    <a:pt x="551" y="1376"/>
                                  </a:lnTo>
                                  <a:lnTo>
                                    <a:pt x="534" y="1393"/>
                                  </a:lnTo>
                                  <a:lnTo>
                                    <a:pt x="518" y="1410"/>
                                  </a:lnTo>
                                  <a:lnTo>
                                    <a:pt x="486" y="1449"/>
                                  </a:lnTo>
                                  <a:lnTo>
                                    <a:pt x="455" y="1492"/>
                                  </a:lnTo>
                                  <a:lnTo>
                                    <a:pt x="425" y="1537"/>
                                  </a:lnTo>
                                  <a:lnTo>
                                    <a:pt x="394" y="1588"/>
                                  </a:lnTo>
                                  <a:lnTo>
                                    <a:pt x="365" y="1639"/>
                                  </a:lnTo>
                                  <a:lnTo>
                                    <a:pt x="337" y="1696"/>
                                  </a:lnTo>
                                  <a:lnTo>
                                    <a:pt x="315" y="1740"/>
                                  </a:lnTo>
                                  <a:lnTo>
                                    <a:pt x="295" y="1784"/>
                                  </a:lnTo>
                                  <a:lnTo>
                                    <a:pt x="276" y="1828"/>
                                  </a:lnTo>
                                  <a:lnTo>
                                    <a:pt x="256" y="1872"/>
                                  </a:lnTo>
                                  <a:lnTo>
                                    <a:pt x="240" y="1917"/>
                                  </a:lnTo>
                                  <a:lnTo>
                                    <a:pt x="223" y="1963"/>
                                  </a:lnTo>
                                  <a:lnTo>
                                    <a:pt x="207" y="2009"/>
                                  </a:lnTo>
                                  <a:lnTo>
                                    <a:pt x="192" y="2056"/>
                                  </a:lnTo>
                                  <a:lnTo>
                                    <a:pt x="211" y="2071"/>
                                  </a:lnTo>
                                  <a:lnTo>
                                    <a:pt x="229" y="2087"/>
                                  </a:lnTo>
                                  <a:lnTo>
                                    <a:pt x="249" y="2101"/>
                                  </a:lnTo>
                                  <a:lnTo>
                                    <a:pt x="268" y="2115"/>
                                  </a:lnTo>
                                  <a:lnTo>
                                    <a:pt x="277" y="2118"/>
                                  </a:lnTo>
                                  <a:lnTo>
                                    <a:pt x="288" y="2125"/>
                                  </a:lnTo>
                                  <a:lnTo>
                                    <a:pt x="288" y="2144"/>
                                  </a:lnTo>
                                  <a:lnTo>
                                    <a:pt x="277" y="2148"/>
                                  </a:lnTo>
                                  <a:lnTo>
                                    <a:pt x="266" y="2155"/>
                                  </a:lnTo>
                                  <a:lnTo>
                                    <a:pt x="256" y="2162"/>
                                  </a:lnTo>
                                  <a:lnTo>
                                    <a:pt x="246" y="2172"/>
                                  </a:lnTo>
                                  <a:lnTo>
                                    <a:pt x="236" y="2183"/>
                                  </a:lnTo>
                                  <a:lnTo>
                                    <a:pt x="228" y="2195"/>
                                  </a:lnTo>
                                  <a:lnTo>
                                    <a:pt x="218" y="2208"/>
                                  </a:lnTo>
                                  <a:lnTo>
                                    <a:pt x="210" y="2224"/>
                                  </a:lnTo>
                                  <a:lnTo>
                                    <a:pt x="201" y="2239"/>
                                  </a:lnTo>
                                  <a:lnTo>
                                    <a:pt x="193" y="2257"/>
                                  </a:lnTo>
                                  <a:lnTo>
                                    <a:pt x="186" y="2277"/>
                                  </a:lnTo>
                                  <a:lnTo>
                                    <a:pt x="178" y="2297"/>
                                  </a:lnTo>
                                  <a:lnTo>
                                    <a:pt x="170" y="2319"/>
                                  </a:lnTo>
                                  <a:lnTo>
                                    <a:pt x="164" y="2343"/>
                                  </a:lnTo>
                                  <a:lnTo>
                                    <a:pt x="157" y="2367"/>
                                  </a:lnTo>
                                  <a:lnTo>
                                    <a:pt x="151" y="2393"/>
                                  </a:lnTo>
                                  <a:lnTo>
                                    <a:pt x="145" y="2420"/>
                                  </a:lnTo>
                                  <a:lnTo>
                                    <a:pt x="138" y="2445"/>
                                  </a:lnTo>
                                  <a:lnTo>
                                    <a:pt x="132" y="2470"/>
                                  </a:lnTo>
                                  <a:lnTo>
                                    <a:pt x="124" y="2492"/>
                                  </a:lnTo>
                                  <a:lnTo>
                                    <a:pt x="117" y="2516"/>
                                  </a:lnTo>
                                  <a:lnTo>
                                    <a:pt x="108" y="2536"/>
                                  </a:lnTo>
                                  <a:lnTo>
                                    <a:pt x="99" y="2557"/>
                                  </a:lnTo>
                                  <a:lnTo>
                                    <a:pt x="90" y="2575"/>
                                  </a:lnTo>
                                  <a:lnTo>
                                    <a:pt x="81" y="2594"/>
                                  </a:lnTo>
                                  <a:lnTo>
                                    <a:pt x="70" y="2610"/>
                                  </a:lnTo>
                                  <a:lnTo>
                                    <a:pt x="59" y="2627"/>
                                  </a:lnTo>
                                  <a:lnTo>
                                    <a:pt x="48" y="2641"/>
                                  </a:lnTo>
                                  <a:lnTo>
                                    <a:pt x="38" y="2656"/>
                                  </a:lnTo>
                                  <a:lnTo>
                                    <a:pt x="26" y="2668"/>
                                  </a:lnTo>
                                  <a:lnTo>
                                    <a:pt x="14" y="2681"/>
                                  </a:lnTo>
                                  <a:lnTo>
                                    <a:pt x="0" y="2692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27" y="2447"/>
                                  </a:lnTo>
                                  <a:lnTo>
                                    <a:pt x="50" y="2393"/>
                                  </a:lnTo>
                                  <a:lnTo>
                                    <a:pt x="69" y="2345"/>
                                  </a:lnTo>
                                  <a:lnTo>
                                    <a:pt x="83" y="2304"/>
                                  </a:lnTo>
                                  <a:lnTo>
                                    <a:pt x="94" y="2268"/>
                                  </a:lnTo>
                                  <a:lnTo>
                                    <a:pt x="102" y="2236"/>
                                  </a:lnTo>
                                  <a:lnTo>
                                    <a:pt x="105" y="2222"/>
                                  </a:lnTo>
                                  <a:lnTo>
                                    <a:pt x="107" y="2208"/>
                                  </a:lnTo>
                                  <a:lnTo>
                                    <a:pt x="108" y="2195"/>
                                  </a:lnTo>
                                  <a:lnTo>
                                    <a:pt x="108" y="2184"/>
                                  </a:lnTo>
                                  <a:lnTo>
                                    <a:pt x="107" y="2173"/>
                                  </a:lnTo>
                                  <a:lnTo>
                                    <a:pt x="103" y="2159"/>
                                  </a:lnTo>
                                  <a:lnTo>
                                    <a:pt x="99" y="2142"/>
                                  </a:lnTo>
                                  <a:lnTo>
                                    <a:pt x="90" y="2123"/>
                                  </a:lnTo>
                                  <a:lnTo>
                                    <a:pt x="81" y="2103"/>
                                  </a:lnTo>
                                  <a:lnTo>
                                    <a:pt x="67" y="2079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36" y="2024"/>
                                  </a:lnTo>
                                  <a:lnTo>
                                    <a:pt x="28" y="2009"/>
                                  </a:lnTo>
                                  <a:lnTo>
                                    <a:pt x="21" y="1994"/>
                                  </a:lnTo>
                                  <a:lnTo>
                                    <a:pt x="15" y="1980"/>
                                  </a:lnTo>
                                  <a:lnTo>
                                    <a:pt x="9" y="1968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3" y="1941"/>
                                  </a:lnTo>
                                  <a:lnTo>
                                    <a:pt x="0" y="1928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0" y="1734"/>
                                  </a:lnTo>
                                  <a:lnTo>
                                    <a:pt x="82" y="1539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15" y="1250"/>
                                  </a:lnTo>
                                  <a:lnTo>
                                    <a:pt x="29" y="1242"/>
                                  </a:lnTo>
                                  <a:lnTo>
                                    <a:pt x="42" y="1234"/>
                                  </a:lnTo>
                                  <a:lnTo>
                                    <a:pt x="54" y="1226"/>
                                  </a:lnTo>
                                  <a:lnTo>
                                    <a:pt x="64" y="1217"/>
                                  </a:lnTo>
                                  <a:lnTo>
                                    <a:pt x="73" y="1206"/>
                                  </a:lnTo>
                                  <a:lnTo>
                                    <a:pt x="82" y="1195"/>
                                  </a:lnTo>
                                  <a:lnTo>
                                    <a:pt x="89" y="1183"/>
                                  </a:lnTo>
                                  <a:lnTo>
                                    <a:pt x="95" y="1168"/>
                                  </a:lnTo>
                                  <a:lnTo>
                                    <a:pt x="101" y="1156"/>
                                  </a:lnTo>
                                  <a:lnTo>
                                    <a:pt x="106" y="1143"/>
                                  </a:lnTo>
                                  <a:lnTo>
                                    <a:pt x="109" y="1129"/>
                                  </a:lnTo>
                                  <a:lnTo>
                                    <a:pt x="112" y="1117"/>
                                  </a:lnTo>
                                  <a:lnTo>
                                    <a:pt x="114" y="1102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15" y="1076"/>
                                  </a:lnTo>
                                  <a:lnTo>
                                    <a:pt x="115" y="1066"/>
                                  </a:lnTo>
                                  <a:lnTo>
                                    <a:pt x="114" y="1055"/>
                                  </a:lnTo>
                                  <a:lnTo>
                                    <a:pt x="112" y="1043"/>
                                  </a:lnTo>
                                  <a:lnTo>
                                    <a:pt x="108" y="1030"/>
                                  </a:lnTo>
                                  <a:lnTo>
                                    <a:pt x="100" y="1000"/>
                                  </a:lnTo>
                                  <a:lnTo>
                                    <a:pt x="88" y="966"/>
                                  </a:lnTo>
                                  <a:lnTo>
                                    <a:pt x="72" y="928"/>
                                  </a:lnTo>
                                  <a:lnTo>
                                    <a:pt x="52" y="886"/>
                                  </a:lnTo>
                                  <a:lnTo>
                                    <a:pt x="28" y="839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332" y="2911"/>
                                  </a:moveTo>
                                  <a:lnTo>
                                    <a:pt x="337" y="2907"/>
                                  </a:lnTo>
                                  <a:lnTo>
                                    <a:pt x="341" y="2899"/>
                                  </a:lnTo>
                                  <a:lnTo>
                                    <a:pt x="349" y="2890"/>
                                  </a:lnTo>
                                  <a:lnTo>
                                    <a:pt x="356" y="2879"/>
                                  </a:lnTo>
                                  <a:lnTo>
                                    <a:pt x="372" y="2849"/>
                                  </a:lnTo>
                                  <a:lnTo>
                                    <a:pt x="394" y="2809"/>
                                  </a:lnTo>
                                  <a:lnTo>
                                    <a:pt x="418" y="2761"/>
                                  </a:lnTo>
                                  <a:lnTo>
                                    <a:pt x="444" y="2703"/>
                                  </a:lnTo>
                                  <a:lnTo>
                                    <a:pt x="475" y="2635"/>
                                  </a:lnTo>
                                  <a:lnTo>
                                    <a:pt x="509" y="2558"/>
                                  </a:lnTo>
                                  <a:lnTo>
                                    <a:pt x="522" y="2530"/>
                                  </a:lnTo>
                                  <a:lnTo>
                                    <a:pt x="538" y="2505"/>
                                  </a:lnTo>
                                  <a:lnTo>
                                    <a:pt x="553" y="2480"/>
                                  </a:lnTo>
                                  <a:lnTo>
                                    <a:pt x="572" y="2456"/>
                                  </a:lnTo>
                                  <a:lnTo>
                                    <a:pt x="591" y="2436"/>
                                  </a:lnTo>
                                  <a:lnTo>
                                    <a:pt x="613" y="2417"/>
                                  </a:lnTo>
                                  <a:lnTo>
                                    <a:pt x="637" y="2400"/>
                                  </a:lnTo>
                                  <a:lnTo>
                                    <a:pt x="662" y="2384"/>
                                  </a:lnTo>
                                  <a:lnTo>
                                    <a:pt x="688" y="2370"/>
                                  </a:lnTo>
                                  <a:lnTo>
                                    <a:pt x="716" y="2359"/>
                                  </a:lnTo>
                                  <a:lnTo>
                                    <a:pt x="746" y="2349"/>
                                  </a:lnTo>
                                  <a:lnTo>
                                    <a:pt x="777" y="2340"/>
                                  </a:lnTo>
                                  <a:lnTo>
                                    <a:pt x="810" y="2334"/>
                                  </a:lnTo>
                                  <a:lnTo>
                                    <a:pt x="845" y="2329"/>
                                  </a:lnTo>
                                  <a:lnTo>
                                    <a:pt x="881" y="2327"/>
                                  </a:lnTo>
                                  <a:lnTo>
                                    <a:pt x="919" y="2326"/>
                                  </a:lnTo>
                                  <a:lnTo>
                                    <a:pt x="900" y="2313"/>
                                  </a:lnTo>
                                  <a:lnTo>
                                    <a:pt x="882" y="2301"/>
                                  </a:lnTo>
                                  <a:lnTo>
                                    <a:pt x="864" y="2286"/>
                                  </a:lnTo>
                                  <a:lnTo>
                                    <a:pt x="849" y="2272"/>
                                  </a:lnTo>
                                  <a:lnTo>
                                    <a:pt x="833" y="2260"/>
                                  </a:lnTo>
                                  <a:lnTo>
                                    <a:pt x="819" y="2246"/>
                                  </a:lnTo>
                                  <a:lnTo>
                                    <a:pt x="804" y="2230"/>
                                  </a:lnTo>
                                  <a:lnTo>
                                    <a:pt x="791" y="2216"/>
                                  </a:lnTo>
                                  <a:lnTo>
                                    <a:pt x="773" y="2192"/>
                                  </a:lnTo>
                                  <a:lnTo>
                                    <a:pt x="758" y="2170"/>
                                  </a:lnTo>
                                  <a:lnTo>
                                    <a:pt x="744" y="2147"/>
                                  </a:lnTo>
                                  <a:lnTo>
                                    <a:pt x="734" y="2125"/>
                                  </a:lnTo>
                                  <a:lnTo>
                                    <a:pt x="725" y="2101"/>
                                  </a:lnTo>
                                  <a:lnTo>
                                    <a:pt x="719" y="2079"/>
                                  </a:lnTo>
                                  <a:lnTo>
                                    <a:pt x="716" y="2056"/>
                                  </a:lnTo>
                                  <a:lnTo>
                                    <a:pt x="715" y="2034"/>
                                  </a:lnTo>
                                  <a:lnTo>
                                    <a:pt x="716" y="2012"/>
                                  </a:lnTo>
                                  <a:lnTo>
                                    <a:pt x="719" y="1993"/>
                                  </a:lnTo>
                                  <a:lnTo>
                                    <a:pt x="721" y="1985"/>
                                  </a:lnTo>
                                  <a:lnTo>
                                    <a:pt x="724" y="1977"/>
                                  </a:lnTo>
                                  <a:lnTo>
                                    <a:pt x="728" y="1971"/>
                                  </a:lnTo>
                                  <a:lnTo>
                                    <a:pt x="731" y="1965"/>
                                  </a:lnTo>
                                  <a:lnTo>
                                    <a:pt x="735" y="1960"/>
                                  </a:lnTo>
                                  <a:lnTo>
                                    <a:pt x="740" y="1955"/>
                                  </a:lnTo>
                                  <a:lnTo>
                                    <a:pt x="746" y="1950"/>
                                  </a:lnTo>
                                  <a:lnTo>
                                    <a:pt x="752" y="1947"/>
                                  </a:lnTo>
                                  <a:lnTo>
                                    <a:pt x="758" y="1946"/>
                                  </a:lnTo>
                                  <a:lnTo>
                                    <a:pt x="765" y="1943"/>
                                  </a:lnTo>
                                  <a:lnTo>
                                    <a:pt x="772" y="1943"/>
                                  </a:lnTo>
                                  <a:lnTo>
                                    <a:pt x="779" y="1943"/>
                                  </a:lnTo>
                                  <a:lnTo>
                                    <a:pt x="789" y="1943"/>
                                  </a:lnTo>
                                  <a:lnTo>
                                    <a:pt x="798" y="1944"/>
                                  </a:lnTo>
                                  <a:lnTo>
                                    <a:pt x="809" y="1947"/>
                                  </a:lnTo>
                                  <a:lnTo>
                                    <a:pt x="819" y="1950"/>
                                  </a:lnTo>
                                  <a:lnTo>
                                    <a:pt x="829" y="1955"/>
                                  </a:lnTo>
                                  <a:lnTo>
                                    <a:pt x="841" y="1960"/>
                                  </a:lnTo>
                                  <a:lnTo>
                                    <a:pt x="852" y="1968"/>
                                  </a:lnTo>
                                  <a:lnTo>
                                    <a:pt x="864" y="1976"/>
                                  </a:lnTo>
                                  <a:lnTo>
                                    <a:pt x="888" y="1993"/>
                                  </a:lnTo>
                                  <a:lnTo>
                                    <a:pt x="914" y="2016"/>
                                  </a:lnTo>
                                  <a:lnTo>
                                    <a:pt x="941" y="2043"/>
                                  </a:lnTo>
                                  <a:lnTo>
                                    <a:pt x="969" y="2074"/>
                                  </a:lnTo>
                                  <a:lnTo>
                                    <a:pt x="1021" y="2142"/>
                                  </a:lnTo>
                                  <a:lnTo>
                                    <a:pt x="1061" y="2195"/>
                                  </a:lnTo>
                                  <a:lnTo>
                                    <a:pt x="1090" y="2233"/>
                                  </a:lnTo>
                                  <a:lnTo>
                                    <a:pt x="1108" y="2257"/>
                                  </a:lnTo>
                                  <a:lnTo>
                                    <a:pt x="1105" y="2235"/>
                                  </a:lnTo>
                                  <a:lnTo>
                                    <a:pt x="1103" y="2216"/>
                                  </a:lnTo>
                                  <a:lnTo>
                                    <a:pt x="1097" y="2159"/>
                                  </a:lnTo>
                                  <a:lnTo>
                                    <a:pt x="1094" y="2103"/>
                                  </a:lnTo>
                                  <a:lnTo>
                                    <a:pt x="1091" y="2048"/>
                                  </a:lnTo>
                                  <a:lnTo>
                                    <a:pt x="1091" y="1993"/>
                                  </a:lnTo>
                                  <a:lnTo>
                                    <a:pt x="1091" y="1954"/>
                                  </a:lnTo>
                                  <a:lnTo>
                                    <a:pt x="1093" y="1916"/>
                                  </a:lnTo>
                                  <a:lnTo>
                                    <a:pt x="1094" y="1878"/>
                                  </a:lnTo>
                                  <a:lnTo>
                                    <a:pt x="1096" y="1844"/>
                                  </a:lnTo>
                                  <a:lnTo>
                                    <a:pt x="1099" y="1811"/>
                                  </a:lnTo>
                                  <a:lnTo>
                                    <a:pt x="1102" y="1779"/>
                                  </a:lnTo>
                                  <a:lnTo>
                                    <a:pt x="1106" y="1749"/>
                                  </a:lnTo>
                                  <a:lnTo>
                                    <a:pt x="1110" y="1721"/>
                                  </a:lnTo>
                                  <a:lnTo>
                                    <a:pt x="1118" y="1685"/>
                                  </a:lnTo>
                                  <a:lnTo>
                                    <a:pt x="1126" y="1650"/>
                                  </a:lnTo>
                                  <a:lnTo>
                                    <a:pt x="1136" y="1617"/>
                                  </a:lnTo>
                                  <a:lnTo>
                                    <a:pt x="1145" y="1588"/>
                                  </a:lnTo>
                                  <a:lnTo>
                                    <a:pt x="1157" y="1559"/>
                                  </a:lnTo>
                                  <a:lnTo>
                                    <a:pt x="1170" y="1534"/>
                                  </a:lnTo>
                                  <a:lnTo>
                                    <a:pt x="1183" y="1511"/>
                                  </a:lnTo>
                                  <a:lnTo>
                                    <a:pt x="1199" y="1489"/>
                                  </a:lnTo>
                                  <a:lnTo>
                                    <a:pt x="1213" y="1509"/>
                                  </a:lnTo>
                                  <a:lnTo>
                                    <a:pt x="1227" y="1531"/>
                                  </a:lnTo>
                                  <a:lnTo>
                                    <a:pt x="1238" y="1556"/>
                                  </a:lnTo>
                                  <a:lnTo>
                                    <a:pt x="1250" y="1581"/>
                                  </a:lnTo>
                                  <a:lnTo>
                                    <a:pt x="1260" y="1610"/>
                                  </a:lnTo>
                                  <a:lnTo>
                                    <a:pt x="1268" y="1638"/>
                                  </a:lnTo>
                                  <a:lnTo>
                                    <a:pt x="1277" y="1669"/>
                                  </a:lnTo>
                                  <a:lnTo>
                                    <a:pt x="1283" y="1702"/>
                                  </a:lnTo>
                                  <a:lnTo>
                                    <a:pt x="1289" y="1737"/>
                                  </a:lnTo>
                                  <a:lnTo>
                                    <a:pt x="1293" y="1771"/>
                                  </a:lnTo>
                                  <a:lnTo>
                                    <a:pt x="1297" y="1808"/>
                                  </a:lnTo>
                                  <a:lnTo>
                                    <a:pt x="1301" y="1842"/>
                                  </a:lnTo>
                                  <a:lnTo>
                                    <a:pt x="1303" y="1880"/>
                                  </a:lnTo>
                                  <a:lnTo>
                                    <a:pt x="1305" y="1916"/>
                                  </a:lnTo>
                                  <a:lnTo>
                                    <a:pt x="1307" y="1954"/>
                                  </a:lnTo>
                                  <a:lnTo>
                                    <a:pt x="1307" y="1993"/>
                                  </a:lnTo>
                                  <a:lnTo>
                                    <a:pt x="1307" y="2042"/>
                                  </a:lnTo>
                                  <a:lnTo>
                                    <a:pt x="1305" y="2084"/>
                                  </a:lnTo>
                                  <a:lnTo>
                                    <a:pt x="1304" y="2122"/>
                                  </a:lnTo>
                                  <a:lnTo>
                                    <a:pt x="1302" y="2155"/>
                                  </a:lnTo>
                                  <a:lnTo>
                                    <a:pt x="1299" y="2183"/>
                                  </a:lnTo>
                                  <a:lnTo>
                                    <a:pt x="1297" y="2210"/>
                                  </a:lnTo>
                                  <a:lnTo>
                                    <a:pt x="1293" y="2233"/>
                                  </a:lnTo>
                                  <a:lnTo>
                                    <a:pt x="1290" y="2257"/>
                                  </a:lnTo>
                                  <a:lnTo>
                                    <a:pt x="1344" y="2186"/>
                                  </a:lnTo>
                                  <a:lnTo>
                                    <a:pt x="1384" y="2133"/>
                                  </a:lnTo>
                                  <a:lnTo>
                                    <a:pt x="1413" y="2096"/>
                                  </a:lnTo>
                                  <a:lnTo>
                                    <a:pt x="1429" y="2078"/>
                                  </a:lnTo>
                                  <a:lnTo>
                                    <a:pt x="1457" y="2046"/>
                                  </a:lnTo>
                                  <a:lnTo>
                                    <a:pt x="1485" y="2018"/>
                                  </a:lnTo>
                                  <a:lnTo>
                                    <a:pt x="1511" y="1994"/>
                                  </a:lnTo>
                                  <a:lnTo>
                                    <a:pt x="1535" y="1976"/>
                                  </a:lnTo>
                                  <a:lnTo>
                                    <a:pt x="1558" y="1961"/>
                                  </a:lnTo>
                                  <a:lnTo>
                                    <a:pt x="1579" y="1950"/>
                                  </a:lnTo>
                                  <a:lnTo>
                                    <a:pt x="1590" y="1947"/>
                                  </a:lnTo>
                                  <a:lnTo>
                                    <a:pt x="1600" y="1944"/>
                                  </a:lnTo>
                                  <a:lnTo>
                                    <a:pt x="1609" y="1943"/>
                                  </a:lnTo>
                                  <a:lnTo>
                                    <a:pt x="1619" y="1943"/>
                                  </a:lnTo>
                                  <a:lnTo>
                                    <a:pt x="1633" y="1943"/>
                                  </a:lnTo>
                                  <a:lnTo>
                                    <a:pt x="1646" y="1947"/>
                                  </a:lnTo>
                                  <a:lnTo>
                                    <a:pt x="1652" y="1950"/>
                                  </a:lnTo>
                                  <a:lnTo>
                                    <a:pt x="1657" y="1954"/>
                                  </a:lnTo>
                                  <a:lnTo>
                                    <a:pt x="1662" y="1958"/>
                                  </a:lnTo>
                                  <a:lnTo>
                                    <a:pt x="1667" y="1965"/>
                                  </a:lnTo>
                                  <a:lnTo>
                                    <a:pt x="1670" y="1969"/>
                                  </a:lnTo>
                                  <a:lnTo>
                                    <a:pt x="1674" y="1977"/>
                                  </a:lnTo>
                                  <a:lnTo>
                                    <a:pt x="1676" y="1983"/>
                                  </a:lnTo>
                                  <a:lnTo>
                                    <a:pt x="1679" y="1993"/>
                                  </a:lnTo>
                                  <a:lnTo>
                                    <a:pt x="1682" y="2012"/>
                                  </a:lnTo>
                                  <a:lnTo>
                                    <a:pt x="1683" y="2034"/>
                                  </a:lnTo>
                                  <a:lnTo>
                                    <a:pt x="1682" y="2056"/>
                                  </a:lnTo>
                                  <a:lnTo>
                                    <a:pt x="1679" y="2079"/>
                                  </a:lnTo>
                                  <a:lnTo>
                                    <a:pt x="1673" y="2101"/>
                                  </a:lnTo>
                                  <a:lnTo>
                                    <a:pt x="1664" y="2123"/>
                                  </a:lnTo>
                                  <a:lnTo>
                                    <a:pt x="1655" y="2147"/>
                                  </a:lnTo>
                                  <a:lnTo>
                                    <a:pt x="1642" y="2169"/>
                                  </a:lnTo>
                                  <a:lnTo>
                                    <a:pt x="1626" y="2191"/>
                                  </a:lnTo>
                                  <a:lnTo>
                                    <a:pt x="1609" y="2213"/>
                                  </a:lnTo>
                                  <a:lnTo>
                                    <a:pt x="1595" y="2228"/>
                                  </a:lnTo>
                                  <a:lnTo>
                                    <a:pt x="1581" y="2243"/>
                                  </a:lnTo>
                                  <a:lnTo>
                                    <a:pt x="1566" y="2258"/>
                                  </a:lnTo>
                                  <a:lnTo>
                                    <a:pt x="1551" y="2272"/>
                                  </a:lnTo>
                                  <a:lnTo>
                                    <a:pt x="1534" y="2286"/>
                                  </a:lnTo>
                                  <a:lnTo>
                                    <a:pt x="1516" y="2301"/>
                                  </a:lnTo>
                                  <a:lnTo>
                                    <a:pt x="1498" y="2313"/>
                                  </a:lnTo>
                                  <a:lnTo>
                                    <a:pt x="1479" y="2326"/>
                                  </a:lnTo>
                                  <a:lnTo>
                                    <a:pt x="1517" y="2327"/>
                                  </a:lnTo>
                                  <a:lnTo>
                                    <a:pt x="1553" y="2329"/>
                                  </a:lnTo>
                                  <a:lnTo>
                                    <a:pt x="1588" y="2334"/>
                                  </a:lnTo>
                                  <a:lnTo>
                                    <a:pt x="1620" y="2340"/>
                                  </a:lnTo>
                                  <a:lnTo>
                                    <a:pt x="1651" y="2348"/>
                                  </a:lnTo>
                                  <a:lnTo>
                                    <a:pt x="1681" y="2359"/>
                                  </a:lnTo>
                                  <a:lnTo>
                                    <a:pt x="1709" y="2370"/>
                                  </a:lnTo>
                                  <a:lnTo>
                                    <a:pt x="1735" y="2384"/>
                                  </a:lnTo>
                                  <a:lnTo>
                                    <a:pt x="1759" y="2398"/>
                                  </a:lnTo>
                                  <a:lnTo>
                                    <a:pt x="1783" y="2415"/>
                                  </a:lnTo>
                                  <a:lnTo>
                                    <a:pt x="1804" y="2434"/>
                                  </a:lnTo>
                                  <a:lnTo>
                                    <a:pt x="1823" y="2455"/>
                                  </a:lnTo>
                                  <a:lnTo>
                                    <a:pt x="1843" y="2478"/>
                                  </a:lnTo>
                                  <a:lnTo>
                                    <a:pt x="1858" y="2502"/>
                                  </a:lnTo>
                                  <a:lnTo>
                                    <a:pt x="1874" y="2528"/>
                                  </a:lnTo>
                                  <a:lnTo>
                                    <a:pt x="1887" y="2555"/>
                                  </a:lnTo>
                                  <a:lnTo>
                                    <a:pt x="1920" y="2632"/>
                                  </a:lnTo>
                                  <a:lnTo>
                                    <a:pt x="1951" y="2701"/>
                                  </a:lnTo>
                                  <a:lnTo>
                                    <a:pt x="1979" y="2759"/>
                                  </a:lnTo>
                                  <a:lnTo>
                                    <a:pt x="2003" y="2808"/>
                                  </a:lnTo>
                                  <a:lnTo>
                                    <a:pt x="2023" y="2849"/>
                                  </a:lnTo>
                                  <a:lnTo>
                                    <a:pt x="2041" y="2879"/>
                                  </a:lnTo>
                                  <a:lnTo>
                                    <a:pt x="2048" y="2890"/>
                                  </a:lnTo>
                                  <a:lnTo>
                                    <a:pt x="2055" y="2899"/>
                                  </a:lnTo>
                                  <a:lnTo>
                                    <a:pt x="2061" y="2907"/>
                                  </a:lnTo>
                                  <a:lnTo>
                                    <a:pt x="2066" y="2911"/>
                                  </a:lnTo>
                                  <a:lnTo>
                                    <a:pt x="2023" y="2910"/>
                                  </a:lnTo>
                                  <a:lnTo>
                                    <a:pt x="1980" y="2905"/>
                                  </a:lnTo>
                                  <a:lnTo>
                                    <a:pt x="1960" y="2902"/>
                                  </a:lnTo>
                                  <a:lnTo>
                                    <a:pt x="1939" y="2897"/>
                                  </a:lnTo>
                                  <a:lnTo>
                                    <a:pt x="1919" y="2893"/>
                                  </a:lnTo>
                                  <a:lnTo>
                                    <a:pt x="1899" y="2888"/>
                                  </a:lnTo>
                                  <a:lnTo>
                                    <a:pt x="1880" y="2882"/>
                                  </a:lnTo>
                                  <a:lnTo>
                                    <a:pt x="1860" y="2874"/>
                                  </a:lnTo>
                                  <a:lnTo>
                                    <a:pt x="1841" y="2866"/>
                                  </a:lnTo>
                                  <a:lnTo>
                                    <a:pt x="1823" y="2857"/>
                                  </a:lnTo>
                                  <a:lnTo>
                                    <a:pt x="1805" y="2847"/>
                                  </a:lnTo>
                                  <a:lnTo>
                                    <a:pt x="1789" y="2836"/>
                                  </a:lnTo>
                                  <a:lnTo>
                                    <a:pt x="1772" y="2824"/>
                                  </a:lnTo>
                                  <a:lnTo>
                                    <a:pt x="1755" y="2811"/>
                                  </a:lnTo>
                                  <a:lnTo>
                                    <a:pt x="1730" y="2787"/>
                                  </a:lnTo>
                                  <a:lnTo>
                                    <a:pt x="1701" y="2758"/>
                                  </a:lnTo>
                                  <a:lnTo>
                                    <a:pt x="1668" y="2720"/>
                                  </a:lnTo>
                                  <a:lnTo>
                                    <a:pt x="1631" y="2674"/>
                                  </a:lnTo>
                                  <a:lnTo>
                                    <a:pt x="1615" y="2657"/>
                                  </a:lnTo>
                                  <a:lnTo>
                                    <a:pt x="1600" y="2638"/>
                                  </a:lnTo>
                                  <a:lnTo>
                                    <a:pt x="1584" y="2623"/>
                                  </a:lnTo>
                                  <a:lnTo>
                                    <a:pt x="1569" y="2608"/>
                                  </a:lnTo>
                                  <a:lnTo>
                                    <a:pt x="1554" y="2594"/>
                                  </a:lnTo>
                                  <a:lnTo>
                                    <a:pt x="1539" y="2582"/>
                                  </a:lnTo>
                                  <a:lnTo>
                                    <a:pt x="1524" y="2569"/>
                                  </a:lnTo>
                                  <a:lnTo>
                                    <a:pt x="1510" y="2560"/>
                                  </a:lnTo>
                                  <a:lnTo>
                                    <a:pt x="1494" y="2550"/>
                                  </a:lnTo>
                                  <a:lnTo>
                                    <a:pt x="1480" y="2542"/>
                                  </a:lnTo>
                                  <a:lnTo>
                                    <a:pt x="1466" y="2536"/>
                                  </a:lnTo>
                                  <a:lnTo>
                                    <a:pt x="1451" y="2530"/>
                                  </a:lnTo>
                                  <a:lnTo>
                                    <a:pt x="1437" y="2527"/>
                                  </a:lnTo>
                                  <a:lnTo>
                                    <a:pt x="1424" y="2524"/>
                                  </a:lnTo>
                                  <a:lnTo>
                                    <a:pt x="1410" y="2522"/>
                                  </a:lnTo>
                                  <a:lnTo>
                                    <a:pt x="1395" y="2520"/>
                                  </a:lnTo>
                                  <a:lnTo>
                                    <a:pt x="1372" y="2522"/>
                                  </a:lnTo>
                                  <a:lnTo>
                                    <a:pt x="1346" y="2528"/>
                                  </a:lnTo>
                                  <a:lnTo>
                                    <a:pt x="1317" y="2536"/>
                                  </a:lnTo>
                                  <a:lnTo>
                                    <a:pt x="1286" y="2549"/>
                                  </a:lnTo>
                                  <a:lnTo>
                                    <a:pt x="1256" y="2561"/>
                                  </a:lnTo>
                                  <a:lnTo>
                                    <a:pt x="1231" y="2572"/>
                                  </a:lnTo>
                                  <a:lnTo>
                                    <a:pt x="1212" y="2580"/>
                                  </a:lnTo>
                                  <a:lnTo>
                                    <a:pt x="1199" y="2583"/>
                                  </a:lnTo>
                                  <a:lnTo>
                                    <a:pt x="1188" y="2580"/>
                                  </a:lnTo>
                                  <a:lnTo>
                                    <a:pt x="1168" y="2572"/>
                                  </a:lnTo>
                                  <a:lnTo>
                                    <a:pt x="1142" y="2561"/>
                                  </a:lnTo>
                                  <a:lnTo>
                                    <a:pt x="1106" y="2546"/>
                                  </a:lnTo>
                                  <a:lnTo>
                                    <a:pt x="1077" y="2535"/>
                                  </a:lnTo>
                                  <a:lnTo>
                                    <a:pt x="1051" y="2527"/>
                                  </a:lnTo>
                                  <a:lnTo>
                                    <a:pt x="1026" y="2522"/>
                                  </a:lnTo>
                                  <a:lnTo>
                                    <a:pt x="1003" y="2520"/>
                                  </a:lnTo>
                                  <a:lnTo>
                                    <a:pt x="988" y="2522"/>
                                  </a:lnTo>
                                  <a:lnTo>
                                    <a:pt x="974" y="2524"/>
                                  </a:lnTo>
                                  <a:lnTo>
                                    <a:pt x="959" y="2527"/>
                                  </a:lnTo>
                                  <a:lnTo>
                                    <a:pt x="944" y="2530"/>
                                  </a:lnTo>
                                  <a:lnTo>
                                    <a:pt x="930" y="2536"/>
                                  </a:lnTo>
                                  <a:lnTo>
                                    <a:pt x="916" y="2542"/>
                                  </a:lnTo>
                                  <a:lnTo>
                                    <a:pt x="901" y="2549"/>
                                  </a:lnTo>
                                  <a:lnTo>
                                    <a:pt x="887" y="2558"/>
                                  </a:lnTo>
                                  <a:lnTo>
                                    <a:pt x="872" y="2568"/>
                                  </a:lnTo>
                                  <a:lnTo>
                                    <a:pt x="858" y="2579"/>
                                  </a:lnTo>
                                  <a:lnTo>
                                    <a:pt x="843" y="2591"/>
                                  </a:lnTo>
                                  <a:lnTo>
                                    <a:pt x="828" y="2604"/>
                                  </a:lnTo>
                                  <a:lnTo>
                                    <a:pt x="814" y="2618"/>
                                  </a:lnTo>
                                  <a:lnTo>
                                    <a:pt x="799" y="2634"/>
                                  </a:lnTo>
                                  <a:lnTo>
                                    <a:pt x="785" y="2651"/>
                                  </a:lnTo>
                                  <a:lnTo>
                                    <a:pt x="770" y="2668"/>
                                  </a:lnTo>
                                  <a:lnTo>
                                    <a:pt x="729" y="2718"/>
                                  </a:lnTo>
                                  <a:lnTo>
                                    <a:pt x="694" y="2759"/>
                                  </a:lnTo>
                                  <a:lnTo>
                                    <a:pt x="666" y="2791"/>
                                  </a:lnTo>
                                  <a:lnTo>
                                    <a:pt x="643" y="2811"/>
                                  </a:lnTo>
                                  <a:lnTo>
                                    <a:pt x="626" y="2824"/>
                                  </a:lnTo>
                                  <a:lnTo>
                                    <a:pt x="609" y="2836"/>
                                  </a:lnTo>
                                  <a:lnTo>
                                    <a:pt x="593" y="2847"/>
                                  </a:lnTo>
                                  <a:lnTo>
                                    <a:pt x="575" y="2857"/>
                                  </a:lnTo>
                                  <a:lnTo>
                                    <a:pt x="557" y="2866"/>
                                  </a:lnTo>
                                  <a:lnTo>
                                    <a:pt x="539" y="2874"/>
                                  </a:lnTo>
                                  <a:lnTo>
                                    <a:pt x="520" y="2882"/>
                                  </a:lnTo>
                                  <a:lnTo>
                                    <a:pt x="500" y="2888"/>
                                  </a:lnTo>
                                  <a:lnTo>
                                    <a:pt x="480" y="2893"/>
                                  </a:lnTo>
                                  <a:lnTo>
                                    <a:pt x="461" y="2897"/>
                                  </a:lnTo>
                                  <a:lnTo>
                                    <a:pt x="439" y="2902"/>
                                  </a:lnTo>
                                  <a:lnTo>
                                    <a:pt x="419" y="2905"/>
                                  </a:lnTo>
                                  <a:lnTo>
                                    <a:pt x="376" y="2910"/>
                                  </a:lnTo>
                                  <a:lnTo>
                                    <a:pt x="332" y="2911"/>
                                  </a:lnTo>
                                  <a:close/>
                                  <a:moveTo>
                                    <a:pt x="0" y="2798"/>
                                  </a:moveTo>
                                  <a:lnTo>
                                    <a:pt x="21" y="2797"/>
                                  </a:lnTo>
                                  <a:lnTo>
                                    <a:pt x="41" y="2792"/>
                                  </a:lnTo>
                                  <a:lnTo>
                                    <a:pt x="61" y="2786"/>
                                  </a:lnTo>
                                  <a:lnTo>
                                    <a:pt x="83" y="2776"/>
                                  </a:lnTo>
                                  <a:lnTo>
                                    <a:pt x="105" y="2765"/>
                                  </a:lnTo>
                                  <a:lnTo>
                                    <a:pt x="126" y="2750"/>
                                  </a:lnTo>
                                  <a:lnTo>
                                    <a:pt x="148" y="2732"/>
                                  </a:lnTo>
                                  <a:lnTo>
                                    <a:pt x="170" y="2714"/>
                                  </a:lnTo>
                                  <a:lnTo>
                                    <a:pt x="192" y="2692"/>
                                  </a:lnTo>
                                  <a:lnTo>
                                    <a:pt x="212" y="2670"/>
                                  </a:lnTo>
                                  <a:lnTo>
                                    <a:pt x="229" y="2648"/>
                                  </a:lnTo>
                                  <a:lnTo>
                                    <a:pt x="244" y="2626"/>
                                  </a:lnTo>
                                  <a:lnTo>
                                    <a:pt x="258" y="2604"/>
                                  </a:lnTo>
                                  <a:lnTo>
                                    <a:pt x="270" y="2582"/>
                                  </a:lnTo>
                                  <a:lnTo>
                                    <a:pt x="279" y="2560"/>
                                  </a:lnTo>
                                  <a:lnTo>
                                    <a:pt x="285" y="2536"/>
                                  </a:lnTo>
                                  <a:lnTo>
                                    <a:pt x="296" y="2500"/>
                                  </a:lnTo>
                                  <a:lnTo>
                                    <a:pt x="307" y="2467"/>
                                  </a:lnTo>
                                  <a:lnTo>
                                    <a:pt x="317" y="2436"/>
                                  </a:lnTo>
                                  <a:lnTo>
                                    <a:pt x="329" y="2406"/>
                                  </a:lnTo>
                                  <a:lnTo>
                                    <a:pt x="343" y="2378"/>
                                  </a:lnTo>
                                  <a:lnTo>
                                    <a:pt x="357" y="2352"/>
                                  </a:lnTo>
                                  <a:lnTo>
                                    <a:pt x="371" y="2329"/>
                                  </a:lnTo>
                                  <a:lnTo>
                                    <a:pt x="387" y="2307"/>
                                  </a:lnTo>
                                  <a:lnTo>
                                    <a:pt x="398" y="2293"/>
                                  </a:lnTo>
                                  <a:lnTo>
                                    <a:pt x="408" y="2280"/>
                                  </a:lnTo>
                                  <a:lnTo>
                                    <a:pt x="420" y="2269"/>
                                  </a:lnTo>
                                  <a:lnTo>
                                    <a:pt x="432" y="2257"/>
                                  </a:lnTo>
                                  <a:lnTo>
                                    <a:pt x="444" y="2247"/>
                                  </a:lnTo>
                                  <a:lnTo>
                                    <a:pt x="456" y="2238"/>
                                  </a:lnTo>
                                  <a:lnTo>
                                    <a:pt x="469" y="2230"/>
                                  </a:lnTo>
                                  <a:lnTo>
                                    <a:pt x="483" y="2222"/>
                                  </a:lnTo>
                                  <a:lnTo>
                                    <a:pt x="497" y="2216"/>
                                  </a:lnTo>
                                  <a:lnTo>
                                    <a:pt x="510" y="2210"/>
                                  </a:lnTo>
                                  <a:lnTo>
                                    <a:pt x="524" y="2205"/>
                                  </a:lnTo>
                                  <a:lnTo>
                                    <a:pt x="539" y="2200"/>
                                  </a:lnTo>
                                  <a:lnTo>
                                    <a:pt x="553" y="2197"/>
                                  </a:lnTo>
                                  <a:lnTo>
                                    <a:pt x="569" y="2195"/>
                                  </a:lnTo>
                                  <a:lnTo>
                                    <a:pt x="584" y="2194"/>
                                  </a:lnTo>
                                  <a:lnTo>
                                    <a:pt x="600" y="2194"/>
                                  </a:lnTo>
                                  <a:lnTo>
                                    <a:pt x="587" y="2170"/>
                                  </a:lnTo>
                                  <a:lnTo>
                                    <a:pt x="576" y="2145"/>
                                  </a:lnTo>
                                  <a:lnTo>
                                    <a:pt x="566" y="2120"/>
                                  </a:lnTo>
                                  <a:lnTo>
                                    <a:pt x="558" y="2093"/>
                                  </a:lnTo>
                                  <a:lnTo>
                                    <a:pt x="552" y="2065"/>
                                  </a:lnTo>
                                  <a:lnTo>
                                    <a:pt x="548" y="2038"/>
                                  </a:lnTo>
                                  <a:lnTo>
                                    <a:pt x="546" y="2009"/>
                                  </a:lnTo>
                                  <a:lnTo>
                                    <a:pt x="545" y="1980"/>
                                  </a:lnTo>
                                  <a:lnTo>
                                    <a:pt x="545" y="1949"/>
                                  </a:lnTo>
                                  <a:lnTo>
                                    <a:pt x="547" y="1921"/>
                                  </a:lnTo>
                                  <a:lnTo>
                                    <a:pt x="551" y="1892"/>
                                  </a:lnTo>
                                  <a:lnTo>
                                    <a:pt x="555" y="1867"/>
                                  </a:lnTo>
                                  <a:lnTo>
                                    <a:pt x="561" y="1844"/>
                                  </a:lnTo>
                                  <a:lnTo>
                                    <a:pt x="569" y="1822"/>
                                  </a:lnTo>
                                  <a:lnTo>
                                    <a:pt x="577" y="1800"/>
                                  </a:lnTo>
                                  <a:lnTo>
                                    <a:pt x="588" y="1781"/>
                                  </a:lnTo>
                                  <a:lnTo>
                                    <a:pt x="595" y="1771"/>
                                  </a:lnTo>
                                  <a:lnTo>
                                    <a:pt x="602" y="1760"/>
                                  </a:lnTo>
                                  <a:lnTo>
                                    <a:pt x="609" y="1751"/>
                                  </a:lnTo>
                                  <a:lnTo>
                                    <a:pt x="618" y="1743"/>
                                  </a:lnTo>
                                  <a:lnTo>
                                    <a:pt x="626" y="1735"/>
                                  </a:lnTo>
                                  <a:lnTo>
                                    <a:pt x="636" y="1727"/>
                                  </a:lnTo>
                                  <a:lnTo>
                                    <a:pt x="645" y="1721"/>
                                  </a:lnTo>
                                  <a:lnTo>
                                    <a:pt x="655" y="1715"/>
                                  </a:lnTo>
                                  <a:lnTo>
                                    <a:pt x="666" y="1710"/>
                                  </a:lnTo>
                                  <a:lnTo>
                                    <a:pt x="676" y="1705"/>
                                  </a:lnTo>
                                  <a:lnTo>
                                    <a:pt x="687" y="1702"/>
                                  </a:lnTo>
                                  <a:lnTo>
                                    <a:pt x="699" y="1699"/>
                                  </a:lnTo>
                                  <a:lnTo>
                                    <a:pt x="724" y="1694"/>
                                  </a:lnTo>
                                  <a:lnTo>
                                    <a:pt x="750" y="1693"/>
                                  </a:lnTo>
                                  <a:lnTo>
                                    <a:pt x="762" y="1694"/>
                                  </a:lnTo>
                                  <a:lnTo>
                                    <a:pt x="774" y="1696"/>
                                  </a:lnTo>
                                  <a:lnTo>
                                    <a:pt x="788" y="1701"/>
                                  </a:lnTo>
                                  <a:lnTo>
                                    <a:pt x="802" y="1705"/>
                                  </a:lnTo>
                                  <a:lnTo>
                                    <a:pt x="816" y="1713"/>
                                  </a:lnTo>
                                  <a:lnTo>
                                    <a:pt x="831" y="1723"/>
                                  </a:lnTo>
                                  <a:lnTo>
                                    <a:pt x="847" y="1734"/>
                                  </a:lnTo>
                                  <a:lnTo>
                                    <a:pt x="863" y="1745"/>
                                  </a:lnTo>
                                  <a:lnTo>
                                    <a:pt x="895" y="1771"/>
                                  </a:lnTo>
                                  <a:lnTo>
                                    <a:pt x="925" y="1800"/>
                                  </a:lnTo>
                                  <a:lnTo>
                                    <a:pt x="938" y="1814"/>
                                  </a:lnTo>
                                  <a:lnTo>
                                    <a:pt x="951" y="1829"/>
                                  </a:lnTo>
                                  <a:lnTo>
                                    <a:pt x="965" y="1845"/>
                                  </a:lnTo>
                                  <a:lnTo>
                                    <a:pt x="977" y="1859"/>
                                  </a:lnTo>
                                  <a:lnTo>
                                    <a:pt x="977" y="1683"/>
                                  </a:lnTo>
                                  <a:lnTo>
                                    <a:pt x="977" y="1658"/>
                                  </a:lnTo>
                                  <a:lnTo>
                                    <a:pt x="978" y="1633"/>
                                  </a:lnTo>
                                  <a:lnTo>
                                    <a:pt x="981" y="1608"/>
                                  </a:lnTo>
                                  <a:lnTo>
                                    <a:pt x="985" y="1583"/>
                                  </a:lnTo>
                                  <a:lnTo>
                                    <a:pt x="990" y="1556"/>
                                  </a:lnTo>
                                  <a:lnTo>
                                    <a:pt x="996" y="1530"/>
                                  </a:lnTo>
                                  <a:lnTo>
                                    <a:pt x="1003" y="1503"/>
                                  </a:lnTo>
                                  <a:lnTo>
                                    <a:pt x="1011" y="1476"/>
                                  </a:lnTo>
                                  <a:lnTo>
                                    <a:pt x="1020" y="1449"/>
                                  </a:lnTo>
                                  <a:lnTo>
                                    <a:pt x="1030" y="1421"/>
                                  </a:lnTo>
                                  <a:lnTo>
                                    <a:pt x="1042" y="1393"/>
                                  </a:lnTo>
                                  <a:lnTo>
                                    <a:pt x="1054" y="1365"/>
                                  </a:lnTo>
                                  <a:lnTo>
                                    <a:pt x="1067" y="1336"/>
                                  </a:lnTo>
                                  <a:lnTo>
                                    <a:pt x="1083" y="1308"/>
                                  </a:lnTo>
                                  <a:lnTo>
                                    <a:pt x="1099" y="1278"/>
                                  </a:lnTo>
                                  <a:lnTo>
                                    <a:pt x="1115" y="1250"/>
                                  </a:lnTo>
                                  <a:lnTo>
                                    <a:pt x="1131" y="1222"/>
                                  </a:lnTo>
                                  <a:lnTo>
                                    <a:pt x="1144" y="1193"/>
                                  </a:lnTo>
                                  <a:lnTo>
                                    <a:pt x="1155" y="1165"/>
                                  </a:lnTo>
                                  <a:lnTo>
                                    <a:pt x="1163" y="1137"/>
                                  </a:lnTo>
                                  <a:lnTo>
                                    <a:pt x="1170" y="1109"/>
                                  </a:lnTo>
                                  <a:lnTo>
                                    <a:pt x="1176" y="1079"/>
                                  </a:lnTo>
                                  <a:lnTo>
                                    <a:pt x="1179" y="1049"/>
                                  </a:lnTo>
                                  <a:lnTo>
                                    <a:pt x="1180" y="1019"/>
                                  </a:lnTo>
                                  <a:lnTo>
                                    <a:pt x="1175" y="1019"/>
                                  </a:lnTo>
                                  <a:lnTo>
                                    <a:pt x="1170" y="1018"/>
                                  </a:lnTo>
                                  <a:lnTo>
                                    <a:pt x="1164" y="1016"/>
                                  </a:lnTo>
                                  <a:lnTo>
                                    <a:pt x="1160" y="1013"/>
                                  </a:lnTo>
                                  <a:lnTo>
                                    <a:pt x="1149" y="1003"/>
                                  </a:lnTo>
                                  <a:lnTo>
                                    <a:pt x="1138" y="989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28" y="975"/>
                                  </a:lnTo>
                                  <a:lnTo>
                                    <a:pt x="1124" y="967"/>
                                  </a:lnTo>
                                  <a:lnTo>
                                    <a:pt x="1121" y="960"/>
                                  </a:lnTo>
                                  <a:lnTo>
                                    <a:pt x="1119" y="950"/>
                                  </a:lnTo>
                                  <a:lnTo>
                                    <a:pt x="1116" y="942"/>
                                  </a:lnTo>
                                  <a:lnTo>
                                    <a:pt x="1115" y="934"/>
                                  </a:lnTo>
                                  <a:lnTo>
                                    <a:pt x="1115" y="925"/>
                                  </a:lnTo>
                                  <a:lnTo>
                                    <a:pt x="1116" y="909"/>
                                  </a:lnTo>
                                  <a:lnTo>
                                    <a:pt x="1120" y="889"/>
                                  </a:lnTo>
                                  <a:lnTo>
                                    <a:pt x="1127" y="865"/>
                                  </a:lnTo>
                                  <a:lnTo>
                                    <a:pt x="1137" y="837"/>
                                  </a:lnTo>
                                  <a:lnTo>
                                    <a:pt x="1148" y="809"/>
                                  </a:lnTo>
                                  <a:lnTo>
                                    <a:pt x="1157" y="787"/>
                                  </a:lnTo>
                                  <a:lnTo>
                                    <a:pt x="1168" y="766"/>
                                  </a:lnTo>
                                  <a:lnTo>
                                    <a:pt x="1177" y="752"/>
                                  </a:lnTo>
                                  <a:lnTo>
                                    <a:pt x="1177" y="744"/>
                                  </a:lnTo>
                                  <a:lnTo>
                                    <a:pt x="1176" y="737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71" y="719"/>
                                  </a:lnTo>
                                  <a:lnTo>
                                    <a:pt x="1164" y="699"/>
                                  </a:lnTo>
                                  <a:lnTo>
                                    <a:pt x="1154" y="677"/>
                                  </a:lnTo>
                                  <a:lnTo>
                                    <a:pt x="1139" y="649"/>
                                  </a:lnTo>
                                  <a:lnTo>
                                    <a:pt x="1127" y="623"/>
                                  </a:lnTo>
                                  <a:lnTo>
                                    <a:pt x="1116" y="600"/>
                                  </a:lnTo>
                                  <a:lnTo>
                                    <a:pt x="1108" y="579"/>
                                  </a:lnTo>
                                  <a:lnTo>
                                    <a:pt x="1102" y="561"/>
                                  </a:lnTo>
                                  <a:lnTo>
                                    <a:pt x="1097" y="545"/>
                                  </a:lnTo>
                                  <a:lnTo>
                                    <a:pt x="1095" y="531"/>
                                  </a:lnTo>
                                  <a:lnTo>
                                    <a:pt x="1094" y="520"/>
                                  </a:lnTo>
                                  <a:lnTo>
                                    <a:pt x="1095" y="509"/>
                                  </a:lnTo>
                                  <a:lnTo>
                                    <a:pt x="1097" y="493"/>
                                  </a:lnTo>
                                  <a:lnTo>
                                    <a:pt x="1101" y="473"/>
                                  </a:lnTo>
                                  <a:lnTo>
                                    <a:pt x="1107" y="448"/>
                                  </a:lnTo>
                                  <a:lnTo>
                                    <a:pt x="1125" y="382"/>
                                  </a:lnTo>
                                  <a:lnTo>
                                    <a:pt x="1149" y="295"/>
                                  </a:lnTo>
                                  <a:lnTo>
                                    <a:pt x="1157" y="265"/>
                                  </a:lnTo>
                                  <a:lnTo>
                                    <a:pt x="1164" y="232"/>
                                  </a:lnTo>
                                  <a:lnTo>
                                    <a:pt x="1171" y="198"/>
                                  </a:lnTo>
                                  <a:lnTo>
                                    <a:pt x="1177" y="162"/>
                                  </a:lnTo>
                                  <a:lnTo>
                                    <a:pt x="1183" y="124"/>
                                  </a:lnTo>
                                  <a:lnTo>
                                    <a:pt x="1189" y="85"/>
                                  </a:lnTo>
                                  <a:lnTo>
                                    <a:pt x="1194" y="44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5" y="55"/>
                                  </a:lnTo>
                                  <a:lnTo>
                                    <a:pt x="1212" y="107"/>
                                  </a:lnTo>
                                  <a:lnTo>
                                    <a:pt x="1221" y="159"/>
                                  </a:lnTo>
                                  <a:lnTo>
                                    <a:pt x="1230" y="207"/>
                                  </a:lnTo>
                                  <a:lnTo>
                                    <a:pt x="1241" y="256"/>
                                  </a:lnTo>
                                  <a:lnTo>
                                    <a:pt x="1253" y="302"/>
                                  </a:lnTo>
                                  <a:lnTo>
                                    <a:pt x="1266" y="347"/>
                                  </a:lnTo>
                                  <a:lnTo>
                                    <a:pt x="1280" y="391"/>
                                  </a:lnTo>
                                  <a:lnTo>
                                    <a:pt x="1286" y="407"/>
                                  </a:lnTo>
                                  <a:lnTo>
                                    <a:pt x="1291" y="422"/>
                                  </a:lnTo>
                                  <a:lnTo>
                                    <a:pt x="1295" y="440"/>
                                  </a:lnTo>
                                  <a:lnTo>
                                    <a:pt x="1298" y="455"/>
                                  </a:lnTo>
                                  <a:lnTo>
                                    <a:pt x="1301" y="471"/>
                                  </a:lnTo>
                                  <a:lnTo>
                                    <a:pt x="1303" y="488"/>
                                  </a:lnTo>
                                  <a:lnTo>
                                    <a:pt x="1304" y="504"/>
                                  </a:lnTo>
                                  <a:lnTo>
                                    <a:pt x="1304" y="520"/>
                                  </a:lnTo>
                                  <a:lnTo>
                                    <a:pt x="1304" y="532"/>
                                  </a:lnTo>
                                  <a:lnTo>
                                    <a:pt x="1302" y="545"/>
                                  </a:lnTo>
                                  <a:lnTo>
                                    <a:pt x="1298" y="559"/>
                                  </a:lnTo>
                                  <a:lnTo>
                                    <a:pt x="1293" y="575"/>
                                  </a:lnTo>
                                  <a:lnTo>
                                    <a:pt x="1288" y="592"/>
                                  </a:lnTo>
                                  <a:lnTo>
                                    <a:pt x="1280" y="609"/>
                                  </a:lnTo>
                                  <a:lnTo>
                                    <a:pt x="1272" y="628"/>
                                  </a:lnTo>
                                  <a:lnTo>
                                    <a:pt x="1262" y="649"/>
                                  </a:lnTo>
                                  <a:lnTo>
                                    <a:pt x="1244" y="686"/>
                                  </a:lnTo>
                                  <a:lnTo>
                                    <a:pt x="1231" y="715"/>
                                  </a:lnTo>
                                  <a:lnTo>
                                    <a:pt x="1227" y="727"/>
                                  </a:lnTo>
                                  <a:lnTo>
                                    <a:pt x="1223" y="738"/>
                                  </a:lnTo>
                                  <a:lnTo>
                                    <a:pt x="1222" y="746"/>
                                  </a:lnTo>
                                  <a:lnTo>
                                    <a:pt x="1221" y="752"/>
                                  </a:lnTo>
                                  <a:lnTo>
                                    <a:pt x="1231" y="768"/>
                                  </a:lnTo>
                                  <a:lnTo>
                                    <a:pt x="1242" y="788"/>
                                  </a:lnTo>
                                  <a:lnTo>
                                    <a:pt x="1253" y="810"/>
                                  </a:lnTo>
                                  <a:lnTo>
                                    <a:pt x="1262" y="837"/>
                                  </a:lnTo>
                                  <a:lnTo>
                                    <a:pt x="1272" y="864"/>
                                  </a:lnTo>
                                  <a:lnTo>
                                    <a:pt x="1278" y="887"/>
                                  </a:lnTo>
                                  <a:lnTo>
                                    <a:pt x="1282" y="908"/>
                                  </a:lnTo>
                                  <a:lnTo>
                                    <a:pt x="1283" y="925"/>
                                  </a:lnTo>
                                  <a:lnTo>
                                    <a:pt x="1283" y="934"/>
                                  </a:lnTo>
                                  <a:lnTo>
                                    <a:pt x="1282" y="944"/>
                                  </a:lnTo>
                                  <a:lnTo>
                                    <a:pt x="1280" y="952"/>
                                  </a:lnTo>
                                  <a:lnTo>
                                    <a:pt x="1278" y="961"/>
                                  </a:lnTo>
                                  <a:lnTo>
                                    <a:pt x="1274" y="969"/>
                                  </a:lnTo>
                                  <a:lnTo>
                                    <a:pt x="1271" y="977"/>
                                  </a:lnTo>
                                  <a:lnTo>
                                    <a:pt x="1266" y="985"/>
                                  </a:lnTo>
                                  <a:lnTo>
                                    <a:pt x="1261" y="991"/>
                                  </a:lnTo>
                                  <a:lnTo>
                                    <a:pt x="1250" y="1003"/>
                                  </a:lnTo>
                                  <a:lnTo>
                                    <a:pt x="1240" y="1013"/>
                                  </a:lnTo>
                                  <a:lnTo>
                                    <a:pt x="1235" y="1016"/>
                                  </a:lnTo>
                                  <a:lnTo>
                                    <a:pt x="1229" y="1018"/>
                                  </a:lnTo>
                                  <a:lnTo>
                                    <a:pt x="1224" y="1019"/>
                                  </a:lnTo>
                                  <a:lnTo>
                                    <a:pt x="1218" y="1019"/>
                                  </a:lnTo>
                                  <a:lnTo>
                                    <a:pt x="1218" y="1035"/>
                                  </a:lnTo>
                                  <a:lnTo>
                                    <a:pt x="1219" y="1051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24" y="1084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32" y="1118"/>
                                  </a:lnTo>
                                  <a:lnTo>
                                    <a:pt x="1237" y="1135"/>
                                  </a:lnTo>
                                  <a:lnTo>
                                    <a:pt x="1243" y="1154"/>
                                  </a:lnTo>
                                  <a:lnTo>
                                    <a:pt x="1258" y="1190"/>
                                  </a:lnTo>
                                  <a:lnTo>
                                    <a:pt x="1276" y="1230"/>
                                  </a:lnTo>
                                  <a:lnTo>
                                    <a:pt x="1296" y="1269"/>
                                  </a:lnTo>
                                  <a:lnTo>
                                    <a:pt x="1320" y="1311"/>
                                  </a:lnTo>
                                  <a:lnTo>
                                    <a:pt x="1332" y="1332"/>
                                  </a:lnTo>
                                  <a:lnTo>
                                    <a:pt x="1344" y="1354"/>
                                  </a:lnTo>
                                  <a:lnTo>
                                    <a:pt x="1354" y="1376"/>
                                  </a:lnTo>
                                  <a:lnTo>
                                    <a:pt x="1364" y="1398"/>
                                  </a:lnTo>
                                  <a:lnTo>
                                    <a:pt x="1374" y="1420"/>
                                  </a:lnTo>
                                  <a:lnTo>
                                    <a:pt x="1382" y="1442"/>
                                  </a:lnTo>
                                  <a:lnTo>
                                    <a:pt x="1389" y="1465"/>
                                  </a:lnTo>
                                  <a:lnTo>
                                    <a:pt x="1396" y="1489"/>
                                  </a:lnTo>
                                  <a:lnTo>
                                    <a:pt x="1402" y="1512"/>
                                  </a:lnTo>
                                  <a:lnTo>
                                    <a:pt x="1407" y="1536"/>
                                  </a:lnTo>
                                  <a:lnTo>
                                    <a:pt x="1412" y="1559"/>
                                  </a:lnTo>
                                  <a:lnTo>
                                    <a:pt x="1415" y="1585"/>
                                  </a:lnTo>
                                  <a:lnTo>
                                    <a:pt x="1418" y="1608"/>
                                  </a:lnTo>
                                  <a:lnTo>
                                    <a:pt x="1420" y="1633"/>
                                  </a:lnTo>
                                  <a:lnTo>
                                    <a:pt x="1421" y="1658"/>
                                  </a:lnTo>
                                  <a:lnTo>
                                    <a:pt x="1421" y="1683"/>
                                  </a:lnTo>
                                  <a:lnTo>
                                    <a:pt x="1421" y="1859"/>
                                  </a:lnTo>
                                  <a:lnTo>
                                    <a:pt x="1433" y="1845"/>
                                  </a:lnTo>
                                  <a:lnTo>
                                    <a:pt x="1445" y="1831"/>
                                  </a:lnTo>
                                  <a:lnTo>
                                    <a:pt x="1457" y="1815"/>
                                  </a:lnTo>
                                  <a:lnTo>
                                    <a:pt x="1472" y="1801"/>
                                  </a:lnTo>
                                  <a:lnTo>
                                    <a:pt x="1500" y="1775"/>
                                  </a:lnTo>
                                  <a:lnTo>
                                    <a:pt x="1534" y="1746"/>
                                  </a:lnTo>
                                  <a:lnTo>
                                    <a:pt x="1551" y="1734"/>
                                  </a:lnTo>
                                  <a:lnTo>
                                    <a:pt x="1566" y="1723"/>
                                  </a:lnTo>
                                  <a:lnTo>
                                    <a:pt x="1582" y="1715"/>
                                  </a:lnTo>
                                  <a:lnTo>
                                    <a:pt x="1596" y="1707"/>
                                  </a:lnTo>
                                  <a:lnTo>
                                    <a:pt x="1609" y="1701"/>
                                  </a:lnTo>
                                  <a:lnTo>
                                    <a:pt x="1624" y="1696"/>
                                  </a:lnTo>
                                  <a:lnTo>
                                    <a:pt x="1636" y="1694"/>
                                  </a:lnTo>
                                  <a:lnTo>
                                    <a:pt x="1648" y="1693"/>
                                  </a:lnTo>
                                  <a:lnTo>
                                    <a:pt x="1674" y="1694"/>
                                  </a:lnTo>
                                  <a:lnTo>
                                    <a:pt x="1698" y="1698"/>
                                  </a:lnTo>
                                  <a:lnTo>
                                    <a:pt x="1719" y="1705"/>
                                  </a:lnTo>
                                  <a:lnTo>
                                    <a:pt x="1741" y="1713"/>
                                  </a:lnTo>
                                  <a:lnTo>
                                    <a:pt x="1750" y="1720"/>
                                  </a:lnTo>
                                  <a:lnTo>
                                    <a:pt x="1759" y="1726"/>
                                  </a:lnTo>
                                  <a:lnTo>
                                    <a:pt x="1768" y="1732"/>
                                  </a:lnTo>
                                  <a:lnTo>
                                    <a:pt x="1776" y="1740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91" y="1756"/>
                                  </a:lnTo>
                                  <a:lnTo>
                                    <a:pt x="1798" y="1765"/>
                                  </a:lnTo>
                                  <a:lnTo>
                                    <a:pt x="1804" y="1775"/>
                                  </a:lnTo>
                                  <a:lnTo>
                                    <a:pt x="1816" y="1797"/>
                                  </a:lnTo>
                                  <a:lnTo>
                                    <a:pt x="1826" y="1819"/>
                                  </a:lnTo>
                                  <a:lnTo>
                                    <a:pt x="1834" y="1842"/>
                                  </a:lnTo>
                                  <a:lnTo>
                                    <a:pt x="1841" y="1867"/>
                                  </a:lnTo>
                                  <a:lnTo>
                                    <a:pt x="1846" y="1894"/>
                                  </a:lnTo>
                                  <a:lnTo>
                                    <a:pt x="1851" y="1921"/>
                                  </a:lnTo>
                                  <a:lnTo>
                                    <a:pt x="1852" y="1949"/>
                                  </a:lnTo>
                                  <a:lnTo>
                                    <a:pt x="1853" y="1980"/>
                                  </a:lnTo>
                                  <a:lnTo>
                                    <a:pt x="1853" y="2013"/>
                                  </a:lnTo>
                                  <a:lnTo>
                                    <a:pt x="1851" y="2045"/>
                                  </a:lnTo>
                                  <a:lnTo>
                                    <a:pt x="1847" y="2071"/>
                                  </a:lnTo>
                                  <a:lnTo>
                                    <a:pt x="1843" y="2095"/>
                                  </a:lnTo>
                                  <a:lnTo>
                                    <a:pt x="1835" y="2117"/>
                                  </a:lnTo>
                                  <a:lnTo>
                                    <a:pt x="1826" y="2140"/>
                                  </a:lnTo>
                                  <a:lnTo>
                                    <a:pt x="1814" y="2166"/>
                                  </a:lnTo>
                                  <a:lnTo>
                                    <a:pt x="1798" y="2194"/>
                                  </a:lnTo>
                                  <a:lnTo>
                                    <a:pt x="1814" y="2194"/>
                                  </a:lnTo>
                                  <a:lnTo>
                                    <a:pt x="1829" y="2195"/>
                                  </a:lnTo>
                                  <a:lnTo>
                                    <a:pt x="1845" y="2197"/>
                                  </a:lnTo>
                                  <a:lnTo>
                                    <a:pt x="1859" y="2200"/>
                                  </a:lnTo>
                                  <a:lnTo>
                                    <a:pt x="1874" y="2205"/>
                                  </a:lnTo>
                                  <a:lnTo>
                                    <a:pt x="1888" y="2210"/>
                                  </a:lnTo>
                                  <a:lnTo>
                                    <a:pt x="1901" y="2214"/>
                                  </a:lnTo>
                                  <a:lnTo>
                                    <a:pt x="1914" y="2221"/>
                                  </a:lnTo>
                                  <a:lnTo>
                                    <a:pt x="1927" y="2228"/>
                                  </a:lnTo>
                                  <a:lnTo>
                                    <a:pt x="1941" y="2236"/>
                                  </a:lnTo>
                                  <a:lnTo>
                                    <a:pt x="1953" y="2246"/>
                                  </a:lnTo>
                                  <a:lnTo>
                                    <a:pt x="1965" y="2255"/>
                                  </a:lnTo>
                                  <a:lnTo>
                                    <a:pt x="1976" y="2266"/>
                                  </a:lnTo>
                                  <a:lnTo>
                                    <a:pt x="1987" y="2279"/>
                                  </a:lnTo>
                                  <a:lnTo>
                                    <a:pt x="1998" y="2291"/>
                                  </a:lnTo>
                                  <a:lnTo>
                                    <a:pt x="2009" y="2304"/>
                                  </a:lnTo>
                                  <a:lnTo>
                                    <a:pt x="2026" y="2326"/>
                                  </a:lnTo>
                                  <a:lnTo>
                                    <a:pt x="2040" y="2351"/>
                                  </a:lnTo>
                                  <a:lnTo>
                                    <a:pt x="2054" y="2376"/>
                                  </a:lnTo>
                                  <a:lnTo>
                                    <a:pt x="2067" y="2404"/>
                                  </a:lnTo>
                                  <a:lnTo>
                                    <a:pt x="2079" y="2434"/>
                                  </a:lnTo>
                                  <a:lnTo>
                                    <a:pt x="2091" y="2467"/>
                                  </a:lnTo>
                                  <a:lnTo>
                                    <a:pt x="2102" y="2500"/>
                                  </a:lnTo>
                                  <a:lnTo>
                                    <a:pt x="2113" y="2536"/>
                                  </a:lnTo>
                                  <a:lnTo>
                                    <a:pt x="2119" y="2560"/>
                                  </a:lnTo>
                                  <a:lnTo>
                                    <a:pt x="2128" y="2583"/>
                                  </a:lnTo>
                                  <a:lnTo>
                                    <a:pt x="2139" y="2605"/>
                                  </a:lnTo>
                                  <a:lnTo>
                                    <a:pt x="2152" y="2629"/>
                                  </a:lnTo>
                                  <a:lnTo>
                                    <a:pt x="2168" y="2651"/>
                                  </a:lnTo>
                                  <a:lnTo>
                                    <a:pt x="2186" y="2673"/>
                                  </a:lnTo>
                                  <a:lnTo>
                                    <a:pt x="2205" y="2693"/>
                                  </a:lnTo>
                                  <a:lnTo>
                                    <a:pt x="2226" y="2715"/>
                                  </a:lnTo>
                                  <a:lnTo>
                                    <a:pt x="2248" y="2734"/>
                                  </a:lnTo>
                                  <a:lnTo>
                                    <a:pt x="2271" y="2751"/>
                                  </a:lnTo>
                                  <a:lnTo>
                                    <a:pt x="2292" y="2765"/>
                                  </a:lnTo>
                                  <a:lnTo>
                                    <a:pt x="2314" y="2776"/>
                                  </a:lnTo>
                                  <a:lnTo>
                                    <a:pt x="2335" y="2786"/>
                                  </a:lnTo>
                                  <a:lnTo>
                                    <a:pt x="2356" y="2792"/>
                                  </a:lnTo>
                                  <a:lnTo>
                                    <a:pt x="2377" y="2797"/>
                                  </a:lnTo>
                                  <a:lnTo>
                                    <a:pt x="2398" y="2798"/>
                                  </a:lnTo>
                                  <a:lnTo>
                                    <a:pt x="2398" y="2861"/>
                                  </a:lnTo>
                                  <a:lnTo>
                                    <a:pt x="2377" y="2860"/>
                                  </a:lnTo>
                                  <a:lnTo>
                                    <a:pt x="2357" y="2860"/>
                                  </a:lnTo>
                                  <a:lnTo>
                                    <a:pt x="2338" y="2857"/>
                                  </a:lnTo>
                                  <a:lnTo>
                                    <a:pt x="2317" y="2853"/>
                                  </a:lnTo>
                                  <a:lnTo>
                                    <a:pt x="2298" y="2849"/>
                                  </a:lnTo>
                                  <a:lnTo>
                                    <a:pt x="2280" y="2844"/>
                                  </a:lnTo>
                                  <a:lnTo>
                                    <a:pt x="2262" y="2838"/>
                                  </a:lnTo>
                                  <a:lnTo>
                                    <a:pt x="2244" y="2830"/>
                                  </a:lnTo>
                                  <a:lnTo>
                                    <a:pt x="2226" y="2822"/>
                                  </a:lnTo>
                                  <a:lnTo>
                                    <a:pt x="2210" y="2813"/>
                                  </a:lnTo>
                                  <a:lnTo>
                                    <a:pt x="2193" y="2803"/>
                                  </a:lnTo>
                                  <a:lnTo>
                                    <a:pt x="2176" y="2792"/>
                                  </a:lnTo>
                                  <a:lnTo>
                                    <a:pt x="2161" y="2780"/>
                                  </a:lnTo>
                                  <a:lnTo>
                                    <a:pt x="2145" y="2767"/>
                                  </a:lnTo>
                                  <a:lnTo>
                                    <a:pt x="2130" y="2753"/>
                                  </a:lnTo>
                                  <a:lnTo>
                                    <a:pt x="2115" y="2739"/>
                                  </a:lnTo>
                                  <a:lnTo>
                                    <a:pt x="2094" y="2715"/>
                                  </a:lnTo>
                                  <a:lnTo>
                                    <a:pt x="2076" y="2692"/>
                                  </a:lnTo>
                                  <a:lnTo>
                                    <a:pt x="2058" y="2668"/>
                                  </a:lnTo>
                                  <a:lnTo>
                                    <a:pt x="2043" y="2643"/>
                                  </a:lnTo>
                                  <a:lnTo>
                                    <a:pt x="2030" y="2618"/>
                                  </a:lnTo>
                                  <a:lnTo>
                                    <a:pt x="2018" y="2593"/>
                                  </a:lnTo>
                                  <a:lnTo>
                                    <a:pt x="2009" y="2568"/>
                                  </a:lnTo>
                                  <a:lnTo>
                                    <a:pt x="2000" y="2541"/>
                                  </a:lnTo>
                                  <a:lnTo>
                                    <a:pt x="1993" y="2516"/>
                                  </a:lnTo>
                                  <a:lnTo>
                                    <a:pt x="1984" y="2489"/>
                                  </a:lnTo>
                                  <a:lnTo>
                                    <a:pt x="1972" y="2464"/>
                                  </a:lnTo>
                                  <a:lnTo>
                                    <a:pt x="1960" y="2439"/>
                                  </a:lnTo>
                                  <a:lnTo>
                                    <a:pt x="1944" y="2415"/>
                                  </a:lnTo>
                                  <a:lnTo>
                                    <a:pt x="1927" y="2392"/>
                                  </a:lnTo>
                                  <a:lnTo>
                                    <a:pt x="1909" y="2368"/>
                                  </a:lnTo>
                                  <a:lnTo>
                                    <a:pt x="1889" y="2345"/>
                                  </a:lnTo>
                                  <a:lnTo>
                                    <a:pt x="1865" y="2321"/>
                                  </a:lnTo>
                                  <a:lnTo>
                                    <a:pt x="1841" y="2299"/>
                                  </a:lnTo>
                                  <a:lnTo>
                                    <a:pt x="1816" y="2282"/>
                                  </a:lnTo>
                                  <a:lnTo>
                                    <a:pt x="1791" y="2266"/>
                                  </a:lnTo>
                                  <a:lnTo>
                                    <a:pt x="1778" y="2261"/>
                                  </a:lnTo>
                                  <a:lnTo>
                                    <a:pt x="1766" y="2255"/>
                                  </a:lnTo>
                                  <a:lnTo>
                                    <a:pt x="1753" y="2250"/>
                                  </a:lnTo>
                                  <a:lnTo>
                                    <a:pt x="1740" y="2247"/>
                                  </a:lnTo>
                                  <a:lnTo>
                                    <a:pt x="1728" y="2244"/>
                                  </a:lnTo>
                                  <a:lnTo>
                                    <a:pt x="1715" y="2243"/>
                                  </a:lnTo>
                                  <a:lnTo>
                                    <a:pt x="1701" y="2241"/>
                                  </a:lnTo>
                                  <a:lnTo>
                                    <a:pt x="1688" y="2241"/>
                                  </a:lnTo>
                                  <a:lnTo>
                                    <a:pt x="1713" y="2197"/>
                                  </a:lnTo>
                                  <a:lnTo>
                                    <a:pt x="1732" y="2164"/>
                                  </a:lnTo>
                                  <a:lnTo>
                                    <a:pt x="1744" y="2140"/>
                                  </a:lnTo>
                                  <a:lnTo>
                                    <a:pt x="1750" y="2128"/>
                                  </a:lnTo>
                                  <a:lnTo>
                                    <a:pt x="1758" y="2103"/>
                                  </a:lnTo>
                                  <a:lnTo>
                                    <a:pt x="1762" y="2078"/>
                                  </a:lnTo>
                                  <a:lnTo>
                                    <a:pt x="1766" y="2049"/>
                                  </a:lnTo>
                                  <a:lnTo>
                                    <a:pt x="1767" y="2021"/>
                                  </a:lnTo>
                                  <a:lnTo>
                                    <a:pt x="1766" y="1998"/>
                                  </a:lnTo>
                                  <a:lnTo>
                                    <a:pt x="1765" y="1976"/>
                                  </a:lnTo>
                                  <a:lnTo>
                                    <a:pt x="1762" y="1955"/>
                                  </a:lnTo>
                                  <a:lnTo>
                                    <a:pt x="1759" y="1936"/>
                                  </a:lnTo>
                                  <a:lnTo>
                                    <a:pt x="1754" y="1917"/>
                                  </a:lnTo>
                                  <a:lnTo>
                                    <a:pt x="1748" y="1900"/>
                                  </a:lnTo>
                                  <a:lnTo>
                                    <a:pt x="1741" y="1884"/>
                                  </a:lnTo>
                                  <a:lnTo>
                                    <a:pt x="1732" y="1869"/>
                                  </a:lnTo>
                                  <a:lnTo>
                                    <a:pt x="1723" y="1856"/>
                                  </a:lnTo>
                                  <a:lnTo>
                                    <a:pt x="1712" y="1845"/>
                                  </a:lnTo>
                                  <a:lnTo>
                                    <a:pt x="1700" y="1834"/>
                                  </a:lnTo>
                                  <a:lnTo>
                                    <a:pt x="1686" y="1826"/>
                                  </a:lnTo>
                                  <a:lnTo>
                                    <a:pt x="1670" y="1820"/>
                                  </a:lnTo>
                                  <a:lnTo>
                                    <a:pt x="1654" y="1817"/>
                                  </a:lnTo>
                                  <a:lnTo>
                                    <a:pt x="1636" y="1814"/>
                                  </a:lnTo>
                                  <a:lnTo>
                                    <a:pt x="1616" y="1812"/>
                                  </a:lnTo>
                                  <a:lnTo>
                                    <a:pt x="1606" y="1814"/>
                                  </a:lnTo>
                                  <a:lnTo>
                                    <a:pt x="1595" y="1817"/>
                                  </a:lnTo>
                                  <a:lnTo>
                                    <a:pt x="1582" y="1823"/>
                                  </a:lnTo>
                                  <a:lnTo>
                                    <a:pt x="1567" y="1831"/>
                                  </a:lnTo>
                                  <a:lnTo>
                                    <a:pt x="1551" y="1842"/>
                                  </a:lnTo>
                                  <a:lnTo>
                                    <a:pt x="1533" y="1855"/>
                                  </a:lnTo>
                                  <a:lnTo>
                                    <a:pt x="1512" y="1870"/>
                                  </a:lnTo>
                                  <a:lnTo>
                                    <a:pt x="1491" y="1888"/>
                                  </a:lnTo>
                                  <a:lnTo>
                                    <a:pt x="1467" y="1910"/>
                                  </a:lnTo>
                                  <a:lnTo>
                                    <a:pt x="1439" y="1935"/>
                                  </a:lnTo>
                                  <a:lnTo>
                                    <a:pt x="1410" y="1963"/>
                                  </a:lnTo>
                                  <a:lnTo>
                                    <a:pt x="1376" y="1996"/>
                                  </a:lnTo>
                                  <a:lnTo>
                                    <a:pt x="1378" y="1856"/>
                                  </a:lnTo>
                                  <a:lnTo>
                                    <a:pt x="1378" y="1829"/>
                                  </a:lnTo>
                                  <a:lnTo>
                                    <a:pt x="1377" y="1801"/>
                                  </a:lnTo>
                                  <a:lnTo>
                                    <a:pt x="1376" y="1775"/>
                                  </a:lnTo>
                                  <a:lnTo>
                                    <a:pt x="1374" y="1748"/>
                                  </a:lnTo>
                                  <a:lnTo>
                                    <a:pt x="1371" y="1721"/>
                                  </a:lnTo>
                                  <a:lnTo>
                                    <a:pt x="1368" y="1694"/>
                                  </a:lnTo>
                                  <a:lnTo>
                                    <a:pt x="1364" y="1669"/>
                                  </a:lnTo>
                                  <a:lnTo>
                                    <a:pt x="1359" y="1644"/>
                                  </a:lnTo>
                                  <a:lnTo>
                                    <a:pt x="1353" y="1621"/>
                                  </a:lnTo>
                                  <a:lnTo>
                                    <a:pt x="1347" y="1596"/>
                                  </a:lnTo>
                                  <a:lnTo>
                                    <a:pt x="1341" y="1572"/>
                                  </a:lnTo>
                                  <a:lnTo>
                                    <a:pt x="1334" y="1548"/>
                                  </a:lnTo>
                                  <a:lnTo>
                                    <a:pt x="1327" y="1526"/>
                                  </a:lnTo>
                                  <a:lnTo>
                                    <a:pt x="1319" y="1504"/>
                                  </a:lnTo>
                                  <a:lnTo>
                                    <a:pt x="1309" y="1482"/>
                                  </a:lnTo>
                                  <a:lnTo>
                                    <a:pt x="1299" y="1460"/>
                                  </a:lnTo>
                                  <a:lnTo>
                                    <a:pt x="1278" y="1413"/>
                                  </a:lnTo>
                                  <a:lnTo>
                                    <a:pt x="1259" y="1368"/>
                                  </a:lnTo>
                                  <a:lnTo>
                                    <a:pt x="1243" y="1327"/>
                                  </a:lnTo>
                                  <a:lnTo>
                                    <a:pt x="1229" y="1288"/>
                                  </a:lnTo>
                                  <a:lnTo>
                                    <a:pt x="1218" y="1252"/>
                                  </a:lnTo>
                                  <a:lnTo>
                                    <a:pt x="1209" y="1217"/>
                                  </a:lnTo>
                                  <a:lnTo>
                                    <a:pt x="1203" y="1186"/>
                                  </a:lnTo>
                                  <a:lnTo>
                                    <a:pt x="1199" y="1159"/>
                                  </a:lnTo>
                                  <a:lnTo>
                                    <a:pt x="1197" y="1172"/>
                                  </a:lnTo>
                                  <a:lnTo>
                                    <a:pt x="1191" y="1193"/>
                                  </a:lnTo>
                                  <a:lnTo>
                                    <a:pt x="1180" y="1225"/>
                                  </a:lnTo>
                                  <a:lnTo>
                                    <a:pt x="1166" y="1267"/>
                                  </a:lnTo>
                                  <a:lnTo>
                                    <a:pt x="1149" y="1318"/>
                                  </a:lnTo>
                                  <a:lnTo>
                                    <a:pt x="1126" y="1379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072" y="1530"/>
                                  </a:lnTo>
                                  <a:lnTo>
                                    <a:pt x="1059" y="1566"/>
                                  </a:lnTo>
                                  <a:lnTo>
                                    <a:pt x="1048" y="1605"/>
                                  </a:lnTo>
                                  <a:lnTo>
                                    <a:pt x="1040" y="1644"/>
                                  </a:lnTo>
                                  <a:lnTo>
                                    <a:pt x="1033" y="1683"/>
                                  </a:lnTo>
                                  <a:lnTo>
                                    <a:pt x="1027" y="1726"/>
                                  </a:lnTo>
                                  <a:lnTo>
                                    <a:pt x="1022" y="1768"/>
                                  </a:lnTo>
                                  <a:lnTo>
                                    <a:pt x="1020" y="1812"/>
                                  </a:lnTo>
                                  <a:lnTo>
                                    <a:pt x="1020" y="1856"/>
                                  </a:lnTo>
                                  <a:lnTo>
                                    <a:pt x="1022" y="1996"/>
                                  </a:lnTo>
                                  <a:lnTo>
                                    <a:pt x="991" y="1966"/>
                                  </a:lnTo>
                                  <a:lnTo>
                                    <a:pt x="962" y="1939"/>
                                  </a:lnTo>
                                  <a:lnTo>
                                    <a:pt x="935" y="1914"/>
                                  </a:lnTo>
                                  <a:lnTo>
                                    <a:pt x="908" y="1891"/>
                                  </a:lnTo>
                                  <a:lnTo>
                                    <a:pt x="887" y="1873"/>
                                  </a:lnTo>
                                  <a:lnTo>
                                    <a:pt x="866" y="1858"/>
                                  </a:lnTo>
                                  <a:lnTo>
                                    <a:pt x="847" y="1844"/>
                                  </a:lnTo>
                                  <a:lnTo>
                                    <a:pt x="831" y="1833"/>
                                  </a:lnTo>
                                  <a:lnTo>
                                    <a:pt x="815" y="1823"/>
                                  </a:lnTo>
                                  <a:lnTo>
                                    <a:pt x="802" y="1819"/>
                                  </a:lnTo>
                                  <a:lnTo>
                                    <a:pt x="791" y="1814"/>
                                  </a:lnTo>
                                  <a:lnTo>
                                    <a:pt x="782" y="1812"/>
                                  </a:lnTo>
                                  <a:lnTo>
                                    <a:pt x="762" y="1814"/>
                                  </a:lnTo>
                                  <a:lnTo>
                                    <a:pt x="744" y="1817"/>
                                  </a:lnTo>
                                  <a:lnTo>
                                    <a:pt x="729" y="1822"/>
                                  </a:lnTo>
                                  <a:lnTo>
                                    <a:pt x="713" y="1828"/>
                                  </a:lnTo>
                                  <a:lnTo>
                                    <a:pt x="700" y="1836"/>
                                  </a:lnTo>
                                  <a:lnTo>
                                    <a:pt x="687" y="1845"/>
                                  </a:lnTo>
                                  <a:lnTo>
                                    <a:pt x="676" y="1858"/>
                                  </a:lnTo>
                                  <a:lnTo>
                                    <a:pt x="667" y="1870"/>
                                  </a:lnTo>
                                  <a:lnTo>
                                    <a:pt x="658" y="1886"/>
                                  </a:lnTo>
                                  <a:lnTo>
                                    <a:pt x="651" y="1902"/>
                                  </a:lnTo>
                                  <a:lnTo>
                                    <a:pt x="645" y="1919"/>
                                  </a:lnTo>
                                  <a:lnTo>
                                    <a:pt x="640" y="1938"/>
                                  </a:lnTo>
                                  <a:lnTo>
                                    <a:pt x="636" y="1957"/>
                                  </a:lnTo>
                                  <a:lnTo>
                                    <a:pt x="633" y="1977"/>
                                  </a:lnTo>
                                  <a:lnTo>
                                    <a:pt x="631" y="1998"/>
                                  </a:lnTo>
                                  <a:lnTo>
                                    <a:pt x="631" y="2021"/>
                                  </a:lnTo>
                                  <a:lnTo>
                                    <a:pt x="631" y="2038"/>
                                  </a:lnTo>
                                  <a:lnTo>
                                    <a:pt x="632" y="2056"/>
                                  </a:lnTo>
                                  <a:lnTo>
                                    <a:pt x="634" y="2073"/>
                                  </a:lnTo>
                                  <a:lnTo>
                                    <a:pt x="638" y="2089"/>
                                  </a:lnTo>
                                  <a:lnTo>
                                    <a:pt x="642" y="2104"/>
                                  </a:lnTo>
                                  <a:lnTo>
                                    <a:pt x="645" y="2120"/>
                                  </a:lnTo>
                                  <a:lnTo>
                                    <a:pt x="651" y="2136"/>
                                  </a:lnTo>
                                  <a:lnTo>
                                    <a:pt x="657" y="2150"/>
                                  </a:lnTo>
                                  <a:lnTo>
                                    <a:pt x="662" y="2156"/>
                                  </a:lnTo>
                                  <a:lnTo>
                                    <a:pt x="672" y="2173"/>
                                  </a:lnTo>
                                  <a:lnTo>
                                    <a:pt x="688" y="2202"/>
                                  </a:lnTo>
                                  <a:lnTo>
                                    <a:pt x="710" y="2241"/>
                                  </a:lnTo>
                                  <a:lnTo>
                                    <a:pt x="685" y="2243"/>
                                  </a:lnTo>
                                  <a:lnTo>
                                    <a:pt x="660" y="2247"/>
                                  </a:lnTo>
                                  <a:lnTo>
                                    <a:pt x="634" y="2255"/>
                                  </a:lnTo>
                                  <a:lnTo>
                                    <a:pt x="609" y="2266"/>
                                  </a:lnTo>
                                  <a:lnTo>
                                    <a:pt x="585" y="2280"/>
                                  </a:lnTo>
                                  <a:lnTo>
                                    <a:pt x="563" y="2296"/>
                                  </a:lnTo>
                                  <a:lnTo>
                                    <a:pt x="539" y="2316"/>
                                  </a:lnTo>
                                  <a:lnTo>
                                    <a:pt x="516" y="2340"/>
                                  </a:lnTo>
                                  <a:lnTo>
                                    <a:pt x="494" y="2365"/>
                                  </a:lnTo>
                                  <a:lnTo>
                                    <a:pt x="474" y="2390"/>
                                  </a:lnTo>
                                  <a:lnTo>
                                    <a:pt x="456" y="2415"/>
                                  </a:lnTo>
                                  <a:lnTo>
                                    <a:pt x="441" y="2440"/>
                                  </a:lnTo>
                                  <a:lnTo>
                                    <a:pt x="426" y="2467"/>
                                  </a:lnTo>
                                  <a:lnTo>
                                    <a:pt x="414" y="2494"/>
                                  </a:lnTo>
                                  <a:lnTo>
                                    <a:pt x="405" y="2519"/>
                                  </a:lnTo>
                                  <a:lnTo>
                                    <a:pt x="398" y="2546"/>
                                  </a:lnTo>
                                  <a:lnTo>
                                    <a:pt x="389" y="2572"/>
                                  </a:lnTo>
                                  <a:lnTo>
                                    <a:pt x="380" y="2599"/>
                                  </a:lnTo>
                                  <a:lnTo>
                                    <a:pt x="369" y="2623"/>
                                  </a:lnTo>
                                  <a:lnTo>
                                    <a:pt x="356" y="2648"/>
                                  </a:lnTo>
                                  <a:lnTo>
                                    <a:pt x="340" y="2671"/>
                                  </a:lnTo>
                                  <a:lnTo>
                                    <a:pt x="325" y="2695"/>
                                  </a:lnTo>
                                  <a:lnTo>
                                    <a:pt x="305" y="2717"/>
                                  </a:lnTo>
                                  <a:lnTo>
                                    <a:pt x="285" y="2739"/>
                                  </a:lnTo>
                                  <a:lnTo>
                                    <a:pt x="271" y="2753"/>
                                  </a:lnTo>
                                  <a:lnTo>
                                    <a:pt x="255" y="2767"/>
                                  </a:lnTo>
                                  <a:lnTo>
                                    <a:pt x="240" y="2780"/>
                                  </a:lnTo>
                                  <a:lnTo>
                                    <a:pt x="224" y="2792"/>
                                  </a:lnTo>
                                  <a:lnTo>
                                    <a:pt x="207" y="2803"/>
                                  </a:lnTo>
                                  <a:lnTo>
                                    <a:pt x="191" y="2813"/>
                                  </a:lnTo>
                                  <a:lnTo>
                                    <a:pt x="173" y="2822"/>
                                  </a:lnTo>
                                  <a:lnTo>
                                    <a:pt x="156" y="2830"/>
                                  </a:lnTo>
                                  <a:lnTo>
                                    <a:pt x="138" y="2838"/>
                                  </a:lnTo>
                                  <a:lnTo>
                                    <a:pt x="119" y="2844"/>
                                  </a:lnTo>
                                  <a:lnTo>
                                    <a:pt x="100" y="2849"/>
                                  </a:lnTo>
                                  <a:lnTo>
                                    <a:pt x="81" y="2853"/>
                                  </a:lnTo>
                                  <a:lnTo>
                                    <a:pt x="61" y="2857"/>
                                  </a:lnTo>
                                  <a:lnTo>
                                    <a:pt x="41" y="2860"/>
                                  </a:lnTo>
                                  <a:lnTo>
                                    <a:pt x="21" y="2860"/>
                                  </a:lnTo>
                                  <a:lnTo>
                                    <a:pt x="0" y="2861"/>
                                  </a:lnTo>
                                  <a:lnTo>
                                    <a:pt x="0" y="2798"/>
                                  </a:lnTo>
                                  <a:close/>
                                  <a:moveTo>
                                    <a:pt x="979" y="752"/>
                                  </a:moveTo>
                                  <a:lnTo>
                                    <a:pt x="979" y="735"/>
                                  </a:lnTo>
                                  <a:lnTo>
                                    <a:pt x="981" y="721"/>
                                  </a:lnTo>
                                  <a:lnTo>
                                    <a:pt x="986" y="708"/>
                                  </a:lnTo>
                                  <a:lnTo>
                                    <a:pt x="992" y="697"/>
                                  </a:lnTo>
                                  <a:lnTo>
                                    <a:pt x="999" y="689"/>
                                  </a:lnTo>
                                  <a:lnTo>
                                    <a:pt x="1008" y="685"/>
                                  </a:lnTo>
                                  <a:lnTo>
                                    <a:pt x="1018" y="682"/>
                                  </a:lnTo>
                                  <a:lnTo>
                                    <a:pt x="1032" y="680"/>
                                  </a:lnTo>
                                  <a:lnTo>
                                    <a:pt x="1041" y="682"/>
                                  </a:lnTo>
                                  <a:lnTo>
                                    <a:pt x="1052" y="685"/>
                                  </a:lnTo>
                                  <a:lnTo>
                                    <a:pt x="1060" y="693"/>
                                  </a:lnTo>
                                  <a:lnTo>
                                    <a:pt x="1070" y="702"/>
                                  </a:lnTo>
                                  <a:lnTo>
                                    <a:pt x="1077" y="713"/>
                                  </a:lnTo>
                                  <a:lnTo>
                                    <a:pt x="1082" y="726"/>
                                  </a:lnTo>
                                  <a:lnTo>
                                    <a:pt x="1085" y="738"/>
                                  </a:lnTo>
                                  <a:lnTo>
                                    <a:pt x="1087" y="752"/>
                                  </a:lnTo>
                                  <a:lnTo>
                                    <a:pt x="1085" y="766"/>
                                  </a:lnTo>
                                  <a:lnTo>
                                    <a:pt x="1082" y="779"/>
                                  </a:lnTo>
                                  <a:lnTo>
                                    <a:pt x="1077" y="791"/>
                                  </a:lnTo>
                                  <a:lnTo>
                                    <a:pt x="1070" y="802"/>
                                  </a:lnTo>
                                  <a:lnTo>
                                    <a:pt x="1060" y="812"/>
                                  </a:lnTo>
                                  <a:lnTo>
                                    <a:pt x="1052" y="820"/>
                                  </a:lnTo>
                                  <a:lnTo>
                                    <a:pt x="1041" y="823"/>
                                  </a:lnTo>
                                  <a:lnTo>
                                    <a:pt x="1032" y="824"/>
                                  </a:lnTo>
                                  <a:lnTo>
                                    <a:pt x="1022" y="823"/>
                                  </a:lnTo>
                                  <a:lnTo>
                                    <a:pt x="1012" y="820"/>
                                  </a:lnTo>
                                  <a:lnTo>
                                    <a:pt x="1004" y="812"/>
                                  </a:lnTo>
                                  <a:lnTo>
                                    <a:pt x="996" y="802"/>
                                  </a:lnTo>
                                  <a:lnTo>
                                    <a:pt x="987" y="791"/>
                                  </a:lnTo>
                                  <a:lnTo>
                                    <a:pt x="982" y="779"/>
                                  </a:lnTo>
                                  <a:lnTo>
                                    <a:pt x="979" y="766"/>
                                  </a:lnTo>
                                  <a:lnTo>
                                    <a:pt x="979" y="752"/>
                                  </a:lnTo>
                                  <a:close/>
                                  <a:moveTo>
                                    <a:pt x="1359" y="1234"/>
                                  </a:moveTo>
                                  <a:lnTo>
                                    <a:pt x="1383" y="1208"/>
                                  </a:lnTo>
                                  <a:lnTo>
                                    <a:pt x="1408" y="1183"/>
                                  </a:lnTo>
                                  <a:lnTo>
                                    <a:pt x="1435" y="1159"/>
                                  </a:lnTo>
                                  <a:lnTo>
                                    <a:pt x="1462" y="1134"/>
                                  </a:lnTo>
                                  <a:lnTo>
                                    <a:pt x="1492" y="1112"/>
                                  </a:lnTo>
                                  <a:lnTo>
                                    <a:pt x="1522" y="1088"/>
                                  </a:lnTo>
                                  <a:lnTo>
                                    <a:pt x="1554" y="1066"/>
                                  </a:lnTo>
                                  <a:lnTo>
                                    <a:pt x="1589" y="1044"/>
                                  </a:lnTo>
                                  <a:lnTo>
                                    <a:pt x="1622" y="1025"/>
                                  </a:lnTo>
                                  <a:lnTo>
                                    <a:pt x="1655" y="1008"/>
                                  </a:lnTo>
                                  <a:lnTo>
                                    <a:pt x="1687" y="992"/>
                                  </a:lnTo>
                                  <a:lnTo>
                                    <a:pt x="1718" y="981"/>
                                  </a:lnTo>
                                  <a:lnTo>
                                    <a:pt x="1747" y="972"/>
                                  </a:lnTo>
                                  <a:lnTo>
                                    <a:pt x="1776" y="966"/>
                                  </a:lnTo>
                                  <a:lnTo>
                                    <a:pt x="1803" y="961"/>
                                  </a:lnTo>
                                  <a:lnTo>
                                    <a:pt x="1829" y="960"/>
                                  </a:lnTo>
                                  <a:lnTo>
                                    <a:pt x="1856" y="961"/>
                                  </a:lnTo>
                                  <a:lnTo>
                                    <a:pt x="1881" y="966"/>
                                  </a:lnTo>
                                  <a:lnTo>
                                    <a:pt x="1905" y="972"/>
                                  </a:lnTo>
                                  <a:lnTo>
                                    <a:pt x="1927" y="981"/>
                                  </a:lnTo>
                                  <a:lnTo>
                                    <a:pt x="1948" y="994"/>
                                  </a:lnTo>
                                  <a:lnTo>
                                    <a:pt x="1968" y="1010"/>
                                  </a:lnTo>
                                  <a:lnTo>
                                    <a:pt x="1987" y="1027"/>
                                  </a:lnTo>
                                  <a:lnTo>
                                    <a:pt x="2004" y="1047"/>
                                  </a:lnTo>
                                  <a:lnTo>
                                    <a:pt x="2020" y="1071"/>
                                  </a:lnTo>
                                  <a:lnTo>
                                    <a:pt x="2034" y="1095"/>
                                  </a:lnTo>
                                  <a:lnTo>
                                    <a:pt x="2046" y="1118"/>
                                  </a:lnTo>
                                  <a:lnTo>
                                    <a:pt x="2054" y="1143"/>
                                  </a:lnTo>
                                  <a:lnTo>
                                    <a:pt x="2063" y="1170"/>
                                  </a:lnTo>
                                  <a:lnTo>
                                    <a:pt x="2067" y="1198"/>
                                  </a:lnTo>
                                  <a:lnTo>
                                    <a:pt x="2071" y="1226"/>
                                  </a:lnTo>
                                  <a:lnTo>
                                    <a:pt x="2071" y="1256"/>
                                  </a:lnTo>
                                  <a:lnTo>
                                    <a:pt x="2070" y="1278"/>
                                  </a:lnTo>
                                  <a:lnTo>
                                    <a:pt x="2066" y="1303"/>
                                  </a:lnTo>
                                  <a:lnTo>
                                    <a:pt x="2060" y="1332"/>
                                  </a:lnTo>
                                  <a:lnTo>
                                    <a:pt x="2051" y="1363"/>
                                  </a:lnTo>
                                  <a:lnTo>
                                    <a:pt x="2041" y="1393"/>
                                  </a:lnTo>
                                  <a:lnTo>
                                    <a:pt x="2030" y="1418"/>
                                  </a:lnTo>
                                  <a:lnTo>
                                    <a:pt x="2026" y="1427"/>
                                  </a:lnTo>
                                  <a:lnTo>
                                    <a:pt x="2020" y="1437"/>
                                  </a:lnTo>
                                  <a:lnTo>
                                    <a:pt x="2015" y="1445"/>
                                  </a:lnTo>
                                  <a:lnTo>
                                    <a:pt x="2009" y="1451"/>
                                  </a:lnTo>
                                  <a:lnTo>
                                    <a:pt x="2029" y="1482"/>
                                  </a:lnTo>
                                  <a:lnTo>
                                    <a:pt x="2049" y="1519"/>
                                  </a:lnTo>
                                  <a:lnTo>
                                    <a:pt x="2072" y="1559"/>
                                  </a:lnTo>
                                  <a:lnTo>
                                    <a:pt x="2096" y="1605"/>
                                  </a:lnTo>
                                  <a:lnTo>
                                    <a:pt x="2122" y="1660"/>
                                  </a:lnTo>
                                  <a:lnTo>
                                    <a:pt x="2146" y="1713"/>
                                  </a:lnTo>
                                  <a:lnTo>
                                    <a:pt x="2170" y="1767"/>
                                  </a:lnTo>
                                  <a:lnTo>
                                    <a:pt x="2191" y="1817"/>
                                  </a:lnTo>
                                  <a:lnTo>
                                    <a:pt x="2210" y="1869"/>
                                  </a:lnTo>
                                  <a:lnTo>
                                    <a:pt x="2228" y="1917"/>
                                  </a:lnTo>
                                  <a:lnTo>
                                    <a:pt x="2242" y="1966"/>
                                  </a:lnTo>
                                  <a:lnTo>
                                    <a:pt x="2256" y="2015"/>
                                  </a:lnTo>
                                  <a:lnTo>
                                    <a:pt x="2272" y="1998"/>
                                  </a:lnTo>
                                  <a:lnTo>
                                    <a:pt x="2286" y="1980"/>
                                  </a:lnTo>
                                  <a:lnTo>
                                    <a:pt x="2298" y="1961"/>
                                  </a:lnTo>
                                  <a:lnTo>
                                    <a:pt x="2308" y="1943"/>
                                  </a:lnTo>
                                  <a:lnTo>
                                    <a:pt x="2311" y="1932"/>
                                  </a:lnTo>
                                  <a:lnTo>
                                    <a:pt x="2315" y="1921"/>
                                  </a:lnTo>
                                  <a:lnTo>
                                    <a:pt x="2319" y="1910"/>
                                  </a:lnTo>
                                  <a:lnTo>
                                    <a:pt x="2321" y="1897"/>
                                  </a:lnTo>
                                  <a:lnTo>
                                    <a:pt x="2325" y="1872"/>
                                  </a:lnTo>
                                  <a:lnTo>
                                    <a:pt x="2326" y="1844"/>
                                  </a:lnTo>
                                  <a:lnTo>
                                    <a:pt x="2325" y="1812"/>
                                  </a:lnTo>
                                  <a:lnTo>
                                    <a:pt x="2321" y="1781"/>
                                  </a:lnTo>
                                  <a:lnTo>
                                    <a:pt x="2315" y="1751"/>
                                  </a:lnTo>
                                  <a:lnTo>
                                    <a:pt x="2307" y="1723"/>
                                  </a:lnTo>
                                  <a:lnTo>
                                    <a:pt x="2297" y="1694"/>
                                  </a:lnTo>
                                  <a:lnTo>
                                    <a:pt x="2284" y="1666"/>
                                  </a:lnTo>
                                  <a:lnTo>
                                    <a:pt x="2268" y="1639"/>
                                  </a:lnTo>
                                  <a:lnTo>
                                    <a:pt x="2252" y="1614"/>
                                  </a:lnTo>
                                  <a:lnTo>
                                    <a:pt x="2237" y="1599"/>
                                  </a:lnTo>
                                  <a:lnTo>
                                    <a:pt x="2220" y="1580"/>
                                  </a:lnTo>
                                  <a:lnTo>
                                    <a:pt x="2200" y="1561"/>
                                  </a:lnTo>
                                  <a:lnTo>
                                    <a:pt x="2177" y="1539"/>
                                  </a:lnTo>
                                  <a:lnTo>
                                    <a:pt x="2340" y="1369"/>
                                  </a:lnTo>
                                  <a:lnTo>
                                    <a:pt x="2201" y="1187"/>
                                  </a:lnTo>
                                  <a:lnTo>
                                    <a:pt x="2193" y="1175"/>
                                  </a:lnTo>
                                  <a:lnTo>
                                    <a:pt x="2186" y="1164"/>
                                  </a:lnTo>
                                  <a:lnTo>
                                    <a:pt x="2181" y="1153"/>
                                  </a:lnTo>
                                  <a:lnTo>
                                    <a:pt x="2176" y="1140"/>
                                  </a:lnTo>
                                  <a:lnTo>
                                    <a:pt x="2173" y="1128"/>
                                  </a:lnTo>
                                  <a:lnTo>
                                    <a:pt x="2169" y="1115"/>
                                  </a:lnTo>
                                  <a:lnTo>
                                    <a:pt x="2168" y="1102"/>
                                  </a:lnTo>
                                  <a:lnTo>
                                    <a:pt x="2168" y="1088"/>
                                  </a:lnTo>
                                  <a:lnTo>
                                    <a:pt x="2168" y="1073"/>
                                  </a:lnTo>
                                  <a:lnTo>
                                    <a:pt x="2170" y="1055"/>
                                  </a:lnTo>
                                  <a:lnTo>
                                    <a:pt x="2175" y="1035"/>
                                  </a:lnTo>
                                  <a:lnTo>
                                    <a:pt x="2181" y="1014"/>
                                  </a:lnTo>
                                  <a:lnTo>
                                    <a:pt x="2189" y="992"/>
                                  </a:lnTo>
                                  <a:lnTo>
                                    <a:pt x="2199" y="970"/>
                                  </a:lnTo>
                                  <a:lnTo>
                                    <a:pt x="2210" y="945"/>
                                  </a:lnTo>
                                  <a:lnTo>
                                    <a:pt x="2223" y="919"/>
                                  </a:lnTo>
                                  <a:lnTo>
                                    <a:pt x="2260" y="848"/>
                                  </a:lnTo>
                                  <a:lnTo>
                                    <a:pt x="2292" y="784"/>
                                  </a:lnTo>
                                  <a:lnTo>
                                    <a:pt x="2321" y="727"/>
                                  </a:lnTo>
                                  <a:lnTo>
                                    <a:pt x="2345" y="677"/>
                                  </a:lnTo>
                                  <a:lnTo>
                                    <a:pt x="2365" y="636"/>
                                  </a:lnTo>
                                  <a:lnTo>
                                    <a:pt x="2381" y="601"/>
                                  </a:lnTo>
                                  <a:lnTo>
                                    <a:pt x="2392" y="576"/>
                                  </a:lnTo>
                                  <a:lnTo>
                                    <a:pt x="2398" y="557"/>
                                  </a:lnTo>
                                  <a:lnTo>
                                    <a:pt x="2398" y="787"/>
                                  </a:lnTo>
                                  <a:lnTo>
                                    <a:pt x="2371" y="835"/>
                                  </a:lnTo>
                                  <a:lnTo>
                                    <a:pt x="2348" y="881"/>
                                  </a:lnTo>
                                  <a:lnTo>
                                    <a:pt x="2329" y="925"/>
                                  </a:lnTo>
                                  <a:lnTo>
                                    <a:pt x="2313" y="964"/>
                                  </a:lnTo>
                                  <a:lnTo>
                                    <a:pt x="2299" y="1000"/>
                                  </a:lnTo>
                                  <a:lnTo>
                                    <a:pt x="2290" y="1032"/>
                                  </a:lnTo>
                                  <a:lnTo>
                                    <a:pt x="2286" y="1044"/>
                                  </a:lnTo>
                                  <a:lnTo>
                                    <a:pt x="2284" y="1057"/>
                                  </a:lnTo>
                                  <a:lnTo>
                                    <a:pt x="2283" y="1066"/>
                                  </a:lnTo>
                                  <a:lnTo>
                                    <a:pt x="2283" y="1076"/>
                                  </a:lnTo>
                                  <a:lnTo>
                                    <a:pt x="2283" y="1090"/>
                                  </a:lnTo>
                                  <a:lnTo>
                                    <a:pt x="2284" y="1102"/>
                                  </a:lnTo>
                                  <a:lnTo>
                                    <a:pt x="2286" y="1117"/>
                                  </a:lnTo>
                                  <a:lnTo>
                                    <a:pt x="2289" y="1129"/>
                                  </a:lnTo>
                                  <a:lnTo>
                                    <a:pt x="2292" y="1143"/>
                                  </a:lnTo>
                                  <a:lnTo>
                                    <a:pt x="2297" y="1156"/>
                                  </a:lnTo>
                                  <a:lnTo>
                                    <a:pt x="2303" y="1168"/>
                                  </a:lnTo>
                                  <a:lnTo>
                                    <a:pt x="2309" y="1183"/>
                                  </a:lnTo>
                                  <a:lnTo>
                                    <a:pt x="2316" y="1195"/>
                                  </a:lnTo>
                                  <a:lnTo>
                                    <a:pt x="2325" y="1206"/>
                                  </a:lnTo>
                                  <a:lnTo>
                                    <a:pt x="2334" y="1217"/>
                                  </a:lnTo>
                                  <a:lnTo>
                                    <a:pt x="2344" y="1226"/>
                                  </a:lnTo>
                                  <a:lnTo>
                                    <a:pt x="2356" y="1234"/>
                                  </a:lnTo>
                                  <a:lnTo>
                                    <a:pt x="2369" y="1242"/>
                                  </a:lnTo>
                                  <a:lnTo>
                                    <a:pt x="2382" y="1250"/>
                                  </a:lnTo>
                                  <a:lnTo>
                                    <a:pt x="2398" y="1256"/>
                                  </a:lnTo>
                                  <a:lnTo>
                                    <a:pt x="2398" y="1438"/>
                                  </a:lnTo>
                                  <a:lnTo>
                                    <a:pt x="2316" y="1539"/>
                                  </a:lnTo>
                                  <a:lnTo>
                                    <a:pt x="2398" y="1734"/>
                                  </a:lnTo>
                                  <a:lnTo>
                                    <a:pt x="2398" y="1917"/>
                                  </a:lnTo>
                                  <a:lnTo>
                                    <a:pt x="2396" y="1930"/>
                                  </a:lnTo>
                                  <a:lnTo>
                                    <a:pt x="2393" y="1946"/>
                                  </a:lnTo>
                                  <a:lnTo>
                                    <a:pt x="2388" y="1963"/>
                                  </a:lnTo>
                                  <a:lnTo>
                                    <a:pt x="2380" y="1983"/>
                                  </a:lnTo>
                                  <a:lnTo>
                                    <a:pt x="2370" y="2005"/>
                                  </a:lnTo>
                                  <a:lnTo>
                                    <a:pt x="2357" y="2029"/>
                                  </a:lnTo>
                                  <a:lnTo>
                                    <a:pt x="2342" y="2056"/>
                                  </a:lnTo>
                                  <a:lnTo>
                                    <a:pt x="2326" y="2084"/>
                                  </a:lnTo>
                                  <a:lnTo>
                                    <a:pt x="2317" y="2098"/>
                                  </a:lnTo>
                                  <a:lnTo>
                                    <a:pt x="2310" y="2111"/>
                                  </a:lnTo>
                                  <a:lnTo>
                                    <a:pt x="2304" y="2125"/>
                                  </a:lnTo>
                                  <a:lnTo>
                                    <a:pt x="2298" y="2137"/>
                                  </a:lnTo>
                                  <a:lnTo>
                                    <a:pt x="2295" y="2150"/>
                                  </a:lnTo>
                                  <a:lnTo>
                                    <a:pt x="2292" y="2161"/>
                                  </a:lnTo>
                                  <a:lnTo>
                                    <a:pt x="2290" y="2173"/>
                                  </a:lnTo>
                                  <a:lnTo>
                                    <a:pt x="2290" y="2184"/>
                                  </a:lnTo>
                                  <a:lnTo>
                                    <a:pt x="2290" y="2195"/>
                                  </a:lnTo>
                                  <a:lnTo>
                                    <a:pt x="2291" y="2206"/>
                                  </a:lnTo>
                                  <a:lnTo>
                                    <a:pt x="2293" y="2221"/>
                                  </a:lnTo>
                                  <a:lnTo>
                                    <a:pt x="2296" y="2233"/>
                                  </a:lnTo>
                                  <a:lnTo>
                                    <a:pt x="2303" y="2264"/>
                                  </a:lnTo>
                                  <a:lnTo>
                                    <a:pt x="2314" y="2301"/>
                                  </a:lnTo>
                                  <a:lnTo>
                                    <a:pt x="2328" y="2341"/>
                                  </a:lnTo>
                                  <a:lnTo>
                                    <a:pt x="2346" y="2390"/>
                                  </a:lnTo>
                                  <a:lnTo>
                                    <a:pt x="2370" y="2445"/>
                                  </a:lnTo>
                                  <a:lnTo>
                                    <a:pt x="2398" y="2508"/>
                                  </a:lnTo>
                                  <a:lnTo>
                                    <a:pt x="2398" y="2692"/>
                                  </a:lnTo>
                                  <a:lnTo>
                                    <a:pt x="2387" y="2682"/>
                                  </a:lnTo>
                                  <a:lnTo>
                                    <a:pt x="2376" y="2671"/>
                                  </a:lnTo>
                                  <a:lnTo>
                                    <a:pt x="2365" y="2660"/>
                                  </a:lnTo>
                                  <a:lnTo>
                                    <a:pt x="2356" y="2649"/>
                                  </a:lnTo>
                                  <a:lnTo>
                                    <a:pt x="2346" y="2638"/>
                                  </a:lnTo>
                                  <a:lnTo>
                                    <a:pt x="2337" y="2626"/>
                                  </a:lnTo>
                                  <a:lnTo>
                                    <a:pt x="2327" y="2613"/>
                                  </a:lnTo>
                                  <a:lnTo>
                                    <a:pt x="2319" y="2599"/>
                                  </a:lnTo>
                                  <a:lnTo>
                                    <a:pt x="2303" y="2569"/>
                                  </a:lnTo>
                                  <a:lnTo>
                                    <a:pt x="2289" y="2538"/>
                                  </a:lnTo>
                                  <a:lnTo>
                                    <a:pt x="2277" y="2503"/>
                                  </a:lnTo>
                                  <a:lnTo>
                                    <a:pt x="2266" y="2467"/>
                                  </a:lnTo>
                                  <a:lnTo>
                                    <a:pt x="2246" y="2398"/>
                                  </a:lnTo>
                                  <a:lnTo>
                                    <a:pt x="2226" y="2337"/>
                                  </a:lnTo>
                                  <a:lnTo>
                                    <a:pt x="2217" y="2308"/>
                                  </a:lnTo>
                                  <a:lnTo>
                                    <a:pt x="2206" y="2283"/>
                                  </a:lnTo>
                                  <a:lnTo>
                                    <a:pt x="2197" y="2260"/>
                                  </a:lnTo>
                                  <a:lnTo>
                                    <a:pt x="2187" y="2238"/>
                                  </a:lnTo>
                                  <a:lnTo>
                                    <a:pt x="2177" y="2219"/>
                                  </a:lnTo>
                                  <a:lnTo>
                                    <a:pt x="2168" y="2202"/>
                                  </a:lnTo>
                                  <a:lnTo>
                                    <a:pt x="2158" y="2188"/>
                                  </a:lnTo>
                                  <a:lnTo>
                                    <a:pt x="2149" y="2173"/>
                                  </a:lnTo>
                                  <a:lnTo>
                                    <a:pt x="2139" y="2164"/>
                                  </a:lnTo>
                                  <a:lnTo>
                                    <a:pt x="2130" y="2155"/>
                                  </a:lnTo>
                                  <a:lnTo>
                                    <a:pt x="2120" y="2148"/>
                                  </a:lnTo>
                                  <a:lnTo>
                                    <a:pt x="2110" y="2144"/>
                                  </a:lnTo>
                                  <a:lnTo>
                                    <a:pt x="2110" y="2125"/>
                                  </a:lnTo>
                                  <a:lnTo>
                                    <a:pt x="2120" y="2120"/>
                                  </a:lnTo>
                                  <a:lnTo>
                                    <a:pt x="2130" y="2115"/>
                                  </a:lnTo>
                                  <a:lnTo>
                                    <a:pt x="2139" y="2109"/>
                                  </a:lnTo>
                                  <a:lnTo>
                                    <a:pt x="2149" y="2104"/>
                                  </a:lnTo>
                                  <a:lnTo>
                                    <a:pt x="2159" y="2096"/>
                                  </a:lnTo>
                                  <a:lnTo>
                                    <a:pt x="2173" y="2085"/>
                                  </a:lnTo>
                                  <a:lnTo>
                                    <a:pt x="2188" y="2073"/>
                                  </a:lnTo>
                                  <a:lnTo>
                                    <a:pt x="2206" y="2056"/>
                                  </a:lnTo>
                                  <a:lnTo>
                                    <a:pt x="2189" y="2007"/>
                                  </a:lnTo>
                                  <a:lnTo>
                                    <a:pt x="2174" y="1960"/>
                                  </a:lnTo>
                                  <a:lnTo>
                                    <a:pt x="2157" y="1913"/>
                                  </a:lnTo>
                                  <a:lnTo>
                                    <a:pt x="2139" y="1867"/>
                                  </a:lnTo>
                                  <a:lnTo>
                                    <a:pt x="2121" y="1823"/>
                                  </a:lnTo>
                                  <a:lnTo>
                                    <a:pt x="2103" y="1781"/>
                                  </a:lnTo>
                                  <a:lnTo>
                                    <a:pt x="2084" y="1738"/>
                                  </a:lnTo>
                                  <a:lnTo>
                                    <a:pt x="2064" y="1696"/>
                                  </a:lnTo>
                                  <a:lnTo>
                                    <a:pt x="2036" y="1641"/>
                                  </a:lnTo>
                                  <a:lnTo>
                                    <a:pt x="2006" y="1588"/>
                                  </a:lnTo>
                                  <a:lnTo>
                                    <a:pt x="1976" y="1539"/>
                                  </a:lnTo>
                                  <a:lnTo>
                                    <a:pt x="1945" y="1493"/>
                                  </a:lnTo>
                                  <a:lnTo>
                                    <a:pt x="1914" y="1451"/>
                                  </a:lnTo>
                                  <a:lnTo>
                                    <a:pt x="1882" y="1412"/>
                                  </a:lnTo>
                                  <a:lnTo>
                                    <a:pt x="1865" y="1393"/>
                                  </a:lnTo>
                                  <a:lnTo>
                                    <a:pt x="1848" y="1376"/>
                                  </a:lnTo>
                                  <a:lnTo>
                                    <a:pt x="1832" y="1360"/>
                                  </a:lnTo>
                                  <a:lnTo>
                                    <a:pt x="1815" y="1344"/>
                                  </a:lnTo>
                                  <a:lnTo>
                                    <a:pt x="1801" y="1332"/>
                                  </a:lnTo>
                                  <a:lnTo>
                                    <a:pt x="1785" y="1319"/>
                                  </a:lnTo>
                                  <a:lnTo>
                                    <a:pt x="1770" y="1308"/>
                                  </a:lnTo>
                                  <a:lnTo>
                                    <a:pt x="1753" y="1299"/>
                                  </a:lnTo>
                                  <a:lnTo>
                                    <a:pt x="1736" y="1288"/>
                                  </a:lnTo>
                                  <a:lnTo>
                                    <a:pt x="1718" y="1278"/>
                                  </a:lnTo>
                                  <a:lnTo>
                                    <a:pt x="1700" y="1270"/>
                                  </a:lnTo>
                                  <a:lnTo>
                                    <a:pt x="1681" y="1263"/>
                                  </a:lnTo>
                                  <a:lnTo>
                                    <a:pt x="1661" y="1255"/>
                                  </a:lnTo>
                                  <a:lnTo>
                                    <a:pt x="1639" y="1248"/>
                                  </a:lnTo>
                                  <a:lnTo>
                                    <a:pt x="1616" y="1242"/>
                                  </a:lnTo>
                                  <a:lnTo>
                                    <a:pt x="1593" y="1239"/>
                                  </a:lnTo>
                                  <a:lnTo>
                                    <a:pt x="1567" y="1234"/>
                                  </a:lnTo>
                                  <a:lnTo>
                                    <a:pt x="1540" y="1233"/>
                                  </a:lnTo>
                                  <a:lnTo>
                                    <a:pt x="1511" y="1231"/>
                                  </a:lnTo>
                                  <a:lnTo>
                                    <a:pt x="1481" y="1231"/>
                                  </a:lnTo>
                                  <a:lnTo>
                                    <a:pt x="1467" y="1231"/>
                                  </a:lnTo>
                                  <a:lnTo>
                                    <a:pt x="1453" y="1231"/>
                                  </a:lnTo>
                                  <a:lnTo>
                                    <a:pt x="1437" y="1231"/>
                                  </a:lnTo>
                                  <a:lnTo>
                                    <a:pt x="1421" y="1233"/>
                                  </a:lnTo>
                                  <a:lnTo>
                                    <a:pt x="1406" y="1233"/>
                                  </a:lnTo>
                                  <a:lnTo>
                                    <a:pt x="1390" y="1233"/>
                                  </a:lnTo>
                                  <a:lnTo>
                                    <a:pt x="1375" y="1234"/>
                                  </a:lnTo>
                                  <a:lnTo>
                                    <a:pt x="1359" y="1234"/>
                                  </a:lnTo>
                                  <a:close/>
                                  <a:moveTo>
                                    <a:pt x="1311" y="752"/>
                                  </a:moveTo>
                                  <a:lnTo>
                                    <a:pt x="1313" y="738"/>
                                  </a:lnTo>
                                  <a:lnTo>
                                    <a:pt x="1316" y="726"/>
                                  </a:lnTo>
                                  <a:lnTo>
                                    <a:pt x="1321" y="713"/>
                                  </a:lnTo>
                                  <a:lnTo>
                                    <a:pt x="1328" y="702"/>
                                  </a:lnTo>
                                  <a:lnTo>
                                    <a:pt x="1337" y="693"/>
                                  </a:lnTo>
                                  <a:lnTo>
                                    <a:pt x="1346" y="685"/>
                                  </a:lnTo>
                                  <a:lnTo>
                                    <a:pt x="1356" y="682"/>
                                  </a:lnTo>
                                  <a:lnTo>
                                    <a:pt x="1366" y="680"/>
                                  </a:lnTo>
                                  <a:lnTo>
                                    <a:pt x="1376" y="682"/>
                                  </a:lnTo>
                                  <a:lnTo>
                                    <a:pt x="1386" y="685"/>
                                  </a:lnTo>
                                  <a:lnTo>
                                    <a:pt x="1394" y="693"/>
                                  </a:lnTo>
                                  <a:lnTo>
                                    <a:pt x="1402" y="702"/>
                                  </a:lnTo>
                                  <a:lnTo>
                                    <a:pt x="1410" y="713"/>
                                  </a:lnTo>
                                  <a:lnTo>
                                    <a:pt x="1415" y="726"/>
                                  </a:lnTo>
                                  <a:lnTo>
                                    <a:pt x="1418" y="738"/>
                                  </a:lnTo>
                                  <a:lnTo>
                                    <a:pt x="1419" y="752"/>
                                  </a:lnTo>
                                  <a:lnTo>
                                    <a:pt x="1419" y="769"/>
                                  </a:lnTo>
                                  <a:lnTo>
                                    <a:pt x="1417" y="784"/>
                                  </a:lnTo>
                                  <a:lnTo>
                                    <a:pt x="1412" y="796"/>
                                  </a:lnTo>
                                  <a:lnTo>
                                    <a:pt x="1406" y="807"/>
                                  </a:lnTo>
                                  <a:lnTo>
                                    <a:pt x="1399" y="815"/>
                                  </a:lnTo>
                                  <a:lnTo>
                                    <a:pt x="1390" y="820"/>
                                  </a:lnTo>
                                  <a:lnTo>
                                    <a:pt x="1380" y="823"/>
                                  </a:lnTo>
                                  <a:lnTo>
                                    <a:pt x="1366" y="824"/>
                                  </a:lnTo>
                                  <a:lnTo>
                                    <a:pt x="1356" y="823"/>
                                  </a:lnTo>
                                  <a:lnTo>
                                    <a:pt x="1346" y="820"/>
                                  </a:lnTo>
                                  <a:lnTo>
                                    <a:pt x="1337" y="812"/>
                                  </a:lnTo>
                                  <a:lnTo>
                                    <a:pt x="1328" y="802"/>
                                  </a:lnTo>
                                  <a:lnTo>
                                    <a:pt x="1321" y="791"/>
                                  </a:lnTo>
                                  <a:lnTo>
                                    <a:pt x="1316" y="779"/>
                                  </a:lnTo>
                                  <a:lnTo>
                                    <a:pt x="1313" y="766"/>
                                  </a:lnTo>
                                  <a:lnTo>
                                    <a:pt x="1311" y="752"/>
                                  </a:lnTo>
                                  <a:close/>
                                  <a:moveTo>
                                    <a:pt x="2345" y="1095"/>
                                  </a:moveTo>
                                  <a:lnTo>
                                    <a:pt x="2346" y="1073"/>
                                  </a:lnTo>
                                  <a:lnTo>
                                    <a:pt x="2348" y="1051"/>
                                  </a:lnTo>
                                  <a:lnTo>
                                    <a:pt x="2354" y="1027"/>
                                  </a:lnTo>
                                  <a:lnTo>
                                    <a:pt x="2362" y="1003"/>
                                  </a:lnTo>
                                  <a:lnTo>
                                    <a:pt x="2370" y="981"/>
                                  </a:lnTo>
                                  <a:lnTo>
                                    <a:pt x="2378" y="960"/>
                                  </a:lnTo>
                                  <a:lnTo>
                                    <a:pt x="2388" y="941"/>
                                  </a:lnTo>
                                  <a:lnTo>
                                    <a:pt x="2398" y="922"/>
                                  </a:lnTo>
                                  <a:lnTo>
                                    <a:pt x="2398" y="1175"/>
                                  </a:lnTo>
                                  <a:lnTo>
                                    <a:pt x="2392" y="1172"/>
                                  </a:lnTo>
                                  <a:lnTo>
                                    <a:pt x="2384" y="1167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66" y="1145"/>
                                  </a:lnTo>
                                  <a:lnTo>
                                    <a:pt x="2357" y="1132"/>
                                  </a:lnTo>
                                  <a:lnTo>
                                    <a:pt x="2350" y="1118"/>
                                  </a:lnTo>
                                  <a:lnTo>
                                    <a:pt x="2347" y="1113"/>
                                  </a:lnTo>
                                  <a:lnTo>
                                    <a:pt x="2346" y="1107"/>
                                  </a:lnTo>
                                  <a:lnTo>
                                    <a:pt x="2345" y="1101"/>
                                  </a:lnTo>
                                  <a:lnTo>
                                    <a:pt x="2345" y="1095"/>
                                  </a:lnTo>
                                  <a:close/>
                                  <a:moveTo>
                                    <a:pt x="1096" y="2930"/>
                                  </a:moveTo>
                                  <a:lnTo>
                                    <a:pt x="1096" y="2940"/>
                                  </a:lnTo>
                                  <a:lnTo>
                                    <a:pt x="1097" y="2951"/>
                                  </a:lnTo>
                                  <a:lnTo>
                                    <a:pt x="1101" y="2960"/>
                                  </a:lnTo>
                                  <a:lnTo>
                                    <a:pt x="1105" y="2968"/>
                                  </a:lnTo>
                                  <a:lnTo>
                                    <a:pt x="1108" y="2977"/>
                                  </a:lnTo>
                                  <a:lnTo>
                                    <a:pt x="1114" y="2987"/>
                                  </a:lnTo>
                                  <a:lnTo>
                                    <a:pt x="1121" y="2995"/>
                                  </a:lnTo>
                                  <a:lnTo>
                                    <a:pt x="1128" y="3003"/>
                                  </a:lnTo>
                                  <a:lnTo>
                                    <a:pt x="1137" y="3010"/>
                                  </a:lnTo>
                                  <a:lnTo>
                                    <a:pt x="1145" y="3017"/>
                                  </a:lnTo>
                                  <a:lnTo>
                                    <a:pt x="1154" y="3021"/>
                                  </a:lnTo>
                                  <a:lnTo>
                                    <a:pt x="1162" y="3026"/>
                                  </a:lnTo>
                                  <a:lnTo>
                                    <a:pt x="1171" y="3029"/>
                                  </a:lnTo>
                                  <a:lnTo>
                                    <a:pt x="1180" y="3032"/>
                                  </a:lnTo>
                                  <a:lnTo>
                                    <a:pt x="1189" y="3034"/>
                                  </a:lnTo>
                                  <a:lnTo>
                                    <a:pt x="1199" y="3034"/>
                                  </a:lnTo>
                                  <a:lnTo>
                                    <a:pt x="1209" y="3034"/>
                                  </a:lnTo>
                                  <a:lnTo>
                                    <a:pt x="1219" y="3032"/>
                                  </a:lnTo>
                                  <a:lnTo>
                                    <a:pt x="1228" y="3029"/>
                                  </a:lnTo>
                                  <a:lnTo>
                                    <a:pt x="1237" y="3026"/>
                                  </a:lnTo>
                                  <a:lnTo>
                                    <a:pt x="1246" y="3023"/>
                                  </a:lnTo>
                                  <a:lnTo>
                                    <a:pt x="1255" y="3017"/>
                                  </a:lnTo>
                                  <a:lnTo>
                                    <a:pt x="1262" y="3010"/>
                                  </a:lnTo>
                                  <a:lnTo>
                                    <a:pt x="1271" y="3004"/>
                                  </a:lnTo>
                                  <a:lnTo>
                                    <a:pt x="1278" y="2996"/>
                                  </a:lnTo>
                                  <a:lnTo>
                                    <a:pt x="1284" y="2988"/>
                                  </a:lnTo>
                                  <a:lnTo>
                                    <a:pt x="1290" y="2979"/>
                                  </a:lnTo>
                                  <a:lnTo>
                                    <a:pt x="1295" y="2971"/>
                                  </a:lnTo>
                                  <a:lnTo>
                                    <a:pt x="1297" y="2962"/>
                                  </a:lnTo>
                                  <a:lnTo>
                                    <a:pt x="1301" y="2951"/>
                                  </a:lnTo>
                                  <a:lnTo>
                                    <a:pt x="1302" y="2941"/>
                                  </a:lnTo>
                                  <a:lnTo>
                                    <a:pt x="1302" y="2930"/>
                                  </a:lnTo>
                                  <a:lnTo>
                                    <a:pt x="1302" y="2919"/>
                                  </a:lnTo>
                                  <a:lnTo>
                                    <a:pt x="1299" y="2910"/>
                                  </a:lnTo>
                                  <a:lnTo>
                                    <a:pt x="1297" y="2901"/>
                                  </a:lnTo>
                                  <a:lnTo>
                                    <a:pt x="1293" y="2891"/>
                                  </a:lnTo>
                                  <a:lnTo>
                                    <a:pt x="1290" y="2883"/>
                                  </a:lnTo>
                                  <a:lnTo>
                                    <a:pt x="1284" y="2874"/>
                                  </a:lnTo>
                                  <a:lnTo>
                                    <a:pt x="1277" y="2866"/>
                                  </a:lnTo>
                                  <a:lnTo>
                                    <a:pt x="1270" y="2858"/>
                                  </a:lnTo>
                                  <a:lnTo>
                                    <a:pt x="1261" y="2850"/>
                                  </a:lnTo>
                                  <a:lnTo>
                                    <a:pt x="1253" y="2844"/>
                                  </a:lnTo>
                                  <a:lnTo>
                                    <a:pt x="1244" y="2839"/>
                                  </a:lnTo>
                                  <a:lnTo>
                                    <a:pt x="1236" y="2835"/>
                                  </a:lnTo>
                                  <a:lnTo>
                                    <a:pt x="1227" y="2831"/>
                                  </a:lnTo>
                                  <a:lnTo>
                                    <a:pt x="1218" y="2828"/>
                                  </a:lnTo>
                                  <a:lnTo>
                                    <a:pt x="1209" y="2827"/>
                                  </a:lnTo>
                                  <a:lnTo>
                                    <a:pt x="1199" y="2827"/>
                                  </a:lnTo>
                                  <a:lnTo>
                                    <a:pt x="1189" y="2827"/>
                                  </a:lnTo>
                                  <a:lnTo>
                                    <a:pt x="1179" y="2828"/>
                                  </a:lnTo>
                                  <a:lnTo>
                                    <a:pt x="1170" y="2830"/>
                                  </a:lnTo>
                                  <a:lnTo>
                                    <a:pt x="1161" y="2833"/>
                                  </a:lnTo>
                                  <a:lnTo>
                                    <a:pt x="1152" y="2838"/>
                                  </a:lnTo>
                                  <a:lnTo>
                                    <a:pt x="1143" y="2842"/>
                                  </a:lnTo>
                                  <a:lnTo>
                                    <a:pt x="1134" y="2849"/>
                                  </a:lnTo>
                                  <a:lnTo>
                                    <a:pt x="1127" y="2857"/>
                                  </a:lnTo>
                                  <a:lnTo>
                                    <a:pt x="1120" y="2864"/>
                                  </a:lnTo>
                                  <a:lnTo>
                                    <a:pt x="1113" y="2872"/>
                                  </a:lnTo>
                                  <a:lnTo>
                                    <a:pt x="1108" y="2880"/>
                                  </a:lnTo>
                                  <a:lnTo>
                                    <a:pt x="1103" y="2890"/>
                                  </a:lnTo>
                                  <a:lnTo>
                                    <a:pt x="1100" y="2899"/>
                                  </a:lnTo>
                                  <a:lnTo>
                                    <a:pt x="1097" y="2908"/>
                                  </a:lnTo>
                                  <a:lnTo>
                                    <a:pt x="1096" y="2919"/>
                                  </a:lnTo>
                                  <a:lnTo>
                                    <a:pt x="1096" y="2930"/>
                                  </a:lnTo>
                                  <a:close/>
                                  <a:moveTo>
                                    <a:pt x="404" y="1256"/>
                                  </a:moveTo>
                                  <a:lnTo>
                                    <a:pt x="404" y="1278"/>
                                  </a:lnTo>
                                  <a:lnTo>
                                    <a:pt x="406" y="1299"/>
                                  </a:lnTo>
                                  <a:lnTo>
                                    <a:pt x="408" y="1318"/>
                                  </a:lnTo>
                                  <a:lnTo>
                                    <a:pt x="413" y="1333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26" y="1358"/>
                                  </a:lnTo>
                                  <a:lnTo>
                                    <a:pt x="435" y="1368"/>
                                  </a:lnTo>
                                  <a:lnTo>
                                    <a:pt x="444" y="1376"/>
                                  </a:lnTo>
                                  <a:lnTo>
                                    <a:pt x="459" y="1352"/>
                                  </a:lnTo>
                                  <a:lnTo>
                                    <a:pt x="475" y="1329"/>
                                  </a:lnTo>
                                  <a:lnTo>
                                    <a:pt x="493" y="1308"/>
                                  </a:lnTo>
                                  <a:lnTo>
                                    <a:pt x="514" y="1289"/>
                                  </a:lnTo>
                                  <a:lnTo>
                                    <a:pt x="534" y="1270"/>
                                  </a:lnTo>
                                  <a:lnTo>
                                    <a:pt x="557" y="1253"/>
                                  </a:lnTo>
                                  <a:lnTo>
                                    <a:pt x="581" y="1239"/>
                                  </a:lnTo>
                                  <a:lnTo>
                                    <a:pt x="606" y="1225"/>
                                  </a:lnTo>
                                  <a:lnTo>
                                    <a:pt x="633" y="1212"/>
                                  </a:lnTo>
                                  <a:lnTo>
                                    <a:pt x="662" y="1201"/>
                                  </a:lnTo>
                                  <a:lnTo>
                                    <a:pt x="693" y="1192"/>
                                  </a:lnTo>
                                  <a:lnTo>
                                    <a:pt x="725" y="1184"/>
                                  </a:lnTo>
                                  <a:lnTo>
                                    <a:pt x="761" y="1178"/>
                                  </a:lnTo>
                                  <a:lnTo>
                                    <a:pt x="798" y="1175"/>
                                  </a:lnTo>
                                  <a:lnTo>
                                    <a:pt x="837" y="1172"/>
                                  </a:lnTo>
                                  <a:lnTo>
                                    <a:pt x="877" y="1172"/>
                                  </a:lnTo>
                                  <a:lnTo>
                                    <a:pt x="844" y="1148"/>
                                  </a:lnTo>
                                  <a:lnTo>
                                    <a:pt x="810" y="1128"/>
                                  </a:lnTo>
                                  <a:lnTo>
                                    <a:pt x="776" y="1110"/>
                                  </a:lnTo>
                                  <a:lnTo>
                                    <a:pt x="741" y="1095"/>
                                  </a:lnTo>
                                  <a:lnTo>
                                    <a:pt x="724" y="1088"/>
                                  </a:lnTo>
                                  <a:lnTo>
                                    <a:pt x="706" y="1084"/>
                                  </a:lnTo>
                                  <a:lnTo>
                                    <a:pt x="688" y="1077"/>
                                  </a:lnTo>
                                  <a:lnTo>
                                    <a:pt x="672" y="1074"/>
                                  </a:lnTo>
                                  <a:lnTo>
                                    <a:pt x="654" y="1071"/>
                                  </a:lnTo>
                                  <a:lnTo>
                                    <a:pt x="636" y="1069"/>
                                  </a:lnTo>
                                  <a:lnTo>
                                    <a:pt x="618" y="1068"/>
                                  </a:lnTo>
                                  <a:lnTo>
                                    <a:pt x="600" y="1066"/>
                                  </a:lnTo>
                                  <a:lnTo>
                                    <a:pt x="576" y="1068"/>
                                  </a:lnTo>
                                  <a:lnTo>
                                    <a:pt x="553" y="1071"/>
                                  </a:lnTo>
                                  <a:lnTo>
                                    <a:pt x="532" y="1074"/>
                                  </a:lnTo>
                                  <a:lnTo>
                                    <a:pt x="512" y="1080"/>
                                  </a:lnTo>
                                  <a:lnTo>
                                    <a:pt x="494" y="1088"/>
                                  </a:lnTo>
                                  <a:lnTo>
                                    <a:pt x="478" y="1099"/>
                                  </a:lnTo>
                                  <a:lnTo>
                                    <a:pt x="463" y="1110"/>
                                  </a:lnTo>
                                  <a:lnTo>
                                    <a:pt x="451" y="1123"/>
                                  </a:lnTo>
                                  <a:lnTo>
                                    <a:pt x="439" y="1139"/>
                                  </a:lnTo>
                                  <a:lnTo>
                                    <a:pt x="430" y="1153"/>
                                  </a:lnTo>
                                  <a:lnTo>
                                    <a:pt x="422" y="1168"/>
                                  </a:lnTo>
                                  <a:lnTo>
                                    <a:pt x="416" y="1186"/>
                                  </a:lnTo>
                                  <a:lnTo>
                                    <a:pt x="410" y="1201"/>
                                  </a:lnTo>
                                  <a:lnTo>
                                    <a:pt x="406" y="1219"/>
                                  </a:lnTo>
                                  <a:lnTo>
                                    <a:pt x="404" y="1237"/>
                                  </a:lnTo>
                                  <a:lnTo>
                                    <a:pt x="404" y="1256"/>
                                  </a:lnTo>
                                  <a:close/>
                                  <a:moveTo>
                                    <a:pt x="1156" y="922"/>
                                  </a:moveTo>
                                  <a:lnTo>
                                    <a:pt x="1157" y="933"/>
                                  </a:lnTo>
                                  <a:lnTo>
                                    <a:pt x="1158" y="942"/>
                                  </a:lnTo>
                                  <a:lnTo>
                                    <a:pt x="1163" y="952"/>
                                  </a:lnTo>
                                  <a:lnTo>
                                    <a:pt x="1168" y="960"/>
                                  </a:lnTo>
                                  <a:lnTo>
                                    <a:pt x="1174" y="967"/>
                                  </a:lnTo>
                                  <a:lnTo>
                                    <a:pt x="1181" y="972"/>
                                  </a:lnTo>
                                  <a:lnTo>
                                    <a:pt x="1189" y="975"/>
                                  </a:lnTo>
                                  <a:lnTo>
                                    <a:pt x="1199" y="975"/>
                                  </a:lnTo>
                                  <a:lnTo>
                                    <a:pt x="1209" y="975"/>
                                  </a:lnTo>
                                  <a:lnTo>
                                    <a:pt x="1218" y="972"/>
                                  </a:lnTo>
                                  <a:lnTo>
                                    <a:pt x="1225" y="969"/>
                                  </a:lnTo>
                                  <a:lnTo>
                                    <a:pt x="1231" y="963"/>
                                  </a:lnTo>
                                  <a:lnTo>
                                    <a:pt x="1236" y="955"/>
                                  </a:lnTo>
                                  <a:lnTo>
                                    <a:pt x="1240" y="945"/>
                                  </a:lnTo>
                                  <a:lnTo>
                                    <a:pt x="1241" y="934"/>
                                  </a:lnTo>
                                  <a:lnTo>
                                    <a:pt x="1242" y="922"/>
                                  </a:lnTo>
                                  <a:lnTo>
                                    <a:pt x="1241" y="909"/>
                                  </a:lnTo>
                                  <a:lnTo>
                                    <a:pt x="1240" y="897"/>
                                  </a:lnTo>
                                  <a:lnTo>
                                    <a:pt x="1236" y="887"/>
                                  </a:lnTo>
                                  <a:lnTo>
                                    <a:pt x="1231" y="879"/>
                                  </a:lnTo>
                                  <a:lnTo>
                                    <a:pt x="1225" y="873"/>
                                  </a:lnTo>
                                  <a:lnTo>
                                    <a:pt x="1218" y="868"/>
                                  </a:lnTo>
                                  <a:lnTo>
                                    <a:pt x="1209" y="867"/>
                                  </a:lnTo>
                                  <a:lnTo>
                                    <a:pt x="1199" y="865"/>
                                  </a:lnTo>
                                  <a:lnTo>
                                    <a:pt x="1189" y="867"/>
                                  </a:lnTo>
                                  <a:lnTo>
                                    <a:pt x="1180" y="868"/>
                                  </a:lnTo>
                                  <a:lnTo>
                                    <a:pt x="1173" y="873"/>
                                  </a:lnTo>
                                  <a:lnTo>
                                    <a:pt x="1167" y="879"/>
                                  </a:lnTo>
                                  <a:lnTo>
                                    <a:pt x="1162" y="887"/>
                                  </a:lnTo>
                                  <a:lnTo>
                                    <a:pt x="1158" y="897"/>
                                  </a:lnTo>
                                  <a:lnTo>
                                    <a:pt x="1156" y="909"/>
                                  </a:lnTo>
                                  <a:lnTo>
                                    <a:pt x="1156" y="922"/>
                                  </a:lnTo>
                                  <a:close/>
                                  <a:moveTo>
                                    <a:pt x="1142" y="517"/>
                                  </a:moveTo>
                                  <a:lnTo>
                                    <a:pt x="1143" y="531"/>
                                  </a:lnTo>
                                  <a:lnTo>
                                    <a:pt x="1148" y="550"/>
                                  </a:lnTo>
                                  <a:lnTo>
                                    <a:pt x="1155" y="573"/>
                                  </a:lnTo>
                                  <a:lnTo>
                                    <a:pt x="1166" y="601"/>
                                  </a:lnTo>
                                  <a:lnTo>
                                    <a:pt x="1176" y="630"/>
                                  </a:lnTo>
                                  <a:lnTo>
                                    <a:pt x="1186" y="653"/>
                                  </a:lnTo>
                                  <a:lnTo>
                                    <a:pt x="1193" y="675"/>
                                  </a:lnTo>
                                  <a:lnTo>
                                    <a:pt x="1199" y="693"/>
                                  </a:lnTo>
                                  <a:lnTo>
                                    <a:pt x="1205" y="674"/>
                                  </a:lnTo>
                                  <a:lnTo>
                                    <a:pt x="1213" y="650"/>
                                  </a:lnTo>
                                  <a:lnTo>
                                    <a:pt x="1224" y="622"/>
                                  </a:lnTo>
                                  <a:lnTo>
                                    <a:pt x="1237" y="589"/>
                                  </a:lnTo>
                                  <a:lnTo>
                                    <a:pt x="1246" y="567"/>
                                  </a:lnTo>
                                  <a:lnTo>
                                    <a:pt x="1252" y="546"/>
                                  </a:lnTo>
                                  <a:lnTo>
                                    <a:pt x="1255" y="531"/>
                                  </a:lnTo>
                                  <a:lnTo>
                                    <a:pt x="1256" y="517"/>
                                  </a:lnTo>
                                  <a:lnTo>
                                    <a:pt x="1255" y="499"/>
                                  </a:lnTo>
                                  <a:lnTo>
                                    <a:pt x="1253" y="482"/>
                                  </a:lnTo>
                                  <a:lnTo>
                                    <a:pt x="1247" y="463"/>
                                  </a:lnTo>
                                  <a:lnTo>
                                    <a:pt x="1240" y="443"/>
                                  </a:lnTo>
                                  <a:lnTo>
                                    <a:pt x="1231" y="421"/>
                                  </a:lnTo>
                                  <a:lnTo>
                                    <a:pt x="1222" y="402"/>
                                  </a:lnTo>
                                  <a:lnTo>
                                    <a:pt x="1211" y="383"/>
                                  </a:lnTo>
                                  <a:lnTo>
                                    <a:pt x="1199" y="364"/>
                                  </a:lnTo>
                                  <a:lnTo>
                                    <a:pt x="1189" y="380"/>
                                  </a:lnTo>
                                  <a:lnTo>
                                    <a:pt x="1180" y="399"/>
                                  </a:lnTo>
                                  <a:lnTo>
                                    <a:pt x="1170" y="418"/>
                                  </a:lnTo>
                                  <a:lnTo>
                                    <a:pt x="1161" y="441"/>
                                  </a:lnTo>
                                  <a:lnTo>
                                    <a:pt x="1152" y="463"/>
                                  </a:lnTo>
                                  <a:lnTo>
                                    <a:pt x="1146" y="484"/>
                                  </a:lnTo>
                                  <a:lnTo>
                                    <a:pt x="1143" y="501"/>
                                  </a:lnTo>
                                  <a:lnTo>
                                    <a:pt x="1142" y="517"/>
                                  </a:lnTo>
                                  <a:close/>
                                  <a:moveTo>
                                    <a:pt x="1521" y="1172"/>
                                  </a:moveTo>
                                  <a:lnTo>
                                    <a:pt x="1561" y="1172"/>
                                  </a:lnTo>
                                  <a:lnTo>
                                    <a:pt x="1601" y="1175"/>
                                  </a:lnTo>
                                  <a:lnTo>
                                    <a:pt x="1638" y="1178"/>
                                  </a:lnTo>
                                  <a:lnTo>
                                    <a:pt x="1674" y="1184"/>
                                  </a:lnTo>
                                  <a:lnTo>
                                    <a:pt x="1706" y="1190"/>
                                  </a:lnTo>
                                  <a:lnTo>
                                    <a:pt x="1737" y="1200"/>
                                  </a:lnTo>
                                  <a:lnTo>
                                    <a:pt x="1766" y="1211"/>
                                  </a:lnTo>
                                  <a:lnTo>
                                    <a:pt x="1792" y="1223"/>
                                  </a:lnTo>
                                  <a:lnTo>
                                    <a:pt x="1817" y="1236"/>
                                  </a:lnTo>
                                  <a:lnTo>
                                    <a:pt x="1840" y="1252"/>
                                  </a:lnTo>
                                  <a:lnTo>
                                    <a:pt x="1863" y="1269"/>
                                  </a:lnTo>
                                  <a:lnTo>
                                    <a:pt x="1883" y="1286"/>
                                  </a:lnTo>
                                  <a:lnTo>
                                    <a:pt x="1904" y="1307"/>
                                  </a:lnTo>
                                  <a:lnTo>
                                    <a:pt x="1921" y="1329"/>
                                  </a:lnTo>
                                  <a:lnTo>
                                    <a:pt x="1938" y="1351"/>
                                  </a:lnTo>
                                  <a:lnTo>
                                    <a:pt x="1954" y="1376"/>
                                  </a:lnTo>
                                  <a:lnTo>
                                    <a:pt x="1963" y="1368"/>
                                  </a:lnTo>
                                  <a:lnTo>
                                    <a:pt x="1972" y="1358"/>
                                  </a:lnTo>
                                  <a:lnTo>
                                    <a:pt x="1979" y="1347"/>
                                  </a:lnTo>
                                  <a:lnTo>
                                    <a:pt x="1985" y="1333"/>
                                  </a:lnTo>
                                  <a:lnTo>
                                    <a:pt x="1990" y="1318"/>
                                  </a:lnTo>
                                  <a:lnTo>
                                    <a:pt x="1992" y="1299"/>
                                  </a:lnTo>
                                  <a:lnTo>
                                    <a:pt x="1994" y="1278"/>
                                  </a:lnTo>
                                  <a:lnTo>
                                    <a:pt x="1994" y="1256"/>
                                  </a:lnTo>
                                  <a:lnTo>
                                    <a:pt x="1994" y="1237"/>
                                  </a:lnTo>
                                  <a:lnTo>
                                    <a:pt x="1992" y="1220"/>
                                  </a:lnTo>
                                  <a:lnTo>
                                    <a:pt x="1988" y="1203"/>
                                  </a:lnTo>
                                  <a:lnTo>
                                    <a:pt x="1984" y="1187"/>
                                  </a:lnTo>
                                  <a:lnTo>
                                    <a:pt x="1978" y="1172"/>
                                  </a:lnTo>
                                  <a:lnTo>
                                    <a:pt x="1970" y="1157"/>
                                  </a:lnTo>
                                  <a:lnTo>
                                    <a:pt x="1962" y="1143"/>
                                  </a:lnTo>
                                  <a:lnTo>
                                    <a:pt x="1951" y="1129"/>
                                  </a:lnTo>
                                  <a:lnTo>
                                    <a:pt x="1937" y="1115"/>
                                  </a:lnTo>
                                  <a:lnTo>
                                    <a:pt x="1921" y="1102"/>
                                  </a:lnTo>
                                  <a:lnTo>
                                    <a:pt x="1905" y="1091"/>
                                  </a:lnTo>
                                  <a:lnTo>
                                    <a:pt x="1886" y="1082"/>
                                  </a:lnTo>
                                  <a:lnTo>
                                    <a:pt x="1866" y="1076"/>
                                  </a:lnTo>
                                  <a:lnTo>
                                    <a:pt x="1845" y="1071"/>
                                  </a:lnTo>
                                  <a:lnTo>
                                    <a:pt x="1822" y="1068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9" y="1068"/>
                                  </a:lnTo>
                                  <a:lnTo>
                                    <a:pt x="1761" y="1068"/>
                                  </a:lnTo>
                                  <a:lnTo>
                                    <a:pt x="1743" y="1071"/>
                                  </a:lnTo>
                                  <a:lnTo>
                                    <a:pt x="1725" y="1073"/>
                                  </a:lnTo>
                                  <a:lnTo>
                                    <a:pt x="1709" y="1077"/>
                                  </a:lnTo>
                                  <a:lnTo>
                                    <a:pt x="1692" y="1080"/>
                                  </a:lnTo>
                                  <a:lnTo>
                                    <a:pt x="1675" y="1087"/>
                                  </a:lnTo>
                                  <a:lnTo>
                                    <a:pt x="1660" y="1091"/>
                                  </a:lnTo>
                                  <a:lnTo>
                                    <a:pt x="1627" y="1107"/>
                                  </a:lnTo>
                                  <a:lnTo>
                                    <a:pt x="1594" y="1124"/>
                                  </a:lnTo>
                                  <a:lnTo>
                                    <a:pt x="1558" y="1146"/>
                                  </a:lnTo>
                                  <a:lnTo>
                                    <a:pt x="1521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0"/>
                              <a:ext cx="76140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2918"/>
                                  </a:moveTo>
                                  <a:lnTo>
                                    <a:pt x="32" y="2927"/>
                                  </a:lnTo>
                                  <a:lnTo>
                                    <a:pt x="60" y="2937"/>
                                  </a:lnTo>
                                  <a:lnTo>
                                    <a:pt x="88" y="2944"/>
                                  </a:lnTo>
                                  <a:lnTo>
                                    <a:pt x="114" y="2952"/>
                                  </a:lnTo>
                                  <a:lnTo>
                                    <a:pt x="138" y="2960"/>
                                  </a:lnTo>
                                  <a:lnTo>
                                    <a:pt x="161" y="2966"/>
                                  </a:lnTo>
                                  <a:lnTo>
                                    <a:pt x="182" y="2973"/>
                                  </a:lnTo>
                                  <a:lnTo>
                                    <a:pt x="201" y="2977"/>
                                  </a:lnTo>
                                  <a:lnTo>
                                    <a:pt x="256" y="2992"/>
                                  </a:lnTo>
                                  <a:lnTo>
                                    <a:pt x="308" y="3004"/>
                                  </a:lnTo>
                                  <a:lnTo>
                                    <a:pt x="356" y="3014"/>
                                  </a:lnTo>
                                  <a:lnTo>
                                    <a:pt x="401" y="3021"/>
                                  </a:lnTo>
                                  <a:lnTo>
                                    <a:pt x="443" y="3029"/>
                                  </a:lnTo>
                                  <a:lnTo>
                                    <a:pt x="481" y="3034"/>
                                  </a:lnTo>
                                  <a:lnTo>
                                    <a:pt x="517" y="3036"/>
                                  </a:lnTo>
                                  <a:lnTo>
                                    <a:pt x="549" y="3037"/>
                                  </a:lnTo>
                                  <a:lnTo>
                                    <a:pt x="565" y="3037"/>
                                  </a:lnTo>
                                  <a:lnTo>
                                    <a:pt x="582" y="3034"/>
                                  </a:lnTo>
                                  <a:lnTo>
                                    <a:pt x="599" y="3031"/>
                                  </a:lnTo>
                                  <a:lnTo>
                                    <a:pt x="616" y="3026"/>
                                  </a:lnTo>
                                  <a:lnTo>
                                    <a:pt x="636" y="3020"/>
                                  </a:lnTo>
                                  <a:lnTo>
                                    <a:pt x="655" y="3014"/>
                                  </a:lnTo>
                                  <a:lnTo>
                                    <a:pt x="674" y="3004"/>
                                  </a:lnTo>
                                  <a:lnTo>
                                    <a:pt x="694" y="2995"/>
                                  </a:lnTo>
                                  <a:lnTo>
                                    <a:pt x="716" y="2982"/>
                                  </a:lnTo>
                                  <a:lnTo>
                                    <a:pt x="737" y="2970"/>
                                  </a:lnTo>
                                  <a:lnTo>
                                    <a:pt x="759" y="2955"/>
                                  </a:lnTo>
                                  <a:lnTo>
                                    <a:pt x="782" y="2941"/>
                                  </a:lnTo>
                                  <a:lnTo>
                                    <a:pt x="829" y="2905"/>
                                  </a:lnTo>
                                  <a:lnTo>
                                    <a:pt x="880" y="2866"/>
                                  </a:lnTo>
                                  <a:lnTo>
                                    <a:pt x="930" y="2825"/>
                                  </a:lnTo>
                                  <a:lnTo>
                                    <a:pt x="978" y="2791"/>
                                  </a:lnTo>
                                  <a:lnTo>
                                    <a:pt x="999" y="2775"/>
                                  </a:lnTo>
                                  <a:lnTo>
                                    <a:pt x="1022" y="2761"/>
                                  </a:lnTo>
                                  <a:lnTo>
                                    <a:pt x="1042" y="2748"/>
                                  </a:lnTo>
                                  <a:lnTo>
                                    <a:pt x="1063" y="2737"/>
                                  </a:lnTo>
                                  <a:lnTo>
                                    <a:pt x="1083" y="2726"/>
                                  </a:lnTo>
                                  <a:lnTo>
                                    <a:pt x="1101" y="2718"/>
                                  </a:lnTo>
                                  <a:lnTo>
                                    <a:pt x="1119" y="2710"/>
                                  </a:lnTo>
                                  <a:lnTo>
                                    <a:pt x="1137" y="2704"/>
                                  </a:lnTo>
                                  <a:lnTo>
                                    <a:pt x="1154" y="2699"/>
                                  </a:lnTo>
                                  <a:lnTo>
                                    <a:pt x="1169" y="2696"/>
                                  </a:lnTo>
                                  <a:lnTo>
                                    <a:pt x="1185" y="2695"/>
                                  </a:lnTo>
                                  <a:lnTo>
                                    <a:pt x="1199" y="2695"/>
                                  </a:lnTo>
                                  <a:lnTo>
                                    <a:pt x="1213" y="2695"/>
                                  </a:lnTo>
                                  <a:lnTo>
                                    <a:pt x="1229" y="2696"/>
                                  </a:lnTo>
                                  <a:lnTo>
                                    <a:pt x="1246" y="2699"/>
                                  </a:lnTo>
                                  <a:lnTo>
                                    <a:pt x="1262" y="2704"/>
                                  </a:lnTo>
                                  <a:lnTo>
                                    <a:pt x="1279" y="2710"/>
                                  </a:lnTo>
                                  <a:lnTo>
                                    <a:pt x="1298" y="2718"/>
                                  </a:lnTo>
                                  <a:lnTo>
                                    <a:pt x="1317" y="2726"/>
                                  </a:lnTo>
                                  <a:lnTo>
                                    <a:pt x="1337" y="2737"/>
                                  </a:lnTo>
                                  <a:lnTo>
                                    <a:pt x="1357" y="2748"/>
                                  </a:lnTo>
                                  <a:lnTo>
                                    <a:pt x="1378" y="2761"/>
                                  </a:lnTo>
                                  <a:lnTo>
                                    <a:pt x="1400" y="2775"/>
                                  </a:lnTo>
                                  <a:lnTo>
                                    <a:pt x="1423" y="2791"/>
                                  </a:lnTo>
                                  <a:lnTo>
                                    <a:pt x="1470" y="2825"/>
                                  </a:lnTo>
                                  <a:lnTo>
                                    <a:pt x="1520" y="2866"/>
                                  </a:lnTo>
                                  <a:lnTo>
                                    <a:pt x="1570" y="2905"/>
                                  </a:lnTo>
                                  <a:lnTo>
                                    <a:pt x="1618" y="2941"/>
                                  </a:lnTo>
                                  <a:lnTo>
                                    <a:pt x="1640" y="2955"/>
                                  </a:lnTo>
                                  <a:lnTo>
                                    <a:pt x="1663" y="2970"/>
                                  </a:lnTo>
                                  <a:lnTo>
                                    <a:pt x="1685" y="2982"/>
                                  </a:lnTo>
                                  <a:lnTo>
                                    <a:pt x="1705" y="2995"/>
                                  </a:lnTo>
                                  <a:lnTo>
                                    <a:pt x="1725" y="3004"/>
                                  </a:lnTo>
                                  <a:lnTo>
                                    <a:pt x="1744" y="3014"/>
                                  </a:lnTo>
                                  <a:lnTo>
                                    <a:pt x="1764" y="3020"/>
                                  </a:lnTo>
                                  <a:lnTo>
                                    <a:pt x="1783" y="3026"/>
                                  </a:lnTo>
                                  <a:lnTo>
                                    <a:pt x="1799" y="3031"/>
                                  </a:lnTo>
                                  <a:lnTo>
                                    <a:pt x="1816" y="3034"/>
                                  </a:lnTo>
                                  <a:lnTo>
                                    <a:pt x="1833" y="3037"/>
                                  </a:lnTo>
                                  <a:lnTo>
                                    <a:pt x="1848" y="3037"/>
                                  </a:lnTo>
                                  <a:lnTo>
                                    <a:pt x="1881" y="3036"/>
                                  </a:lnTo>
                                  <a:lnTo>
                                    <a:pt x="1917" y="3034"/>
                                  </a:lnTo>
                                  <a:lnTo>
                                    <a:pt x="1955" y="3029"/>
                                  </a:lnTo>
                                  <a:lnTo>
                                    <a:pt x="1997" y="3021"/>
                                  </a:lnTo>
                                  <a:lnTo>
                                    <a:pt x="2041" y="3014"/>
                                  </a:lnTo>
                                  <a:lnTo>
                                    <a:pt x="2090" y="3004"/>
                                  </a:lnTo>
                                  <a:lnTo>
                                    <a:pt x="2142" y="2992"/>
                                  </a:lnTo>
                                  <a:lnTo>
                                    <a:pt x="2197" y="2977"/>
                                  </a:lnTo>
                                  <a:lnTo>
                                    <a:pt x="2216" y="2973"/>
                                  </a:lnTo>
                                  <a:lnTo>
                                    <a:pt x="2236" y="2966"/>
                                  </a:lnTo>
                                  <a:lnTo>
                                    <a:pt x="2259" y="2960"/>
                                  </a:lnTo>
                                  <a:lnTo>
                                    <a:pt x="2284" y="2952"/>
                                  </a:lnTo>
                                  <a:lnTo>
                                    <a:pt x="2309" y="2944"/>
                                  </a:lnTo>
                                  <a:lnTo>
                                    <a:pt x="2338" y="2937"/>
                                  </a:lnTo>
                                  <a:lnTo>
                                    <a:pt x="2366" y="2927"/>
                                  </a:lnTo>
                                  <a:lnTo>
                                    <a:pt x="2397" y="2918"/>
                                  </a:lnTo>
                                  <a:lnTo>
                                    <a:pt x="2397" y="3113"/>
                                  </a:lnTo>
                                  <a:lnTo>
                                    <a:pt x="0" y="3113"/>
                                  </a:lnTo>
                                  <a:lnTo>
                                    <a:pt x="0" y="2918"/>
                                  </a:lnTo>
                                  <a:close/>
                                  <a:moveTo>
                                    <a:pt x="0" y="909"/>
                                  </a:moveTo>
                                  <a:lnTo>
                                    <a:pt x="10" y="930"/>
                                  </a:lnTo>
                                  <a:lnTo>
                                    <a:pt x="20" y="949"/>
                                  </a:lnTo>
                                  <a:lnTo>
                                    <a:pt x="27" y="966"/>
                                  </a:lnTo>
                                  <a:lnTo>
                                    <a:pt x="34" y="981"/>
                                  </a:lnTo>
                                  <a:lnTo>
                                    <a:pt x="42" y="1008"/>
                                  </a:lnTo>
                                  <a:lnTo>
                                    <a:pt x="48" y="1033"/>
                                  </a:lnTo>
                                  <a:lnTo>
                                    <a:pt x="52" y="1058"/>
                                  </a:lnTo>
                                  <a:lnTo>
                                    <a:pt x="53" y="1082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47" y="1106"/>
                                  </a:lnTo>
                                  <a:lnTo>
                                    <a:pt x="41" y="1120"/>
                                  </a:lnTo>
                                  <a:lnTo>
                                    <a:pt x="32" y="1132"/>
                                  </a:lnTo>
                                  <a:lnTo>
                                    <a:pt x="22" y="1145"/>
                                  </a:lnTo>
                                  <a:lnTo>
                                    <a:pt x="12" y="1154"/>
                                  </a:lnTo>
                                  <a:lnTo>
                                    <a:pt x="6" y="1159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909"/>
                                  </a:lnTo>
                                  <a:close/>
                                  <a:moveTo>
                                    <a:pt x="0" y="557"/>
                                  </a:moveTo>
                                  <a:lnTo>
                                    <a:pt x="9" y="584"/>
                                  </a:lnTo>
                                  <a:lnTo>
                                    <a:pt x="20" y="614"/>
                                  </a:lnTo>
                                  <a:lnTo>
                                    <a:pt x="33" y="647"/>
                                  </a:lnTo>
                                  <a:lnTo>
                                    <a:pt x="49" y="683"/>
                                  </a:lnTo>
                                  <a:lnTo>
                                    <a:pt x="69" y="721"/>
                                  </a:lnTo>
                                  <a:lnTo>
                                    <a:pt x="89" y="763"/>
                                  </a:lnTo>
                                  <a:lnTo>
                                    <a:pt x="113" y="806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161" y="892"/>
                                  </a:lnTo>
                                  <a:lnTo>
                                    <a:pt x="179" y="928"/>
                                  </a:lnTo>
                                  <a:lnTo>
                                    <a:pt x="195" y="961"/>
                                  </a:lnTo>
                                  <a:lnTo>
                                    <a:pt x="207" y="992"/>
                                  </a:lnTo>
                                  <a:lnTo>
                                    <a:pt x="218" y="1021"/>
                                  </a:lnTo>
                                  <a:lnTo>
                                    <a:pt x="224" y="1046"/>
                                  </a:lnTo>
                                  <a:lnTo>
                                    <a:pt x="228" y="1058"/>
                                  </a:lnTo>
                                  <a:lnTo>
                                    <a:pt x="229" y="1069"/>
                                  </a:lnTo>
                                  <a:lnTo>
                                    <a:pt x="230" y="1079"/>
                                  </a:lnTo>
                                  <a:lnTo>
                                    <a:pt x="230" y="1088"/>
                                  </a:lnTo>
                                  <a:lnTo>
                                    <a:pt x="230" y="1102"/>
                                  </a:lnTo>
                                  <a:lnTo>
                                    <a:pt x="228" y="1115"/>
                                  </a:lnTo>
                                  <a:lnTo>
                                    <a:pt x="225" y="1128"/>
                                  </a:lnTo>
                                  <a:lnTo>
                                    <a:pt x="222" y="1140"/>
                                  </a:lnTo>
                                  <a:lnTo>
                                    <a:pt x="217" y="1153"/>
                                  </a:lnTo>
                                  <a:lnTo>
                                    <a:pt x="211" y="1164"/>
                                  </a:lnTo>
                                  <a:lnTo>
                                    <a:pt x="205" y="1175"/>
                                  </a:lnTo>
                                  <a:lnTo>
                                    <a:pt x="197" y="1187"/>
                                  </a:lnTo>
                                  <a:lnTo>
                                    <a:pt x="58" y="1369"/>
                                  </a:lnTo>
                                  <a:lnTo>
                                    <a:pt x="221" y="1539"/>
                                  </a:lnTo>
                                  <a:lnTo>
                                    <a:pt x="198" y="1559"/>
                                  </a:lnTo>
                                  <a:lnTo>
                                    <a:pt x="177" y="1578"/>
                                  </a:lnTo>
                                  <a:lnTo>
                                    <a:pt x="161" y="1596"/>
                                  </a:lnTo>
                                  <a:lnTo>
                                    <a:pt x="146" y="1611"/>
                                  </a:lnTo>
                                  <a:lnTo>
                                    <a:pt x="130" y="1636"/>
                                  </a:lnTo>
                                  <a:lnTo>
                                    <a:pt x="114" y="1663"/>
                                  </a:lnTo>
                                  <a:lnTo>
                                    <a:pt x="101" y="1691"/>
                                  </a:lnTo>
                                  <a:lnTo>
                                    <a:pt x="91" y="1720"/>
                                  </a:lnTo>
                                  <a:lnTo>
                                    <a:pt x="87" y="1735"/>
                                  </a:lnTo>
                                  <a:lnTo>
                                    <a:pt x="83" y="1749"/>
                                  </a:lnTo>
                                  <a:lnTo>
                                    <a:pt x="79" y="1765"/>
                                  </a:lnTo>
                                  <a:lnTo>
                                    <a:pt x="77" y="1781"/>
                                  </a:lnTo>
                                  <a:lnTo>
                                    <a:pt x="73" y="1812"/>
                                  </a:lnTo>
                                  <a:lnTo>
                                    <a:pt x="72" y="1844"/>
                                  </a:lnTo>
                                  <a:lnTo>
                                    <a:pt x="73" y="1870"/>
                                  </a:lnTo>
                                  <a:lnTo>
                                    <a:pt x="77" y="1894"/>
                                  </a:lnTo>
                                  <a:lnTo>
                                    <a:pt x="82" y="1917"/>
                                  </a:lnTo>
                                  <a:lnTo>
                                    <a:pt x="90" y="1939"/>
                                  </a:lnTo>
                                  <a:lnTo>
                                    <a:pt x="100" y="1960"/>
                                  </a:lnTo>
                                  <a:lnTo>
                                    <a:pt x="112" y="1979"/>
                                  </a:lnTo>
                                  <a:lnTo>
                                    <a:pt x="125" y="1998"/>
                                  </a:lnTo>
                                  <a:lnTo>
                                    <a:pt x="142" y="2015"/>
                                  </a:lnTo>
                                  <a:lnTo>
                                    <a:pt x="152" y="1974"/>
                                  </a:lnTo>
                                  <a:lnTo>
                                    <a:pt x="164" y="1935"/>
                                  </a:lnTo>
                                  <a:lnTo>
                                    <a:pt x="179" y="1894"/>
                                  </a:lnTo>
                                  <a:lnTo>
                                    <a:pt x="193" y="1851"/>
                                  </a:lnTo>
                                  <a:lnTo>
                                    <a:pt x="210" y="1809"/>
                                  </a:lnTo>
                                  <a:lnTo>
                                    <a:pt x="228" y="1765"/>
                                  </a:lnTo>
                                  <a:lnTo>
                                    <a:pt x="246" y="1723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97" y="1613"/>
                                  </a:lnTo>
                                  <a:lnTo>
                                    <a:pt x="328" y="1553"/>
                                  </a:lnTo>
                                  <a:lnTo>
                                    <a:pt x="358" y="1500"/>
                                  </a:lnTo>
                                  <a:lnTo>
                                    <a:pt x="389" y="1451"/>
                                  </a:lnTo>
                                  <a:lnTo>
                                    <a:pt x="383" y="1445"/>
                                  </a:lnTo>
                                  <a:lnTo>
                                    <a:pt x="378" y="1438"/>
                                  </a:lnTo>
                                  <a:lnTo>
                                    <a:pt x="374" y="1429"/>
                                  </a:lnTo>
                                  <a:lnTo>
                                    <a:pt x="369" y="1420"/>
                                  </a:lnTo>
                                  <a:lnTo>
                                    <a:pt x="358" y="1393"/>
                                  </a:lnTo>
                                  <a:lnTo>
                                    <a:pt x="347" y="1362"/>
                                  </a:lnTo>
                                  <a:lnTo>
                                    <a:pt x="339" y="1329"/>
                                  </a:lnTo>
                                  <a:lnTo>
                                    <a:pt x="332" y="1299"/>
                                  </a:lnTo>
                                  <a:lnTo>
                                    <a:pt x="328" y="1275"/>
                                  </a:lnTo>
                                  <a:lnTo>
                                    <a:pt x="326" y="1256"/>
                                  </a:lnTo>
                                  <a:lnTo>
                                    <a:pt x="327" y="1226"/>
                                  </a:lnTo>
                                  <a:lnTo>
                                    <a:pt x="331" y="1198"/>
                                  </a:lnTo>
                                  <a:lnTo>
                                    <a:pt x="335" y="1170"/>
                                  </a:lnTo>
                                  <a:lnTo>
                                    <a:pt x="343" y="1143"/>
                                  </a:lnTo>
                                  <a:lnTo>
                                    <a:pt x="352" y="1118"/>
                                  </a:lnTo>
                                  <a:lnTo>
                                    <a:pt x="363" y="1095"/>
                                  </a:lnTo>
                                  <a:lnTo>
                                    <a:pt x="376" y="1071"/>
                                  </a:lnTo>
                                  <a:lnTo>
                                    <a:pt x="392" y="1047"/>
                                  </a:lnTo>
                                  <a:lnTo>
                                    <a:pt x="399" y="1038"/>
                                  </a:lnTo>
                                  <a:lnTo>
                                    <a:pt x="408" y="1027"/>
                                  </a:lnTo>
                                  <a:lnTo>
                                    <a:pt x="417" y="1018"/>
                                  </a:lnTo>
                                  <a:lnTo>
                                    <a:pt x="426" y="1010"/>
                                  </a:lnTo>
                                  <a:lnTo>
                                    <a:pt x="436" y="1002"/>
                                  </a:lnTo>
                                  <a:lnTo>
                                    <a:pt x="447" y="994"/>
                                  </a:lnTo>
                                  <a:lnTo>
                                    <a:pt x="457" y="988"/>
                                  </a:lnTo>
                                  <a:lnTo>
                                    <a:pt x="468" y="981"/>
                                  </a:lnTo>
                                  <a:lnTo>
                                    <a:pt x="479" y="977"/>
                                  </a:lnTo>
                                  <a:lnTo>
                                    <a:pt x="491" y="972"/>
                                  </a:lnTo>
                                  <a:lnTo>
                                    <a:pt x="503" y="969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41" y="961"/>
                                  </a:lnTo>
                                  <a:lnTo>
                                    <a:pt x="569" y="960"/>
                                  </a:lnTo>
                                  <a:lnTo>
                                    <a:pt x="594" y="961"/>
                                  </a:lnTo>
                                  <a:lnTo>
                                    <a:pt x="621" y="966"/>
                                  </a:lnTo>
                                  <a:lnTo>
                                    <a:pt x="650" y="972"/>
                                  </a:lnTo>
                                  <a:lnTo>
                                    <a:pt x="679" y="981"/>
                                  </a:lnTo>
                                  <a:lnTo>
                                    <a:pt x="710" y="994"/>
                                  </a:lnTo>
                                  <a:lnTo>
                                    <a:pt x="742" y="1008"/>
                                  </a:lnTo>
                                  <a:lnTo>
                                    <a:pt x="774" y="1025"/>
                                  </a:lnTo>
                                  <a:lnTo>
                                    <a:pt x="809" y="1046"/>
                                  </a:lnTo>
                                  <a:lnTo>
                                    <a:pt x="844" y="1068"/>
                                  </a:lnTo>
                                  <a:lnTo>
                                    <a:pt x="876" y="1091"/>
                                  </a:lnTo>
                                  <a:lnTo>
                                    <a:pt x="907" y="1113"/>
                                  </a:lnTo>
                                  <a:lnTo>
                                    <a:pt x="937" y="1137"/>
                                  </a:lnTo>
                                  <a:lnTo>
                                    <a:pt x="965" y="1161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1015" y="1209"/>
                                  </a:lnTo>
                                  <a:lnTo>
                                    <a:pt x="1039" y="1234"/>
                                  </a:lnTo>
                                  <a:lnTo>
                                    <a:pt x="1023" y="1234"/>
                                  </a:lnTo>
                                  <a:lnTo>
                                    <a:pt x="1009" y="1234"/>
                                  </a:lnTo>
                                  <a:lnTo>
                                    <a:pt x="993" y="1234"/>
                                  </a:lnTo>
                                  <a:lnTo>
                                    <a:pt x="979" y="1234"/>
                                  </a:lnTo>
                                  <a:lnTo>
                                    <a:pt x="962" y="1233"/>
                                  </a:lnTo>
                                  <a:lnTo>
                                    <a:pt x="947" y="1233"/>
                                  </a:lnTo>
                                  <a:lnTo>
                                    <a:pt x="930" y="1231"/>
                                  </a:lnTo>
                                  <a:lnTo>
                                    <a:pt x="913" y="1231"/>
                                  </a:lnTo>
                                  <a:lnTo>
                                    <a:pt x="868" y="1233"/>
                                  </a:lnTo>
                                  <a:lnTo>
                                    <a:pt x="825" y="1236"/>
                                  </a:lnTo>
                                  <a:lnTo>
                                    <a:pt x="783" y="1244"/>
                                  </a:lnTo>
                                  <a:lnTo>
                                    <a:pt x="742" y="1253"/>
                                  </a:lnTo>
                                  <a:lnTo>
                                    <a:pt x="723" y="1259"/>
                                  </a:lnTo>
                                  <a:lnTo>
                                    <a:pt x="703" y="1267"/>
                                  </a:lnTo>
                                  <a:lnTo>
                                    <a:pt x="683" y="1275"/>
                                  </a:lnTo>
                                  <a:lnTo>
                                    <a:pt x="663" y="1286"/>
                                  </a:lnTo>
                                  <a:lnTo>
                                    <a:pt x="644" y="1299"/>
                                  </a:lnTo>
                                  <a:lnTo>
                                    <a:pt x="624" y="1313"/>
                                  </a:lnTo>
                                  <a:lnTo>
                                    <a:pt x="603" y="1327"/>
                                  </a:lnTo>
                                  <a:lnTo>
                                    <a:pt x="583" y="1344"/>
                                  </a:lnTo>
                                  <a:lnTo>
                                    <a:pt x="566" y="1360"/>
                                  </a:lnTo>
                                  <a:lnTo>
                                    <a:pt x="551" y="1376"/>
                                  </a:lnTo>
                                  <a:lnTo>
                                    <a:pt x="534" y="1393"/>
                                  </a:lnTo>
                                  <a:lnTo>
                                    <a:pt x="518" y="1410"/>
                                  </a:lnTo>
                                  <a:lnTo>
                                    <a:pt x="486" y="1449"/>
                                  </a:lnTo>
                                  <a:lnTo>
                                    <a:pt x="455" y="1492"/>
                                  </a:lnTo>
                                  <a:lnTo>
                                    <a:pt x="425" y="1537"/>
                                  </a:lnTo>
                                  <a:lnTo>
                                    <a:pt x="394" y="1588"/>
                                  </a:lnTo>
                                  <a:lnTo>
                                    <a:pt x="365" y="1639"/>
                                  </a:lnTo>
                                  <a:lnTo>
                                    <a:pt x="335" y="1696"/>
                                  </a:lnTo>
                                  <a:lnTo>
                                    <a:pt x="315" y="1740"/>
                                  </a:lnTo>
                                  <a:lnTo>
                                    <a:pt x="295" y="1784"/>
                                  </a:lnTo>
                                  <a:lnTo>
                                    <a:pt x="276" y="1828"/>
                                  </a:lnTo>
                                  <a:lnTo>
                                    <a:pt x="256" y="1872"/>
                                  </a:lnTo>
                                  <a:lnTo>
                                    <a:pt x="240" y="1917"/>
                                  </a:lnTo>
                                  <a:lnTo>
                                    <a:pt x="223" y="1963"/>
                                  </a:lnTo>
                                  <a:lnTo>
                                    <a:pt x="207" y="2009"/>
                                  </a:lnTo>
                                  <a:lnTo>
                                    <a:pt x="192" y="2056"/>
                                  </a:lnTo>
                                  <a:lnTo>
                                    <a:pt x="210" y="2071"/>
                                  </a:lnTo>
                                  <a:lnTo>
                                    <a:pt x="229" y="2087"/>
                                  </a:lnTo>
                                  <a:lnTo>
                                    <a:pt x="249" y="2101"/>
                                  </a:lnTo>
                                  <a:lnTo>
                                    <a:pt x="268" y="2115"/>
                                  </a:lnTo>
                                  <a:lnTo>
                                    <a:pt x="277" y="2118"/>
                                  </a:lnTo>
                                  <a:lnTo>
                                    <a:pt x="288" y="2125"/>
                                  </a:lnTo>
                                  <a:lnTo>
                                    <a:pt x="288" y="2144"/>
                                  </a:lnTo>
                                  <a:lnTo>
                                    <a:pt x="277" y="2148"/>
                                  </a:lnTo>
                                  <a:lnTo>
                                    <a:pt x="266" y="2155"/>
                                  </a:lnTo>
                                  <a:lnTo>
                                    <a:pt x="256" y="2162"/>
                                  </a:lnTo>
                                  <a:lnTo>
                                    <a:pt x="246" y="2172"/>
                                  </a:lnTo>
                                  <a:lnTo>
                                    <a:pt x="236" y="2183"/>
                                  </a:lnTo>
                                  <a:lnTo>
                                    <a:pt x="228" y="2195"/>
                                  </a:lnTo>
                                  <a:lnTo>
                                    <a:pt x="218" y="2208"/>
                                  </a:lnTo>
                                  <a:lnTo>
                                    <a:pt x="210" y="2224"/>
                                  </a:lnTo>
                                  <a:lnTo>
                                    <a:pt x="201" y="2239"/>
                                  </a:lnTo>
                                  <a:lnTo>
                                    <a:pt x="193" y="2257"/>
                                  </a:lnTo>
                                  <a:lnTo>
                                    <a:pt x="185" y="2277"/>
                                  </a:lnTo>
                                  <a:lnTo>
                                    <a:pt x="177" y="2297"/>
                                  </a:lnTo>
                                  <a:lnTo>
                                    <a:pt x="170" y="2319"/>
                                  </a:lnTo>
                                  <a:lnTo>
                                    <a:pt x="164" y="2343"/>
                                  </a:lnTo>
                                  <a:lnTo>
                                    <a:pt x="157" y="2367"/>
                                  </a:lnTo>
                                  <a:lnTo>
                                    <a:pt x="151" y="2393"/>
                                  </a:lnTo>
                                  <a:lnTo>
                                    <a:pt x="145" y="2420"/>
                                  </a:lnTo>
                                  <a:lnTo>
                                    <a:pt x="138" y="2445"/>
                                  </a:lnTo>
                                  <a:lnTo>
                                    <a:pt x="131" y="2470"/>
                                  </a:lnTo>
                                  <a:lnTo>
                                    <a:pt x="124" y="2492"/>
                                  </a:lnTo>
                                  <a:lnTo>
                                    <a:pt x="116" y="2516"/>
                                  </a:lnTo>
                                  <a:lnTo>
                                    <a:pt x="108" y="2536"/>
                                  </a:lnTo>
                                  <a:lnTo>
                                    <a:pt x="99" y="2557"/>
                                  </a:lnTo>
                                  <a:lnTo>
                                    <a:pt x="90" y="2575"/>
                                  </a:lnTo>
                                  <a:lnTo>
                                    <a:pt x="79" y="2594"/>
                                  </a:lnTo>
                                  <a:lnTo>
                                    <a:pt x="70" y="2610"/>
                                  </a:lnTo>
                                  <a:lnTo>
                                    <a:pt x="59" y="2627"/>
                                  </a:lnTo>
                                  <a:lnTo>
                                    <a:pt x="48" y="2641"/>
                                  </a:lnTo>
                                  <a:lnTo>
                                    <a:pt x="38" y="2656"/>
                                  </a:lnTo>
                                  <a:lnTo>
                                    <a:pt x="26" y="2668"/>
                                  </a:lnTo>
                                  <a:lnTo>
                                    <a:pt x="12" y="2681"/>
                                  </a:lnTo>
                                  <a:lnTo>
                                    <a:pt x="0" y="2692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27" y="2447"/>
                                  </a:lnTo>
                                  <a:lnTo>
                                    <a:pt x="49" y="2393"/>
                                  </a:lnTo>
                                  <a:lnTo>
                                    <a:pt x="69" y="2345"/>
                                  </a:lnTo>
                                  <a:lnTo>
                                    <a:pt x="83" y="2304"/>
                                  </a:lnTo>
                                  <a:lnTo>
                                    <a:pt x="94" y="2268"/>
                                  </a:lnTo>
                                  <a:lnTo>
                                    <a:pt x="102" y="2236"/>
                                  </a:lnTo>
                                  <a:lnTo>
                                    <a:pt x="105" y="2222"/>
                                  </a:lnTo>
                                  <a:lnTo>
                                    <a:pt x="107" y="2208"/>
                                  </a:lnTo>
                                  <a:lnTo>
                                    <a:pt x="108" y="2195"/>
                                  </a:lnTo>
                                  <a:lnTo>
                                    <a:pt x="108" y="2184"/>
                                  </a:lnTo>
                                  <a:lnTo>
                                    <a:pt x="107" y="2173"/>
                                  </a:lnTo>
                                  <a:lnTo>
                                    <a:pt x="103" y="2159"/>
                                  </a:lnTo>
                                  <a:lnTo>
                                    <a:pt x="99" y="2142"/>
                                  </a:lnTo>
                                  <a:lnTo>
                                    <a:pt x="90" y="2123"/>
                                  </a:lnTo>
                                  <a:lnTo>
                                    <a:pt x="81" y="2103"/>
                                  </a:lnTo>
                                  <a:lnTo>
                                    <a:pt x="67" y="2079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36" y="2024"/>
                                  </a:lnTo>
                                  <a:lnTo>
                                    <a:pt x="28" y="2009"/>
                                  </a:lnTo>
                                  <a:lnTo>
                                    <a:pt x="21" y="1994"/>
                                  </a:lnTo>
                                  <a:lnTo>
                                    <a:pt x="15" y="1980"/>
                                  </a:lnTo>
                                  <a:lnTo>
                                    <a:pt x="9" y="1968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3" y="1941"/>
                                  </a:lnTo>
                                  <a:lnTo>
                                    <a:pt x="0" y="1928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0" y="1734"/>
                                  </a:lnTo>
                                  <a:lnTo>
                                    <a:pt x="82" y="1539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15" y="1250"/>
                                  </a:lnTo>
                                  <a:lnTo>
                                    <a:pt x="29" y="1242"/>
                                  </a:lnTo>
                                  <a:lnTo>
                                    <a:pt x="42" y="1234"/>
                                  </a:lnTo>
                                  <a:lnTo>
                                    <a:pt x="53" y="1226"/>
                                  </a:lnTo>
                                  <a:lnTo>
                                    <a:pt x="64" y="1217"/>
                                  </a:lnTo>
                                  <a:lnTo>
                                    <a:pt x="73" y="1206"/>
                                  </a:lnTo>
                                  <a:lnTo>
                                    <a:pt x="82" y="1195"/>
                                  </a:lnTo>
                                  <a:lnTo>
                                    <a:pt x="89" y="1183"/>
                                  </a:lnTo>
                                  <a:lnTo>
                                    <a:pt x="95" y="1168"/>
                                  </a:lnTo>
                                  <a:lnTo>
                                    <a:pt x="101" y="1156"/>
                                  </a:lnTo>
                                  <a:lnTo>
                                    <a:pt x="105" y="1143"/>
                                  </a:lnTo>
                                  <a:lnTo>
                                    <a:pt x="109" y="1129"/>
                                  </a:lnTo>
                                  <a:lnTo>
                                    <a:pt x="112" y="1117"/>
                                  </a:lnTo>
                                  <a:lnTo>
                                    <a:pt x="114" y="1102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15" y="1076"/>
                                  </a:lnTo>
                                  <a:lnTo>
                                    <a:pt x="115" y="1066"/>
                                  </a:lnTo>
                                  <a:lnTo>
                                    <a:pt x="114" y="1055"/>
                                  </a:lnTo>
                                  <a:lnTo>
                                    <a:pt x="112" y="1043"/>
                                  </a:lnTo>
                                  <a:lnTo>
                                    <a:pt x="108" y="1030"/>
                                  </a:lnTo>
                                  <a:lnTo>
                                    <a:pt x="100" y="1000"/>
                                  </a:lnTo>
                                  <a:lnTo>
                                    <a:pt x="88" y="966"/>
                                  </a:lnTo>
                                  <a:lnTo>
                                    <a:pt x="72" y="928"/>
                                  </a:lnTo>
                                  <a:lnTo>
                                    <a:pt x="52" y="886"/>
                                  </a:lnTo>
                                  <a:lnTo>
                                    <a:pt x="28" y="839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331" y="2911"/>
                                  </a:moveTo>
                                  <a:lnTo>
                                    <a:pt x="337" y="2907"/>
                                  </a:lnTo>
                                  <a:lnTo>
                                    <a:pt x="341" y="2899"/>
                                  </a:lnTo>
                                  <a:lnTo>
                                    <a:pt x="349" y="2890"/>
                                  </a:lnTo>
                                  <a:lnTo>
                                    <a:pt x="356" y="2879"/>
                                  </a:lnTo>
                                  <a:lnTo>
                                    <a:pt x="372" y="2849"/>
                                  </a:lnTo>
                                  <a:lnTo>
                                    <a:pt x="394" y="2809"/>
                                  </a:lnTo>
                                  <a:lnTo>
                                    <a:pt x="417" y="2761"/>
                                  </a:lnTo>
                                  <a:lnTo>
                                    <a:pt x="444" y="2703"/>
                                  </a:lnTo>
                                  <a:lnTo>
                                    <a:pt x="475" y="2635"/>
                                  </a:lnTo>
                                  <a:lnTo>
                                    <a:pt x="509" y="2558"/>
                                  </a:lnTo>
                                  <a:lnTo>
                                    <a:pt x="522" y="2530"/>
                                  </a:lnTo>
                                  <a:lnTo>
                                    <a:pt x="538" y="2505"/>
                                  </a:lnTo>
                                  <a:lnTo>
                                    <a:pt x="553" y="2480"/>
                                  </a:lnTo>
                                  <a:lnTo>
                                    <a:pt x="572" y="2456"/>
                                  </a:lnTo>
                                  <a:lnTo>
                                    <a:pt x="591" y="2436"/>
                                  </a:lnTo>
                                  <a:lnTo>
                                    <a:pt x="613" y="2417"/>
                                  </a:lnTo>
                                  <a:lnTo>
                                    <a:pt x="637" y="2400"/>
                                  </a:lnTo>
                                  <a:lnTo>
                                    <a:pt x="662" y="2384"/>
                                  </a:lnTo>
                                  <a:lnTo>
                                    <a:pt x="688" y="2370"/>
                                  </a:lnTo>
                                  <a:lnTo>
                                    <a:pt x="716" y="2359"/>
                                  </a:lnTo>
                                  <a:lnTo>
                                    <a:pt x="746" y="2349"/>
                                  </a:lnTo>
                                  <a:lnTo>
                                    <a:pt x="777" y="2340"/>
                                  </a:lnTo>
                                  <a:lnTo>
                                    <a:pt x="810" y="2334"/>
                                  </a:lnTo>
                                  <a:lnTo>
                                    <a:pt x="845" y="2329"/>
                                  </a:lnTo>
                                  <a:lnTo>
                                    <a:pt x="881" y="2327"/>
                                  </a:lnTo>
                                  <a:lnTo>
                                    <a:pt x="918" y="2326"/>
                                  </a:lnTo>
                                  <a:lnTo>
                                    <a:pt x="900" y="2313"/>
                                  </a:lnTo>
                                  <a:lnTo>
                                    <a:pt x="882" y="2301"/>
                                  </a:lnTo>
                                  <a:lnTo>
                                    <a:pt x="864" y="2286"/>
                                  </a:lnTo>
                                  <a:lnTo>
                                    <a:pt x="848" y="2272"/>
                                  </a:lnTo>
                                  <a:lnTo>
                                    <a:pt x="833" y="2260"/>
                                  </a:lnTo>
                                  <a:lnTo>
                                    <a:pt x="819" y="2246"/>
                                  </a:lnTo>
                                  <a:lnTo>
                                    <a:pt x="804" y="2230"/>
                                  </a:lnTo>
                                  <a:lnTo>
                                    <a:pt x="791" y="2216"/>
                                  </a:lnTo>
                                  <a:lnTo>
                                    <a:pt x="773" y="2192"/>
                                  </a:lnTo>
                                  <a:lnTo>
                                    <a:pt x="758" y="2170"/>
                                  </a:lnTo>
                                  <a:lnTo>
                                    <a:pt x="744" y="2147"/>
                                  </a:lnTo>
                                  <a:lnTo>
                                    <a:pt x="734" y="2125"/>
                                  </a:lnTo>
                                  <a:lnTo>
                                    <a:pt x="725" y="2101"/>
                                  </a:lnTo>
                                  <a:lnTo>
                                    <a:pt x="719" y="2079"/>
                                  </a:lnTo>
                                  <a:lnTo>
                                    <a:pt x="716" y="2056"/>
                                  </a:lnTo>
                                  <a:lnTo>
                                    <a:pt x="715" y="2034"/>
                                  </a:lnTo>
                                  <a:lnTo>
                                    <a:pt x="716" y="2012"/>
                                  </a:lnTo>
                                  <a:lnTo>
                                    <a:pt x="718" y="1993"/>
                                  </a:lnTo>
                                  <a:lnTo>
                                    <a:pt x="721" y="1985"/>
                                  </a:lnTo>
                                  <a:lnTo>
                                    <a:pt x="724" y="1977"/>
                                  </a:lnTo>
                                  <a:lnTo>
                                    <a:pt x="726" y="1971"/>
                                  </a:lnTo>
                                  <a:lnTo>
                                    <a:pt x="731" y="1965"/>
                                  </a:lnTo>
                                  <a:lnTo>
                                    <a:pt x="735" y="1960"/>
                                  </a:lnTo>
                                  <a:lnTo>
                                    <a:pt x="740" y="1955"/>
                                  </a:lnTo>
                                  <a:lnTo>
                                    <a:pt x="746" y="1950"/>
                                  </a:lnTo>
                                  <a:lnTo>
                                    <a:pt x="752" y="1947"/>
                                  </a:lnTo>
                                  <a:lnTo>
                                    <a:pt x="758" y="1946"/>
                                  </a:lnTo>
                                  <a:lnTo>
                                    <a:pt x="765" y="1943"/>
                                  </a:lnTo>
                                  <a:lnTo>
                                    <a:pt x="772" y="1943"/>
                                  </a:lnTo>
                                  <a:lnTo>
                                    <a:pt x="779" y="1943"/>
                                  </a:lnTo>
                                  <a:lnTo>
                                    <a:pt x="789" y="1943"/>
                                  </a:lnTo>
                                  <a:lnTo>
                                    <a:pt x="798" y="1944"/>
                                  </a:lnTo>
                                  <a:lnTo>
                                    <a:pt x="809" y="1947"/>
                                  </a:lnTo>
                                  <a:lnTo>
                                    <a:pt x="819" y="1950"/>
                                  </a:lnTo>
                                  <a:lnTo>
                                    <a:pt x="829" y="1955"/>
                                  </a:lnTo>
                                  <a:lnTo>
                                    <a:pt x="841" y="1960"/>
                                  </a:lnTo>
                                  <a:lnTo>
                                    <a:pt x="852" y="1968"/>
                                  </a:lnTo>
                                  <a:lnTo>
                                    <a:pt x="864" y="1976"/>
                                  </a:lnTo>
                                  <a:lnTo>
                                    <a:pt x="888" y="1993"/>
                                  </a:lnTo>
                                  <a:lnTo>
                                    <a:pt x="914" y="2016"/>
                                  </a:lnTo>
                                  <a:lnTo>
                                    <a:pt x="941" y="2043"/>
                                  </a:lnTo>
                                  <a:lnTo>
                                    <a:pt x="969" y="2074"/>
                                  </a:lnTo>
                                  <a:lnTo>
                                    <a:pt x="1021" y="2142"/>
                                  </a:lnTo>
                                  <a:lnTo>
                                    <a:pt x="1061" y="2195"/>
                                  </a:lnTo>
                                  <a:lnTo>
                                    <a:pt x="1090" y="2233"/>
                                  </a:lnTo>
                                  <a:lnTo>
                                    <a:pt x="1108" y="2257"/>
                                  </a:lnTo>
                                  <a:lnTo>
                                    <a:pt x="1104" y="2235"/>
                                  </a:lnTo>
                                  <a:lnTo>
                                    <a:pt x="1103" y="2216"/>
                                  </a:lnTo>
                                  <a:lnTo>
                                    <a:pt x="1097" y="2159"/>
                                  </a:lnTo>
                                  <a:lnTo>
                                    <a:pt x="1094" y="2103"/>
                                  </a:lnTo>
                                  <a:lnTo>
                                    <a:pt x="1091" y="2048"/>
                                  </a:lnTo>
                                  <a:lnTo>
                                    <a:pt x="1091" y="1993"/>
                                  </a:lnTo>
                                  <a:lnTo>
                                    <a:pt x="1091" y="1954"/>
                                  </a:lnTo>
                                  <a:lnTo>
                                    <a:pt x="1093" y="1916"/>
                                  </a:lnTo>
                                  <a:lnTo>
                                    <a:pt x="1094" y="1878"/>
                                  </a:lnTo>
                                  <a:lnTo>
                                    <a:pt x="1096" y="1844"/>
                                  </a:lnTo>
                                  <a:lnTo>
                                    <a:pt x="1098" y="1811"/>
                                  </a:lnTo>
                                  <a:lnTo>
                                    <a:pt x="1102" y="1779"/>
                                  </a:lnTo>
                                  <a:lnTo>
                                    <a:pt x="1106" y="1749"/>
                                  </a:lnTo>
                                  <a:lnTo>
                                    <a:pt x="1110" y="1721"/>
                                  </a:lnTo>
                                  <a:lnTo>
                                    <a:pt x="1118" y="1685"/>
                                  </a:lnTo>
                                  <a:lnTo>
                                    <a:pt x="1126" y="1650"/>
                                  </a:lnTo>
                                  <a:lnTo>
                                    <a:pt x="1136" y="1617"/>
                                  </a:lnTo>
                                  <a:lnTo>
                                    <a:pt x="1145" y="1588"/>
                                  </a:lnTo>
                                  <a:lnTo>
                                    <a:pt x="1157" y="1559"/>
                                  </a:lnTo>
                                  <a:lnTo>
                                    <a:pt x="1170" y="1534"/>
                                  </a:lnTo>
                                  <a:lnTo>
                                    <a:pt x="1183" y="1511"/>
                                  </a:lnTo>
                                  <a:lnTo>
                                    <a:pt x="1199" y="1489"/>
                                  </a:lnTo>
                                  <a:lnTo>
                                    <a:pt x="1213" y="1509"/>
                                  </a:lnTo>
                                  <a:lnTo>
                                    <a:pt x="1226" y="1531"/>
                                  </a:lnTo>
                                  <a:lnTo>
                                    <a:pt x="1238" y="1556"/>
                                  </a:lnTo>
                                  <a:lnTo>
                                    <a:pt x="1249" y="1581"/>
                                  </a:lnTo>
                                  <a:lnTo>
                                    <a:pt x="1260" y="1610"/>
                                  </a:lnTo>
                                  <a:lnTo>
                                    <a:pt x="1268" y="1638"/>
                                  </a:lnTo>
                                  <a:lnTo>
                                    <a:pt x="1277" y="1669"/>
                                  </a:lnTo>
                                  <a:lnTo>
                                    <a:pt x="1283" y="1702"/>
                                  </a:lnTo>
                                  <a:lnTo>
                                    <a:pt x="1289" y="1737"/>
                                  </a:lnTo>
                                  <a:lnTo>
                                    <a:pt x="1293" y="1771"/>
                                  </a:lnTo>
                                  <a:lnTo>
                                    <a:pt x="1297" y="1808"/>
                                  </a:lnTo>
                                  <a:lnTo>
                                    <a:pt x="1301" y="1842"/>
                                  </a:lnTo>
                                  <a:lnTo>
                                    <a:pt x="1303" y="1880"/>
                                  </a:lnTo>
                                  <a:lnTo>
                                    <a:pt x="1305" y="1916"/>
                                  </a:lnTo>
                                  <a:lnTo>
                                    <a:pt x="1307" y="1954"/>
                                  </a:lnTo>
                                  <a:lnTo>
                                    <a:pt x="1307" y="1993"/>
                                  </a:lnTo>
                                  <a:lnTo>
                                    <a:pt x="1307" y="2042"/>
                                  </a:lnTo>
                                  <a:lnTo>
                                    <a:pt x="1305" y="2084"/>
                                  </a:lnTo>
                                  <a:lnTo>
                                    <a:pt x="1304" y="2122"/>
                                  </a:lnTo>
                                  <a:lnTo>
                                    <a:pt x="1302" y="2155"/>
                                  </a:lnTo>
                                  <a:lnTo>
                                    <a:pt x="1299" y="2183"/>
                                  </a:lnTo>
                                  <a:lnTo>
                                    <a:pt x="1297" y="2210"/>
                                  </a:lnTo>
                                  <a:lnTo>
                                    <a:pt x="1293" y="2233"/>
                                  </a:lnTo>
                                  <a:lnTo>
                                    <a:pt x="1290" y="2257"/>
                                  </a:lnTo>
                                  <a:lnTo>
                                    <a:pt x="1344" y="2186"/>
                                  </a:lnTo>
                                  <a:lnTo>
                                    <a:pt x="1384" y="2133"/>
                                  </a:lnTo>
                                  <a:lnTo>
                                    <a:pt x="1413" y="2096"/>
                                  </a:lnTo>
                                  <a:lnTo>
                                    <a:pt x="1429" y="2078"/>
                                  </a:lnTo>
                                  <a:lnTo>
                                    <a:pt x="1457" y="2046"/>
                                  </a:lnTo>
                                  <a:lnTo>
                                    <a:pt x="1485" y="2018"/>
                                  </a:lnTo>
                                  <a:lnTo>
                                    <a:pt x="1511" y="1994"/>
                                  </a:lnTo>
                                  <a:lnTo>
                                    <a:pt x="1535" y="1976"/>
                                  </a:lnTo>
                                  <a:lnTo>
                                    <a:pt x="1558" y="1961"/>
                                  </a:lnTo>
                                  <a:lnTo>
                                    <a:pt x="1579" y="1950"/>
                                  </a:lnTo>
                                  <a:lnTo>
                                    <a:pt x="1590" y="1947"/>
                                  </a:lnTo>
                                  <a:lnTo>
                                    <a:pt x="1600" y="1944"/>
                                  </a:lnTo>
                                  <a:lnTo>
                                    <a:pt x="1609" y="1943"/>
                                  </a:lnTo>
                                  <a:lnTo>
                                    <a:pt x="1619" y="1943"/>
                                  </a:lnTo>
                                  <a:lnTo>
                                    <a:pt x="1633" y="1943"/>
                                  </a:lnTo>
                                  <a:lnTo>
                                    <a:pt x="1646" y="1947"/>
                                  </a:lnTo>
                                  <a:lnTo>
                                    <a:pt x="1651" y="1950"/>
                                  </a:lnTo>
                                  <a:lnTo>
                                    <a:pt x="1657" y="1954"/>
                                  </a:lnTo>
                                  <a:lnTo>
                                    <a:pt x="1662" y="1958"/>
                                  </a:lnTo>
                                  <a:lnTo>
                                    <a:pt x="1667" y="1965"/>
                                  </a:lnTo>
                                  <a:lnTo>
                                    <a:pt x="1670" y="1969"/>
                                  </a:lnTo>
                                  <a:lnTo>
                                    <a:pt x="1674" y="1977"/>
                                  </a:lnTo>
                                  <a:lnTo>
                                    <a:pt x="1676" y="1983"/>
                                  </a:lnTo>
                                  <a:lnTo>
                                    <a:pt x="1679" y="1993"/>
                                  </a:lnTo>
                                  <a:lnTo>
                                    <a:pt x="1682" y="2012"/>
                                  </a:lnTo>
                                  <a:lnTo>
                                    <a:pt x="1683" y="2034"/>
                                  </a:lnTo>
                                  <a:lnTo>
                                    <a:pt x="1682" y="2056"/>
                                  </a:lnTo>
                                  <a:lnTo>
                                    <a:pt x="1679" y="2079"/>
                                  </a:lnTo>
                                  <a:lnTo>
                                    <a:pt x="1673" y="2101"/>
                                  </a:lnTo>
                                  <a:lnTo>
                                    <a:pt x="1664" y="2123"/>
                                  </a:lnTo>
                                  <a:lnTo>
                                    <a:pt x="1653" y="2147"/>
                                  </a:lnTo>
                                  <a:lnTo>
                                    <a:pt x="1642" y="2169"/>
                                  </a:lnTo>
                                  <a:lnTo>
                                    <a:pt x="1626" y="2191"/>
                                  </a:lnTo>
                                  <a:lnTo>
                                    <a:pt x="1609" y="2213"/>
                                  </a:lnTo>
                                  <a:lnTo>
                                    <a:pt x="1595" y="2228"/>
                                  </a:lnTo>
                                  <a:lnTo>
                                    <a:pt x="1581" y="2243"/>
                                  </a:lnTo>
                                  <a:lnTo>
                                    <a:pt x="1566" y="2258"/>
                                  </a:lnTo>
                                  <a:lnTo>
                                    <a:pt x="1551" y="2272"/>
                                  </a:lnTo>
                                  <a:lnTo>
                                    <a:pt x="1534" y="2286"/>
                                  </a:lnTo>
                                  <a:lnTo>
                                    <a:pt x="1516" y="2301"/>
                                  </a:lnTo>
                                  <a:lnTo>
                                    <a:pt x="1498" y="2313"/>
                                  </a:lnTo>
                                  <a:lnTo>
                                    <a:pt x="1479" y="2326"/>
                                  </a:lnTo>
                                  <a:lnTo>
                                    <a:pt x="1517" y="2327"/>
                                  </a:lnTo>
                                  <a:lnTo>
                                    <a:pt x="1553" y="2329"/>
                                  </a:lnTo>
                                  <a:lnTo>
                                    <a:pt x="1588" y="2334"/>
                                  </a:lnTo>
                                  <a:lnTo>
                                    <a:pt x="1620" y="2340"/>
                                  </a:lnTo>
                                  <a:lnTo>
                                    <a:pt x="1651" y="2348"/>
                                  </a:lnTo>
                                  <a:lnTo>
                                    <a:pt x="1681" y="2359"/>
                                  </a:lnTo>
                                  <a:lnTo>
                                    <a:pt x="1709" y="2370"/>
                                  </a:lnTo>
                                  <a:lnTo>
                                    <a:pt x="1735" y="2384"/>
                                  </a:lnTo>
                                  <a:lnTo>
                                    <a:pt x="1759" y="2398"/>
                                  </a:lnTo>
                                  <a:lnTo>
                                    <a:pt x="1783" y="2415"/>
                                  </a:lnTo>
                                  <a:lnTo>
                                    <a:pt x="1804" y="2434"/>
                                  </a:lnTo>
                                  <a:lnTo>
                                    <a:pt x="1823" y="2455"/>
                                  </a:lnTo>
                                  <a:lnTo>
                                    <a:pt x="1841" y="2478"/>
                                  </a:lnTo>
                                  <a:lnTo>
                                    <a:pt x="1858" y="2502"/>
                                  </a:lnTo>
                                  <a:lnTo>
                                    <a:pt x="1874" y="2528"/>
                                  </a:lnTo>
                                  <a:lnTo>
                                    <a:pt x="1887" y="2555"/>
                                  </a:lnTo>
                                  <a:lnTo>
                                    <a:pt x="1920" y="2632"/>
                                  </a:lnTo>
                                  <a:lnTo>
                                    <a:pt x="1951" y="2701"/>
                                  </a:lnTo>
                                  <a:lnTo>
                                    <a:pt x="1979" y="2759"/>
                                  </a:lnTo>
                                  <a:lnTo>
                                    <a:pt x="2003" y="2808"/>
                                  </a:lnTo>
                                  <a:lnTo>
                                    <a:pt x="2023" y="2849"/>
                                  </a:lnTo>
                                  <a:lnTo>
                                    <a:pt x="2041" y="2879"/>
                                  </a:lnTo>
                                  <a:lnTo>
                                    <a:pt x="2048" y="2890"/>
                                  </a:lnTo>
                                  <a:lnTo>
                                    <a:pt x="2055" y="2899"/>
                                  </a:lnTo>
                                  <a:lnTo>
                                    <a:pt x="2061" y="2907"/>
                                  </a:lnTo>
                                  <a:lnTo>
                                    <a:pt x="2066" y="2911"/>
                                  </a:lnTo>
                                  <a:lnTo>
                                    <a:pt x="2023" y="2910"/>
                                  </a:lnTo>
                                  <a:lnTo>
                                    <a:pt x="1980" y="2905"/>
                                  </a:lnTo>
                                  <a:lnTo>
                                    <a:pt x="1960" y="2902"/>
                                  </a:lnTo>
                                  <a:lnTo>
                                    <a:pt x="1939" y="2897"/>
                                  </a:lnTo>
                                  <a:lnTo>
                                    <a:pt x="1919" y="2893"/>
                                  </a:lnTo>
                                  <a:lnTo>
                                    <a:pt x="1899" y="2888"/>
                                  </a:lnTo>
                                  <a:lnTo>
                                    <a:pt x="1880" y="2882"/>
                                  </a:lnTo>
                                  <a:lnTo>
                                    <a:pt x="1860" y="2874"/>
                                  </a:lnTo>
                                  <a:lnTo>
                                    <a:pt x="1841" y="2866"/>
                                  </a:lnTo>
                                  <a:lnTo>
                                    <a:pt x="1823" y="2857"/>
                                  </a:lnTo>
                                  <a:lnTo>
                                    <a:pt x="1805" y="2847"/>
                                  </a:lnTo>
                                  <a:lnTo>
                                    <a:pt x="1789" y="2836"/>
                                  </a:lnTo>
                                  <a:lnTo>
                                    <a:pt x="1772" y="2824"/>
                                  </a:lnTo>
                                  <a:lnTo>
                                    <a:pt x="1755" y="2811"/>
                                  </a:lnTo>
                                  <a:lnTo>
                                    <a:pt x="1730" y="2787"/>
                                  </a:lnTo>
                                  <a:lnTo>
                                    <a:pt x="1701" y="2758"/>
                                  </a:lnTo>
                                  <a:lnTo>
                                    <a:pt x="1668" y="2720"/>
                                  </a:lnTo>
                                  <a:lnTo>
                                    <a:pt x="1631" y="2674"/>
                                  </a:lnTo>
                                  <a:lnTo>
                                    <a:pt x="1615" y="2657"/>
                                  </a:lnTo>
                                  <a:lnTo>
                                    <a:pt x="1600" y="2638"/>
                                  </a:lnTo>
                                  <a:lnTo>
                                    <a:pt x="1584" y="2623"/>
                                  </a:lnTo>
                                  <a:lnTo>
                                    <a:pt x="1569" y="2608"/>
                                  </a:lnTo>
                                  <a:lnTo>
                                    <a:pt x="1554" y="2594"/>
                                  </a:lnTo>
                                  <a:lnTo>
                                    <a:pt x="1539" y="2582"/>
                                  </a:lnTo>
                                  <a:lnTo>
                                    <a:pt x="1524" y="2569"/>
                                  </a:lnTo>
                                  <a:lnTo>
                                    <a:pt x="1509" y="2560"/>
                                  </a:lnTo>
                                  <a:lnTo>
                                    <a:pt x="1494" y="2550"/>
                                  </a:lnTo>
                                  <a:lnTo>
                                    <a:pt x="1480" y="2542"/>
                                  </a:lnTo>
                                  <a:lnTo>
                                    <a:pt x="1466" y="2536"/>
                                  </a:lnTo>
                                  <a:lnTo>
                                    <a:pt x="1451" y="2530"/>
                                  </a:lnTo>
                                  <a:lnTo>
                                    <a:pt x="1437" y="2527"/>
                                  </a:lnTo>
                                  <a:lnTo>
                                    <a:pt x="1423" y="2524"/>
                                  </a:lnTo>
                                  <a:lnTo>
                                    <a:pt x="1409" y="2522"/>
                                  </a:lnTo>
                                  <a:lnTo>
                                    <a:pt x="1395" y="2520"/>
                                  </a:lnTo>
                                  <a:lnTo>
                                    <a:pt x="1372" y="2522"/>
                                  </a:lnTo>
                                  <a:lnTo>
                                    <a:pt x="1346" y="2528"/>
                                  </a:lnTo>
                                  <a:lnTo>
                                    <a:pt x="1317" y="2536"/>
                                  </a:lnTo>
                                  <a:lnTo>
                                    <a:pt x="1286" y="2549"/>
                                  </a:lnTo>
                                  <a:lnTo>
                                    <a:pt x="1256" y="2561"/>
                                  </a:lnTo>
                                  <a:lnTo>
                                    <a:pt x="1231" y="2572"/>
                                  </a:lnTo>
                                  <a:lnTo>
                                    <a:pt x="1212" y="2580"/>
                                  </a:lnTo>
                                  <a:lnTo>
                                    <a:pt x="1199" y="2583"/>
                                  </a:lnTo>
                                  <a:lnTo>
                                    <a:pt x="1188" y="2580"/>
                                  </a:lnTo>
                                  <a:lnTo>
                                    <a:pt x="1168" y="2572"/>
                                  </a:lnTo>
                                  <a:lnTo>
                                    <a:pt x="1140" y="2561"/>
                                  </a:lnTo>
                                  <a:lnTo>
                                    <a:pt x="1106" y="2546"/>
                                  </a:lnTo>
                                  <a:lnTo>
                                    <a:pt x="1077" y="2535"/>
                                  </a:lnTo>
                                  <a:lnTo>
                                    <a:pt x="1051" y="2527"/>
                                  </a:lnTo>
                                  <a:lnTo>
                                    <a:pt x="1026" y="2522"/>
                                  </a:lnTo>
                                  <a:lnTo>
                                    <a:pt x="1003" y="2520"/>
                                  </a:lnTo>
                                  <a:lnTo>
                                    <a:pt x="988" y="2522"/>
                                  </a:lnTo>
                                  <a:lnTo>
                                    <a:pt x="973" y="2524"/>
                                  </a:lnTo>
                                  <a:lnTo>
                                    <a:pt x="959" y="2527"/>
                                  </a:lnTo>
                                  <a:lnTo>
                                    <a:pt x="944" y="2530"/>
                                  </a:lnTo>
                                  <a:lnTo>
                                    <a:pt x="930" y="2536"/>
                                  </a:lnTo>
                                  <a:lnTo>
                                    <a:pt x="915" y="2542"/>
                                  </a:lnTo>
                                  <a:lnTo>
                                    <a:pt x="901" y="2549"/>
                                  </a:lnTo>
                                  <a:lnTo>
                                    <a:pt x="887" y="2558"/>
                                  </a:lnTo>
                                  <a:lnTo>
                                    <a:pt x="872" y="2568"/>
                                  </a:lnTo>
                                  <a:lnTo>
                                    <a:pt x="858" y="2579"/>
                                  </a:lnTo>
                                  <a:lnTo>
                                    <a:pt x="843" y="2591"/>
                                  </a:lnTo>
                                  <a:lnTo>
                                    <a:pt x="828" y="2604"/>
                                  </a:lnTo>
                                  <a:lnTo>
                                    <a:pt x="814" y="2618"/>
                                  </a:lnTo>
                                  <a:lnTo>
                                    <a:pt x="799" y="2634"/>
                                  </a:lnTo>
                                  <a:lnTo>
                                    <a:pt x="784" y="2651"/>
                                  </a:lnTo>
                                  <a:lnTo>
                                    <a:pt x="770" y="2668"/>
                                  </a:lnTo>
                                  <a:lnTo>
                                    <a:pt x="729" y="2718"/>
                                  </a:lnTo>
                                  <a:lnTo>
                                    <a:pt x="694" y="2759"/>
                                  </a:lnTo>
                                  <a:lnTo>
                                    <a:pt x="665" y="2791"/>
                                  </a:lnTo>
                                  <a:lnTo>
                                    <a:pt x="643" y="2811"/>
                                  </a:lnTo>
                                  <a:lnTo>
                                    <a:pt x="626" y="2824"/>
                                  </a:lnTo>
                                  <a:lnTo>
                                    <a:pt x="609" y="2836"/>
                                  </a:lnTo>
                                  <a:lnTo>
                                    <a:pt x="593" y="2847"/>
                                  </a:lnTo>
                                  <a:lnTo>
                                    <a:pt x="575" y="2857"/>
                                  </a:lnTo>
                                  <a:lnTo>
                                    <a:pt x="557" y="2866"/>
                                  </a:lnTo>
                                  <a:lnTo>
                                    <a:pt x="539" y="2874"/>
                                  </a:lnTo>
                                  <a:lnTo>
                                    <a:pt x="520" y="2882"/>
                                  </a:lnTo>
                                  <a:lnTo>
                                    <a:pt x="500" y="2888"/>
                                  </a:lnTo>
                                  <a:lnTo>
                                    <a:pt x="480" y="2893"/>
                                  </a:lnTo>
                                  <a:lnTo>
                                    <a:pt x="460" y="2897"/>
                                  </a:lnTo>
                                  <a:lnTo>
                                    <a:pt x="439" y="2902"/>
                                  </a:lnTo>
                                  <a:lnTo>
                                    <a:pt x="419" y="2905"/>
                                  </a:lnTo>
                                  <a:lnTo>
                                    <a:pt x="376" y="2910"/>
                                  </a:lnTo>
                                  <a:lnTo>
                                    <a:pt x="331" y="2911"/>
                                  </a:lnTo>
                                  <a:close/>
                                  <a:moveTo>
                                    <a:pt x="0" y="2798"/>
                                  </a:moveTo>
                                  <a:lnTo>
                                    <a:pt x="21" y="2797"/>
                                  </a:lnTo>
                                  <a:lnTo>
                                    <a:pt x="41" y="2792"/>
                                  </a:lnTo>
                                  <a:lnTo>
                                    <a:pt x="61" y="2786"/>
                                  </a:lnTo>
                                  <a:lnTo>
                                    <a:pt x="83" y="2776"/>
                                  </a:lnTo>
                                  <a:lnTo>
                                    <a:pt x="103" y="2765"/>
                                  </a:lnTo>
                                  <a:lnTo>
                                    <a:pt x="126" y="2750"/>
                                  </a:lnTo>
                                  <a:lnTo>
                                    <a:pt x="148" y="2732"/>
                                  </a:lnTo>
                                  <a:lnTo>
                                    <a:pt x="170" y="2714"/>
                                  </a:lnTo>
                                  <a:lnTo>
                                    <a:pt x="192" y="2692"/>
                                  </a:lnTo>
                                  <a:lnTo>
                                    <a:pt x="212" y="2670"/>
                                  </a:lnTo>
                                  <a:lnTo>
                                    <a:pt x="229" y="2648"/>
                                  </a:lnTo>
                                  <a:lnTo>
                                    <a:pt x="244" y="2626"/>
                                  </a:lnTo>
                                  <a:lnTo>
                                    <a:pt x="258" y="2604"/>
                                  </a:lnTo>
                                  <a:lnTo>
                                    <a:pt x="270" y="2582"/>
                                  </a:lnTo>
                                  <a:lnTo>
                                    <a:pt x="278" y="2560"/>
                                  </a:lnTo>
                                  <a:lnTo>
                                    <a:pt x="285" y="2536"/>
                                  </a:lnTo>
                                  <a:lnTo>
                                    <a:pt x="296" y="2500"/>
                                  </a:lnTo>
                                  <a:lnTo>
                                    <a:pt x="307" y="2467"/>
                                  </a:lnTo>
                                  <a:lnTo>
                                    <a:pt x="317" y="2436"/>
                                  </a:lnTo>
                                  <a:lnTo>
                                    <a:pt x="329" y="2406"/>
                                  </a:lnTo>
                                  <a:lnTo>
                                    <a:pt x="343" y="2378"/>
                                  </a:lnTo>
                                  <a:lnTo>
                                    <a:pt x="357" y="2352"/>
                                  </a:lnTo>
                                  <a:lnTo>
                                    <a:pt x="371" y="2329"/>
                                  </a:lnTo>
                                  <a:lnTo>
                                    <a:pt x="387" y="2307"/>
                                  </a:lnTo>
                                  <a:lnTo>
                                    <a:pt x="398" y="2293"/>
                                  </a:lnTo>
                                  <a:lnTo>
                                    <a:pt x="408" y="2280"/>
                                  </a:lnTo>
                                  <a:lnTo>
                                    <a:pt x="420" y="2269"/>
                                  </a:lnTo>
                                  <a:lnTo>
                                    <a:pt x="432" y="2257"/>
                                  </a:lnTo>
                                  <a:lnTo>
                                    <a:pt x="444" y="2247"/>
                                  </a:lnTo>
                                  <a:lnTo>
                                    <a:pt x="456" y="2238"/>
                                  </a:lnTo>
                                  <a:lnTo>
                                    <a:pt x="469" y="2230"/>
                                  </a:lnTo>
                                  <a:lnTo>
                                    <a:pt x="482" y="2222"/>
                                  </a:lnTo>
                                  <a:lnTo>
                                    <a:pt x="496" y="2216"/>
                                  </a:lnTo>
                                  <a:lnTo>
                                    <a:pt x="510" y="2210"/>
                                  </a:lnTo>
                                  <a:lnTo>
                                    <a:pt x="524" y="2205"/>
                                  </a:lnTo>
                                  <a:lnTo>
                                    <a:pt x="539" y="2200"/>
                                  </a:lnTo>
                                  <a:lnTo>
                                    <a:pt x="553" y="2197"/>
                                  </a:lnTo>
                                  <a:lnTo>
                                    <a:pt x="569" y="2195"/>
                                  </a:lnTo>
                                  <a:lnTo>
                                    <a:pt x="584" y="2194"/>
                                  </a:lnTo>
                                  <a:lnTo>
                                    <a:pt x="600" y="2194"/>
                                  </a:lnTo>
                                  <a:lnTo>
                                    <a:pt x="587" y="2170"/>
                                  </a:lnTo>
                                  <a:lnTo>
                                    <a:pt x="576" y="2145"/>
                                  </a:lnTo>
                                  <a:lnTo>
                                    <a:pt x="566" y="2120"/>
                                  </a:lnTo>
                                  <a:lnTo>
                                    <a:pt x="558" y="2093"/>
                                  </a:lnTo>
                                  <a:lnTo>
                                    <a:pt x="552" y="2065"/>
                                  </a:lnTo>
                                  <a:lnTo>
                                    <a:pt x="548" y="2038"/>
                                  </a:lnTo>
                                  <a:lnTo>
                                    <a:pt x="546" y="2009"/>
                                  </a:lnTo>
                                  <a:lnTo>
                                    <a:pt x="545" y="1980"/>
                                  </a:lnTo>
                                  <a:lnTo>
                                    <a:pt x="545" y="1949"/>
                                  </a:lnTo>
                                  <a:lnTo>
                                    <a:pt x="547" y="1921"/>
                                  </a:lnTo>
                                  <a:lnTo>
                                    <a:pt x="551" y="1892"/>
                                  </a:lnTo>
                                  <a:lnTo>
                                    <a:pt x="555" y="1867"/>
                                  </a:lnTo>
                                  <a:lnTo>
                                    <a:pt x="561" y="1844"/>
                                  </a:lnTo>
                                  <a:lnTo>
                                    <a:pt x="569" y="1822"/>
                                  </a:lnTo>
                                  <a:lnTo>
                                    <a:pt x="577" y="1800"/>
                                  </a:lnTo>
                                  <a:lnTo>
                                    <a:pt x="588" y="1781"/>
                                  </a:lnTo>
                                  <a:lnTo>
                                    <a:pt x="595" y="1771"/>
                                  </a:lnTo>
                                  <a:lnTo>
                                    <a:pt x="602" y="1760"/>
                                  </a:lnTo>
                                  <a:lnTo>
                                    <a:pt x="609" y="1751"/>
                                  </a:lnTo>
                                  <a:lnTo>
                                    <a:pt x="618" y="1743"/>
                                  </a:lnTo>
                                  <a:lnTo>
                                    <a:pt x="626" y="1735"/>
                                  </a:lnTo>
                                  <a:lnTo>
                                    <a:pt x="636" y="1727"/>
                                  </a:lnTo>
                                  <a:lnTo>
                                    <a:pt x="645" y="1721"/>
                                  </a:lnTo>
                                  <a:lnTo>
                                    <a:pt x="655" y="1715"/>
                                  </a:lnTo>
                                  <a:lnTo>
                                    <a:pt x="665" y="1710"/>
                                  </a:lnTo>
                                  <a:lnTo>
                                    <a:pt x="676" y="1705"/>
                                  </a:lnTo>
                                  <a:lnTo>
                                    <a:pt x="687" y="1702"/>
                                  </a:lnTo>
                                  <a:lnTo>
                                    <a:pt x="699" y="1699"/>
                                  </a:lnTo>
                                  <a:lnTo>
                                    <a:pt x="724" y="1694"/>
                                  </a:lnTo>
                                  <a:lnTo>
                                    <a:pt x="750" y="1693"/>
                                  </a:lnTo>
                                  <a:lnTo>
                                    <a:pt x="762" y="1694"/>
                                  </a:lnTo>
                                  <a:lnTo>
                                    <a:pt x="774" y="1696"/>
                                  </a:lnTo>
                                  <a:lnTo>
                                    <a:pt x="787" y="1701"/>
                                  </a:lnTo>
                                  <a:lnTo>
                                    <a:pt x="802" y="1705"/>
                                  </a:lnTo>
                                  <a:lnTo>
                                    <a:pt x="816" y="1713"/>
                                  </a:lnTo>
                                  <a:lnTo>
                                    <a:pt x="831" y="1723"/>
                                  </a:lnTo>
                                  <a:lnTo>
                                    <a:pt x="847" y="1734"/>
                                  </a:lnTo>
                                  <a:lnTo>
                                    <a:pt x="863" y="1745"/>
                                  </a:lnTo>
                                  <a:lnTo>
                                    <a:pt x="895" y="1771"/>
                                  </a:lnTo>
                                  <a:lnTo>
                                    <a:pt x="925" y="1800"/>
                                  </a:lnTo>
                                  <a:lnTo>
                                    <a:pt x="938" y="1814"/>
                                  </a:lnTo>
                                  <a:lnTo>
                                    <a:pt x="951" y="1829"/>
                                  </a:lnTo>
                                  <a:lnTo>
                                    <a:pt x="965" y="1845"/>
                                  </a:lnTo>
                                  <a:lnTo>
                                    <a:pt x="976" y="1859"/>
                                  </a:lnTo>
                                  <a:lnTo>
                                    <a:pt x="976" y="1683"/>
                                  </a:lnTo>
                                  <a:lnTo>
                                    <a:pt x="976" y="1658"/>
                                  </a:lnTo>
                                  <a:lnTo>
                                    <a:pt x="978" y="1633"/>
                                  </a:lnTo>
                                  <a:lnTo>
                                    <a:pt x="981" y="1608"/>
                                  </a:lnTo>
                                  <a:lnTo>
                                    <a:pt x="985" y="1583"/>
                                  </a:lnTo>
                                  <a:lnTo>
                                    <a:pt x="990" y="1556"/>
                                  </a:lnTo>
                                  <a:lnTo>
                                    <a:pt x="996" y="1530"/>
                                  </a:lnTo>
                                  <a:lnTo>
                                    <a:pt x="1003" y="1503"/>
                                  </a:lnTo>
                                  <a:lnTo>
                                    <a:pt x="1011" y="1476"/>
                                  </a:lnTo>
                                  <a:lnTo>
                                    <a:pt x="1020" y="1449"/>
                                  </a:lnTo>
                                  <a:lnTo>
                                    <a:pt x="1030" y="1421"/>
                                  </a:lnTo>
                                  <a:lnTo>
                                    <a:pt x="1041" y="1393"/>
                                  </a:lnTo>
                                  <a:lnTo>
                                    <a:pt x="1054" y="1365"/>
                                  </a:lnTo>
                                  <a:lnTo>
                                    <a:pt x="1067" y="1336"/>
                                  </a:lnTo>
                                  <a:lnTo>
                                    <a:pt x="1083" y="1308"/>
                                  </a:lnTo>
                                  <a:lnTo>
                                    <a:pt x="1098" y="1278"/>
                                  </a:lnTo>
                                  <a:lnTo>
                                    <a:pt x="1115" y="1250"/>
                                  </a:lnTo>
                                  <a:lnTo>
                                    <a:pt x="1130" y="1222"/>
                                  </a:lnTo>
                                  <a:lnTo>
                                    <a:pt x="1143" y="1193"/>
                                  </a:lnTo>
                                  <a:lnTo>
                                    <a:pt x="1155" y="1165"/>
                                  </a:lnTo>
                                  <a:lnTo>
                                    <a:pt x="1163" y="1137"/>
                                  </a:lnTo>
                                  <a:lnTo>
                                    <a:pt x="1170" y="1109"/>
                                  </a:lnTo>
                                  <a:lnTo>
                                    <a:pt x="1175" y="1079"/>
                                  </a:lnTo>
                                  <a:lnTo>
                                    <a:pt x="1179" y="1049"/>
                                  </a:lnTo>
                                  <a:lnTo>
                                    <a:pt x="1180" y="1019"/>
                                  </a:lnTo>
                                  <a:lnTo>
                                    <a:pt x="1175" y="1019"/>
                                  </a:lnTo>
                                  <a:lnTo>
                                    <a:pt x="1170" y="1018"/>
                                  </a:lnTo>
                                  <a:lnTo>
                                    <a:pt x="1164" y="1016"/>
                                  </a:lnTo>
                                  <a:lnTo>
                                    <a:pt x="1159" y="1013"/>
                                  </a:lnTo>
                                  <a:lnTo>
                                    <a:pt x="1149" y="1003"/>
                                  </a:lnTo>
                                  <a:lnTo>
                                    <a:pt x="1138" y="989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27" y="975"/>
                                  </a:lnTo>
                                  <a:lnTo>
                                    <a:pt x="1124" y="967"/>
                                  </a:lnTo>
                                  <a:lnTo>
                                    <a:pt x="1121" y="960"/>
                                  </a:lnTo>
                                  <a:lnTo>
                                    <a:pt x="1118" y="950"/>
                                  </a:lnTo>
                                  <a:lnTo>
                                    <a:pt x="1116" y="942"/>
                                  </a:lnTo>
                                  <a:lnTo>
                                    <a:pt x="1115" y="934"/>
                                  </a:lnTo>
                                  <a:lnTo>
                                    <a:pt x="1115" y="925"/>
                                  </a:lnTo>
                                  <a:lnTo>
                                    <a:pt x="1116" y="909"/>
                                  </a:lnTo>
                                  <a:lnTo>
                                    <a:pt x="1120" y="889"/>
                                  </a:lnTo>
                                  <a:lnTo>
                                    <a:pt x="1127" y="865"/>
                                  </a:lnTo>
                                  <a:lnTo>
                                    <a:pt x="1137" y="837"/>
                                  </a:lnTo>
                                  <a:lnTo>
                                    <a:pt x="1148" y="809"/>
                                  </a:lnTo>
                                  <a:lnTo>
                                    <a:pt x="1157" y="787"/>
                                  </a:lnTo>
                                  <a:lnTo>
                                    <a:pt x="1168" y="766"/>
                                  </a:lnTo>
                                  <a:lnTo>
                                    <a:pt x="1177" y="752"/>
                                  </a:lnTo>
                                  <a:lnTo>
                                    <a:pt x="1177" y="744"/>
                                  </a:lnTo>
                                  <a:lnTo>
                                    <a:pt x="1176" y="737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71" y="719"/>
                                  </a:lnTo>
                                  <a:lnTo>
                                    <a:pt x="1164" y="699"/>
                                  </a:lnTo>
                                  <a:lnTo>
                                    <a:pt x="1154" y="677"/>
                                  </a:lnTo>
                                  <a:lnTo>
                                    <a:pt x="1139" y="649"/>
                                  </a:lnTo>
                                  <a:lnTo>
                                    <a:pt x="1127" y="623"/>
                                  </a:lnTo>
                                  <a:lnTo>
                                    <a:pt x="1116" y="600"/>
                                  </a:lnTo>
                                  <a:lnTo>
                                    <a:pt x="1108" y="579"/>
                                  </a:lnTo>
                                  <a:lnTo>
                                    <a:pt x="1102" y="561"/>
                                  </a:lnTo>
                                  <a:lnTo>
                                    <a:pt x="1097" y="545"/>
                                  </a:lnTo>
                                  <a:lnTo>
                                    <a:pt x="1095" y="531"/>
                                  </a:lnTo>
                                  <a:lnTo>
                                    <a:pt x="1094" y="520"/>
                                  </a:lnTo>
                                  <a:lnTo>
                                    <a:pt x="1094" y="509"/>
                                  </a:lnTo>
                                  <a:lnTo>
                                    <a:pt x="1097" y="493"/>
                                  </a:lnTo>
                                  <a:lnTo>
                                    <a:pt x="1101" y="473"/>
                                  </a:lnTo>
                                  <a:lnTo>
                                    <a:pt x="1107" y="448"/>
                                  </a:lnTo>
                                  <a:lnTo>
                                    <a:pt x="1125" y="382"/>
                                  </a:lnTo>
                                  <a:lnTo>
                                    <a:pt x="1149" y="295"/>
                                  </a:lnTo>
                                  <a:lnTo>
                                    <a:pt x="1157" y="265"/>
                                  </a:lnTo>
                                  <a:lnTo>
                                    <a:pt x="1164" y="232"/>
                                  </a:lnTo>
                                  <a:lnTo>
                                    <a:pt x="1171" y="198"/>
                                  </a:lnTo>
                                  <a:lnTo>
                                    <a:pt x="1177" y="162"/>
                                  </a:lnTo>
                                  <a:lnTo>
                                    <a:pt x="1183" y="124"/>
                                  </a:lnTo>
                                  <a:lnTo>
                                    <a:pt x="1189" y="85"/>
                                  </a:lnTo>
                                  <a:lnTo>
                                    <a:pt x="1194" y="44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5" y="55"/>
                                  </a:lnTo>
                                  <a:lnTo>
                                    <a:pt x="1212" y="107"/>
                                  </a:lnTo>
                                  <a:lnTo>
                                    <a:pt x="1220" y="159"/>
                                  </a:lnTo>
                                  <a:lnTo>
                                    <a:pt x="1230" y="207"/>
                                  </a:lnTo>
                                  <a:lnTo>
                                    <a:pt x="1241" y="256"/>
                                  </a:lnTo>
                                  <a:lnTo>
                                    <a:pt x="1253" y="302"/>
                                  </a:lnTo>
                                  <a:lnTo>
                                    <a:pt x="1266" y="347"/>
                                  </a:lnTo>
                                  <a:lnTo>
                                    <a:pt x="1280" y="391"/>
                                  </a:lnTo>
                                  <a:lnTo>
                                    <a:pt x="1286" y="407"/>
                                  </a:lnTo>
                                  <a:lnTo>
                                    <a:pt x="1291" y="422"/>
                                  </a:lnTo>
                                  <a:lnTo>
                                    <a:pt x="1295" y="440"/>
                                  </a:lnTo>
                                  <a:lnTo>
                                    <a:pt x="1298" y="455"/>
                                  </a:lnTo>
                                  <a:lnTo>
                                    <a:pt x="1301" y="471"/>
                                  </a:lnTo>
                                  <a:lnTo>
                                    <a:pt x="1303" y="488"/>
                                  </a:lnTo>
                                  <a:lnTo>
                                    <a:pt x="1304" y="504"/>
                                  </a:lnTo>
                                  <a:lnTo>
                                    <a:pt x="1304" y="520"/>
                                  </a:lnTo>
                                  <a:lnTo>
                                    <a:pt x="1304" y="532"/>
                                  </a:lnTo>
                                  <a:lnTo>
                                    <a:pt x="1302" y="545"/>
                                  </a:lnTo>
                                  <a:lnTo>
                                    <a:pt x="1298" y="559"/>
                                  </a:lnTo>
                                  <a:lnTo>
                                    <a:pt x="1293" y="575"/>
                                  </a:lnTo>
                                  <a:lnTo>
                                    <a:pt x="1287" y="592"/>
                                  </a:lnTo>
                                  <a:lnTo>
                                    <a:pt x="1280" y="609"/>
                                  </a:lnTo>
                                  <a:lnTo>
                                    <a:pt x="1272" y="628"/>
                                  </a:lnTo>
                                  <a:lnTo>
                                    <a:pt x="1262" y="649"/>
                                  </a:lnTo>
                                  <a:lnTo>
                                    <a:pt x="1244" y="686"/>
                                  </a:lnTo>
                                  <a:lnTo>
                                    <a:pt x="1231" y="715"/>
                                  </a:lnTo>
                                  <a:lnTo>
                                    <a:pt x="1226" y="727"/>
                                  </a:lnTo>
                                  <a:lnTo>
                                    <a:pt x="1223" y="738"/>
                                  </a:lnTo>
                                  <a:lnTo>
                                    <a:pt x="1220" y="746"/>
                                  </a:lnTo>
                                  <a:lnTo>
                                    <a:pt x="1220" y="752"/>
                                  </a:lnTo>
                                  <a:lnTo>
                                    <a:pt x="1231" y="768"/>
                                  </a:lnTo>
                                  <a:lnTo>
                                    <a:pt x="1242" y="788"/>
                                  </a:lnTo>
                                  <a:lnTo>
                                    <a:pt x="1252" y="810"/>
                                  </a:lnTo>
                                  <a:lnTo>
                                    <a:pt x="1262" y="837"/>
                                  </a:lnTo>
                                  <a:lnTo>
                                    <a:pt x="1271" y="864"/>
                                  </a:lnTo>
                                  <a:lnTo>
                                    <a:pt x="1278" y="887"/>
                                  </a:lnTo>
                                  <a:lnTo>
                                    <a:pt x="1281" y="908"/>
                                  </a:lnTo>
                                  <a:lnTo>
                                    <a:pt x="1283" y="925"/>
                                  </a:lnTo>
                                  <a:lnTo>
                                    <a:pt x="1283" y="934"/>
                                  </a:lnTo>
                                  <a:lnTo>
                                    <a:pt x="1281" y="944"/>
                                  </a:lnTo>
                                  <a:lnTo>
                                    <a:pt x="1279" y="952"/>
                                  </a:lnTo>
                                  <a:lnTo>
                                    <a:pt x="1278" y="961"/>
                                  </a:lnTo>
                                  <a:lnTo>
                                    <a:pt x="1274" y="969"/>
                                  </a:lnTo>
                                  <a:lnTo>
                                    <a:pt x="1271" y="977"/>
                                  </a:lnTo>
                                  <a:lnTo>
                                    <a:pt x="1266" y="985"/>
                                  </a:lnTo>
                                  <a:lnTo>
                                    <a:pt x="1261" y="991"/>
                                  </a:lnTo>
                                  <a:lnTo>
                                    <a:pt x="1250" y="1003"/>
                                  </a:lnTo>
                                  <a:lnTo>
                                    <a:pt x="1240" y="1013"/>
                                  </a:lnTo>
                                  <a:lnTo>
                                    <a:pt x="1234" y="1016"/>
                                  </a:lnTo>
                                  <a:lnTo>
                                    <a:pt x="1229" y="1018"/>
                                  </a:lnTo>
                                  <a:lnTo>
                                    <a:pt x="1223" y="1019"/>
                                  </a:lnTo>
                                  <a:lnTo>
                                    <a:pt x="1218" y="1019"/>
                                  </a:lnTo>
                                  <a:lnTo>
                                    <a:pt x="1218" y="1035"/>
                                  </a:lnTo>
                                  <a:lnTo>
                                    <a:pt x="1219" y="1051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24" y="1084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32" y="1118"/>
                                  </a:lnTo>
                                  <a:lnTo>
                                    <a:pt x="1237" y="1135"/>
                                  </a:lnTo>
                                  <a:lnTo>
                                    <a:pt x="1243" y="1154"/>
                                  </a:lnTo>
                                  <a:lnTo>
                                    <a:pt x="1258" y="1190"/>
                                  </a:lnTo>
                                  <a:lnTo>
                                    <a:pt x="1276" y="1230"/>
                                  </a:lnTo>
                                  <a:lnTo>
                                    <a:pt x="1296" y="1269"/>
                                  </a:lnTo>
                                  <a:lnTo>
                                    <a:pt x="1320" y="1311"/>
                                  </a:lnTo>
                                  <a:lnTo>
                                    <a:pt x="1332" y="1332"/>
                                  </a:lnTo>
                                  <a:lnTo>
                                    <a:pt x="1344" y="1354"/>
                                  </a:lnTo>
                                  <a:lnTo>
                                    <a:pt x="1354" y="1376"/>
                                  </a:lnTo>
                                  <a:lnTo>
                                    <a:pt x="1364" y="1398"/>
                                  </a:lnTo>
                                  <a:lnTo>
                                    <a:pt x="1374" y="1420"/>
                                  </a:lnTo>
                                  <a:lnTo>
                                    <a:pt x="1382" y="1442"/>
                                  </a:lnTo>
                                  <a:lnTo>
                                    <a:pt x="1389" y="1465"/>
                                  </a:lnTo>
                                  <a:lnTo>
                                    <a:pt x="1396" y="1489"/>
                                  </a:lnTo>
                                  <a:lnTo>
                                    <a:pt x="1402" y="1512"/>
                                  </a:lnTo>
                                  <a:lnTo>
                                    <a:pt x="1407" y="1536"/>
                                  </a:lnTo>
                                  <a:lnTo>
                                    <a:pt x="1412" y="1559"/>
                                  </a:lnTo>
                                  <a:lnTo>
                                    <a:pt x="1415" y="1585"/>
                                  </a:lnTo>
                                  <a:lnTo>
                                    <a:pt x="1418" y="1608"/>
                                  </a:lnTo>
                                  <a:lnTo>
                                    <a:pt x="1420" y="1633"/>
                                  </a:lnTo>
                                  <a:lnTo>
                                    <a:pt x="1421" y="1658"/>
                                  </a:lnTo>
                                  <a:lnTo>
                                    <a:pt x="1421" y="1683"/>
                                  </a:lnTo>
                                  <a:lnTo>
                                    <a:pt x="1421" y="1859"/>
                                  </a:lnTo>
                                  <a:lnTo>
                                    <a:pt x="1433" y="1845"/>
                                  </a:lnTo>
                                  <a:lnTo>
                                    <a:pt x="1445" y="1831"/>
                                  </a:lnTo>
                                  <a:lnTo>
                                    <a:pt x="1457" y="1815"/>
                                  </a:lnTo>
                                  <a:lnTo>
                                    <a:pt x="1472" y="1801"/>
                                  </a:lnTo>
                                  <a:lnTo>
                                    <a:pt x="1500" y="1775"/>
                                  </a:lnTo>
                                  <a:lnTo>
                                    <a:pt x="1533" y="1746"/>
                                  </a:lnTo>
                                  <a:lnTo>
                                    <a:pt x="1549" y="1734"/>
                                  </a:lnTo>
                                  <a:lnTo>
                                    <a:pt x="1566" y="1723"/>
                                  </a:lnTo>
                                  <a:lnTo>
                                    <a:pt x="1582" y="1715"/>
                                  </a:lnTo>
                                  <a:lnTo>
                                    <a:pt x="1596" y="1707"/>
                                  </a:lnTo>
                                  <a:lnTo>
                                    <a:pt x="1609" y="1701"/>
                                  </a:lnTo>
                                  <a:lnTo>
                                    <a:pt x="1622" y="1696"/>
                                  </a:lnTo>
                                  <a:lnTo>
                                    <a:pt x="1636" y="1694"/>
                                  </a:lnTo>
                                  <a:lnTo>
                                    <a:pt x="1648" y="1693"/>
                                  </a:lnTo>
                                  <a:lnTo>
                                    <a:pt x="1673" y="1694"/>
                                  </a:lnTo>
                                  <a:lnTo>
                                    <a:pt x="1698" y="1698"/>
                                  </a:lnTo>
                                  <a:lnTo>
                                    <a:pt x="1719" y="1705"/>
                                  </a:lnTo>
                                  <a:lnTo>
                                    <a:pt x="1741" y="1713"/>
                                  </a:lnTo>
                                  <a:lnTo>
                                    <a:pt x="1750" y="1720"/>
                                  </a:lnTo>
                                  <a:lnTo>
                                    <a:pt x="1759" y="1726"/>
                                  </a:lnTo>
                                  <a:lnTo>
                                    <a:pt x="1767" y="1732"/>
                                  </a:lnTo>
                                  <a:lnTo>
                                    <a:pt x="1775" y="1740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91" y="1756"/>
                                  </a:lnTo>
                                  <a:lnTo>
                                    <a:pt x="1798" y="1765"/>
                                  </a:lnTo>
                                  <a:lnTo>
                                    <a:pt x="1804" y="1775"/>
                                  </a:lnTo>
                                  <a:lnTo>
                                    <a:pt x="1816" y="1797"/>
                                  </a:lnTo>
                                  <a:lnTo>
                                    <a:pt x="1826" y="1819"/>
                                  </a:lnTo>
                                  <a:lnTo>
                                    <a:pt x="1834" y="1842"/>
                                  </a:lnTo>
                                  <a:lnTo>
                                    <a:pt x="1841" y="1867"/>
                                  </a:lnTo>
                                  <a:lnTo>
                                    <a:pt x="1846" y="1894"/>
                                  </a:lnTo>
                                  <a:lnTo>
                                    <a:pt x="1850" y="1921"/>
                                  </a:lnTo>
                                  <a:lnTo>
                                    <a:pt x="1852" y="1949"/>
                                  </a:lnTo>
                                  <a:lnTo>
                                    <a:pt x="1853" y="1980"/>
                                  </a:lnTo>
                                  <a:lnTo>
                                    <a:pt x="1852" y="2013"/>
                                  </a:lnTo>
                                  <a:lnTo>
                                    <a:pt x="1851" y="2045"/>
                                  </a:lnTo>
                                  <a:lnTo>
                                    <a:pt x="1847" y="2071"/>
                                  </a:lnTo>
                                  <a:lnTo>
                                    <a:pt x="1842" y="2095"/>
                                  </a:lnTo>
                                  <a:lnTo>
                                    <a:pt x="1835" y="2117"/>
                                  </a:lnTo>
                                  <a:lnTo>
                                    <a:pt x="1826" y="2140"/>
                                  </a:lnTo>
                                  <a:lnTo>
                                    <a:pt x="1814" y="2166"/>
                                  </a:lnTo>
                                  <a:lnTo>
                                    <a:pt x="1798" y="2194"/>
                                  </a:lnTo>
                                  <a:lnTo>
                                    <a:pt x="1814" y="2194"/>
                                  </a:lnTo>
                                  <a:lnTo>
                                    <a:pt x="1829" y="2195"/>
                                  </a:lnTo>
                                  <a:lnTo>
                                    <a:pt x="1844" y="2197"/>
                                  </a:lnTo>
                                  <a:lnTo>
                                    <a:pt x="1859" y="2200"/>
                                  </a:lnTo>
                                  <a:lnTo>
                                    <a:pt x="1874" y="2205"/>
                                  </a:lnTo>
                                  <a:lnTo>
                                    <a:pt x="1888" y="2210"/>
                                  </a:lnTo>
                                  <a:lnTo>
                                    <a:pt x="1901" y="2214"/>
                                  </a:lnTo>
                                  <a:lnTo>
                                    <a:pt x="1914" y="2221"/>
                                  </a:lnTo>
                                  <a:lnTo>
                                    <a:pt x="1927" y="2228"/>
                                  </a:lnTo>
                                  <a:lnTo>
                                    <a:pt x="1941" y="2236"/>
                                  </a:lnTo>
                                  <a:lnTo>
                                    <a:pt x="1953" y="2246"/>
                                  </a:lnTo>
                                  <a:lnTo>
                                    <a:pt x="1964" y="2255"/>
                                  </a:lnTo>
                                  <a:lnTo>
                                    <a:pt x="1976" y="2266"/>
                                  </a:lnTo>
                                  <a:lnTo>
                                    <a:pt x="1987" y="2279"/>
                                  </a:lnTo>
                                  <a:lnTo>
                                    <a:pt x="1998" y="2291"/>
                                  </a:lnTo>
                                  <a:lnTo>
                                    <a:pt x="2009" y="2304"/>
                                  </a:lnTo>
                                  <a:lnTo>
                                    <a:pt x="2024" y="2326"/>
                                  </a:lnTo>
                                  <a:lnTo>
                                    <a:pt x="2040" y="2351"/>
                                  </a:lnTo>
                                  <a:lnTo>
                                    <a:pt x="2054" y="2376"/>
                                  </a:lnTo>
                                  <a:lnTo>
                                    <a:pt x="2067" y="2404"/>
                                  </a:lnTo>
                                  <a:lnTo>
                                    <a:pt x="2079" y="2434"/>
                                  </a:lnTo>
                                  <a:lnTo>
                                    <a:pt x="2091" y="2467"/>
                                  </a:lnTo>
                                  <a:lnTo>
                                    <a:pt x="2102" y="2500"/>
                                  </a:lnTo>
                                  <a:lnTo>
                                    <a:pt x="2112" y="2536"/>
                                  </a:lnTo>
                                  <a:lnTo>
                                    <a:pt x="2119" y="2560"/>
                                  </a:lnTo>
                                  <a:lnTo>
                                    <a:pt x="2128" y="2583"/>
                                  </a:lnTo>
                                  <a:lnTo>
                                    <a:pt x="2139" y="2605"/>
                                  </a:lnTo>
                                  <a:lnTo>
                                    <a:pt x="2152" y="2629"/>
                                  </a:lnTo>
                                  <a:lnTo>
                                    <a:pt x="2168" y="2651"/>
                                  </a:lnTo>
                                  <a:lnTo>
                                    <a:pt x="2186" y="2673"/>
                                  </a:lnTo>
                                  <a:lnTo>
                                    <a:pt x="2205" y="2693"/>
                                  </a:lnTo>
                                  <a:lnTo>
                                    <a:pt x="2226" y="2715"/>
                                  </a:lnTo>
                                  <a:lnTo>
                                    <a:pt x="2248" y="2734"/>
                                  </a:lnTo>
                                  <a:lnTo>
                                    <a:pt x="2271" y="2751"/>
                                  </a:lnTo>
                                  <a:lnTo>
                                    <a:pt x="2292" y="2765"/>
                                  </a:lnTo>
                                  <a:lnTo>
                                    <a:pt x="2314" y="2776"/>
                                  </a:lnTo>
                                  <a:lnTo>
                                    <a:pt x="2335" y="2786"/>
                                  </a:lnTo>
                                  <a:lnTo>
                                    <a:pt x="2356" y="2792"/>
                                  </a:lnTo>
                                  <a:lnTo>
                                    <a:pt x="2377" y="2797"/>
                                  </a:lnTo>
                                  <a:lnTo>
                                    <a:pt x="2397" y="2798"/>
                                  </a:lnTo>
                                  <a:lnTo>
                                    <a:pt x="2397" y="2861"/>
                                  </a:lnTo>
                                  <a:lnTo>
                                    <a:pt x="2377" y="2860"/>
                                  </a:lnTo>
                                  <a:lnTo>
                                    <a:pt x="2357" y="2860"/>
                                  </a:lnTo>
                                  <a:lnTo>
                                    <a:pt x="2336" y="2857"/>
                                  </a:lnTo>
                                  <a:lnTo>
                                    <a:pt x="2317" y="2853"/>
                                  </a:lnTo>
                                  <a:lnTo>
                                    <a:pt x="2298" y="2849"/>
                                  </a:lnTo>
                                  <a:lnTo>
                                    <a:pt x="2280" y="2844"/>
                                  </a:lnTo>
                                  <a:lnTo>
                                    <a:pt x="2262" y="2838"/>
                                  </a:lnTo>
                                  <a:lnTo>
                                    <a:pt x="2244" y="2830"/>
                                  </a:lnTo>
                                  <a:lnTo>
                                    <a:pt x="2226" y="2822"/>
                                  </a:lnTo>
                                  <a:lnTo>
                                    <a:pt x="2210" y="2813"/>
                                  </a:lnTo>
                                  <a:lnTo>
                                    <a:pt x="2193" y="2803"/>
                                  </a:lnTo>
                                  <a:lnTo>
                                    <a:pt x="2176" y="2792"/>
                                  </a:lnTo>
                                  <a:lnTo>
                                    <a:pt x="2161" y="2780"/>
                                  </a:lnTo>
                                  <a:lnTo>
                                    <a:pt x="2145" y="2767"/>
                                  </a:lnTo>
                                  <a:lnTo>
                                    <a:pt x="2130" y="2753"/>
                                  </a:lnTo>
                                  <a:lnTo>
                                    <a:pt x="2114" y="2739"/>
                                  </a:lnTo>
                                  <a:lnTo>
                                    <a:pt x="2094" y="2715"/>
                                  </a:lnTo>
                                  <a:lnTo>
                                    <a:pt x="2075" y="2692"/>
                                  </a:lnTo>
                                  <a:lnTo>
                                    <a:pt x="2058" y="2668"/>
                                  </a:lnTo>
                                  <a:lnTo>
                                    <a:pt x="2043" y="2643"/>
                                  </a:lnTo>
                                  <a:lnTo>
                                    <a:pt x="2029" y="2618"/>
                                  </a:lnTo>
                                  <a:lnTo>
                                    <a:pt x="2018" y="2593"/>
                                  </a:lnTo>
                                  <a:lnTo>
                                    <a:pt x="2009" y="2568"/>
                                  </a:lnTo>
                                  <a:lnTo>
                                    <a:pt x="2000" y="2541"/>
                                  </a:lnTo>
                                  <a:lnTo>
                                    <a:pt x="1993" y="2516"/>
                                  </a:lnTo>
                                  <a:lnTo>
                                    <a:pt x="1984" y="2489"/>
                                  </a:lnTo>
                                  <a:lnTo>
                                    <a:pt x="1972" y="2464"/>
                                  </a:lnTo>
                                  <a:lnTo>
                                    <a:pt x="1959" y="2439"/>
                                  </a:lnTo>
                                  <a:lnTo>
                                    <a:pt x="1944" y="2415"/>
                                  </a:lnTo>
                                  <a:lnTo>
                                    <a:pt x="1927" y="2392"/>
                                  </a:lnTo>
                                  <a:lnTo>
                                    <a:pt x="1909" y="2368"/>
                                  </a:lnTo>
                                  <a:lnTo>
                                    <a:pt x="1889" y="2345"/>
                                  </a:lnTo>
                                  <a:lnTo>
                                    <a:pt x="1865" y="2321"/>
                                  </a:lnTo>
                                  <a:lnTo>
                                    <a:pt x="1840" y="2299"/>
                                  </a:lnTo>
                                  <a:lnTo>
                                    <a:pt x="1816" y="2282"/>
                                  </a:lnTo>
                                  <a:lnTo>
                                    <a:pt x="1791" y="2266"/>
                                  </a:lnTo>
                                  <a:lnTo>
                                    <a:pt x="1778" y="2261"/>
                                  </a:lnTo>
                                  <a:lnTo>
                                    <a:pt x="1766" y="2255"/>
                                  </a:lnTo>
                                  <a:lnTo>
                                    <a:pt x="1753" y="2250"/>
                                  </a:lnTo>
                                  <a:lnTo>
                                    <a:pt x="1740" y="2247"/>
                                  </a:lnTo>
                                  <a:lnTo>
                                    <a:pt x="1728" y="2244"/>
                                  </a:lnTo>
                                  <a:lnTo>
                                    <a:pt x="1714" y="2243"/>
                                  </a:lnTo>
                                  <a:lnTo>
                                    <a:pt x="1701" y="2241"/>
                                  </a:lnTo>
                                  <a:lnTo>
                                    <a:pt x="1688" y="2241"/>
                                  </a:lnTo>
                                  <a:lnTo>
                                    <a:pt x="1713" y="2197"/>
                                  </a:lnTo>
                                  <a:lnTo>
                                    <a:pt x="1732" y="2164"/>
                                  </a:lnTo>
                                  <a:lnTo>
                                    <a:pt x="1744" y="2140"/>
                                  </a:lnTo>
                                  <a:lnTo>
                                    <a:pt x="1750" y="2128"/>
                                  </a:lnTo>
                                  <a:lnTo>
                                    <a:pt x="1758" y="2103"/>
                                  </a:lnTo>
                                  <a:lnTo>
                                    <a:pt x="1762" y="2078"/>
                                  </a:lnTo>
                                  <a:lnTo>
                                    <a:pt x="1766" y="2049"/>
                                  </a:lnTo>
                                  <a:lnTo>
                                    <a:pt x="1767" y="2021"/>
                                  </a:lnTo>
                                  <a:lnTo>
                                    <a:pt x="1766" y="1998"/>
                                  </a:lnTo>
                                  <a:lnTo>
                                    <a:pt x="1765" y="1976"/>
                                  </a:lnTo>
                                  <a:lnTo>
                                    <a:pt x="1762" y="1955"/>
                                  </a:lnTo>
                                  <a:lnTo>
                                    <a:pt x="1759" y="1936"/>
                                  </a:lnTo>
                                  <a:lnTo>
                                    <a:pt x="1754" y="1917"/>
                                  </a:lnTo>
                                  <a:lnTo>
                                    <a:pt x="1748" y="1900"/>
                                  </a:lnTo>
                                  <a:lnTo>
                                    <a:pt x="1741" y="1884"/>
                                  </a:lnTo>
                                  <a:lnTo>
                                    <a:pt x="1732" y="1869"/>
                                  </a:lnTo>
                                  <a:lnTo>
                                    <a:pt x="1723" y="1856"/>
                                  </a:lnTo>
                                  <a:lnTo>
                                    <a:pt x="1712" y="1845"/>
                                  </a:lnTo>
                                  <a:lnTo>
                                    <a:pt x="1700" y="1834"/>
                                  </a:lnTo>
                                  <a:lnTo>
                                    <a:pt x="1686" y="1826"/>
                                  </a:lnTo>
                                  <a:lnTo>
                                    <a:pt x="1670" y="1820"/>
                                  </a:lnTo>
                                  <a:lnTo>
                                    <a:pt x="1653" y="1817"/>
                                  </a:lnTo>
                                  <a:lnTo>
                                    <a:pt x="1636" y="1814"/>
                                  </a:lnTo>
                                  <a:lnTo>
                                    <a:pt x="1616" y="1812"/>
                                  </a:lnTo>
                                  <a:lnTo>
                                    <a:pt x="1606" y="1814"/>
                                  </a:lnTo>
                                  <a:lnTo>
                                    <a:pt x="1595" y="1817"/>
                                  </a:lnTo>
                                  <a:lnTo>
                                    <a:pt x="1582" y="1823"/>
                                  </a:lnTo>
                                  <a:lnTo>
                                    <a:pt x="1567" y="1831"/>
                                  </a:lnTo>
                                  <a:lnTo>
                                    <a:pt x="1551" y="1842"/>
                                  </a:lnTo>
                                  <a:lnTo>
                                    <a:pt x="1533" y="1855"/>
                                  </a:lnTo>
                                  <a:lnTo>
                                    <a:pt x="1512" y="1870"/>
                                  </a:lnTo>
                                  <a:lnTo>
                                    <a:pt x="1491" y="1888"/>
                                  </a:lnTo>
                                  <a:lnTo>
                                    <a:pt x="1467" y="1910"/>
                                  </a:lnTo>
                                  <a:lnTo>
                                    <a:pt x="1439" y="1935"/>
                                  </a:lnTo>
                                  <a:lnTo>
                                    <a:pt x="1409" y="1963"/>
                                  </a:lnTo>
                                  <a:lnTo>
                                    <a:pt x="1376" y="1996"/>
                                  </a:lnTo>
                                  <a:lnTo>
                                    <a:pt x="1378" y="1856"/>
                                  </a:lnTo>
                                  <a:lnTo>
                                    <a:pt x="1378" y="1829"/>
                                  </a:lnTo>
                                  <a:lnTo>
                                    <a:pt x="1377" y="1801"/>
                                  </a:lnTo>
                                  <a:lnTo>
                                    <a:pt x="1376" y="1775"/>
                                  </a:lnTo>
                                  <a:lnTo>
                                    <a:pt x="1374" y="1748"/>
                                  </a:lnTo>
                                  <a:lnTo>
                                    <a:pt x="1371" y="1721"/>
                                  </a:lnTo>
                                  <a:lnTo>
                                    <a:pt x="1368" y="1694"/>
                                  </a:lnTo>
                                  <a:lnTo>
                                    <a:pt x="1364" y="1669"/>
                                  </a:lnTo>
                                  <a:lnTo>
                                    <a:pt x="1359" y="1644"/>
                                  </a:lnTo>
                                  <a:lnTo>
                                    <a:pt x="1353" y="1621"/>
                                  </a:lnTo>
                                  <a:lnTo>
                                    <a:pt x="1347" y="1596"/>
                                  </a:lnTo>
                                  <a:lnTo>
                                    <a:pt x="1341" y="1572"/>
                                  </a:lnTo>
                                  <a:lnTo>
                                    <a:pt x="1334" y="1548"/>
                                  </a:lnTo>
                                  <a:lnTo>
                                    <a:pt x="1327" y="1526"/>
                                  </a:lnTo>
                                  <a:lnTo>
                                    <a:pt x="1319" y="1504"/>
                                  </a:lnTo>
                                  <a:lnTo>
                                    <a:pt x="1309" y="1482"/>
                                  </a:lnTo>
                                  <a:lnTo>
                                    <a:pt x="1299" y="1460"/>
                                  </a:lnTo>
                                  <a:lnTo>
                                    <a:pt x="1278" y="1413"/>
                                  </a:lnTo>
                                  <a:lnTo>
                                    <a:pt x="1259" y="1368"/>
                                  </a:lnTo>
                                  <a:lnTo>
                                    <a:pt x="1243" y="1327"/>
                                  </a:lnTo>
                                  <a:lnTo>
                                    <a:pt x="1229" y="1288"/>
                                  </a:lnTo>
                                  <a:lnTo>
                                    <a:pt x="1217" y="1252"/>
                                  </a:lnTo>
                                  <a:lnTo>
                                    <a:pt x="1209" y="1217"/>
                                  </a:lnTo>
                                  <a:lnTo>
                                    <a:pt x="1203" y="1186"/>
                                  </a:lnTo>
                                  <a:lnTo>
                                    <a:pt x="1199" y="1159"/>
                                  </a:lnTo>
                                  <a:lnTo>
                                    <a:pt x="1197" y="1172"/>
                                  </a:lnTo>
                                  <a:lnTo>
                                    <a:pt x="1191" y="1193"/>
                                  </a:lnTo>
                                  <a:lnTo>
                                    <a:pt x="1180" y="1225"/>
                                  </a:lnTo>
                                  <a:lnTo>
                                    <a:pt x="1165" y="1267"/>
                                  </a:lnTo>
                                  <a:lnTo>
                                    <a:pt x="1148" y="1318"/>
                                  </a:lnTo>
                                  <a:lnTo>
                                    <a:pt x="1126" y="1379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072" y="1530"/>
                                  </a:lnTo>
                                  <a:lnTo>
                                    <a:pt x="1059" y="1566"/>
                                  </a:lnTo>
                                  <a:lnTo>
                                    <a:pt x="1048" y="1605"/>
                                  </a:lnTo>
                                  <a:lnTo>
                                    <a:pt x="1040" y="1644"/>
                                  </a:lnTo>
                                  <a:lnTo>
                                    <a:pt x="1033" y="1683"/>
                                  </a:lnTo>
                                  <a:lnTo>
                                    <a:pt x="1027" y="1726"/>
                                  </a:lnTo>
                                  <a:lnTo>
                                    <a:pt x="1022" y="1768"/>
                                  </a:lnTo>
                                  <a:lnTo>
                                    <a:pt x="1020" y="1812"/>
                                  </a:lnTo>
                                  <a:lnTo>
                                    <a:pt x="1020" y="1856"/>
                                  </a:lnTo>
                                  <a:lnTo>
                                    <a:pt x="1022" y="1996"/>
                                  </a:lnTo>
                                  <a:lnTo>
                                    <a:pt x="991" y="1966"/>
                                  </a:lnTo>
                                  <a:lnTo>
                                    <a:pt x="962" y="1939"/>
                                  </a:lnTo>
                                  <a:lnTo>
                                    <a:pt x="935" y="1914"/>
                                  </a:lnTo>
                                  <a:lnTo>
                                    <a:pt x="908" y="1891"/>
                                  </a:lnTo>
                                  <a:lnTo>
                                    <a:pt x="887" y="1873"/>
                                  </a:lnTo>
                                  <a:lnTo>
                                    <a:pt x="865" y="1858"/>
                                  </a:lnTo>
                                  <a:lnTo>
                                    <a:pt x="847" y="1844"/>
                                  </a:lnTo>
                                  <a:lnTo>
                                    <a:pt x="831" y="1833"/>
                                  </a:lnTo>
                                  <a:lnTo>
                                    <a:pt x="815" y="1823"/>
                                  </a:lnTo>
                                  <a:lnTo>
                                    <a:pt x="802" y="1819"/>
                                  </a:lnTo>
                                  <a:lnTo>
                                    <a:pt x="791" y="1814"/>
                                  </a:lnTo>
                                  <a:lnTo>
                                    <a:pt x="782" y="1812"/>
                                  </a:lnTo>
                                  <a:lnTo>
                                    <a:pt x="762" y="1814"/>
                                  </a:lnTo>
                                  <a:lnTo>
                                    <a:pt x="744" y="1817"/>
                                  </a:lnTo>
                                  <a:lnTo>
                                    <a:pt x="729" y="1822"/>
                                  </a:lnTo>
                                  <a:lnTo>
                                    <a:pt x="713" y="1828"/>
                                  </a:lnTo>
                                  <a:lnTo>
                                    <a:pt x="700" y="1836"/>
                                  </a:lnTo>
                                  <a:lnTo>
                                    <a:pt x="687" y="1845"/>
                                  </a:lnTo>
                                  <a:lnTo>
                                    <a:pt x="676" y="1858"/>
                                  </a:lnTo>
                                  <a:lnTo>
                                    <a:pt x="667" y="1870"/>
                                  </a:lnTo>
                                  <a:lnTo>
                                    <a:pt x="658" y="1886"/>
                                  </a:lnTo>
                                  <a:lnTo>
                                    <a:pt x="651" y="1902"/>
                                  </a:lnTo>
                                  <a:lnTo>
                                    <a:pt x="645" y="1919"/>
                                  </a:lnTo>
                                  <a:lnTo>
                                    <a:pt x="639" y="1938"/>
                                  </a:lnTo>
                                  <a:lnTo>
                                    <a:pt x="636" y="1957"/>
                                  </a:lnTo>
                                  <a:lnTo>
                                    <a:pt x="633" y="1977"/>
                                  </a:lnTo>
                                  <a:lnTo>
                                    <a:pt x="631" y="1998"/>
                                  </a:lnTo>
                                  <a:lnTo>
                                    <a:pt x="631" y="2021"/>
                                  </a:lnTo>
                                  <a:lnTo>
                                    <a:pt x="631" y="2038"/>
                                  </a:lnTo>
                                  <a:lnTo>
                                    <a:pt x="632" y="2056"/>
                                  </a:lnTo>
                                  <a:lnTo>
                                    <a:pt x="634" y="2073"/>
                                  </a:lnTo>
                                  <a:lnTo>
                                    <a:pt x="637" y="2089"/>
                                  </a:lnTo>
                                  <a:lnTo>
                                    <a:pt x="642" y="2104"/>
                                  </a:lnTo>
                                  <a:lnTo>
                                    <a:pt x="645" y="2120"/>
                                  </a:lnTo>
                                  <a:lnTo>
                                    <a:pt x="651" y="2136"/>
                                  </a:lnTo>
                                  <a:lnTo>
                                    <a:pt x="657" y="2150"/>
                                  </a:lnTo>
                                  <a:lnTo>
                                    <a:pt x="661" y="2156"/>
                                  </a:lnTo>
                                  <a:lnTo>
                                    <a:pt x="671" y="2173"/>
                                  </a:lnTo>
                                  <a:lnTo>
                                    <a:pt x="688" y="2202"/>
                                  </a:lnTo>
                                  <a:lnTo>
                                    <a:pt x="710" y="2241"/>
                                  </a:lnTo>
                                  <a:lnTo>
                                    <a:pt x="685" y="2243"/>
                                  </a:lnTo>
                                  <a:lnTo>
                                    <a:pt x="660" y="2247"/>
                                  </a:lnTo>
                                  <a:lnTo>
                                    <a:pt x="634" y="2255"/>
                                  </a:lnTo>
                                  <a:lnTo>
                                    <a:pt x="609" y="2266"/>
                                  </a:lnTo>
                                  <a:lnTo>
                                    <a:pt x="585" y="2280"/>
                                  </a:lnTo>
                                  <a:lnTo>
                                    <a:pt x="561" y="2296"/>
                                  </a:lnTo>
                                  <a:lnTo>
                                    <a:pt x="539" y="2316"/>
                                  </a:lnTo>
                                  <a:lnTo>
                                    <a:pt x="516" y="2340"/>
                                  </a:lnTo>
                                  <a:lnTo>
                                    <a:pt x="494" y="2365"/>
                                  </a:lnTo>
                                  <a:lnTo>
                                    <a:pt x="474" y="2390"/>
                                  </a:lnTo>
                                  <a:lnTo>
                                    <a:pt x="456" y="2415"/>
                                  </a:lnTo>
                                  <a:lnTo>
                                    <a:pt x="441" y="2440"/>
                                  </a:lnTo>
                                  <a:lnTo>
                                    <a:pt x="426" y="2467"/>
                                  </a:lnTo>
                                  <a:lnTo>
                                    <a:pt x="414" y="2494"/>
                                  </a:lnTo>
                                  <a:lnTo>
                                    <a:pt x="405" y="2519"/>
                                  </a:lnTo>
                                  <a:lnTo>
                                    <a:pt x="398" y="2546"/>
                                  </a:lnTo>
                                  <a:lnTo>
                                    <a:pt x="389" y="2572"/>
                                  </a:lnTo>
                                  <a:lnTo>
                                    <a:pt x="380" y="2599"/>
                                  </a:lnTo>
                                  <a:lnTo>
                                    <a:pt x="369" y="2623"/>
                                  </a:lnTo>
                                  <a:lnTo>
                                    <a:pt x="356" y="2648"/>
                                  </a:lnTo>
                                  <a:lnTo>
                                    <a:pt x="340" y="2671"/>
                                  </a:lnTo>
                                  <a:lnTo>
                                    <a:pt x="323" y="2695"/>
                                  </a:lnTo>
                                  <a:lnTo>
                                    <a:pt x="305" y="2717"/>
                                  </a:lnTo>
                                  <a:lnTo>
                                    <a:pt x="285" y="2739"/>
                                  </a:lnTo>
                                  <a:lnTo>
                                    <a:pt x="271" y="2753"/>
                                  </a:lnTo>
                                  <a:lnTo>
                                    <a:pt x="255" y="2767"/>
                                  </a:lnTo>
                                  <a:lnTo>
                                    <a:pt x="240" y="2780"/>
                                  </a:lnTo>
                                  <a:lnTo>
                                    <a:pt x="224" y="2792"/>
                                  </a:lnTo>
                                  <a:lnTo>
                                    <a:pt x="207" y="2803"/>
                                  </a:lnTo>
                                  <a:lnTo>
                                    <a:pt x="191" y="2813"/>
                                  </a:lnTo>
                                  <a:lnTo>
                                    <a:pt x="173" y="2822"/>
                                  </a:lnTo>
                                  <a:lnTo>
                                    <a:pt x="156" y="2830"/>
                                  </a:lnTo>
                                  <a:lnTo>
                                    <a:pt x="138" y="2838"/>
                                  </a:lnTo>
                                  <a:lnTo>
                                    <a:pt x="119" y="2844"/>
                                  </a:lnTo>
                                  <a:lnTo>
                                    <a:pt x="100" y="2849"/>
                                  </a:lnTo>
                                  <a:lnTo>
                                    <a:pt x="81" y="2853"/>
                                  </a:lnTo>
                                  <a:lnTo>
                                    <a:pt x="61" y="2857"/>
                                  </a:lnTo>
                                  <a:lnTo>
                                    <a:pt x="41" y="2860"/>
                                  </a:lnTo>
                                  <a:lnTo>
                                    <a:pt x="21" y="2860"/>
                                  </a:lnTo>
                                  <a:lnTo>
                                    <a:pt x="0" y="2861"/>
                                  </a:lnTo>
                                  <a:lnTo>
                                    <a:pt x="0" y="2798"/>
                                  </a:lnTo>
                                  <a:close/>
                                  <a:moveTo>
                                    <a:pt x="979" y="752"/>
                                  </a:moveTo>
                                  <a:lnTo>
                                    <a:pt x="979" y="735"/>
                                  </a:lnTo>
                                  <a:lnTo>
                                    <a:pt x="981" y="721"/>
                                  </a:lnTo>
                                  <a:lnTo>
                                    <a:pt x="986" y="708"/>
                                  </a:lnTo>
                                  <a:lnTo>
                                    <a:pt x="992" y="697"/>
                                  </a:lnTo>
                                  <a:lnTo>
                                    <a:pt x="999" y="689"/>
                                  </a:lnTo>
                                  <a:lnTo>
                                    <a:pt x="1008" y="685"/>
                                  </a:lnTo>
                                  <a:lnTo>
                                    <a:pt x="1018" y="682"/>
                                  </a:lnTo>
                                  <a:lnTo>
                                    <a:pt x="1032" y="680"/>
                                  </a:lnTo>
                                  <a:lnTo>
                                    <a:pt x="1041" y="682"/>
                                  </a:lnTo>
                                  <a:lnTo>
                                    <a:pt x="1052" y="685"/>
                                  </a:lnTo>
                                  <a:lnTo>
                                    <a:pt x="1060" y="693"/>
                                  </a:lnTo>
                                  <a:lnTo>
                                    <a:pt x="1070" y="702"/>
                                  </a:lnTo>
                                  <a:lnTo>
                                    <a:pt x="1077" y="713"/>
                                  </a:lnTo>
                                  <a:lnTo>
                                    <a:pt x="1082" y="726"/>
                                  </a:lnTo>
                                  <a:lnTo>
                                    <a:pt x="1085" y="738"/>
                                  </a:lnTo>
                                  <a:lnTo>
                                    <a:pt x="1087" y="752"/>
                                  </a:lnTo>
                                  <a:lnTo>
                                    <a:pt x="1085" y="766"/>
                                  </a:lnTo>
                                  <a:lnTo>
                                    <a:pt x="1082" y="779"/>
                                  </a:lnTo>
                                  <a:lnTo>
                                    <a:pt x="1077" y="791"/>
                                  </a:lnTo>
                                  <a:lnTo>
                                    <a:pt x="1070" y="802"/>
                                  </a:lnTo>
                                  <a:lnTo>
                                    <a:pt x="1060" y="812"/>
                                  </a:lnTo>
                                  <a:lnTo>
                                    <a:pt x="1052" y="820"/>
                                  </a:lnTo>
                                  <a:lnTo>
                                    <a:pt x="1041" y="823"/>
                                  </a:lnTo>
                                  <a:lnTo>
                                    <a:pt x="1032" y="824"/>
                                  </a:lnTo>
                                  <a:lnTo>
                                    <a:pt x="1022" y="823"/>
                                  </a:lnTo>
                                  <a:lnTo>
                                    <a:pt x="1012" y="820"/>
                                  </a:lnTo>
                                  <a:lnTo>
                                    <a:pt x="1004" y="812"/>
                                  </a:lnTo>
                                  <a:lnTo>
                                    <a:pt x="996" y="802"/>
                                  </a:lnTo>
                                  <a:lnTo>
                                    <a:pt x="987" y="791"/>
                                  </a:lnTo>
                                  <a:lnTo>
                                    <a:pt x="982" y="779"/>
                                  </a:lnTo>
                                  <a:lnTo>
                                    <a:pt x="979" y="766"/>
                                  </a:lnTo>
                                  <a:lnTo>
                                    <a:pt x="979" y="752"/>
                                  </a:lnTo>
                                  <a:close/>
                                  <a:moveTo>
                                    <a:pt x="1359" y="1234"/>
                                  </a:moveTo>
                                  <a:lnTo>
                                    <a:pt x="1383" y="1208"/>
                                  </a:lnTo>
                                  <a:lnTo>
                                    <a:pt x="1408" y="1183"/>
                                  </a:lnTo>
                                  <a:lnTo>
                                    <a:pt x="1435" y="1159"/>
                                  </a:lnTo>
                                  <a:lnTo>
                                    <a:pt x="1462" y="1134"/>
                                  </a:lnTo>
                                  <a:lnTo>
                                    <a:pt x="1492" y="1112"/>
                                  </a:lnTo>
                                  <a:lnTo>
                                    <a:pt x="1522" y="1088"/>
                                  </a:lnTo>
                                  <a:lnTo>
                                    <a:pt x="1554" y="1066"/>
                                  </a:lnTo>
                                  <a:lnTo>
                                    <a:pt x="1589" y="1044"/>
                                  </a:lnTo>
                                  <a:lnTo>
                                    <a:pt x="1622" y="1025"/>
                                  </a:lnTo>
                                  <a:lnTo>
                                    <a:pt x="1655" y="1008"/>
                                  </a:lnTo>
                                  <a:lnTo>
                                    <a:pt x="1687" y="992"/>
                                  </a:lnTo>
                                  <a:lnTo>
                                    <a:pt x="1718" y="981"/>
                                  </a:lnTo>
                                  <a:lnTo>
                                    <a:pt x="1747" y="972"/>
                                  </a:lnTo>
                                  <a:lnTo>
                                    <a:pt x="1775" y="966"/>
                                  </a:lnTo>
                                  <a:lnTo>
                                    <a:pt x="1803" y="961"/>
                                  </a:lnTo>
                                  <a:lnTo>
                                    <a:pt x="1829" y="960"/>
                                  </a:lnTo>
                                  <a:lnTo>
                                    <a:pt x="1856" y="961"/>
                                  </a:lnTo>
                                  <a:lnTo>
                                    <a:pt x="1881" y="966"/>
                                  </a:lnTo>
                                  <a:lnTo>
                                    <a:pt x="1905" y="972"/>
                                  </a:lnTo>
                                  <a:lnTo>
                                    <a:pt x="1927" y="981"/>
                                  </a:lnTo>
                                  <a:lnTo>
                                    <a:pt x="1948" y="994"/>
                                  </a:lnTo>
                                  <a:lnTo>
                                    <a:pt x="1968" y="1010"/>
                                  </a:lnTo>
                                  <a:lnTo>
                                    <a:pt x="1987" y="1027"/>
                                  </a:lnTo>
                                  <a:lnTo>
                                    <a:pt x="2004" y="1047"/>
                                  </a:lnTo>
                                  <a:lnTo>
                                    <a:pt x="2020" y="1071"/>
                                  </a:lnTo>
                                  <a:lnTo>
                                    <a:pt x="2034" y="1095"/>
                                  </a:lnTo>
                                  <a:lnTo>
                                    <a:pt x="2045" y="1118"/>
                                  </a:lnTo>
                                  <a:lnTo>
                                    <a:pt x="2054" y="1143"/>
                                  </a:lnTo>
                                  <a:lnTo>
                                    <a:pt x="2061" y="1170"/>
                                  </a:lnTo>
                                  <a:lnTo>
                                    <a:pt x="2067" y="1198"/>
                                  </a:lnTo>
                                  <a:lnTo>
                                    <a:pt x="2070" y="1226"/>
                                  </a:lnTo>
                                  <a:lnTo>
                                    <a:pt x="2071" y="1256"/>
                                  </a:lnTo>
                                  <a:lnTo>
                                    <a:pt x="2070" y="1278"/>
                                  </a:lnTo>
                                  <a:lnTo>
                                    <a:pt x="2066" y="1303"/>
                                  </a:lnTo>
                                  <a:lnTo>
                                    <a:pt x="2060" y="1332"/>
                                  </a:lnTo>
                                  <a:lnTo>
                                    <a:pt x="2051" y="1363"/>
                                  </a:lnTo>
                                  <a:lnTo>
                                    <a:pt x="2041" y="1393"/>
                                  </a:lnTo>
                                  <a:lnTo>
                                    <a:pt x="2030" y="1418"/>
                                  </a:lnTo>
                                  <a:lnTo>
                                    <a:pt x="2025" y="1427"/>
                                  </a:lnTo>
                                  <a:lnTo>
                                    <a:pt x="2020" y="1437"/>
                                  </a:lnTo>
                                  <a:lnTo>
                                    <a:pt x="2015" y="1445"/>
                                  </a:lnTo>
                                  <a:lnTo>
                                    <a:pt x="2009" y="1451"/>
                                  </a:lnTo>
                                  <a:lnTo>
                                    <a:pt x="2029" y="1482"/>
                                  </a:lnTo>
                                  <a:lnTo>
                                    <a:pt x="2049" y="1519"/>
                                  </a:lnTo>
                                  <a:lnTo>
                                    <a:pt x="2072" y="1559"/>
                                  </a:lnTo>
                                  <a:lnTo>
                                    <a:pt x="2095" y="1605"/>
                                  </a:lnTo>
                                  <a:lnTo>
                                    <a:pt x="2122" y="1660"/>
                                  </a:lnTo>
                                  <a:lnTo>
                                    <a:pt x="2146" y="1713"/>
                                  </a:lnTo>
                                  <a:lnTo>
                                    <a:pt x="2170" y="1767"/>
                                  </a:lnTo>
                                  <a:lnTo>
                                    <a:pt x="2191" y="1817"/>
                                  </a:lnTo>
                                  <a:lnTo>
                                    <a:pt x="2210" y="1869"/>
                                  </a:lnTo>
                                  <a:lnTo>
                                    <a:pt x="2228" y="1917"/>
                                  </a:lnTo>
                                  <a:lnTo>
                                    <a:pt x="2242" y="1966"/>
                                  </a:lnTo>
                                  <a:lnTo>
                                    <a:pt x="2256" y="2015"/>
                                  </a:lnTo>
                                  <a:lnTo>
                                    <a:pt x="2272" y="1998"/>
                                  </a:lnTo>
                                  <a:lnTo>
                                    <a:pt x="2286" y="1980"/>
                                  </a:lnTo>
                                  <a:lnTo>
                                    <a:pt x="2297" y="1961"/>
                                  </a:lnTo>
                                  <a:lnTo>
                                    <a:pt x="2308" y="1943"/>
                                  </a:lnTo>
                                  <a:lnTo>
                                    <a:pt x="2311" y="1932"/>
                                  </a:lnTo>
                                  <a:lnTo>
                                    <a:pt x="2315" y="1921"/>
                                  </a:lnTo>
                                  <a:lnTo>
                                    <a:pt x="2319" y="1910"/>
                                  </a:lnTo>
                                  <a:lnTo>
                                    <a:pt x="2321" y="1897"/>
                                  </a:lnTo>
                                  <a:lnTo>
                                    <a:pt x="2325" y="1872"/>
                                  </a:lnTo>
                                  <a:lnTo>
                                    <a:pt x="2326" y="1844"/>
                                  </a:lnTo>
                                  <a:lnTo>
                                    <a:pt x="2325" y="1812"/>
                                  </a:lnTo>
                                  <a:lnTo>
                                    <a:pt x="2321" y="1781"/>
                                  </a:lnTo>
                                  <a:lnTo>
                                    <a:pt x="2315" y="1751"/>
                                  </a:lnTo>
                                  <a:lnTo>
                                    <a:pt x="2307" y="1723"/>
                                  </a:lnTo>
                                  <a:lnTo>
                                    <a:pt x="2297" y="1694"/>
                                  </a:lnTo>
                                  <a:lnTo>
                                    <a:pt x="2284" y="1666"/>
                                  </a:lnTo>
                                  <a:lnTo>
                                    <a:pt x="2268" y="1639"/>
                                  </a:lnTo>
                                  <a:lnTo>
                                    <a:pt x="2252" y="1614"/>
                                  </a:lnTo>
                                  <a:lnTo>
                                    <a:pt x="2237" y="1599"/>
                                  </a:lnTo>
                                  <a:lnTo>
                                    <a:pt x="2220" y="1580"/>
                                  </a:lnTo>
                                  <a:lnTo>
                                    <a:pt x="2200" y="1561"/>
                                  </a:lnTo>
                                  <a:lnTo>
                                    <a:pt x="2177" y="1539"/>
                                  </a:lnTo>
                                  <a:lnTo>
                                    <a:pt x="2340" y="1369"/>
                                  </a:lnTo>
                                  <a:lnTo>
                                    <a:pt x="2201" y="1187"/>
                                  </a:lnTo>
                                  <a:lnTo>
                                    <a:pt x="2193" y="1175"/>
                                  </a:lnTo>
                                  <a:lnTo>
                                    <a:pt x="2186" y="1164"/>
                                  </a:lnTo>
                                  <a:lnTo>
                                    <a:pt x="2180" y="1153"/>
                                  </a:lnTo>
                                  <a:lnTo>
                                    <a:pt x="2176" y="1140"/>
                                  </a:lnTo>
                                  <a:lnTo>
                                    <a:pt x="2171" y="1128"/>
                                  </a:lnTo>
                                  <a:lnTo>
                                    <a:pt x="2169" y="1115"/>
                                  </a:lnTo>
                                  <a:lnTo>
                                    <a:pt x="2168" y="1102"/>
                                  </a:lnTo>
                                  <a:lnTo>
                                    <a:pt x="2168" y="1088"/>
                                  </a:lnTo>
                                  <a:lnTo>
                                    <a:pt x="2168" y="1073"/>
                                  </a:lnTo>
                                  <a:lnTo>
                                    <a:pt x="2170" y="1055"/>
                                  </a:lnTo>
                                  <a:lnTo>
                                    <a:pt x="2175" y="1035"/>
                                  </a:lnTo>
                                  <a:lnTo>
                                    <a:pt x="2181" y="1014"/>
                                  </a:lnTo>
                                  <a:lnTo>
                                    <a:pt x="2189" y="992"/>
                                  </a:lnTo>
                                  <a:lnTo>
                                    <a:pt x="2198" y="970"/>
                                  </a:lnTo>
                                  <a:lnTo>
                                    <a:pt x="2210" y="945"/>
                                  </a:lnTo>
                                  <a:lnTo>
                                    <a:pt x="2223" y="919"/>
                                  </a:lnTo>
                                  <a:lnTo>
                                    <a:pt x="2260" y="848"/>
                                  </a:lnTo>
                                  <a:lnTo>
                                    <a:pt x="2292" y="784"/>
                                  </a:lnTo>
                                  <a:lnTo>
                                    <a:pt x="2321" y="727"/>
                                  </a:lnTo>
                                  <a:lnTo>
                                    <a:pt x="2345" y="677"/>
                                  </a:lnTo>
                                  <a:lnTo>
                                    <a:pt x="2365" y="636"/>
                                  </a:lnTo>
                                  <a:lnTo>
                                    <a:pt x="2381" y="601"/>
                                  </a:lnTo>
                                  <a:lnTo>
                                    <a:pt x="2392" y="576"/>
                                  </a:lnTo>
                                  <a:lnTo>
                                    <a:pt x="2397" y="557"/>
                                  </a:lnTo>
                                  <a:lnTo>
                                    <a:pt x="2397" y="787"/>
                                  </a:lnTo>
                                  <a:lnTo>
                                    <a:pt x="2371" y="835"/>
                                  </a:lnTo>
                                  <a:lnTo>
                                    <a:pt x="2348" y="881"/>
                                  </a:lnTo>
                                  <a:lnTo>
                                    <a:pt x="2329" y="925"/>
                                  </a:lnTo>
                                  <a:lnTo>
                                    <a:pt x="2313" y="964"/>
                                  </a:lnTo>
                                  <a:lnTo>
                                    <a:pt x="2299" y="1000"/>
                                  </a:lnTo>
                                  <a:lnTo>
                                    <a:pt x="2290" y="1032"/>
                                  </a:lnTo>
                                  <a:lnTo>
                                    <a:pt x="2286" y="1044"/>
                                  </a:lnTo>
                                  <a:lnTo>
                                    <a:pt x="2284" y="1057"/>
                                  </a:lnTo>
                                  <a:lnTo>
                                    <a:pt x="2283" y="1066"/>
                                  </a:lnTo>
                                  <a:lnTo>
                                    <a:pt x="2283" y="1076"/>
                                  </a:lnTo>
                                  <a:lnTo>
                                    <a:pt x="2283" y="1090"/>
                                  </a:lnTo>
                                  <a:lnTo>
                                    <a:pt x="2284" y="1102"/>
                                  </a:lnTo>
                                  <a:lnTo>
                                    <a:pt x="2286" y="1117"/>
                                  </a:lnTo>
                                  <a:lnTo>
                                    <a:pt x="2289" y="1129"/>
                                  </a:lnTo>
                                  <a:lnTo>
                                    <a:pt x="2292" y="1143"/>
                                  </a:lnTo>
                                  <a:lnTo>
                                    <a:pt x="2297" y="1156"/>
                                  </a:lnTo>
                                  <a:lnTo>
                                    <a:pt x="2303" y="1168"/>
                                  </a:lnTo>
                                  <a:lnTo>
                                    <a:pt x="2309" y="1183"/>
                                  </a:lnTo>
                                  <a:lnTo>
                                    <a:pt x="2316" y="1195"/>
                                  </a:lnTo>
                                  <a:lnTo>
                                    <a:pt x="2325" y="1206"/>
                                  </a:lnTo>
                                  <a:lnTo>
                                    <a:pt x="2334" y="1217"/>
                                  </a:lnTo>
                                  <a:lnTo>
                                    <a:pt x="2344" y="1226"/>
                                  </a:lnTo>
                                  <a:lnTo>
                                    <a:pt x="2356" y="1234"/>
                                  </a:lnTo>
                                  <a:lnTo>
                                    <a:pt x="2369" y="1242"/>
                                  </a:lnTo>
                                  <a:lnTo>
                                    <a:pt x="2382" y="1250"/>
                                  </a:lnTo>
                                  <a:lnTo>
                                    <a:pt x="2397" y="1256"/>
                                  </a:lnTo>
                                  <a:lnTo>
                                    <a:pt x="2397" y="1438"/>
                                  </a:lnTo>
                                  <a:lnTo>
                                    <a:pt x="2316" y="1539"/>
                                  </a:lnTo>
                                  <a:lnTo>
                                    <a:pt x="2397" y="1734"/>
                                  </a:lnTo>
                                  <a:lnTo>
                                    <a:pt x="2397" y="1917"/>
                                  </a:lnTo>
                                  <a:lnTo>
                                    <a:pt x="2396" y="1930"/>
                                  </a:lnTo>
                                  <a:lnTo>
                                    <a:pt x="2393" y="1946"/>
                                  </a:lnTo>
                                  <a:lnTo>
                                    <a:pt x="2387" y="1963"/>
                                  </a:lnTo>
                                  <a:lnTo>
                                    <a:pt x="2380" y="1983"/>
                                  </a:lnTo>
                                  <a:lnTo>
                                    <a:pt x="2369" y="2005"/>
                                  </a:lnTo>
                                  <a:lnTo>
                                    <a:pt x="2357" y="2029"/>
                                  </a:lnTo>
                                  <a:lnTo>
                                    <a:pt x="2342" y="2056"/>
                                  </a:lnTo>
                                  <a:lnTo>
                                    <a:pt x="2326" y="2084"/>
                                  </a:lnTo>
                                  <a:lnTo>
                                    <a:pt x="2317" y="2098"/>
                                  </a:lnTo>
                                  <a:lnTo>
                                    <a:pt x="2310" y="2111"/>
                                  </a:lnTo>
                                  <a:lnTo>
                                    <a:pt x="2303" y="2125"/>
                                  </a:lnTo>
                                  <a:lnTo>
                                    <a:pt x="2298" y="2137"/>
                                  </a:lnTo>
                                  <a:lnTo>
                                    <a:pt x="2295" y="2150"/>
                                  </a:lnTo>
                                  <a:lnTo>
                                    <a:pt x="2292" y="2161"/>
                                  </a:lnTo>
                                  <a:lnTo>
                                    <a:pt x="2290" y="2173"/>
                                  </a:lnTo>
                                  <a:lnTo>
                                    <a:pt x="2290" y="2184"/>
                                  </a:lnTo>
                                  <a:lnTo>
                                    <a:pt x="2290" y="2195"/>
                                  </a:lnTo>
                                  <a:lnTo>
                                    <a:pt x="2291" y="2206"/>
                                  </a:lnTo>
                                  <a:lnTo>
                                    <a:pt x="2293" y="2221"/>
                                  </a:lnTo>
                                  <a:lnTo>
                                    <a:pt x="2296" y="2233"/>
                                  </a:lnTo>
                                  <a:lnTo>
                                    <a:pt x="2303" y="2264"/>
                                  </a:lnTo>
                                  <a:lnTo>
                                    <a:pt x="2314" y="2301"/>
                                  </a:lnTo>
                                  <a:lnTo>
                                    <a:pt x="2328" y="2341"/>
                                  </a:lnTo>
                                  <a:lnTo>
                                    <a:pt x="2346" y="2390"/>
                                  </a:lnTo>
                                  <a:lnTo>
                                    <a:pt x="2370" y="2445"/>
                                  </a:lnTo>
                                  <a:lnTo>
                                    <a:pt x="2397" y="2508"/>
                                  </a:lnTo>
                                  <a:lnTo>
                                    <a:pt x="2397" y="2692"/>
                                  </a:lnTo>
                                  <a:lnTo>
                                    <a:pt x="2387" y="2682"/>
                                  </a:lnTo>
                                  <a:lnTo>
                                    <a:pt x="2376" y="2671"/>
                                  </a:lnTo>
                                  <a:lnTo>
                                    <a:pt x="2365" y="2660"/>
                                  </a:lnTo>
                                  <a:lnTo>
                                    <a:pt x="2354" y="2649"/>
                                  </a:lnTo>
                                  <a:lnTo>
                                    <a:pt x="2345" y="2638"/>
                                  </a:lnTo>
                                  <a:lnTo>
                                    <a:pt x="2336" y="2626"/>
                                  </a:lnTo>
                                  <a:lnTo>
                                    <a:pt x="2327" y="2613"/>
                                  </a:lnTo>
                                  <a:lnTo>
                                    <a:pt x="2319" y="2599"/>
                                  </a:lnTo>
                                  <a:lnTo>
                                    <a:pt x="2303" y="2569"/>
                                  </a:lnTo>
                                  <a:lnTo>
                                    <a:pt x="2289" y="2538"/>
                                  </a:lnTo>
                                  <a:lnTo>
                                    <a:pt x="2277" y="2503"/>
                                  </a:lnTo>
                                  <a:lnTo>
                                    <a:pt x="2266" y="2467"/>
                                  </a:lnTo>
                                  <a:lnTo>
                                    <a:pt x="2246" y="2398"/>
                                  </a:lnTo>
                                  <a:lnTo>
                                    <a:pt x="2226" y="2337"/>
                                  </a:lnTo>
                                  <a:lnTo>
                                    <a:pt x="2217" y="2308"/>
                                  </a:lnTo>
                                  <a:lnTo>
                                    <a:pt x="2206" y="2283"/>
                                  </a:lnTo>
                                  <a:lnTo>
                                    <a:pt x="2197" y="2260"/>
                                  </a:lnTo>
                                  <a:lnTo>
                                    <a:pt x="2187" y="2238"/>
                                  </a:lnTo>
                                  <a:lnTo>
                                    <a:pt x="2177" y="2219"/>
                                  </a:lnTo>
                                  <a:lnTo>
                                    <a:pt x="2168" y="2202"/>
                                  </a:lnTo>
                                  <a:lnTo>
                                    <a:pt x="2158" y="2188"/>
                                  </a:lnTo>
                                  <a:lnTo>
                                    <a:pt x="2149" y="2173"/>
                                  </a:lnTo>
                                  <a:lnTo>
                                    <a:pt x="2139" y="2164"/>
                                  </a:lnTo>
                                  <a:lnTo>
                                    <a:pt x="2130" y="2155"/>
                                  </a:lnTo>
                                  <a:lnTo>
                                    <a:pt x="2119" y="2148"/>
                                  </a:lnTo>
                                  <a:lnTo>
                                    <a:pt x="2109" y="2144"/>
                                  </a:lnTo>
                                  <a:lnTo>
                                    <a:pt x="2109" y="2125"/>
                                  </a:lnTo>
                                  <a:lnTo>
                                    <a:pt x="2119" y="2120"/>
                                  </a:lnTo>
                                  <a:lnTo>
                                    <a:pt x="2128" y="2115"/>
                                  </a:lnTo>
                                  <a:lnTo>
                                    <a:pt x="2139" y="2109"/>
                                  </a:lnTo>
                                  <a:lnTo>
                                    <a:pt x="2149" y="2104"/>
                                  </a:lnTo>
                                  <a:lnTo>
                                    <a:pt x="2159" y="2096"/>
                                  </a:lnTo>
                                  <a:lnTo>
                                    <a:pt x="2173" y="2085"/>
                                  </a:lnTo>
                                  <a:lnTo>
                                    <a:pt x="2188" y="2073"/>
                                  </a:lnTo>
                                  <a:lnTo>
                                    <a:pt x="2206" y="2056"/>
                                  </a:lnTo>
                                  <a:lnTo>
                                    <a:pt x="2189" y="2007"/>
                                  </a:lnTo>
                                  <a:lnTo>
                                    <a:pt x="2174" y="1960"/>
                                  </a:lnTo>
                                  <a:lnTo>
                                    <a:pt x="2157" y="1913"/>
                                  </a:lnTo>
                                  <a:lnTo>
                                    <a:pt x="2139" y="1867"/>
                                  </a:lnTo>
                                  <a:lnTo>
                                    <a:pt x="2121" y="1823"/>
                                  </a:lnTo>
                                  <a:lnTo>
                                    <a:pt x="2103" y="1781"/>
                                  </a:lnTo>
                                  <a:lnTo>
                                    <a:pt x="2084" y="1738"/>
                                  </a:lnTo>
                                  <a:lnTo>
                                    <a:pt x="2064" y="1696"/>
                                  </a:lnTo>
                                  <a:lnTo>
                                    <a:pt x="2036" y="1641"/>
                                  </a:lnTo>
                                  <a:lnTo>
                                    <a:pt x="2006" y="1588"/>
                                  </a:lnTo>
                                  <a:lnTo>
                                    <a:pt x="1976" y="1539"/>
                                  </a:lnTo>
                                  <a:lnTo>
                                    <a:pt x="1945" y="1493"/>
                                  </a:lnTo>
                                  <a:lnTo>
                                    <a:pt x="1914" y="1451"/>
                                  </a:lnTo>
                                  <a:lnTo>
                                    <a:pt x="1882" y="1412"/>
                                  </a:lnTo>
                                  <a:lnTo>
                                    <a:pt x="1865" y="1393"/>
                                  </a:lnTo>
                                  <a:lnTo>
                                    <a:pt x="1848" y="1376"/>
                                  </a:lnTo>
                                  <a:lnTo>
                                    <a:pt x="1832" y="1360"/>
                                  </a:lnTo>
                                  <a:lnTo>
                                    <a:pt x="1815" y="1344"/>
                                  </a:lnTo>
                                  <a:lnTo>
                                    <a:pt x="1801" y="1332"/>
                                  </a:lnTo>
                                  <a:lnTo>
                                    <a:pt x="1785" y="1319"/>
                                  </a:lnTo>
                                  <a:lnTo>
                                    <a:pt x="1770" y="1308"/>
                                  </a:lnTo>
                                  <a:lnTo>
                                    <a:pt x="1753" y="1299"/>
                                  </a:lnTo>
                                  <a:lnTo>
                                    <a:pt x="1736" y="1288"/>
                                  </a:lnTo>
                                  <a:lnTo>
                                    <a:pt x="1718" y="1278"/>
                                  </a:lnTo>
                                  <a:lnTo>
                                    <a:pt x="1700" y="1270"/>
                                  </a:lnTo>
                                  <a:lnTo>
                                    <a:pt x="1681" y="1263"/>
                                  </a:lnTo>
                                  <a:lnTo>
                                    <a:pt x="1661" y="1255"/>
                                  </a:lnTo>
                                  <a:lnTo>
                                    <a:pt x="1639" y="1248"/>
                                  </a:lnTo>
                                  <a:lnTo>
                                    <a:pt x="1616" y="1242"/>
                                  </a:lnTo>
                                  <a:lnTo>
                                    <a:pt x="1592" y="1239"/>
                                  </a:lnTo>
                                  <a:lnTo>
                                    <a:pt x="1567" y="1234"/>
                                  </a:lnTo>
                                  <a:lnTo>
                                    <a:pt x="1540" y="1233"/>
                                  </a:lnTo>
                                  <a:lnTo>
                                    <a:pt x="1511" y="1231"/>
                                  </a:lnTo>
                                  <a:lnTo>
                                    <a:pt x="1481" y="1231"/>
                                  </a:lnTo>
                                  <a:lnTo>
                                    <a:pt x="1467" y="1231"/>
                                  </a:lnTo>
                                  <a:lnTo>
                                    <a:pt x="1453" y="1231"/>
                                  </a:lnTo>
                                  <a:lnTo>
                                    <a:pt x="1437" y="1231"/>
                                  </a:lnTo>
                                  <a:lnTo>
                                    <a:pt x="1421" y="1233"/>
                                  </a:lnTo>
                                  <a:lnTo>
                                    <a:pt x="1406" y="1233"/>
                                  </a:lnTo>
                                  <a:lnTo>
                                    <a:pt x="1390" y="1233"/>
                                  </a:lnTo>
                                  <a:lnTo>
                                    <a:pt x="1375" y="1234"/>
                                  </a:lnTo>
                                  <a:lnTo>
                                    <a:pt x="1359" y="1234"/>
                                  </a:lnTo>
                                  <a:close/>
                                  <a:moveTo>
                                    <a:pt x="1311" y="752"/>
                                  </a:moveTo>
                                  <a:lnTo>
                                    <a:pt x="1313" y="738"/>
                                  </a:lnTo>
                                  <a:lnTo>
                                    <a:pt x="1316" y="726"/>
                                  </a:lnTo>
                                  <a:lnTo>
                                    <a:pt x="1321" y="713"/>
                                  </a:lnTo>
                                  <a:lnTo>
                                    <a:pt x="1328" y="702"/>
                                  </a:lnTo>
                                  <a:lnTo>
                                    <a:pt x="1337" y="693"/>
                                  </a:lnTo>
                                  <a:lnTo>
                                    <a:pt x="1346" y="685"/>
                                  </a:lnTo>
                                  <a:lnTo>
                                    <a:pt x="1356" y="682"/>
                                  </a:lnTo>
                                  <a:lnTo>
                                    <a:pt x="1366" y="680"/>
                                  </a:lnTo>
                                  <a:lnTo>
                                    <a:pt x="1376" y="682"/>
                                  </a:lnTo>
                                  <a:lnTo>
                                    <a:pt x="1386" y="685"/>
                                  </a:lnTo>
                                  <a:lnTo>
                                    <a:pt x="1394" y="693"/>
                                  </a:lnTo>
                                  <a:lnTo>
                                    <a:pt x="1402" y="702"/>
                                  </a:lnTo>
                                  <a:lnTo>
                                    <a:pt x="1409" y="713"/>
                                  </a:lnTo>
                                  <a:lnTo>
                                    <a:pt x="1415" y="726"/>
                                  </a:lnTo>
                                  <a:lnTo>
                                    <a:pt x="1418" y="738"/>
                                  </a:lnTo>
                                  <a:lnTo>
                                    <a:pt x="1419" y="752"/>
                                  </a:lnTo>
                                  <a:lnTo>
                                    <a:pt x="1419" y="769"/>
                                  </a:lnTo>
                                  <a:lnTo>
                                    <a:pt x="1417" y="784"/>
                                  </a:lnTo>
                                  <a:lnTo>
                                    <a:pt x="1412" y="796"/>
                                  </a:lnTo>
                                  <a:lnTo>
                                    <a:pt x="1406" y="807"/>
                                  </a:lnTo>
                                  <a:lnTo>
                                    <a:pt x="1399" y="815"/>
                                  </a:lnTo>
                                  <a:lnTo>
                                    <a:pt x="1389" y="820"/>
                                  </a:lnTo>
                                  <a:lnTo>
                                    <a:pt x="1380" y="823"/>
                                  </a:lnTo>
                                  <a:lnTo>
                                    <a:pt x="1366" y="824"/>
                                  </a:lnTo>
                                  <a:lnTo>
                                    <a:pt x="1356" y="823"/>
                                  </a:lnTo>
                                  <a:lnTo>
                                    <a:pt x="1346" y="820"/>
                                  </a:lnTo>
                                  <a:lnTo>
                                    <a:pt x="1337" y="812"/>
                                  </a:lnTo>
                                  <a:lnTo>
                                    <a:pt x="1328" y="802"/>
                                  </a:lnTo>
                                  <a:lnTo>
                                    <a:pt x="1321" y="791"/>
                                  </a:lnTo>
                                  <a:lnTo>
                                    <a:pt x="1316" y="779"/>
                                  </a:lnTo>
                                  <a:lnTo>
                                    <a:pt x="1313" y="766"/>
                                  </a:lnTo>
                                  <a:lnTo>
                                    <a:pt x="1311" y="752"/>
                                  </a:lnTo>
                                  <a:close/>
                                  <a:moveTo>
                                    <a:pt x="2345" y="1095"/>
                                  </a:moveTo>
                                  <a:lnTo>
                                    <a:pt x="2346" y="1073"/>
                                  </a:lnTo>
                                  <a:lnTo>
                                    <a:pt x="2348" y="1051"/>
                                  </a:lnTo>
                                  <a:lnTo>
                                    <a:pt x="2354" y="1027"/>
                                  </a:lnTo>
                                  <a:lnTo>
                                    <a:pt x="2362" y="1003"/>
                                  </a:lnTo>
                                  <a:lnTo>
                                    <a:pt x="2370" y="981"/>
                                  </a:lnTo>
                                  <a:lnTo>
                                    <a:pt x="2378" y="960"/>
                                  </a:lnTo>
                                  <a:lnTo>
                                    <a:pt x="2388" y="941"/>
                                  </a:lnTo>
                                  <a:lnTo>
                                    <a:pt x="2397" y="922"/>
                                  </a:lnTo>
                                  <a:lnTo>
                                    <a:pt x="2397" y="1175"/>
                                  </a:lnTo>
                                  <a:lnTo>
                                    <a:pt x="2392" y="1172"/>
                                  </a:lnTo>
                                  <a:lnTo>
                                    <a:pt x="2384" y="1167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66" y="1145"/>
                                  </a:lnTo>
                                  <a:lnTo>
                                    <a:pt x="2357" y="1132"/>
                                  </a:lnTo>
                                  <a:lnTo>
                                    <a:pt x="2350" y="1118"/>
                                  </a:lnTo>
                                  <a:lnTo>
                                    <a:pt x="2347" y="1113"/>
                                  </a:lnTo>
                                  <a:lnTo>
                                    <a:pt x="2346" y="1107"/>
                                  </a:lnTo>
                                  <a:lnTo>
                                    <a:pt x="2345" y="1101"/>
                                  </a:lnTo>
                                  <a:lnTo>
                                    <a:pt x="2345" y="1095"/>
                                  </a:lnTo>
                                  <a:close/>
                                  <a:moveTo>
                                    <a:pt x="1096" y="2930"/>
                                  </a:moveTo>
                                  <a:lnTo>
                                    <a:pt x="1096" y="2940"/>
                                  </a:lnTo>
                                  <a:lnTo>
                                    <a:pt x="1097" y="2951"/>
                                  </a:lnTo>
                                  <a:lnTo>
                                    <a:pt x="1101" y="2960"/>
                                  </a:lnTo>
                                  <a:lnTo>
                                    <a:pt x="1103" y="2968"/>
                                  </a:lnTo>
                                  <a:lnTo>
                                    <a:pt x="1108" y="2977"/>
                                  </a:lnTo>
                                  <a:lnTo>
                                    <a:pt x="1114" y="2987"/>
                                  </a:lnTo>
                                  <a:lnTo>
                                    <a:pt x="1120" y="2995"/>
                                  </a:lnTo>
                                  <a:lnTo>
                                    <a:pt x="1128" y="3003"/>
                                  </a:lnTo>
                                  <a:lnTo>
                                    <a:pt x="1137" y="3010"/>
                                  </a:lnTo>
                                  <a:lnTo>
                                    <a:pt x="1145" y="3017"/>
                                  </a:lnTo>
                                  <a:lnTo>
                                    <a:pt x="1154" y="3021"/>
                                  </a:lnTo>
                                  <a:lnTo>
                                    <a:pt x="1162" y="3026"/>
                                  </a:lnTo>
                                  <a:lnTo>
                                    <a:pt x="1171" y="3029"/>
                                  </a:lnTo>
                                  <a:lnTo>
                                    <a:pt x="1180" y="3032"/>
                                  </a:lnTo>
                                  <a:lnTo>
                                    <a:pt x="1189" y="3034"/>
                                  </a:lnTo>
                                  <a:lnTo>
                                    <a:pt x="1199" y="3034"/>
                                  </a:lnTo>
                                  <a:lnTo>
                                    <a:pt x="1209" y="3034"/>
                                  </a:lnTo>
                                  <a:lnTo>
                                    <a:pt x="1218" y="3032"/>
                                  </a:lnTo>
                                  <a:lnTo>
                                    <a:pt x="1228" y="3029"/>
                                  </a:lnTo>
                                  <a:lnTo>
                                    <a:pt x="1237" y="3026"/>
                                  </a:lnTo>
                                  <a:lnTo>
                                    <a:pt x="1246" y="3023"/>
                                  </a:lnTo>
                                  <a:lnTo>
                                    <a:pt x="1254" y="3017"/>
                                  </a:lnTo>
                                  <a:lnTo>
                                    <a:pt x="1262" y="3010"/>
                                  </a:lnTo>
                                  <a:lnTo>
                                    <a:pt x="1271" y="3004"/>
                                  </a:lnTo>
                                  <a:lnTo>
                                    <a:pt x="1278" y="2996"/>
                                  </a:lnTo>
                                  <a:lnTo>
                                    <a:pt x="1284" y="2988"/>
                                  </a:lnTo>
                                  <a:lnTo>
                                    <a:pt x="1290" y="2979"/>
                                  </a:lnTo>
                                  <a:lnTo>
                                    <a:pt x="1295" y="2971"/>
                                  </a:lnTo>
                                  <a:lnTo>
                                    <a:pt x="1297" y="2962"/>
                                  </a:lnTo>
                                  <a:lnTo>
                                    <a:pt x="1299" y="2951"/>
                                  </a:lnTo>
                                  <a:lnTo>
                                    <a:pt x="1302" y="2941"/>
                                  </a:lnTo>
                                  <a:lnTo>
                                    <a:pt x="1302" y="2930"/>
                                  </a:lnTo>
                                  <a:lnTo>
                                    <a:pt x="1302" y="2919"/>
                                  </a:lnTo>
                                  <a:lnTo>
                                    <a:pt x="1299" y="2910"/>
                                  </a:lnTo>
                                  <a:lnTo>
                                    <a:pt x="1297" y="2901"/>
                                  </a:lnTo>
                                  <a:lnTo>
                                    <a:pt x="1293" y="2891"/>
                                  </a:lnTo>
                                  <a:lnTo>
                                    <a:pt x="1290" y="2883"/>
                                  </a:lnTo>
                                  <a:lnTo>
                                    <a:pt x="1284" y="2874"/>
                                  </a:lnTo>
                                  <a:lnTo>
                                    <a:pt x="1277" y="2866"/>
                                  </a:lnTo>
                                  <a:lnTo>
                                    <a:pt x="1270" y="2858"/>
                                  </a:lnTo>
                                  <a:lnTo>
                                    <a:pt x="1261" y="2850"/>
                                  </a:lnTo>
                                  <a:lnTo>
                                    <a:pt x="1253" y="2844"/>
                                  </a:lnTo>
                                  <a:lnTo>
                                    <a:pt x="1244" y="2839"/>
                                  </a:lnTo>
                                  <a:lnTo>
                                    <a:pt x="1236" y="2835"/>
                                  </a:lnTo>
                                  <a:lnTo>
                                    <a:pt x="1226" y="2831"/>
                                  </a:lnTo>
                                  <a:lnTo>
                                    <a:pt x="1218" y="2828"/>
                                  </a:lnTo>
                                  <a:lnTo>
                                    <a:pt x="1209" y="2827"/>
                                  </a:lnTo>
                                  <a:lnTo>
                                    <a:pt x="1199" y="2827"/>
                                  </a:lnTo>
                                  <a:lnTo>
                                    <a:pt x="1189" y="2827"/>
                                  </a:lnTo>
                                  <a:lnTo>
                                    <a:pt x="1179" y="2828"/>
                                  </a:lnTo>
                                  <a:lnTo>
                                    <a:pt x="1169" y="2830"/>
                                  </a:lnTo>
                                  <a:lnTo>
                                    <a:pt x="1161" y="2833"/>
                                  </a:lnTo>
                                  <a:lnTo>
                                    <a:pt x="1151" y="2838"/>
                                  </a:lnTo>
                                  <a:lnTo>
                                    <a:pt x="1143" y="2842"/>
                                  </a:lnTo>
                                  <a:lnTo>
                                    <a:pt x="1134" y="2849"/>
                                  </a:lnTo>
                                  <a:lnTo>
                                    <a:pt x="1127" y="2857"/>
                                  </a:lnTo>
                                  <a:lnTo>
                                    <a:pt x="1120" y="2864"/>
                                  </a:lnTo>
                                  <a:lnTo>
                                    <a:pt x="1113" y="2872"/>
                                  </a:lnTo>
                                  <a:lnTo>
                                    <a:pt x="1108" y="2880"/>
                                  </a:lnTo>
                                  <a:lnTo>
                                    <a:pt x="1103" y="2890"/>
                                  </a:lnTo>
                                  <a:lnTo>
                                    <a:pt x="1100" y="2899"/>
                                  </a:lnTo>
                                  <a:lnTo>
                                    <a:pt x="1097" y="2908"/>
                                  </a:lnTo>
                                  <a:lnTo>
                                    <a:pt x="1096" y="2919"/>
                                  </a:lnTo>
                                  <a:lnTo>
                                    <a:pt x="1096" y="2930"/>
                                  </a:lnTo>
                                  <a:close/>
                                  <a:moveTo>
                                    <a:pt x="404" y="1256"/>
                                  </a:moveTo>
                                  <a:lnTo>
                                    <a:pt x="404" y="1278"/>
                                  </a:lnTo>
                                  <a:lnTo>
                                    <a:pt x="406" y="1299"/>
                                  </a:lnTo>
                                  <a:lnTo>
                                    <a:pt x="408" y="1318"/>
                                  </a:lnTo>
                                  <a:lnTo>
                                    <a:pt x="413" y="1333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26" y="1358"/>
                                  </a:lnTo>
                                  <a:lnTo>
                                    <a:pt x="435" y="1368"/>
                                  </a:lnTo>
                                  <a:lnTo>
                                    <a:pt x="444" y="1376"/>
                                  </a:lnTo>
                                  <a:lnTo>
                                    <a:pt x="459" y="1352"/>
                                  </a:lnTo>
                                  <a:lnTo>
                                    <a:pt x="475" y="1329"/>
                                  </a:lnTo>
                                  <a:lnTo>
                                    <a:pt x="493" y="1308"/>
                                  </a:lnTo>
                                  <a:lnTo>
                                    <a:pt x="512" y="1289"/>
                                  </a:lnTo>
                                  <a:lnTo>
                                    <a:pt x="534" y="1270"/>
                                  </a:lnTo>
                                  <a:lnTo>
                                    <a:pt x="557" y="1253"/>
                                  </a:lnTo>
                                  <a:lnTo>
                                    <a:pt x="581" y="1239"/>
                                  </a:lnTo>
                                  <a:lnTo>
                                    <a:pt x="606" y="1225"/>
                                  </a:lnTo>
                                  <a:lnTo>
                                    <a:pt x="633" y="1212"/>
                                  </a:lnTo>
                                  <a:lnTo>
                                    <a:pt x="662" y="1201"/>
                                  </a:lnTo>
                                  <a:lnTo>
                                    <a:pt x="693" y="1192"/>
                                  </a:lnTo>
                                  <a:lnTo>
                                    <a:pt x="725" y="1184"/>
                                  </a:lnTo>
                                  <a:lnTo>
                                    <a:pt x="761" y="1178"/>
                                  </a:lnTo>
                                  <a:lnTo>
                                    <a:pt x="798" y="1175"/>
                                  </a:lnTo>
                                  <a:lnTo>
                                    <a:pt x="837" y="1172"/>
                                  </a:lnTo>
                                  <a:lnTo>
                                    <a:pt x="877" y="1172"/>
                                  </a:lnTo>
                                  <a:lnTo>
                                    <a:pt x="844" y="1148"/>
                                  </a:lnTo>
                                  <a:lnTo>
                                    <a:pt x="810" y="1128"/>
                                  </a:lnTo>
                                  <a:lnTo>
                                    <a:pt x="776" y="1110"/>
                                  </a:lnTo>
                                  <a:lnTo>
                                    <a:pt x="741" y="1095"/>
                                  </a:lnTo>
                                  <a:lnTo>
                                    <a:pt x="724" y="1088"/>
                                  </a:lnTo>
                                  <a:lnTo>
                                    <a:pt x="706" y="1084"/>
                                  </a:lnTo>
                                  <a:lnTo>
                                    <a:pt x="688" y="1077"/>
                                  </a:lnTo>
                                  <a:lnTo>
                                    <a:pt x="671" y="1074"/>
                                  </a:lnTo>
                                  <a:lnTo>
                                    <a:pt x="654" y="1071"/>
                                  </a:lnTo>
                                  <a:lnTo>
                                    <a:pt x="636" y="1069"/>
                                  </a:lnTo>
                                  <a:lnTo>
                                    <a:pt x="618" y="1068"/>
                                  </a:lnTo>
                                  <a:lnTo>
                                    <a:pt x="600" y="1066"/>
                                  </a:lnTo>
                                  <a:lnTo>
                                    <a:pt x="576" y="1068"/>
                                  </a:lnTo>
                                  <a:lnTo>
                                    <a:pt x="553" y="1071"/>
                                  </a:lnTo>
                                  <a:lnTo>
                                    <a:pt x="532" y="1074"/>
                                  </a:lnTo>
                                  <a:lnTo>
                                    <a:pt x="512" y="1080"/>
                                  </a:lnTo>
                                  <a:lnTo>
                                    <a:pt x="494" y="1088"/>
                                  </a:lnTo>
                                  <a:lnTo>
                                    <a:pt x="478" y="1099"/>
                                  </a:lnTo>
                                  <a:lnTo>
                                    <a:pt x="463" y="1110"/>
                                  </a:lnTo>
                                  <a:lnTo>
                                    <a:pt x="451" y="1123"/>
                                  </a:lnTo>
                                  <a:lnTo>
                                    <a:pt x="439" y="1139"/>
                                  </a:lnTo>
                                  <a:lnTo>
                                    <a:pt x="430" y="1153"/>
                                  </a:lnTo>
                                  <a:lnTo>
                                    <a:pt x="421" y="1168"/>
                                  </a:lnTo>
                                  <a:lnTo>
                                    <a:pt x="416" y="1186"/>
                                  </a:lnTo>
                                  <a:lnTo>
                                    <a:pt x="410" y="1201"/>
                                  </a:lnTo>
                                  <a:lnTo>
                                    <a:pt x="406" y="1219"/>
                                  </a:lnTo>
                                  <a:lnTo>
                                    <a:pt x="404" y="1237"/>
                                  </a:lnTo>
                                  <a:lnTo>
                                    <a:pt x="404" y="1256"/>
                                  </a:lnTo>
                                  <a:close/>
                                  <a:moveTo>
                                    <a:pt x="1156" y="922"/>
                                  </a:moveTo>
                                  <a:lnTo>
                                    <a:pt x="1156" y="933"/>
                                  </a:lnTo>
                                  <a:lnTo>
                                    <a:pt x="1158" y="942"/>
                                  </a:lnTo>
                                  <a:lnTo>
                                    <a:pt x="1162" y="952"/>
                                  </a:lnTo>
                                  <a:lnTo>
                                    <a:pt x="1168" y="960"/>
                                  </a:lnTo>
                                  <a:lnTo>
                                    <a:pt x="1174" y="967"/>
                                  </a:lnTo>
                                  <a:lnTo>
                                    <a:pt x="1181" y="972"/>
                                  </a:lnTo>
                                  <a:lnTo>
                                    <a:pt x="1189" y="975"/>
                                  </a:lnTo>
                                  <a:lnTo>
                                    <a:pt x="1199" y="975"/>
                                  </a:lnTo>
                                  <a:lnTo>
                                    <a:pt x="1209" y="975"/>
                                  </a:lnTo>
                                  <a:lnTo>
                                    <a:pt x="1218" y="972"/>
                                  </a:lnTo>
                                  <a:lnTo>
                                    <a:pt x="1225" y="969"/>
                                  </a:lnTo>
                                  <a:lnTo>
                                    <a:pt x="1231" y="963"/>
                                  </a:lnTo>
                                  <a:lnTo>
                                    <a:pt x="1236" y="955"/>
                                  </a:lnTo>
                                  <a:lnTo>
                                    <a:pt x="1240" y="945"/>
                                  </a:lnTo>
                                  <a:lnTo>
                                    <a:pt x="1241" y="934"/>
                                  </a:lnTo>
                                  <a:lnTo>
                                    <a:pt x="1242" y="922"/>
                                  </a:lnTo>
                                  <a:lnTo>
                                    <a:pt x="1241" y="909"/>
                                  </a:lnTo>
                                  <a:lnTo>
                                    <a:pt x="1240" y="897"/>
                                  </a:lnTo>
                                  <a:lnTo>
                                    <a:pt x="1236" y="887"/>
                                  </a:lnTo>
                                  <a:lnTo>
                                    <a:pt x="1231" y="879"/>
                                  </a:lnTo>
                                  <a:lnTo>
                                    <a:pt x="1225" y="873"/>
                                  </a:lnTo>
                                  <a:lnTo>
                                    <a:pt x="1218" y="868"/>
                                  </a:lnTo>
                                  <a:lnTo>
                                    <a:pt x="1209" y="867"/>
                                  </a:lnTo>
                                  <a:lnTo>
                                    <a:pt x="1199" y="865"/>
                                  </a:lnTo>
                                  <a:lnTo>
                                    <a:pt x="1188" y="867"/>
                                  </a:lnTo>
                                  <a:lnTo>
                                    <a:pt x="1180" y="868"/>
                                  </a:lnTo>
                                  <a:lnTo>
                                    <a:pt x="1173" y="873"/>
                                  </a:lnTo>
                                  <a:lnTo>
                                    <a:pt x="1167" y="879"/>
                                  </a:lnTo>
                                  <a:lnTo>
                                    <a:pt x="1162" y="887"/>
                                  </a:lnTo>
                                  <a:lnTo>
                                    <a:pt x="1158" y="897"/>
                                  </a:lnTo>
                                  <a:lnTo>
                                    <a:pt x="1156" y="909"/>
                                  </a:lnTo>
                                  <a:lnTo>
                                    <a:pt x="1156" y="922"/>
                                  </a:lnTo>
                                  <a:close/>
                                  <a:moveTo>
                                    <a:pt x="1142" y="517"/>
                                  </a:moveTo>
                                  <a:lnTo>
                                    <a:pt x="1143" y="531"/>
                                  </a:lnTo>
                                  <a:lnTo>
                                    <a:pt x="1148" y="550"/>
                                  </a:lnTo>
                                  <a:lnTo>
                                    <a:pt x="1155" y="573"/>
                                  </a:lnTo>
                                  <a:lnTo>
                                    <a:pt x="1165" y="601"/>
                                  </a:lnTo>
                                  <a:lnTo>
                                    <a:pt x="1176" y="630"/>
                                  </a:lnTo>
                                  <a:lnTo>
                                    <a:pt x="1186" y="653"/>
                                  </a:lnTo>
                                  <a:lnTo>
                                    <a:pt x="1193" y="675"/>
                                  </a:lnTo>
                                  <a:lnTo>
                                    <a:pt x="1199" y="693"/>
                                  </a:lnTo>
                                  <a:lnTo>
                                    <a:pt x="1205" y="674"/>
                                  </a:lnTo>
                                  <a:lnTo>
                                    <a:pt x="1213" y="650"/>
                                  </a:lnTo>
                                  <a:lnTo>
                                    <a:pt x="1224" y="622"/>
                                  </a:lnTo>
                                  <a:lnTo>
                                    <a:pt x="1237" y="589"/>
                                  </a:lnTo>
                                  <a:lnTo>
                                    <a:pt x="1246" y="567"/>
                                  </a:lnTo>
                                  <a:lnTo>
                                    <a:pt x="1252" y="546"/>
                                  </a:lnTo>
                                  <a:lnTo>
                                    <a:pt x="1255" y="531"/>
                                  </a:lnTo>
                                  <a:lnTo>
                                    <a:pt x="1256" y="517"/>
                                  </a:lnTo>
                                  <a:lnTo>
                                    <a:pt x="1255" y="499"/>
                                  </a:lnTo>
                                  <a:lnTo>
                                    <a:pt x="1252" y="482"/>
                                  </a:lnTo>
                                  <a:lnTo>
                                    <a:pt x="1247" y="463"/>
                                  </a:lnTo>
                                  <a:lnTo>
                                    <a:pt x="1240" y="443"/>
                                  </a:lnTo>
                                  <a:lnTo>
                                    <a:pt x="1231" y="421"/>
                                  </a:lnTo>
                                  <a:lnTo>
                                    <a:pt x="1220" y="402"/>
                                  </a:lnTo>
                                  <a:lnTo>
                                    <a:pt x="1211" y="383"/>
                                  </a:lnTo>
                                  <a:lnTo>
                                    <a:pt x="1199" y="364"/>
                                  </a:lnTo>
                                  <a:lnTo>
                                    <a:pt x="1189" y="380"/>
                                  </a:lnTo>
                                  <a:lnTo>
                                    <a:pt x="1180" y="399"/>
                                  </a:lnTo>
                                  <a:lnTo>
                                    <a:pt x="1170" y="418"/>
                                  </a:lnTo>
                                  <a:lnTo>
                                    <a:pt x="1161" y="441"/>
                                  </a:lnTo>
                                  <a:lnTo>
                                    <a:pt x="1152" y="463"/>
                                  </a:lnTo>
                                  <a:lnTo>
                                    <a:pt x="1146" y="484"/>
                                  </a:lnTo>
                                  <a:lnTo>
                                    <a:pt x="1143" y="501"/>
                                  </a:lnTo>
                                  <a:lnTo>
                                    <a:pt x="1142" y="517"/>
                                  </a:lnTo>
                                  <a:close/>
                                  <a:moveTo>
                                    <a:pt x="1520" y="1172"/>
                                  </a:moveTo>
                                  <a:lnTo>
                                    <a:pt x="1561" y="1172"/>
                                  </a:lnTo>
                                  <a:lnTo>
                                    <a:pt x="1601" y="1175"/>
                                  </a:lnTo>
                                  <a:lnTo>
                                    <a:pt x="1638" y="1178"/>
                                  </a:lnTo>
                                  <a:lnTo>
                                    <a:pt x="1673" y="1184"/>
                                  </a:lnTo>
                                  <a:lnTo>
                                    <a:pt x="1706" y="1190"/>
                                  </a:lnTo>
                                  <a:lnTo>
                                    <a:pt x="1737" y="1200"/>
                                  </a:lnTo>
                                  <a:lnTo>
                                    <a:pt x="1766" y="1211"/>
                                  </a:lnTo>
                                  <a:lnTo>
                                    <a:pt x="1792" y="1223"/>
                                  </a:lnTo>
                                  <a:lnTo>
                                    <a:pt x="1817" y="1236"/>
                                  </a:lnTo>
                                  <a:lnTo>
                                    <a:pt x="1840" y="1252"/>
                                  </a:lnTo>
                                  <a:lnTo>
                                    <a:pt x="1863" y="1269"/>
                                  </a:lnTo>
                                  <a:lnTo>
                                    <a:pt x="1883" y="1286"/>
                                  </a:lnTo>
                                  <a:lnTo>
                                    <a:pt x="1903" y="1307"/>
                                  </a:lnTo>
                                  <a:lnTo>
                                    <a:pt x="1921" y="1329"/>
                                  </a:lnTo>
                                  <a:lnTo>
                                    <a:pt x="1938" y="1351"/>
                                  </a:lnTo>
                                  <a:lnTo>
                                    <a:pt x="1954" y="1376"/>
                                  </a:lnTo>
                                  <a:lnTo>
                                    <a:pt x="1963" y="1368"/>
                                  </a:lnTo>
                                  <a:lnTo>
                                    <a:pt x="1972" y="1358"/>
                                  </a:lnTo>
                                  <a:lnTo>
                                    <a:pt x="1979" y="1347"/>
                                  </a:lnTo>
                                  <a:lnTo>
                                    <a:pt x="1985" y="1333"/>
                                  </a:lnTo>
                                  <a:lnTo>
                                    <a:pt x="1988" y="1318"/>
                                  </a:lnTo>
                                  <a:lnTo>
                                    <a:pt x="1992" y="1299"/>
                                  </a:lnTo>
                                  <a:lnTo>
                                    <a:pt x="1994" y="1278"/>
                                  </a:lnTo>
                                  <a:lnTo>
                                    <a:pt x="1994" y="1256"/>
                                  </a:lnTo>
                                  <a:lnTo>
                                    <a:pt x="1994" y="1237"/>
                                  </a:lnTo>
                                  <a:lnTo>
                                    <a:pt x="1992" y="1220"/>
                                  </a:lnTo>
                                  <a:lnTo>
                                    <a:pt x="1988" y="1203"/>
                                  </a:lnTo>
                                  <a:lnTo>
                                    <a:pt x="1984" y="1187"/>
                                  </a:lnTo>
                                  <a:lnTo>
                                    <a:pt x="1978" y="1172"/>
                                  </a:lnTo>
                                  <a:lnTo>
                                    <a:pt x="1970" y="1157"/>
                                  </a:lnTo>
                                  <a:lnTo>
                                    <a:pt x="1962" y="1143"/>
                                  </a:lnTo>
                                  <a:lnTo>
                                    <a:pt x="1951" y="1129"/>
                                  </a:lnTo>
                                  <a:lnTo>
                                    <a:pt x="1937" y="1115"/>
                                  </a:lnTo>
                                  <a:lnTo>
                                    <a:pt x="1921" y="1102"/>
                                  </a:lnTo>
                                  <a:lnTo>
                                    <a:pt x="1905" y="1091"/>
                                  </a:lnTo>
                                  <a:lnTo>
                                    <a:pt x="1886" y="1082"/>
                                  </a:lnTo>
                                  <a:lnTo>
                                    <a:pt x="1865" y="1076"/>
                                  </a:lnTo>
                                  <a:lnTo>
                                    <a:pt x="1845" y="1071"/>
                                  </a:lnTo>
                                  <a:lnTo>
                                    <a:pt x="1822" y="1068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9" y="1068"/>
                                  </a:lnTo>
                                  <a:lnTo>
                                    <a:pt x="1761" y="1068"/>
                                  </a:lnTo>
                                  <a:lnTo>
                                    <a:pt x="1742" y="1071"/>
                                  </a:lnTo>
                                  <a:lnTo>
                                    <a:pt x="1725" y="1073"/>
                                  </a:lnTo>
                                  <a:lnTo>
                                    <a:pt x="1707" y="1077"/>
                                  </a:lnTo>
                                  <a:lnTo>
                                    <a:pt x="1691" y="1080"/>
                                  </a:lnTo>
                                  <a:lnTo>
                                    <a:pt x="1675" y="1087"/>
                                  </a:lnTo>
                                  <a:lnTo>
                                    <a:pt x="1659" y="1091"/>
                                  </a:lnTo>
                                  <a:lnTo>
                                    <a:pt x="1627" y="1107"/>
                                  </a:lnTo>
                                  <a:lnTo>
                                    <a:pt x="1594" y="1124"/>
                                  </a:lnTo>
                                  <a:lnTo>
                                    <a:pt x="1558" y="1146"/>
                                  </a:lnTo>
                                  <a:lnTo>
                                    <a:pt x="1520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76068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2918"/>
                                  </a:moveTo>
                                  <a:lnTo>
                                    <a:pt x="32" y="2927"/>
                                  </a:lnTo>
                                  <a:lnTo>
                                    <a:pt x="60" y="2937"/>
                                  </a:lnTo>
                                  <a:lnTo>
                                    <a:pt x="88" y="2944"/>
                                  </a:lnTo>
                                  <a:lnTo>
                                    <a:pt x="114" y="2952"/>
                                  </a:lnTo>
                                  <a:lnTo>
                                    <a:pt x="138" y="2960"/>
                                  </a:lnTo>
                                  <a:lnTo>
                                    <a:pt x="161" y="2966"/>
                                  </a:lnTo>
                                  <a:lnTo>
                                    <a:pt x="182" y="2973"/>
                                  </a:lnTo>
                                  <a:lnTo>
                                    <a:pt x="201" y="2977"/>
                                  </a:lnTo>
                                  <a:lnTo>
                                    <a:pt x="256" y="2992"/>
                                  </a:lnTo>
                                  <a:lnTo>
                                    <a:pt x="308" y="3004"/>
                                  </a:lnTo>
                                  <a:lnTo>
                                    <a:pt x="356" y="3014"/>
                                  </a:lnTo>
                                  <a:lnTo>
                                    <a:pt x="401" y="3021"/>
                                  </a:lnTo>
                                  <a:lnTo>
                                    <a:pt x="443" y="3029"/>
                                  </a:lnTo>
                                  <a:lnTo>
                                    <a:pt x="481" y="3034"/>
                                  </a:lnTo>
                                  <a:lnTo>
                                    <a:pt x="517" y="3036"/>
                                  </a:lnTo>
                                  <a:lnTo>
                                    <a:pt x="549" y="3037"/>
                                  </a:lnTo>
                                  <a:lnTo>
                                    <a:pt x="565" y="3037"/>
                                  </a:lnTo>
                                  <a:lnTo>
                                    <a:pt x="582" y="3034"/>
                                  </a:lnTo>
                                  <a:lnTo>
                                    <a:pt x="598" y="3031"/>
                                  </a:lnTo>
                                  <a:lnTo>
                                    <a:pt x="616" y="3026"/>
                                  </a:lnTo>
                                  <a:lnTo>
                                    <a:pt x="636" y="3020"/>
                                  </a:lnTo>
                                  <a:lnTo>
                                    <a:pt x="653" y="3014"/>
                                  </a:lnTo>
                                  <a:lnTo>
                                    <a:pt x="674" y="3004"/>
                                  </a:lnTo>
                                  <a:lnTo>
                                    <a:pt x="694" y="2995"/>
                                  </a:lnTo>
                                  <a:lnTo>
                                    <a:pt x="716" y="2982"/>
                                  </a:lnTo>
                                  <a:lnTo>
                                    <a:pt x="737" y="2970"/>
                                  </a:lnTo>
                                  <a:lnTo>
                                    <a:pt x="759" y="2955"/>
                                  </a:lnTo>
                                  <a:lnTo>
                                    <a:pt x="781" y="2941"/>
                                  </a:lnTo>
                                  <a:lnTo>
                                    <a:pt x="829" y="2905"/>
                                  </a:lnTo>
                                  <a:lnTo>
                                    <a:pt x="880" y="2866"/>
                                  </a:lnTo>
                                  <a:lnTo>
                                    <a:pt x="930" y="2825"/>
                                  </a:lnTo>
                                  <a:lnTo>
                                    <a:pt x="978" y="2791"/>
                                  </a:lnTo>
                                  <a:lnTo>
                                    <a:pt x="999" y="2775"/>
                                  </a:lnTo>
                                  <a:lnTo>
                                    <a:pt x="1022" y="2761"/>
                                  </a:lnTo>
                                  <a:lnTo>
                                    <a:pt x="1042" y="2748"/>
                                  </a:lnTo>
                                  <a:lnTo>
                                    <a:pt x="1063" y="2737"/>
                                  </a:lnTo>
                                  <a:lnTo>
                                    <a:pt x="1082" y="2726"/>
                                  </a:lnTo>
                                  <a:lnTo>
                                    <a:pt x="1101" y="2718"/>
                                  </a:lnTo>
                                  <a:lnTo>
                                    <a:pt x="1119" y="2710"/>
                                  </a:lnTo>
                                  <a:lnTo>
                                    <a:pt x="1137" y="2704"/>
                                  </a:lnTo>
                                  <a:lnTo>
                                    <a:pt x="1153" y="2699"/>
                                  </a:lnTo>
                                  <a:lnTo>
                                    <a:pt x="1169" y="2696"/>
                                  </a:lnTo>
                                  <a:lnTo>
                                    <a:pt x="1185" y="2695"/>
                                  </a:lnTo>
                                  <a:lnTo>
                                    <a:pt x="1199" y="2695"/>
                                  </a:lnTo>
                                  <a:lnTo>
                                    <a:pt x="1213" y="2695"/>
                                  </a:lnTo>
                                  <a:lnTo>
                                    <a:pt x="1229" y="2696"/>
                                  </a:lnTo>
                                  <a:lnTo>
                                    <a:pt x="1246" y="2699"/>
                                  </a:lnTo>
                                  <a:lnTo>
                                    <a:pt x="1262" y="2704"/>
                                  </a:lnTo>
                                  <a:lnTo>
                                    <a:pt x="1279" y="2710"/>
                                  </a:lnTo>
                                  <a:lnTo>
                                    <a:pt x="1298" y="2718"/>
                                  </a:lnTo>
                                  <a:lnTo>
                                    <a:pt x="1317" y="2726"/>
                                  </a:lnTo>
                                  <a:lnTo>
                                    <a:pt x="1336" y="2737"/>
                                  </a:lnTo>
                                  <a:lnTo>
                                    <a:pt x="1357" y="2748"/>
                                  </a:lnTo>
                                  <a:lnTo>
                                    <a:pt x="1378" y="2761"/>
                                  </a:lnTo>
                                  <a:lnTo>
                                    <a:pt x="1400" y="2775"/>
                                  </a:lnTo>
                                  <a:lnTo>
                                    <a:pt x="1423" y="2791"/>
                                  </a:lnTo>
                                  <a:lnTo>
                                    <a:pt x="1469" y="2825"/>
                                  </a:lnTo>
                                  <a:lnTo>
                                    <a:pt x="1519" y="2866"/>
                                  </a:lnTo>
                                  <a:lnTo>
                                    <a:pt x="1570" y="2905"/>
                                  </a:lnTo>
                                  <a:lnTo>
                                    <a:pt x="1618" y="2941"/>
                                  </a:lnTo>
                                  <a:lnTo>
                                    <a:pt x="1640" y="2955"/>
                                  </a:lnTo>
                                  <a:lnTo>
                                    <a:pt x="1663" y="2970"/>
                                  </a:lnTo>
                                  <a:lnTo>
                                    <a:pt x="1685" y="2982"/>
                                  </a:lnTo>
                                  <a:lnTo>
                                    <a:pt x="1705" y="2995"/>
                                  </a:lnTo>
                                  <a:lnTo>
                                    <a:pt x="1725" y="3004"/>
                                  </a:lnTo>
                                  <a:lnTo>
                                    <a:pt x="1744" y="3014"/>
                                  </a:lnTo>
                                  <a:lnTo>
                                    <a:pt x="1763" y="3020"/>
                                  </a:lnTo>
                                  <a:lnTo>
                                    <a:pt x="1781" y="3026"/>
                                  </a:lnTo>
                                  <a:lnTo>
                                    <a:pt x="1799" y="3031"/>
                                  </a:lnTo>
                                  <a:lnTo>
                                    <a:pt x="1816" y="3034"/>
                                  </a:lnTo>
                                  <a:lnTo>
                                    <a:pt x="1833" y="3037"/>
                                  </a:lnTo>
                                  <a:lnTo>
                                    <a:pt x="1848" y="3037"/>
                                  </a:lnTo>
                                  <a:lnTo>
                                    <a:pt x="1881" y="3036"/>
                                  </a:lnTo>
                                  <a:lnTo>
                                    <a:pt x="1915" y="3034"/>
                                  </a:lnTo>
                                  <a:lnTo>
                                    <a:pt x="1955" y="3029"/>
                                  </a:lnTo>
                                  <a:lnTo>
                                    <a:pt x="1997" y="3021"/>
                                  </a:lnTo>
                                  <a:lnTo>
                                    <a:pt x="2041" y="3014"/>
                                  </a:lnTo>
                                  <a:lnTo>
                                    <a:pt x="2090" y="3004"/>
                                  </a:lnTo>
                                  <a:lnTo>
                                    <a:pt x="2141" y="2992"/>
                                  </a:lnTo>
                                  <a:lnTo>
                                    <a:pt x="2196" y="2977"/>
                                  </a:lnTo>
                                  <a:lnTo>
                                    <a:pt x="2216" y="2973"/>
                                  </a:lnTo>
                                  <a:lnTo>
                                    <a:pt x="2236" y="2966"/>
                                  </a:lnTo>
                                  <a:lnTo>
                                    <a:pt x="2259" y="2960"/>
                                  </a:lnTo>
                                  <a:lnTo>
                                    <a:pt x="2284" y="2952"/>
                                  </a:lnTo>
                                  <a:lnTo>
                                    <a:pt x="2309" y="2944"/>
                                  </a:lnTo>
                                  <a:lnTo>
                                    <a:pt x="2338" y="2937"/>
                                  </a:lnTo>
                                  <a:lnTo>
                                    <a:pt x="2366" y="2927"/>
                                  </a:lnTo>
                                  <a:lnTo>
                                    <a:pt x="2397" y="2918"/>
                                  </a:lnTo>
                                  <a:lnTo>
                                    <a:pt x="2397" y="3113"/>
                                  </a:lnTo>
                                  <a:lnTo>
                                    <a:pt x="0" y="3113"/>
                                  </a:lnTo>
                                  <a:lnTo>
                                    <a:pt x="0" y="2918"/>
                                  </a:lnTo>
                                  <a:close/>
                                  <a:moveTo>
                                    <a:pt x="0" y="909"/>
                                  </a:moveTo>
                                  <a:lnTo>
                                    <a:pt x="10" y="930"/>
                                  </a:lnTo>
                                  <a:lnTo>
                                    <a:pt x="20" y="949"/>
                                  </a:lnTo>
                                  <a:lnTo>
                                    <a:pt x="27" y="966"/>
                                  </a:lnTo>
                                  <a:lnTo>
                                    <a:pt x="34" y="981"/>
                                  </a:lnTo>
                                  <a:lnTo>
                                    <a:pt x="42" y="1008"/>
                                  </a:lnTo>
                                  <a:lnTo>
                                    <a:pt x="48" y="1033"/>
                                  </a:lnTo>
                                  <a:lnTo>
                                    <a:pt x="52" y="1058"/>
                                  </a:lnTo>
                                  <a:lnTo>
                                    <a:pt x="53" y="1082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47" y="1106"/>
                                  </a:lnTo>
                                  <a:lnTo>
                                    <a:pt x="41" y="1120"/>
                                  </a:lnTo>
                                  <a:lnTo>
                                    <a:pt x="32" y="1132"/>
                                  </a:lnTo>
                                  <a:lnTo>
                                    <a:pt x="21" y="1145"/>
                                  </a:lnTo>
                                  <a:lnTo>
                                    <a:pt x="12" y="1154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909"/>
                                  </a:lnTo>
                                  <a:close/>
                                  <a:moveTo>
                                    <a:pt x="0" y="557"/>
                                  </a:moveTo>
                                  <a:lnTo>
                                    <a:pt x="9" y="584"/>
                                  </a:lnTo>
                                  <a:lnTo>
                                    <a:pt x="20" y="614"/>
                                  </a:lnTo>
                                  <a:lnTo>
                                    <a:pt x="33" y="647"/>
                                  </a:lnTo>
                                  <a:lnTo>
                                    <a:pt x="49" y="683"/>
                                  </a:lnTo>
                                  <a:lnTo>
                                    <a:pt x="67" y="721"/>
                                  </a:lnTo>
                                  <a:lnTo>
                                    <a:pt x="89" y="763"/>
                                  </a:lnTo>
                                  <a:lnTo>
                                    <a:pt x="113" y="806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161" y="892"/>
                                  </a:lnTo>
                                  <a:lnTo>
                                    <a:pt x="179" y="928"/>
                                  </a:lnTo>
                                  <a:lnTo>
                                    <a:pt x="194" y="961"/>
                                  </a:lnTo>
                                  <a:lnTo>
                                    <a:pt x="207" y="992"/>
                                  </a:lnTo>
                                  <a:lnTo>
                                    <a:pt x="217" y="1021"/>
                                  </a:lnTo>
                                  <a:lnTo>
                                    <a:pt x="224" y="1046"/>
                                  </a:lnTo>
                                  <a:lnTo>
                                    <a:pt x="228" y="1058"/>
                                  </a:lnTo>
                                  <a:lnTo>
                                    <a:pt x="229" y="1069"/>
                                  </a:lnTo>
                                  <a:lnTo>
                                    <a:pt x="230" y="1079"/>
                                  </a:lnTo>
                                  <a:lnTo>
                                    <a:pt x="230" y="1088"/>
                                  </a:lnTo>
                                  <a:lnTo>
                                    <a:pt x="230" y="1102"/>
                                  </a:lnTo>
                                  <a:lnTo>
                                    <a:pt x="228" y="1115"/>
                                  </a:lnTo>
                                  <a:lnTo>
                                    <a:pt x="225" y="1128"/>
                                  </a:lnTo>
                                  <a:lnTo>
                                    <a:pt x="222" y="1140"/>
                                  </a:lnTo>
                                  <a:lnTo>
                                    <a:pt x="217" y="1153"/>
                                  </a:lnTo>
                                  <a:lnTo>
                                    <a:pt x="211" y="1164"/>
                                  </a:lnTo>
                                  <a:lnTo>
                                    <a:pt x="205" y="1175"/>
                                  </a:lnTo>
                                  <a:lnTo>
                                    <a:pt x="197" y="1187"/>
                                  </a:lnTo>
                                  <a:lnTo>
                                    <a:pt x="58" y="1369"/>
                                  </a:lnTo>
                                  <a:lnTo>
                                    <a:pt x="220" y="1539"/>
                                  </a:lnTo>
                                  <a:lnTo>
                                    <a:pt x="198" y="1559"/>
                                  </a:lnTo>
                                  <a:lnTo>
                                    <a:pt x="177" y="1578"/>
                                  </a:lnTo>
                                  <a:lnTo>
                                    <a:pt x="159" y="1596"/>
                                  </a:lnTo>
                                  <a:lnTo>
                                    <a:pt x="146" y="1611"/>
                                  </a:lnTo>
                                  <a:lnTo>
                                    <a:pt x="128" y="1636"/>
                                  </a:lnTo>
                                  <a:lnTo>
                                    <a:pt x="114" y="1663"/>
                                  </a:lnTo>
                                  <a:lnTo>
                                    <a:pt x="101" y="1691"/>
                                  </a:lnTo>
                                  <a:lnTo>
                                    <a:pt x="90" y="1720"/>
                                  </a:lnTo>
                                  <a:lnTo>
                                    <a:pt x="87" y="1735"/>
                                  </a:lnTo>
                                  <a:lnTo>
                                    <a:pt x="83" y="1749"/>
                                  </a:lnTo>
                                  <a:lnTo>
                                    <a:pt x="79" y="1765"/>
                                  </a:lnTo>
                                  <a:lnTo>
                                    <a:pt x="77" y="1781"/>
                                  </a:lnTo>
                                  <a:lnTo>
                                    <a:pt x="73" y="1812"/>
                                  </a:lnTo>
                                  <a:lnTo>
                                    <a:pt x="72" y="1844"/>
                                  </a:lnTo>
                                  <a:lnTo>
                                    <a:pt x="73" y="1870"/>
                                  </a:lnTo>
                                  <a:lnTo>
                                    <a:pt x="77" y="1894"/>
                                  </a:lnTo>
                                  <a:lnTo>
                                    <a:pt x="82" y="1917"/>
                                  </a:lnTo>
                                  <a:lnTo>
                                    <a:pt x="89" y="1939"/>
                                  </a:lnTo>
                                  <a:lnTo>
                                    <a:pt x="100" y="1960"/>
                                  </a:lnTo>
                                  <a:lnTo>
                                    <a:pt x="112" y="1979"/>
                                  </a:lnTo>
                                  <a:lnTo>
                                    <a:pt x="125" y="1998"/>
                                  </a:lnTo>
                                  <a:lnTo>
                                    <a:pt x="142" y="2015"/>
                                  </a:lnTo>
                                  <a:lnTo>
                                    <a:pt x="152" y="1974"/>
                                  </a:lnTo>
                                  <a:lnTo>
                                    <a:pt x="164" y="1935"/>
                                  </a:lnTo>
                                  <a:lnTo>
                                    <a:pt x="179" y="1894"/>
                                  </a:lnTo>
                                  <a:lnTo>
                                    <a:pt x="193" y="1851"/>
                                  </a:lnTo>
                                  <a:lnTo>
                                    <a:pt x="210" y="1809"/>
                                  </a:lnTo>
                                  <a:lnTo>
                                    <a:pt x="226" y="1765"/>
                                  </a:lnTo>
                                  <a:lnTo>
                                    <a:pt x="246" y="1723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97" y="1613"/>
                                  </a:lnTo>
                                  <a:lnTo>
                                    <a:pt x="328" y="1553"/>
                                  </a:lnTo>
                                  <a:lnTo>
                                    <a:pt x="358" y="1500"/>
                                  </a:lnTo>
                                  <a:lnTo>
                                    <a:pt x="388" y="1451"/>
                                  </a:lnTo>
                                  <a:lnTo>
                                    <a:pt x="383" y="1445"/>
                                  </a:lnTo>
                                  <a:lnTo>
                                    <a:pt x="378" y="1438"/>
                                  </a:lnTo>
                                  <a:lnTo>
                                    <a:pt x="374" y="1429"/>
                                  </a:lnTo>
                                  <a:lnTo>
                                    <a:pt x="369" y="1420"/>
                                  </a:lnTo>
                                  <a:lnTo>
                                    <a:pt x="358" y="1393"/>
                                  </a:lnTo>
                                  <a:lnTo>
                                    <a:pt x="347" y="1362"/>
                                  </a:lnTo>
                                  <a:lnTo>
                                    <a:pt x="339" y="1329"/>
                                  </a:lnTo>
                                  <a:lnTo>
                                    <a:pt x="332" y="1299"/>
                                  </a:lnTo>
                                  <a:lnTo>
                                    <a:pt x="327" y="1275"/>
                                  </a:lnTo>
                                  <a:lnTo>
                                    <a:pt x="326" y="1256"/>
                                  </a:lnTo>
                                  <a:lnTo>
                                    <a:pt x="327" y="1226"/>
                                  </a:lnTo>
                                  <a:lnTo>
                                    <a:pt x="331" y="1198"/>
                                  </a:lnTo>
                                  <a:lnTo>
                                    <a:pt x="335" y="1170"/>
                                  </a:lnTo>
                                  <a:lnTo>
                                    <a:pt x="343" y="1143"/>
                                  </a:lnTo>
                                  <a:lnTo>
                                    <a:pt x="351" y="1118"/>
                                  </a:lnTo>
                                  <a:lnTo>
                                    <a:pt x="363" y="1095"/>
                                  </a:lnTo>
                                  <a:lnTo>
                                    <a:pt x="376" y="1071"/>
                                  </a:lnTo>
                                  <a:lnTo>
                                    <a:pt x="390" y="1047"/>
                                  </a:lnTo>
                                  <a:lnTo>
                                    <a:pt x="399" y="1038"/>
                                  </a:lnTo>
                                  <a:lnTo>
                                    <a:pt x="408" y="1027"/>
                                  </a:lnTo>
                                  <a:lnTo>
                                    <a:pt x="417" y="1018"/>
                                  </a:lnTo>
                                  <a:lnTo>
                                    <a:pt x="426" y="1010"/>
                                  </a:lnTo>
                                  <a:lnTo>
                                    <a:pt x="436" y="1002"/>
                                  </a:lnTo>
                                  <a:lnTo>
                                    <a:pt x="447" y="994"/>
                                  </a:lnTo>
                                  <a:lnTo>
                                    <a:pt x="456" y="988"/>
                                  </a:lnTo>
                                  <a:lnTo>
                                    <a:pt x="468" y="981"/>
                                  </a:lnTo>
                                  <a:lnTo>
                                    <a:pt x="479" y="977"/>
                                  </a:lnTo>
                                  <a:lnTo>
                                    <a:pt x="491" y="972"/>
                                  </a:lnTo>
                                  <a:lnTo>
                                    <a:pt x="503" y="969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41" y="961"/>
                                  </a:lnTo>
                                  <a:lnTo>
                                    <a:pt x="569" y="960"/>
                                  </a:lnTo>
                                  <a:lnTo>
                                    <a:pt x="594" y="961"/>
                                  </a:lnTo>
                                  <a:lnTo>
                                    <a:pt x="621" y="966"/>
                                  </a:lnTo>
                                  <a:lnTo>
                                    <a:pt x="650" y="972"/>
                                  </a:lnTo>
                                  <a:lnTo>
                                    <a:pt x="679" y="981"/>
                                  </a:lnTo>
                                  <a:lnTo>
                                    <a:pt x="710" y="994"/>
                                  </a:lnTo>
                                  <a:lnTo>
                                    <a:pt x="742" y="1008"/>
                                  </a:lnTo>
                                  <a:lnTo>
                                    <a:pt x="774" y="1025"/>
                                  </a:lnTo>
                                  <a:lnTo>
                                    <a:pt x="809" y="1046"/>
                                  </a:lnTo>
                                  <a:lnTo>
                                    <a:pt x="844" y="1068"/>
                                  </a:lnTo>
                                  <a:lnTo>
                                    <a:pt x="876" y="1091"/>
                                  </a:lnTo>
                                  <a:lnTo>
                                    <a:pt x="907" y="1113"/>
                                  </a:lnTo>
                                  <a:lnTo>
                                    <a:pt x="937" y="1137"/>
                                  </a:lnTo>
                                  <a:lnTo>
                                    <a:pt x="964" y="1161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1015" y="1209"/>
                                  </a:lnTo>
                                  <a:lnTo>
                                    <a:pt x="1039" y="1234"/>
                                  </a:lnTo>
                                  <a:lnTo>
                                    <a:pt x="1023" y="1234"/>
                                  </a:lnTo>
                                  <a:lnTo>
                                    <a:pt x="1009" y="1234"/>
                                  </a:lnTo>
                                  <a:lnTo>
                                    <a:pt x="993" y="1234"/>
                                  </a:lnTo>
                                  <a:lnTo>
                                    <a:pt x="978" y="1234"/>
                                  </a:lnTo>
                                  <a:lnTo>
                                    <a:pt x="962" y="1233"/>
                                  </a:lnTo>
                                  <a:lnTo>
                                    <a:pt x="947" y="1233"/>
                                  </a:lnTo>
                                  <a:lnTo>
                                    <a:pt x="930" y="1231"/>
                                  </a:lnTo>
                                  <a:lnTo>
                                    <a:pt x="913" y="1231"/>
                                  </a:lnTo>
                                  <a:lnTo>
                                    <a:pt x="868" y="1233"/>
                                  </a:lnTo>
                                  <a:lnTo>
                                    <a:pt x="823" y="1236"/>
                                  </a:lnTo>
                                  <a:lnTo>
                                    <a:pt x="781" y="1244"/>
                                  </a:lnTo>
                                  <a:lnTo>
                                    <a:pt x="742" y="1253"/>
                                  </a:lnTo>
                                  <a:lnTo>
                                    <a:pt x="723" y="1259"/>
                                  </a:lnTo>
                                  <a:lnTo>
                                    <a:pt x="703" y="1267"/>
                                  </a:lnTo>
                                  <a:lnTo>
                                    <a:pt x="683" y="1275"/>
                                  </a:lnTo>
                                  <a:lnTo>
                                    <a:pt x="663" y="1286"/>
                                  </a:lnTo>
                                  <a:lnTo>
                                    <a:pt x="643" y="1299"/>
                                  </a:lnTo>
                                  <a:lnTo>
                                    <a:pt x="624" y="1313"/>
                                  </a:lnTo>
                                  <a:lnTo>
                                    <a:pt x="603" y="1327"/>
                                  </a:lnTo>
                                  <a:lnTo>
                                    <a:pt x="583" y="1344"/>
                                  </a:lnTo>
                                  <a:lnTo>
                                    <a:pt x="566" y="1360"/>
                                  </a:lnTo>
                                  <a:lnTo>
                                    <a:pt x="549" y="1376"/>
                                  </a:lnTo>
                                  <a:lnTo>
                                    <a:pt x="534" y="1393"/>
                                  </a:lnTo>
                                  <a:lnTo>
                                    <a:pt x="518" y="1410"/>
                                  </a:lnTo>
                                  <a:lnTo>
                                    <a:pt x="486" y="1449"/>
                                  </a:lnTo>
                                  <a:lnTo>
                                    <a:pt x="455" y="1492"/>
                                  </a:lnTo>
                                  <a:lnTo>
                                    <a:pt x="424" y="1537"/>
                                  </a:lnTo>
                                  <a:lnTo>
                                    <a:pt x="394" y="1588"/>
                                  </a:lnTo>
                                  <a:lnTo>
                                    <a:pt x="365" y="1639"/>
                                  </a:lnTo>
                                  <a:lnTo>
                                    <a:pt x="335" y="1696"/>
                                  </a:lnTo>
                                  <a:lnTo>
                                    <a:pt x="315" y="1740"/>
                                  </a:lnTo>
                                  <a:lnTo>
                                    <a:pt x="295" y="1784"/>
                                  </a:lnTo>
                                  <a:lnTo>
                                    <a:pt x="276" y="1828"/>
                                  </a:lnTo>
                                  <a:lnTo>
                                    <a:pt x="256" y="1872"/>
                                  </a:lnTo>
                                  <a:lnTo>
                                    <a:pt x="240" y="1917"/>
                                  </a:lnTo>
                                  <a:lnTo>
                                    <a:pt x="223" y="1963"/>
                                  </a:lnTo>
                                  <a:lnTo>
                                    <a:pt x="207" y="2009"/>
                                  </a:lnTo>
                                  <a:lnTo>
                                    <a:pt x="192" y="2056"/>
                                  </a:lnTo>
                                  <a:lnTo>
                                    <a:pt x="210" y="2071"/>
                                  </a:lnTo>
                                  <a:lnTo>
                                    <a:pt x="229" y="2087"/>
                                  </a:lnTo>
                                  <a:lnTo>
                                    <a:pt x="248" y="2101"/>
                                  </a:lnTo>
                                  <a:lnTo>
                                    <a:pt x="268" y="2115"/>
                                  </a:lnTo>
                                  <a:lnTo>
                                    <a:pt x="277" y="2118"/>
                                  </a:lnTo>
                                  <a:lnTo>
                                    <a:pt x="287" y="2125"/>
                                  </a:lnTo>
                                  <a:lnTo>
                                    <a:pt x="287" y="2144"/>
                                  </a:lnTo>
                                  <a:lnTo>
                                    <a:pt x="277" y="2148"/>
                                  </a:lnTo>
                                  <a:lnTo>
                                    <a:pt x="266" y="2155"/>
                                  </a:lnTo>
                                  <a:lnTo>
                                    <a:pt x="256" y="2162"/>
                                  </a:lnTo>
                                  <a:lnTo>
                                    <a:pt x="246" y="2172"/>
                                  </a:lnTo>
                                  <a:lnTo>
                                    <a:pt x="236" y="2183"/>
                                  </a:lnTo>
                                  <a:lnTo>
                                    <a:pt x="226" y="2195"/>
                                  </a:lnTo>
                                  <a:lnTo>
                                    <a:pt x="218" y="2208"/>
                                  </a:lnTo>
                                  <a:lnTo>
                                    <a:pt x="210" y="2224"/>
                                  </a:lnTo>
                                  <a:lnTo>
                                    <a:pt x="201" y="2239"/>
                                  </a:lnTo>
                                  <a:lnTo>
                                    <a:pt x="193" y="2257"/>
                                  </a:lnTo>
                                  <a:lnTo>
                                    <a:pt x="185" y="2277"/>
                                  </a:lnTo>
                                  <a:lnTo>
                                    <a:pt x="177" y="2297"/>
                                  </a:lnTo>
                                  <a:lnTo>
                                    <a:pt x="170" y="2319"/>
                                  </a:lnTo>
                                  <a:lnTo>
                                    <a:pt x="164" y="2343"/>
                                  </a:lnTo>
                                  <a:lnTo>
                                    <a:pt x="157" y="2367"/>
                                  </a:lnTo>
                                  <a:lnTo>
                                    <a:pt x="151" y="2393"/>
                                  </a:lnTo>
                                  <a:lnTo>
                                    <a:pt x="145" y="2420"/>
                                  </a:lnTo>
                                  <a:lnTo>
                                    <a:pt x="138" y="2445"/>
                                  </a:lnTo>
                                  <a:lnTo>
                                    <a:pt x="131" y="2470"/>
                                  </a:lnTo>
                                  <a:lnTo>
                                    <a:pt x="124" y="2492"/>
                                  </a:lnTo>
                                  <a:lnTo>
                                    <a:pt x="116" y="2516"/>
                                  </a:lnTo>
                                  <a:lnTo>
                                    <a:pt x="108" y="2536"/>
                                  </a:lnTo>
                                  <a:lnTo>
                                    <a:pt x="98" y="2557"/>
                                  </a:lnTo>
                                  <a:lnTo>
                                    <a:pt x="89" y="2575"/>
                                  </a:lnTo>
                                  <a:lnTo>
                                    <a:pt x="79" y="2594"/>
                                  </a:lnTo>
                                  <a:lnTo>
                                    <a:pt x="70" y="2610"/>
                                  </a:lnTo>
                                  <a:lnTo>
                                    <a:pt x="59" y="2627"/>
                                  </a:lnTo>
                                  <a:lnTo>
                                    <a:pt x="48" y="2641"/>
                                  </a:lnTo>
                                  <a:lnTo>
                                    <a:pt x="36" y="2656"/>
                                  </a:lnTo>
                                  <a:lnTo>
                                    <a:pt x="26" y="2668"/>
                                  </a:lnTo>
                                  <a:lnTo>
                                    <a:pt x="12" y="2681"/>
                                  </a:lnTo>
                                  <a:lnTo>
                                    <a:pt x="0" y="2692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27" y="2447"/>
                                  </a:lnTo>
                                  <a:lnTo>
                                    <a:pt x="49" y="2393"/>
                                  </a:lnTo>
                                  <a:lnTo>
                                    <a:pt x="69" y="2345"/>
                                  </a:lnTo>
                                  <a:lnTo>
                                    <a:pt x="83" y="2304"/>
                                  </a:lnTo>
                                  <a:lnTo>
                                    <a:pt x="94" y="2268"/>
                                  </a:lnTo>
                                  <a:lnTo>
                                    <a:pt x="102" y="2236"/>
                                  </a:lnTo>
                                  <a:lnTo>
                                    <a:pt x="104" y="2222"/>
                                  </a:lnTo>
                                  <a:lnTo>
                                    <a:pt x="107" y="2208"/>
                                  </a:lnTo>
                                  <a:lnTo>
                                    <a:pt x="108" y="2195"/>
                                  </a:lnTo>
                                  <a:lnTo>
                                    <a:pt x="108" y="2184"/>
                                  </a:lnTo>
                                  <a:lnTo>
                                    <a:pt x="107" y="2173"/>
                                  </a:lnTo>
                                  <a:lnTo>
                                    <a:pt x="103" y="2159"/>
                                  </a:lnTo>
                                  <a:lnTo>
                                    <a:pt x="98" y="2142"/>
                                  </a:lnTo>
                                  <a:lnTo>
                                    <a:pt x="90" y="2123"/>
                                  </a:lnTo>
                                  <a:lnTo>
                                    <a:pt x="81" y="2103"/>
                                  </a:lnTo>
                                  <a:lnTo>
                                    <a:pt x="67" y="2079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36" y="2024"/>
                                  </a:lnTo>
                                  <a:lnTo>
                                    <a:pt x="28" y="2009"/>
                                  </a:lnTo>
                                  <a:lnTo>
                                    <a:pt x="21" y="1994"/>
                                  </a:lnTo>
                                  <a:lnTo>
                                    <a:pt x="15" y="1980"/>
                                  </a:lnTo>
                                  <a:lnTo>
                                    <a:pt x="9" y="1968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3" y="1941"/>
                                  </a:lnTo>
                                  <a:lnTo>
                                    <a:pt x="0" y="1928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0" y="1734"/>
                                  </a:lnTo>
                                  <a:lnTo>
                                    <a:pt x="82" y="1539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15" y="1250"/>
                                  </a:lnTo>
                                  <a:lnTo>
                                    <a:pt x="29" y="1242"/>
                                  </a:lnTo>
                                  <a:lnTo>
                                    <a:pt x="42" y="1234"/>
                                  </a:lnTo>
                                  <a:lnTo>
                                    <a:pt x="53" y="1226"/>
                                  </a:lnTo>
                                  <a:lnTo>
                                    <a:pt x="64" y="1217"/>
                                  </a:lnTo>
                                  <a:lnTo>
                                    <a:pt x="73" y="1206"/>
                                  </a:lnTo>
                                  <a:lnTo>
                                    <a:pt x="82" y="1195"/>
                                  </a:lnTo>
                                  <a:lnTo>
                                    <a:pt x="89" y="1183"/>
                                  </a:lnTo>
                                  <a:lnTo>
                                    <a:pt x="95" y="1168"/>
                                  </a:lnTo>
                                  <a:lnTo>
                                    <a:pt x="101" y="1156"/>
                                  </a:lnTo>
                                  <a:lnTo>
                                    <a:pt x="104" y="1143"/>
                                  </a:lnTo>
                                  <a:lnTo>
                                    <a:pt x="108" y="1129"/>
                                  </a:lnTo>
                                  <a:lnTo>
                                    <a:pt x="112" y="1117"/>
                                  </a:lnTo>
                                  <a:lnTo>
                                    <a:pt x="114" y="1102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15" y="1076"/>
                                  </a:lnTo>
                                  <a:lnTo>
                                    <a:pt x="115" y="1066"/>
                                  </a:lnTo>
                                  <a:lnTo>
                                    <a:pt x="114" y="1055"/>
                                  </a:lnTo>
                                  <a:lnTo>
                                    <a:pt x="112" y="1043"/>
                                  </a:lnTo>
                                  <a:lnTo>
                                    <a:pt x="108" y="1030"/>
                                  </a:lnTo>
                                  <a:lnTo>
                                    <a:pt x="100" y="1000"/>
                                  </a:lnTo>
                                  <a:lnTo>
                                    <a:pt x="88" y="966"/>
                                  </a:lnTo>
                                  <a:lnTo>
                                    <a:pt x="72" y="928"/>
                                  </a:lnTo>
                                  <a:lnTo>
                                    <a:pt x="52" y="886"/>
                                  </a:lnTo>
                                  <a:lnTo>
                                    <a:pt x="28" y="839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331" y="2911"/>
                                  </a:moveTo>
                                  <a:lnTo>
                                    <a:pt x="335" y="2907"/>
                                  </a:lnTo>
                                  <a:lnTo>
                                    <a:pt x="341" y="2899"/>
                                  </a:lnTo>
                                  <a:lnTo>
                                    <a:pt x="348" y="2890"/>
                                  </a:lnTo>
                                  <a:lnTo>
                                    <a:pt x="356" y="2879"/>
                                  </a:lnTo>
                                  <a:lnTo>
                                    <a:pt x="372" y="2849"/>
                                  </a:lnTo>
                                  <a:lnTo>
                                    <a:pt x="393" y="2809"/>
                                  </a:lnTo>
                                  <a:lnTo>
                                    <a:pt x="417" y="2761"/>
                                  </a:lnTo>
                                  <a:lnTo>
                                    <a:pt x="444" y="2703"/>
                                  </a:lnTo>
                                  <a:lnTo>
                                    <a:pt x="474" y="2635"/>
                                  </a:lnTo>
                                  <a:lnTo>
                                    <a:pt x="509" y="2558"/>
                                  </a:lnTo>
                                  <a:lnTo>
                                    <a:pt x="522" y="2530"/>
                                  </a:lnTo>
                                  <a:lnTo>
                                    <a:pt x="536" y="2505"/>
                                  </a:lnTo>
                                  <a:lnTo>
                                    <a:pt x="553" y="2480"/>
                                  </a:lnTo>
                                  <a:lnTo>
                                    <a:pt x="572" y="2456"/>
                                  </a:lnTo>
                                  <a:lnTo>
                                    <a:pt x="591" y="2436"/>
                                  </a:lnTo>
                                  <a:lnTo>
                                    <a:pt x="613" y="2417"/>
                                  </a:lnTo>
                                  <a:lnTo>
                                    <a:pt x="637" y="2400"/>
                                  </a:lnTo>
                                  <a:lnTo>
                                    <a:pt x="661" y="2384"/>
                                  </a:lnTo>
                                  <a:lnTo>
                                    <a:pt x="688" y="2370"/>
                                  </a:lnTo>
                                  <a:lnTo>
                                    <a:pt x="716" y="2359"/>
                                  </a:lnTo>
                                  <a:lnTo>
                                    <a:pt x="746" y="2349"/>
                                  </a:lnTo>
                                  <a:lnTo>
                                    <a:pt x="777" y="2340"/>
                                  </a:lnTo>
                                  <a:lnTo>
                                    <a:pt x="810" y="2334"/>
                                  </a:lnTo>
                                  <a:lnTo>
                                    <a:pt x="844" y="2329"/>
                                  </a:lnTo>
                                  <a:lnTo>
                                    <a:pt x="881" y="2327"/>
                                  </a:lnTo>
                                  <a:lnTo>
                                    <a:pt x="918" y="2326"/>
                                  </a:lnTo>
                                  <a:lnTo>
                                    <a:pt x="900" y="2313"/>
                                  </a:lnTo>
                                  <a:lnTo>
                                    <a:pt x="882" y="2301"/>
                                  </a:lnTo>
                                  <a:lnTo>
                                    <a:pt x="864" y="2286"/>
                                  </a:lnTo>
                                  <a:lnTo>
                                    <a:pt x="848" y="2272"/>
                                  </a:lnTo>
                                  <a:lnTo>
                                    <a:pt x="833" y="2260"/>
                                  </a:lnTo>
                                  <a:lnTo>
                                    <a:pt x="819" y="2246"/>
                                  </a:lnTo>
                                  <a:lnTo>
                                    <a:pt x="804" y="2230"/>
                                  </a:lnTo>
                                  <a:lnTo>
                                    <a:pt x="791" y="2216"/>
                                  </a:lnTo>
                                  <a:lnTo>
                                    <a:pt x="773" y="2192"/>
                                  </a:lnTo>
                                  <a:lnTo>
                                    <a:pt x="758" y="2170"/>
                                  </a:lnTo>
                                  <a:lnTo>
                                    <a:pt x="744" y="2147"/>
                                  </a:lnTo>
                                  <a:lnTo>
                                    <a:pt x="734" y="2125"/>
                                  </a:lnTo>
                                  <a:lnTo>
                                    <a:pt x="725" y="2101"/>
                                  </a:lnTo>
                                  <a:lnTo>
                                    <a:pt x="719" y="2079"/>
                                  </a:lnTo>
                                  <a:lnTo>
                                    <a:pt x="716" y="2056"/>
                                  </a:lnTo>
                                  <a:lnTo>
                                    <a:pt x="714" y="2034"/>
                                  </a:lnTo>
                                  <a:lnTo>
                                    <a:pt x="716" y="2012"/>
                                  </a:lnTo>
                                  <a:lnTo>
                                    <a:pt x="718" y="1993"/>
                                  </a:lnTo>
                                  <a:lnTo>
                                    <a:pt x="720" y="1985"/>
                                  </a:lnTo>
                                  <a:lnTo>
                                    <a:pt x="724" y="1977"/>
                                  </a:lnTo>
                                  <a:lnTo>
                                    <a:pt x="726" y="1971"/>
                                  </a:lnTo>
                                  <a:lnTo>
                                    <a:pt x="731" y="1965"/>
                                  </a:lnTo>
                                  <a:lnTo>
                                    <a:pt x="735" y="1960"/>
                                  </a:lnTo>
                                  <a:lnTo>
                                    <a:pt x="740" y="1955"/>
                                  </a:lnTo>
                                  <a:lnTo>
                                    <a:pt x="746" y="1950"/>
                                  </a:lnTo>
                                  <a:lnTo>
                                    <a:pt x="750" y="1947"/>
                                  </a:lnTo>
                                  <a:lnTo>
                                    <a:pt x="758" y="1946"/>
                                  </a:lnTo>
                                  <a:lnTo>
                                    <a:pt x="764" y="1943"/>
                                  </a:lnTo>
                                  <a:lnTo>
                                    <a:pt x="772" y="1943"/>
                                  </a:lnTo>
                                  <a:lnTo>
                                    <a:pt x="779" y="1943"/>
                                  </a:lnTo>
                                  <a:lnTo>
                                    <a:pt x="789" y="1943"/>
                                  </a:lnTo>
                                  <a:lnTo>
                                    <a:pt x="798" y="1944"/>
                                  </a:lnTo>
                                  <a:lnTo>
                                    <a:pt x="809" y="1947"/>
                                  </a:lnTo>
                                  <a:lnTo>
                                    <a:pt x="819" y="1950"/>
                                  </a:lnTo>
                                  <a:lnTo>
                                    <a:pt x="829" y="1955"/>
                                  </a:lnTo>
                                  <a:lnTo>
                                    <a:pt x="841" y="1960"/>
                                  </a:lnTo>
                                  <a:lnTo>
                                    <a:pt x="852" y="1968"/>
                                  </a:lnTo>
                                  <a:lnTo>
                                    <a:pt x="864" y="1976"/>
                                  </a:lnTo>
                                  <a:lnTo>
                                    <a:pt x="888" y="1993"/>
                                  </a:lnTo>
                                  <a:lnTo>
                                    <a:pt x="913" y="2016"/>
                                  </a:lnTo>
                                  <a:lnTo>
                                    <a:pt x="941" y="2043"/>
                                  </a:lnTo>
                                  <a:lnTo>
                                    <a:pt x="968" y="2074"/>
                                  </a:lnTo>
                                  <a:lnTo>
                                    <a:pt x="1021" y="2142"/>
                                  </a:lnTo>
                                  <a:lnTo>
                                    <a:pt x="1061" y="2195"/>
                                  </a:lnTo>
                                  <a:lnTo>
                                    <a:pt x="1090" y="2233"/>
                                  </a:lnTo>
                                  <a:lnTo>
                                    <a:pt x="1108" y="2257"/>
                                  </a:lnTo>
                                  <a:lnTo>
                                    <a:pt x="1104" y="2235"/>
                                  </a:lnTo>
                                  <a:lnTo>
                                    <a:pt x="1103" y="2216"/>
                                  </a:lnTo>
                                  <a:lnTo>
                                    <a:pt x="1097" y="2159"/>
                                  </a:lnTo>
                                  <a:lnTo>
                                    <a:pt x="1094" y="2103"/>
                                  </a:lnTo>
                                  <a:lnTo>
                                    <a:pt x="1091" y="2048"/>
                                  </a:lnTo>
                                  <a:lnTo>
                                    <a:pt x="1091" y="1993"/>
                                  </a:lnTo>
                                  <a:lnTo>
                                    <a:pt x="1091" y="1954"/>
                                  </a:lnTo>
                                  <a:lnTo>
                                    <a:pt x="1092" y="1916"/>
                                  </a:lnTo>
                                  <a:lnTo>
                                    <a:pt x="1094" y="1878"/>
                                  </a:lnTo>
                                  <a:lnTo>
                                    <a:pt x="1096" y="1844"/>
                                  </a:lnTo>
                                  <a:lnTo>
                                    <a:pt x="1098" y="1811"/>
                                  </a:lnTo>
                                  <a:lnTo>
                                    <a:pt x="1102" y="1779"/>
                                  </a:lnTo>
                                  <a:lnTo>
                                    <a:pt x="1106" y="1749"/>
                                  </a:lnTo>
                                  <a:lnTo>
                                    <a:pt x="1110" y="1721"/>
                                  </a:lnTo>
                                  <a:lnTo>
                                    <a:pt x="1118" y="1685"/>
                                  </a:lnTo>
                                  <a:lnTo>
                                    <a:pt x="1126" y="1650"/>
                                  </a:lnTo>
                                  <a:lnTo>
                                    <a:pt x="1134" y="1617"/>
                                  </a:lnTo>
                                  <a:lnTo>
                                    <a:pt x="1145" y="1588"/>
                                  </a:lnTo>
                                  <a:lnTo>
                                    <a:pt x="1157" y="1559"/>
                                  </a:lnTo>
                                  <a:lnTo>
                                    <a:pt x="1170" y="1534"/>
                                  </a:lnTo>
                                  <a:lnTo>
                                    <a:pt x="1183" y="1511"/>
                                  </a:lnTo>
                                  <a:lnTo>
                                    <a:pt x="1199" y="1489"/>
                                  </a:lnTo>
                                  <a:lnTo>
                                    <a:pt x="1213" y="1509"/>
                                  </a:lnTo>
                                  <a:lnTo>
                                    <a:pt x="1226" y="1531"/>
                                  </a:lnTo>
                                  <a:lnTo>
                                    <a:pt x="1238" y="1556"/>
                                  </a:lnTo>
                                  <a:lnTo>
                                    <a:pt x="1249" y="1581"/>
                                  </a:lnTo>
                                  <a:lnTo>
                                    <a:pt x="1260" y="1610"/>
                                  </a:lnTo>
                                  <a:lnTo>
                                    <a:pt x="1268" y="1638"/>
                                  </a:lnTo>
                                  <a:lnTo>
                                    <a:pt x="1275" y="1669"/>
                                  </a:lnTo>
                                  <a:lnTo>
                                    <a:pt x="1283" y="1702"/>
                                  </a:lnTo>
                                  <a:lnTo>
                                    <a:pt x="1289" y="1737"/>
                                  </a:lnTo>
                                  <a:lnTo>
                                    <a:pt x="1293" y="1771"/>
                                  </a:lnTo>
                                  <a:lnTo>
                                    <a:pt x="1297" y="1808"/>
                                  </a:lnTo>
                                  <a:lnTo>
                                    <a:pt x="1301" y="1842"/>
                                  </a:lnTo>
                                  <a:lnTo>
                                    <a:pt x="1303" y="1880"/>
                                  </a:lnTo>
                                  <a:lnTo>
                                    <a:pt x="1305" y="1916"/>
                                  </a:lnTo>
                                  <a:lnTo>
                                    <a:pt x="1307" y="1954"/>
                                  </a:lnTo>
                                  <a:lnTo>
                                    <a:pt x="1307" y="1993"/>
                                  </a:lnTo>
                                  <a:lnTo>
                                    <a:pt x="1307" y="2042"/>
                                  </a:lnTo>
                                  <a:lnTo>
                                    <a:pt x="1305" y="2084"/>
                                  </a:lnTo>
                                  <a:lnTo>
                                    <a:pt x="1304" y="2122"/>
                                  </a:lnTo>
                                  <a:lnTo>
                                    <a:pt x="1302" y="2155"/>
                                  </a:lnTo>
                                  <a:lnTo>
                                    <a:pt x="1299" y="2183"/>
                                  </a:lnTo>
                                  <a:lnTo>
                                    <a:pt x="1296" y="2210"/>
                                  </a:lnTo>
                                  <a:lnTo>
                                    <a:pt x="1293" y="2233"/>
                                  </a:lnTo>
                                  <a:lnTo>
                                    <a:pt x="1290" y="2257"/>
                                  </a:lnTo>
                                  <a:lnTo>
                                    <a:pt x="1344" y="2186"/>
                                  </a:lnTo>
                                  <a:lnTo>
                                    <a:pt x="1384" y="2133"/>
                                  </a:lnTo>
                                  <a:lnTo>
                                    <a:pt x="1413" y="2096"/>
                                  </a:lnTo>
                                  <a:lnTo>
                                    <a:pt x="1429" y="2078"/>
                                  </a:lnTo>
                                  <a:lnTo>
                                    <a:pt x="1457" y="2046"/>
                                  </a:lnTo>
                                  <a:lnTo>
                                    <a:pt x="1485" y="2018"/>
                                  </a:lnTo>
                                  <a:lnTo>
                                    <a:pt x="1511" y="1994"/>
                                  </a:lnTo>
                                  <a:lnTo>
                                    <a:pt x="1535" y="1976"/>
                                  </a:lnTo>
                                  <a:lnTo>
                                    <a:pt x="1558" y="1961"/>
                                  </a:lnTo>
                                  <a:lnTo>
                                    <a:pt x="1579" y="1950"/>
                                  </a:lnTo>
                                  <a:lnTo>
                                    <a:pt x="1590" y="1947"/>
                                  </a:lnTo>
                                  <a:lnTo>
                                    <a:pt x="1600" y="1944"/>
                                  </a:lnTo>
                                  <a:lnTo>
                                    <a:pt x="1609" y="1943"/>
                                  </a:lnTo>
                                  <a:lnTo>
                                    <a:pt x="1619" y="1943"/>
                                  </a:lnTo>
                                  <a:lnTo>
                                    <a:pt x="1633" y="1943"/>
                                  </a:lnTo>
                                  <a:lnTo>
                                    <a:pt x="1646" y="1947"/>
                                  </a:lnTo>
                                  <a:lnTo>
                                    <a:pt x="1651" y="1950"/>
                                  </a:lnTo>
                                  <a:lnTo>
                                    <a:pt x="1657" y="1954"/>
                                  </a:lnTo>
                                  <a:lnTo>
                                    <a:pt x="1662" y="1958"/>
                                  </a:lnTo>
                                  <a:lnTo>
                                    <a:pt x="1667" y="1965"/>
                                  </a:lnTo>
                                  <a:lnTo>
                                    <a:pt x="1670" y="1969"/>
                                  </a:lnTo>
                                  <a:lnTo>
                                    <a:pt x="1674" y="1977"/>
                                  </a:lnTo>
                                  <a:lnTo>
                                    <a:pt x="1676" y="1983"/>
                                  </a:lnTo>
                                  <a:lnTo>
                                    <a:pt x="1679" y="1993"/>
                                  </a:lnTo>
                                  <a:lnTo>
                                    <a:pt x="1682" y="2012"/>
                                  </a:lnTo>
                                  <a:lnTo>
                                    <a:pt x="1683" y="2034"/>
                                  </a:lnTo>
                                  <a:lnTo>
                                    <a:pt x="1682" y="2056"/>
                                  </a:lnTo>
                                  <a:lnTo>
                                    <a:pt x="1679" y="2079"/>
                                  </a:lnTo>
                                  <a:lnTo>
                                    <a:pt x="1673" y="2101"/>
                                  </a:lnTo>
                                  <a:lnTo>
                                    <a:pt x="1664" y="2123"/>
                                  </a:lnTo>
                                  <a:lnTo>
                                    <a:pt x="1653" y="2147"/>
                                  </a:lnTo>
                                  <a:lnTo>
                                    <a:pt x="1641" y="2169"/>
                                  </a:lnTo>
                                  <a:lnTo>
                                    <a:pt x="1626" y="2191"/>
                                  </a:lnTo>
                                  <a:lnTo>
                                    <a:pt x="1609" y="2213"/>
                                  </a:lnTo>
                                  <a:lnTo>
                                    <a:pt x="1595" y="2228"/>
                                  </a:lnTo>
                                  <a:lnTo>
                                    <a:pt x="1580" y="2243"/>
                                  </a:lnTo>
                                  <a:lnTo>
                                    <a:pt x="1566" y="2258"/>
                                  </a:lnTo>
                                  <a:lnTo>
                                    <a:pt x="1549" y="2272"/>
                                  </a:lnTo>
                                  <a:lnTo>
                                    <a:pt x="1534" y="2286"/>
                                  </a:lnTo>
                                  <a:lnTo>
                                    <a:pt x="1516" y="2301"/>
                                  </a:lnTo>
                                  <a:lnTo>
                                    <a:pt x="1498" y="2313"/>
                                  </a:lnTo>
                                  <a:lnTo>
                                    <a:pt x="1479" y="2326"/>
                                  </a:lnTo>
                                  <a:lnTo>
                                    <a:pt x="1517" y="2327"/>
                                  </a:lnTo>
                                  <a:lnTo>
                                    <a:pt x="1553" y="2329"/>
                                  </a:lnTo>
                                  <a:lnTo>
                                    <a:pt x="1586" y="2334"/>
                                  </a:lnTo>
                                  <a:lnTo>
                                    <a:pt x="1620" y="2340"/>
                                  </a:lnTo>
                                  <a:lnTo>
                                    <a:pt x="1651" y="2348"/>
                                  </a:lnTo>
                                  <a:lnTo>
                                    <a:pt x="1680" y="2359"/>
                                  </a:lnTo>
                                  <a:lnTo>
                                    <a:pt x="1708" y="2370"/>
                                  </a:lnTo>
                                  <a:lnTo>
                                    <a:pt x="1735" y="2384"/>
                                  </a:lnTo>
                                  <a:lnTo>
                                    <a:pt x="1759" y="2398"/>
                                  </a:lnTo>
                                  <a:lnTo>
                                    <a:pt x="1783" y="2415"/>
                                  </a:lnTo>
                                  <a:lnTo>
                                    <a:pt x="1804" y="2434"/>
                                  </a:lnTo>
                                  <a:lnTo>
                                    <a:pt x="1823" y="2455"/>
                                  </a:lnTo>
                                  <a:lnTo>
                                    <a:pt x="1841" y="2478"/>
                                  </a:lnTo>
                                  <a:lnTo>
                                    <a:pt x="1858" y="2502"/>
                                  </a:lnTo>
                                  <a:lnTo>
                                    <a:pt x="1874" y="2528"/>
                                  </a:lnTo>
                                  <a:lnTo>
                                    <a:pt x="1887" y="2555"/>
                                  </a:lnTo>
                                  <a:lnTo>
                                    <a:pt x="1920" y="2632"/>
                                  </a:lnTo>
                                  <a:lnTo>
                                    <a:pt x="1951" y="2701"/>
                                  </a:lnTo>
                                  <a:lnTo>
                                    <a:pt x="1979" y="2759"/>
                                  </a:lnTo>
                                  <a:lnTo>
                                    <a:pt x="2003" y="2808"/>
                                  </a:lnTo>
                                  <a:lnTo>
                                    <a:pt x="2023" y="2849"/>
                                  </a:lnTo>
                                  <a:lnTo>
                                    <a:pt x="2041" y="2879"/>
                                  </a:lnTo>
                                  <a:lnTo>
                                    <a:pt x="2048" y="2890"/>
                                  </a:lnTo>
                                  <a:lnTo>
                                    <a:pt x="2055" y="2899"/>
                                  </a:lnTo>
                                  <a:lnTo>
                                    <a:pt x="2061" y="2907"/>
                                  </a:lnTo>
                                  <a:lnTo>
                                    <a:pt x="2066" y="2911"/>
                                  </a:lnTo>
                                  <a:lnTo>
                                    <a:pt x="2023" y="2910"/>
                                  </a:lnTo>
                                  <a:lnTo>
                                    <a:pt x="1980" y="2905"/>
                                  </a:lnTo>
                                  <a:lnTo>
                                    <a:pt x="1960" y="2902"/>
                                  </a:lnTo>
                                  <a:lnTo>
                                    <a:pt x="1939" y="2897"/>
                                  </a:lnTo>
                                  <a:lnTo>
                                    <a:pt x="1919" y="2893"/>
                                  </a:lnTo>
                                  <a:lnTo>
                                    <a:pt x="1899" y="2888"/>
                                  </a:lnTo>
                                  <a:lnTo>
                                    <a:pt x="1880" y="2882"/>
                                  </a:lnTo>
                                  <a:lnTo>
                                    <a:pt x="1860" y="2874"/>
                                  </a:lnTo>
                                  <a:lnTo>
                                    <a:pt x="1841" y="2866"/>
                                  </a:lnTo>
                                  <a:lnTo>
                                    <a:pt x="1823" y="2857"/>
                                  </a:lnTo>
                                  <a:lnTo>
                                    <a:pt x="1805" y="2847"/>
                                  </a:lnTo>
                                  <a:lnTo>
                                    <a:pt x="1789" y="2836"/>
                                  </a:lnTo>
                                  <a:lnTo>
                                    <a:pt x="1771" y="2824"/>
                                  </a:lnTo>
                                  <a:lnTo>
                                    <a:pt x="1755" y="2811"/>
                                  </a:lnTo>
                                  <a:lnTo>
                                    <a:pt x="1730" y="2787"/>
                                  </a:lnTo>
                                  <a:lnTo>
                                    <a:pt x="1701" y="2758"/>
                                  </a:lnTo>
                                  <a:lnTo>
                                    <a:pt x="1668" y="2720"/>
                                  </a:lnTo>
                                  <a:lnTo>
                                    <a:pt x="1631" y="2674"/>
                                  </a:lnTo>
                                  <a:lnTo>
                                    <a:pt x="1615" y="2657"/>
                                  </a:lnTo>
                                  <a:lnTo>
                                    <a:pt x="1600" y="2638"/>
                                  </a:lnTo>
                                  <a:lnTo>
                                    <a:pt x="1584" y="2623"/>
                                  </a:lnTo>
                                  <a:lnTo>
                                    <a:pt x="1569" y="2608"/>
                                  </a:lnTo>
                                  <a:lnTo>
                                    <a:pt x="1554" y="2594"/>
                                  </a:lnTo>
                                  <a:lnTo>
                                    <a:pt x="1539" y="2582"/>
                                  </a:lnTo>
                                  <a:lnTo>
                                    <a:pt x="1524" y="2569"/>
                                  </a:lnTo>
                                  <a:lnTo>
                                    <a:pt x="1509" y="2560"/>
                                  </a:lnTo>
                                  <a:lnTo>
                                    <a:pt x="1494" y="2550"/>
                                  </a:lnTo>
                                  <a:lnTo>
                                    <a:pt x="1480" y="2542"/>
                                  </a:lnTo>
                                  <a:lnTo>
                                    <a:pt x="1466" y="2536"/>
                                  </a:lnTo>
                                  <a:lnTo>
                                    <a:pt x="1451" y="2530"/>
                                  </a:lnTo>
                                  <a:lnTo>
                                    <a:pt x="1437" y="2527"/>
                                  </a:lnTo>
                                  <a:lnTo>
                                    <a:pt x="1423" y="2524"/>
                                  </a:lnTo>
                                  <a:lnTo>
                                    <a:pt x="1409" y="2522"/>
                                  </a:lnTo>
                                  <a:lnTo>
                                    <a:pt x="1395" y="2520"/>
                                  </a:lnTo>
                                  <a:lnTo>
                                    <a:pt x="1372" y="2522"/>
                                  </a:lnTo>
                                  <a:lnTo>
                                    <a:pt x="1346" y="2528"/>
                                  </a:lnTo>
                                  <a:lnTo>
                                    <a:pt x="1317" y="2536"/>
                                  </a:lnTo>
                                  <a:lnTo>
                                    <a:pt x="1286" y="2549"/>
                                  </a:lnTo>
                                  <a:lnTo>
                                    <a:pt x="1256" y="2561"/>
                                  </a:lnTo>
                                  <a:lnTo>
                                    <a:pt x="1231" y="2572"/>
                                  </a:lnTo>
                                  <a:lnTo>
                                    <a:pt x="1212" y="2580"/>
                                  </a:lnTo>
                                  <a:lnTo>
                                    <a:pt x="1199" y="2583"/>
                                  </a:lnTo>
                                  <a:lnTo>
                                    <a:pt x="1187" y="2580"/>
                                  </a:lnTo>
                                  <a:lnTo>
                                    <a:pt x="1168" y="2572"/>
                                  </a:lnTo>
                                  <a:lnTo>
                                    <a:pt x="1140" y="2561"/>
                                  </a:lnTo>
                                  <a:lnTo>
                                    <a:pt x="1106" y="2546"/>
                                  </a:lnTo>
                                  <a:lnTo>
                                    <a:pt x="1077" y="2535"/>
                                  </a:lnTo>
                                  <a:lnTo>
                                    <a:pt x="1051" y="2527"/>
                                  </a:lnTo>
                                  <a:lnTo>
                                    <a:pt x="1025" y="2522"/>
                                  </a:lnTo>
                                  <a:lnTo>
                                    <a:pt x="1003" y="2520"/>
                                  </a:lnTo>
                                  <a:lnTo>
                                    <a:pt x="987" y="2522"/>
                                  </a:lnTo>
                                  <a:lnTo>
                                    <a:pt x="973" y="2524"/>
                                  </a:lnTo>
                                  <a:lnTo>
                                    <a:pt x="959" y="2527"/>
                                  </a:lnTo>
                                  <a:lnTo>
                                    <a:pt x="944" y="2530"/>
                                  </a:lnTo>
                                  <a:lnTo>
                                    <a:pt x="930" y="2536"/>
                                  </a:lnTo>
                                  <a:lnTo>
                                    <a:pt x="915" y="2542"/>
                                  </a:lnTo>
                                  <a:lnTo>
                                    <a:pt x="901" y="2549"/>
                                  </a:lnTo>
                                  <a:lnTo>
                                    <a:pt x="887" y="2558"/>
                                  </a:lnTo>
                                  <a:lnTo>
                                    <a:pt x="872" y="2568"/>
                                  </a:lnTo>
                                  <a:lnTo>
                                    <a:pt x="857" y="2579"/>
                                  </a:lnTo>
                                  <a:lnTo>
                                    <a:pt x="842" y="2591"/>
                                  </a:lnTo>
                                  <a:lnTo>
                                    <a:pt x="828" y="2604"/>
                                  </a:lnTo>
                                  <a:lnTo>
                                    <a:pt x="814" y="2618"/>
                                  </a:lnTo>
                                  <a:lnTo>
                                    <a:pt x="799" y="2634"/>
                                  </a:lnTo>
                                  <a:lnTo>
                                    <a:pt x="784" y="2651"/>
                                  </a:lnTo>
                                  <a:lnTo>
                                    <a:pt x="770" y="2668"/>
                                  </a:lnTo>
                                  <a:lnTo>
                                    <a:pt x="729" y="2718"/>
                                  </a:lnTo>
                                  <a:lnTo>
                                    <a:pt x="693" y="2759"/>
                                  </a:lnTo>
                                  <a:lnTo>
                                    <a:pt x="665" y="2791"/>
                                  </a:lnTo>
                                  <a:lnTo>
                                    <a:pt x="643" y="2811"/>
                                  </a:lnTo>
                                  <a:lnTo>
                                    <a:pt x="626" y="2824"/>
                                  </a:lnTo>
                                  <a:lnTo>
                                    <a:pt x="609" y="2836"/>
                                  </a:lnTo>
                                  <a:lnTo>
                                    <a:pt x="592" y="2847"/>
                                  </a:lnTo>
                                  <a:lnTo>
                                    <a:pt x="575" y="2857"/>
                                  </a:lnTo>
                                  <a:lnTo>
                                    <a:pt x="557" y="2866"/>
                                  </a:lnTo>
                                  <a:lnTo>
                                    <a:pt x="539" y="2874"/>
                                  </a:lnTo>
                                  <a:lnTo>
                                    <a:pt x="520" y="2882"/>
                                  </a:lnTo>
                                  <a:lnTo>
                                    <a:pt x="500" y="2888"/>
                                  </a:lnTo>
                                  <a:lnTo>
                                    <a:pt x="480" y="2893"/>
                                  </a:lnTo>
                                  <a:lnTo>
                                    <a:pt x="460" y="2897"/>
                                  </a:lnTo>
                                  <a:lnTo>
                                    <a:pt x="439" y="2902"/>
                                  </a:lnTo>
                                  <a:lnTo>
                                    <a:pt x="419" y="2905"/>
                                  </a:lnTo>
                                  <a:lnTo>
                                    <a:pt x="376" y="2910"/>
                                  </a:lnTo>
                                  <a:lnTo>
                                    <a:pt x="331" y="2911"/>
                                  </a:lnTo>
                                  <a:close/>
                                  <a:moveTo>
                                    <a:pt x="0" y="2798"/>
                                  </a:moveTo>
                                  <a:lnTo>
                                    <a:pt x="20" y="2797"/>
                                  </a:lnTo>
                                  <a:lnTo>
                                    <a:pt x="40" y="2792"/>
                                  </a:lnTo>
                                  <a:lnTo>
                                    <a:pt x="61" y="2786"/>
                                  </a:lnTo>
                                  <a:lnTo>
                                    <a:pt x="82" y="2776"/>
                                  </a:lnTo>
                                  <a:lnTo>
                                    <a:pt x="103" y="2765"/>
                                  </a:lnTo>
                                  <a:lnTo>
                                    <a:pt x="126" y="2750"/>
                                  </a:lnTo>
                                  <a:lnTo>
                                    <a:pt x="148" y="2732"/>
                                  </a:lnTo>
                                  <a:lnTo>
                                    <a:pt x="170" y="2714"/>
                                  </a:lnTo>
                                  <a:lnTo>
                                    <a:pt x="192" y="2692"/>
                                  </a:lnTo>
                                  <a:lnTo>
                                    <a:pt x="212" y="2670"/>
                                  </a:lnTo>
                                  <a:lnTo>
                                    <a:pt x="229" y="2648"/>
                                  </a:lnTo>
                                  <a:lnTo>
                                    <a:pt x="244" y="2626"/>
                                  </a:lnTo>
                                  <a:lnTo>
                                    <a:pt x="258" y="2604"/>
                                  </a:lnTo>
                                  <a:lnTo>
                                    <a:pt x="270" y="2582"/>
                                  </a:lnTo>
                                  <a:lnTo>
                                    <a:pt x="278" y="2560"/>
                                  </a:lnTo>
                                  <a:lnTo>
                                    <a:pt x="285" y="2536"/>
                                  </a:lnTo>
                                  <a:lnTo>
                                    <a:pt x="296" y="2500"/>
                                  </a:lnTo>
                                  <a:lnTo>
                                    <a:pt x="307" y="2467"/>
                                  </a:lnTo>
                                  <a:lnTo>
                                    <a:pt x="317" y="2436"/>
                                  </a:lnTo>
                                  <a:lnTo>
                                    <a:pt x="329" y="2406"/>
                                  </a:lnTo>
                                  <a:lnTo>
                                    <a:pt x="343" y="2378"/>
                                  </a:lnTo>
                                  <a:lnTo>
                                    <a:pt x="357" y="2352"/>
                                  </a:lnTo>
                                  <a:lnTo>
                                    <a:pt x="371" y="2329"/>
                                  </a:lnTo>
                                  <a:lnTo>
                                    <a:pt x="386" y="2307"/>
                                  </a:lnTo>
                                  <a:lnTo>
                                    <a:pt x="398" y="2293"/>
                                  </a:lnTo>
                                  <a:lnTo>
                                    <a:pt x="408" y="2280"/>
                                  </a:lnTo>
                                  <a:lnTo>
                                    <a:pt x="420" y="2269"/>
                                  </a:lnTo>
                                  <a:lnTo>
                                    <a:pt x="432" y="2257"/>
                                  </a:lnTo>
                                  <a:lnTo>
                                    <a:pt x="444" y="2247"/>
                                  </a:lnTo>
                                  <a:lnTo>
                                    <a:pt x="456" y="2238"/>
                                  </a:lnTo>
                                  <a:lnTo>
                                    <a:pt x="469" y="2230"/>
                                  </a:lnTo>
                                  <a:lnTo>
                                    <a:pt x="482" y="2222"/>
                                  </a:lnTo>
                                  <a:lnTo>
                                    <a:pt x="496" y="2216"/>
                                  </a:lnTo>
                                  <a:lnTo>
                                    <a:pt x="510" y="2210"/>
                                  </a:lnTo>
                                  <a:lnTo>
                                    <a:pt x="524" y="2205"/>
                                  </a:lnTo>
                                  <a:lnTo>
                                    <a:pt x="539" y="2200"/>
                                  </a:lnTo>
                                  <a:lnTo>
                                    <a:pt x="553" y="2197"/>
                                  </a:lnTo>
                                  <a:lnTo>
                                    <a:pt x="569" y="2195"/>
                                  </a:lnTo>
                                  <a:lnTo>
                                    <a:pt x="584" y="2194"/>
                                  </a:lnTo>
                                  <a:lnTo>
                                    <a:pt x="600" y="2194"/>
                                  </a:lnTo>
                                  <a:lnTo>
                                    <a:pt x="587" y="2170"/>
                                  </a:lnTo>
                                  <a:lnTo>
                                    <a:pt x="576" y="2145"/>
                                  </a:lnTo>
                                  <a:lnTo>
                                    <a:pt x="566" y="2120"/>
                                  </a:lnTo>
                                  <a:lnTo>
                                    <a:pt x="558" y="2093"/>
                                  </a:lnTo>
                                  <a:lnTo>
                                    <a:pt x="552" y="2065"/>
                                  </a:lnTo>
                                  <a:lnTo>
                                    <a:pt x="548" y="2038"/>
                                  </a:lnTo>
                                  <a:lnTo>
                                    <a:pt x="545" y="2009"/>
                                  </a:lnTo>
                                  <a:lnTo>
                                    <a:pt x="545" y="1980"/>
                                  </a:lnTo>
                                  <a:lnTo>
                                    <a:pt x="545" y="1949"/>
                                  </a:lnTo>
                                  <a:lnTo>
                                    <a:pt x="547" y="1921"/>
                                  </a:lnTo>
                                  <a:lnTo>
                                    <a:pt x="551" y="1892"/>
                                  </a:lnTo>
                                  <a:lnTo>
                                    <a:pt x="555" y="1867"/>
                                  </a:lnTo>
                                  <a:lnTo>
                                    <a:pt x="561" y="1844"/>
                                  </a:lnTo>
                                  <a:lnTo>
                                    <a:pt x="569" y="1822"/>
                                  </a:lnTo>
                                  <a:lnTo>
                                    <a:pt x="577" y="1800"/>
                                  </a:lnTo>
                                  <a:lnTo>
                                    <a:pt x="588" y="1781"/>
                                  </a:lnTo>
                                  <a:lnTo>
                                    <a:pt x="594" y="1771"/>
                                  </a:lnTo>
                                  <a:lnTo>
                                    <a:pt x="602" y="1760"/>
                                  </a:lnTo>
                                  <a:lnTo>
                                    <a:pt x="609" y="1751"/>
                                  </a:lnTo>
                                  <a:lnTo>
                                    <a:pt x="618" y="1743"/>
                                  </a:lnTo>
                                  <a:lnTo>
                                    <a:pt x="626" y="1735"/>
                                  </a:lnTo>
                                  <a:lnTo>
                                    <a:pt x="636" y="1727"/>
                                  </a:lnTo>
                                  <a:lnTo>
                                    <a:pt x="645" y="1721"/>
                                  </a:lnTo>
                                  <a:lnTo>
                                    <a:pt x="655" y="1715"/>
                                  </a:lnTo>
                                  <a:lnTo>
                                    <a:pt x="665" y="1710"/>
                                  </a:lnTo>
                                  <a:lnTo>
                                    <a:pt x="676" y="1705"/>
                                  </a:lnTo>
                                  <a:lnTo>
                                    <a:pt x="687" y="1702"/>
                                  </a:lnTo>
                                  <a:lnTo>
                                    <a:pt x="699" y="1699"/>
                                  </a:lnTo>
                                  <a:lnTo>
                                    <a:pt x="724" y="1694"/>
                                  </a:lnTo>
                                  <a:lnTo>
                                    <a:pt x="750" y="1693"/>
                                  </a:lnTo>
                                  <a:lnTo>
                                    <a:pt x="762" y="1694"/>
                                  </a:lnTo>
                                  <a:lnTo>
                                    <a:pt x="774" y="1696"/>
                                  </a:lnTo>
                                  <a:lnTo>
                                    <a:pt x="787" y="1701"/>
                                  </a:lnTo>
                                  <a:lnTo>
                                    <a:pt x="802" y="1705"/>
                                  </a:lnTo>
                                  <a:lnTo>
                                    <a:pt x="816" y="1713"/>
                                  </a:lnTo>
                                  <a:lnTo>
                                    <a:pt x="831" y="1723"/>
                                  </a:lnTo>
                                  <a:lnTo>
                                    <a:pt x="847" y="1734"/>
                                  </a:lnTo>
                                  <a:lnTo>
                                    <a:pt x="863" y="1745"/>
                                  </a:lnTo>
                                  <a:lnTo>
                                    <a:pt x="895" y="1771"/>
                                  </a:lnTo>
                                  <a:lnTo>
                                    <a:pt x="925" y="1800"/>
                                  </a:lnTo>
                                  <a:lnTo>
                                    <a:pt x="938" y="1814"/>
                                  </a:lnTo>
                                  <a:lnTo>
                                    <a:pt x="951" y="1829"/>
                                  </a:lnTo>
                                  <a:lnTo>
                                    <a:pt x="964" y="1845"/>
                                  </a:lnTo>
                                  <a:lnTo>
                                    <a:pt x="975" y="1859"/>
                                  </a:lnTo>
                                  <a:lnTo>
                                    <a:pt x="975" y="1683"/>
                                  </a:lnTo>
                                  <a:lnTo>
                                    <a:pt x="976" y="1658"/>
                                  </a:lnTo>
                                  <a:lnTo>
                                    <a:pt x="978" y="1633"/>
                                  </a:lnTo>
                                  <a:lnTo>
                                    <a:pt x="981" y="1608"/>
                                  </a:lnTo>
                                  <a:lnTo>
                                    <a:pt x="985" y="1583"/>
                                  </a:lnTo>
                                  <a:lnTo>
                                    <a:pt x="990" y="1556"/>
                                  </a:lnTo>
                                  <a:lnTo>
                                    <a:pt x="996" y="1530"/>
                                  </a:lnTo>
                                  <a:lnTo>
                                    <a:pt x="1003" y="1503"/>
                                  </a:lnTo>
                                  <a:lnTo>
                                    <a:pt x="1011" y="1476"/>
                                  </a:lnTo>
                                  <a:lnTo>
                                    <a:pt x="1020" y="1449"/>
                                  </a:lnTo>
                                  <a:lnTo>
                                    <a:pt x="1030" y="1421"/>
                                  </a:lnTo>
                                  <a:lnTo>
                                    <a:pt x="1041" y="1393"/>
                                  </a:lnTo>
                                  <a:lnTo>
                                    <a:pt x="1054" y="1365"/>
                                  </a:lnTo>
                                  <a:lnTo>
                                    <a:pt x="1067" y="1336"/>
                                  </a:lnTo>
                                  <a:lnTo>
                                    <a:pt x="1082" y="1308"/>
                                  </a:lnTo>
                                  <a:lnTo>
                                    <a:pt x="1098" y="1278"/>
                                  </a:lnTo>
                                  <a:lnTo>
                                    <a:pt x="1115" y="1250"/>
                                  </a:lnTo>
                                  <a:lnTo>
                                    <a:pt x="1130" y="1222"/>
                                  </a:lnTo>
                                  <a:lnTo>
                                    <a:pt x="1143" y="1193"/>
                                  </a:lnTo>
                                  <a:lnTo>
                                    <a:pt x="1155" y="1165"/>
                                  </a:lnTo>
                                  <a:lnTo>
                                    <a:pt x="1163" y="1137"/>
                                  </a:lnTo>
                                  <a:lnTo>
                                    <a:pt x="1170" y="1109"/>
                                  </a:lnTo>
                                  <a:lnTo>
                                    <a:pt x="1175" y="1079"/>
                                  </a:lnTo>
                                  <a:lnTo>
                                    <a:pt x="1179" y="1049"/>
                                  </a:lnTo>
                                  <a:lnTo>
                                    <a:pt x="1180" y="1019"/>
                                  </a:lnTo>
                                  <a:lnTo>
                                    <a:pt x="1175" y="1019"/>
                                  </a:lnTo>
                                  <a:lnTo>
                                    <a:pt x="1170" y="1018"/>
                                  </a:lnTo>
                                  <a:lnTo>
                                    <a:pt x="1164" y="1016"/>
                                  </a:lnTo>
                                  <a:lnTo>
                                    <a:pt x="1159" y="1013"/>
                                  </a:lnTo>
                                  <a:lnTo>
                                    <a:pt x="1149" y="1003"/>
                                  </a:lnTo>
                                  <a:lnTo>
                                    <a:pt x="1138" y="989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27" y="975"/>
                                  </a:lnTo>
                                  <a:lnTo>
                                    <a:pt x="1124" y="967"/>
                                  </a:lnTo>
                                  <a:lnTo>
                                    <a:pt x="1120" y="960"/>
                                  </a:lnTo>
                                  <a:lnTo>
                                    <a:pt x="1118" y="950"/>
                                  </a:lnTo>
                                  <a:lnTo>
                                    <a:pt x="1116" y="942"/>
                                  </a:lnTo>
                                  <a:lnTo>
                                    <a:pt x="1115" y="934"/>
                                  </a:lnTo>
                                  <a:lnTo>
                                    <a:pt x="1115" y="925"/>
                                  </a:lnTo>
                                  <a:lnTo>
                                    <a:pt x="1116" y="909"/>
                                  </a:lnTo>
                                  <a:lnTo>
                                    <a:pt x="1120" y="889"/>
                                  </a:lnTo>
                                  <a:lnTo>
                                    <a:pt x="1127" y="865"/>
                                  </a:lnTo>
                                  <a:lnTo>
                                    <a:pt x="1137" y="837"/>
                                  </a:lnTo>
                                  <a:lnTo>
                                    <a:pt x="1147" y="809"/>
                                  </a:lnTo>
                                  <a:lnTo>
                                    <a:pt x="1157" y="787"/>
                                  </a:lnTo>
                                  <a:lnTo>
                                    <a:pt x="1168" y="766"/>
                                  </a:lnTo>
                                  <a:lnTo>
                                    <a:pt x="1177" y="752"/>
                                  </a:lnTo>
                                  <a:lnTo>
                                    <a:pt x="1176" y="744"/>
                                  </a:lnTo>
                                  <a:lnTo>
                                    <a:pt x="1176" y="737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71" y="719"/>
                                  </a:lnTo>
                                  <a:lnTo>
                                    <a:pt x="1164" y="699"/>
                                  </a:lnTo>
                                  <a:lnTo>
                                    <a:pt x="1153" y="677"/>
                                  </a:lnTo>
                                  <a:lnTo>
                                    <a:pt x="1139" y="649"/>
                                  </a:lnTo>
                                  <a:lnTo>
                                    <a:pt x="1127" y="623"/>
                                  </a:lnTo>
                                  <a:lnTo>
                                    <a:pt x="1116" y="600"/>
                                  </a:lnTo>
                                  <a:lnTo>
                                    <a:pt x="1108" y="579"/>
                                  </a:lnTo>
                                  <a:lnTo>
                                    <a:pt x="1102" y="561"/>
                                  </a:lnTo>
                                  <a:lnTo>
                                    <a:pt x="1097" y="545"/>
                                  </a:lnTo>
                                  <a:lnTo>
                                    <a:pt x="1094" y="531"/>
                                  </a:lnTo>
                                  <a:lnTo>
                                    <a:pt x="1094" y="520"/>
                                  </a:lnTo>
                                  <a:lnTo>
                                    <a:pt x="1094" y="509"/>
                                  </a:lnTo>
                                  <a:lnTo>
                                    <a:pt x="1097" y="493"/>
                                  </a:lnTo>
                                  <a:lnTo>
                                    <a:pt x="1101" y="473"/>
                                  </a:lnTo>
                                  <a:lnTo>
                                    <a:pt x="1107" y="448"/>
                                  </a:lnTo>
                                  <a:lnTo>
                                    <a:pt x="1125" y="382"/>
                                  </a:lnTo>
                                  <a:lnTo>
                                    <a:pt x="1149" y="295"/>
                                  </a:lnTo>
                                  <a:lnTo>
                                    <a:pt x="1157" y="265"/>
                                  </a:lnTo>
                                  <a:lnTo>
                                    <a:pt x="1164" y="232"/>
                                  </a:lnTo>
                                  <a:lnTo>
                                    <a:pt x="1171" y="198"/>
                                  </a:lnTo>
                                  <a:lnTo>
                                    <a:pt x="1177" y="162"/>
                                  </a:lnTo>
                                  <a:lnTo>
                                    <a:pt x="1183" y="124"/>
                                  </a:lnTo>
                                  <a:lnTo>
                                    <a:pt x="1189" y="85"/>
                                  </a:lnTo>
                                  <a:lnTo>
                                    <a:pt x="1194" y="44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5" y="55"/>
                                  </a:lnTo>
                                  <a:lnTo>
                                    <a:pt x="1212" y="107"/>
                                  </a:lnTo>
                                  <a:lnTo>
                                    <a:pt x="1220" y="159"/>
                                  </a:lnTo>
                                  <a:lnTo>
                                    <a:pt x="1230" y="207"/>
                                  </a:lnTo>
                                  <a:lnTo>
                                    <a:pt x="1241" y="256"/>
                                  </a:lnTo>
                                  <a:lnTo>
                                    <a:pt x="1253" y="302"/>
                                  </a:lnTo>
                                  <a:lnTo>
                                    <a:pt x="1266" y="347"/>
                                  </a:lnTo>
                                  <a:lnTo>
                                    <a:pt x="1280" y="391"/>
                                  </a:lnTo>
                                  <a:lnTo>
                                    <a:pt x="1286" y="407"/>
                                  </a:lnTo>
                                  <a:lnTo>
                                    <a:pt x="1291" y="422"/>
                                  </a:lnTo>
                                  <a:lnTo>
                                    <a:pt x="1295" y="440"/>
                                  </a:lnTo>
                                  <a:lnTo>
                                    <a:pt x="1298" y="455"/>
                                  </a:lnTo>
                                  <a:lnTo>
                                    <a:pt x="1301" y="471"/>
                                  </a:lnTo>
                                  <a:lnTo>
                                    <a:pt x="1303" y="488"/>
                                  </a:lnTo>
                                  <a:lnTo>
                                    <a:pt x="1304" y="504"/>
                                  </a:lnTo>
                                  <a:lnTo>
                                    <a:pt x="1304" y="520"/>
                                  </a:lnTo>
                                  <a:lnTo>
                                    <a:pt x="1303" y="532"/>
                                  </a:lnTo>
                                  <a:lnTo>
                                    <a:pt x="1302" y="545"/>
                                  </a:lnTo>
                                  <a:lnTo>
                                    <a:pt x="1298" y="559"/>
                                  </a:lnTo>
                                  <a:lnTo>
                                    <a:pt x="1293" y="575"/>
                                  </a:lnTo>
                                  <a:lnTo>
                                    <a:pt x="1287" y="592"/>
                                  </a:lnTo>
                                  <a:lnTo>
                                    <a:pt x="1280" y="609"/>
                                  </a:lnTo>
                                  <a:lnTo>
                                    <a:pt x="1272" y="628"/>
                                  </a:lnTo>
                                  <a:lnTo>
                                    <a:pt x="1262" y="649"/>
                                  </a:lnTo>
                                  <a:lnTo>
                                    <a:pt x="1244" y="686"/>
                                  </a:lnTo>
                                  <a:lnTo>
                                    <a:pt x="1231" y="715"/>
                                  </a:lnTo>
                                  <a:lnTo>
                                    <a:pt x="1226" y="727"/>
                                  </a:lnTo>
                                  <a:lnTo>
                                    <a:pt x="1223" y="738"/>
                                  </a:lnTo>
                                  <a:lnTo>
                                    <a:pt x="1220" y="746"/>
                                  </a:lnTo>
                                  <a:lnTo>
                                    <a:pt x="1220" y="752"/>
                                  </a:lnTo>
                                  <a:lnTo>
                                    <a:pt x="1231" y="768"/>
                                  </a:lnTo>
                                  <a:lnTo>
                                    <a:pt x="1242" y="788"/>
                                  </a:lnTo>
                                  <a:lnTo>
                                    <a:pt x="1252" y="810"/>
                                  </a:lnTo>
                                  <a:lnTo>
                                    <a:pt x="1262" y="837"/>
                                  </a:lnTo>
                                  <a:lnTo>
                                    <a:pt x="1271" y="864"/>
                                  </a:lnTo>
                                  <a:lnTo>
                                    <a:pt x="1278" y="887"/>
                                  </a:lnTo>
                                  <a:lnTo>
                                    <a:pt x="1281" y="908"/>
                                  </a:lnTo>
                                  <a:lnTo>
                                    <a:pt x="1283" y="925"/>
                                  </a:lnTo>
                                  <a:lnTo>
                                    <a:pt x="1283" y="934"/>
                                  </a:lnTo>
                                  <a:lnTo>
                                    <a:pt x="1281" y="944"/>
                                  </a:lnTo>
                                  <a:lnTo>
                                    <a:pt x="1279" y="952"/>
                                  </a:lnTo>
                                  <a:lnTo>
                                    <a:pt x="1277" y="961"/>
                                  </a:lnTo>
                                  <a:lnTo>
                                    <a:pt x="1274" y="969"/>
                                  </a:lnTo>
                                  <a:lnTo>
                                    <a:pt x="1271" y="977"/>
                                  </a:lnTo>
                                  <a:lnTo>
                                    <a:pt x="1266" y="985"/>
                                  </a:lnTo>
                                  <a:lnTo>
                                    <a:pt x="1261" y="991"/>
                                  </a:lnTo>
                                  <a:lnTo>
                                    <a:pt x="1250" y="1003"/>
                                  </a:lnTo>
                                  <a:lnTo>
                                    <a:pt x="1240" y="1013"/>
                                  </a:lnTo>
                                  <a:lnTo>
                                    <a:pt x="1234" y="1016"/>
                                  </a:lnTo>
                                  <a:lnTo>
                                    <a:pt x="1229" y="1018"/>
                                  </a:lnTo>
                                  <a:lnTo>
                                    <a:pt x="1223" y="1019"/>
                                  </a:lnTo>
                                  <a:lnTo>
                                    <a:pt x="1218" y="1019"/>
                                  </a:lnTo>
                                  <a:lnTo>
                                    <a:pt x="1218" y="1035"/>
                                  </a:lnTo>
                                  <a:lnTo>
                                    <a:pt x="1219" y="1051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24" y="1084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32" y="1118"/>
                                  </a:lnTo>
                                  <a:lnTo>
                                    <a:pt x="1237" y="1135"/>
                                  </a:lnTo>
                                  <a:lnTo>
                                    <a:pt x="1243" y="1154"/>
                                  </a:lnTo>
                                  <a:lnTo>
                                    <a:pt x="1258" y="1190"/>
                                  </a:lnTo>
                                  <a:lnTo>
                                    <a:pt x="1275" y="1230"/>
                                  </a:lnTo>
                                  <a:lnTo>
                                    <a:pt x="1296" y="1269"/>
                                  </a:lnTo>
                                  <a:lnTo>
                                    <a:pt x="1320" y="1311"/>
                                  </a:lnTo>
                                  <a:lnTo>
                                    <a:pt x="1332" y="1332"/>
                                  </a:lnTo>
                                  <a:lnTo>
                                    <a:pt x="1344" y="1354"/>
                                  </a:lnTo>
                                  <a:lnTo>
                                    <a:pt x="1354" y="1376"/>
                                  </a:lnTo>
                                  <a:lnTo>
                                    <a:pt x="1364" y="1398"/>
                                  </a:lnTo>
                                  <a:lnTo>
                                    <a:pt x="1374" y="1420"/>
                                  </a:lnTo>
                                  <a:lnTo>
                                    <a:pt x="1382" y="1442"/>
                                  </a:lnTo>
                                  <a:lnTo>
                                    <a:pt x="1389" y="1465"/>
                                  </a:lnTo>
                                  <a:lnTo>
                                    <a:pt x="1396" y="1489"/>
                                  </a:lnTo>
                                  <a:lnTo>
                                    <a:pt x="1402" y="1512"/>
                                  </a:lnTo>
                                  <a:lnTo>
                                    <a:pt x="1407" y="1536"/>
                                  </a:lnTo>
                                  <a:lnTo>
                                    <a:pt x="1412" y="1559"/>
                                  </a:lnTo>
                                  <a:lnTo>
                                    <a:pt x="1415" y="1585"/>
                                  </a:lnTo>
                                  <a:lnTo>
                                    <a:pt x="1418" y="1608"/>
                                  </a:lnTo>
                                  <a:lnTo>
                                    <a:pt x="1420" y="1633"/>
                                  </a:lnTo>
                                  <a:lnTo>
                                    <a:pt x="1421" y="1658"/>
                                  </a:lnTo>
                                  <a:lnTo>
                                    <a:pt x="1421" y="1683"/>
                                  </a:lnTo>
                                  <a:lnTo>
                                    <a:pt x="1421" y="1859"/>
                                  </a:lnTo>
                                  <a:lnTo>
                                    <a:pt x="1433" y="1845"/>
                                  </a:lnTo>
                                  <a:lnTo>
                                    <a:pt x="1445" y="1831"/>
                                  </a:lnTo>
                                  <a:lnTo>
                                    <a:pt x="1457" y="1815"/>
                                  </a:lnTo>
                                  <a:lnTo>
                                    <a:pt x="1472" y="1801"/>
                                  </a:lnTo>
                                  <a:lnTo>
                                    <a:pt x="1500" y="1775"/>
                                  </a:lnTo>
                                  <a:lnTo>
                                    <a:pt x="1533" y="1746"/>
                                  </a:lnTo>
                                  <a:lnTo>
                                    <a:pt x="1549" y="1734"/>
                                  </a:lnTo>
                                  <a:lnTo>
                                    <a:pt x="1566" y="1723"/>
                                  </a:lnTo>
                                  <a:lnTo>
                                    <a:pt x="1582" y="1715"/>
                                  </a:lnTo>
                                  <a:lnTo>
                                    <a:pt x="1596" y="1707"/>
                                  </a:lnTo>
                                  <a:lnTo>
                                    <a:pt x="1609" y="1701"/>
                                  </a:lnTo>
                                  <a:lnTo>
                                    <a:pt x="1622" y="1696"/>
                                  </a:lnTo>
                                  <a:lnTo>
                                    <a:pt x="1636" y="1694"/>
                                  </a:lnTo>
                                  <a:lnTo>
                                    <a:pt x="1647" y="1693"/>
                                  </a:lnTo>
                                  <a:lnTo>
                                    <a:pt x="1673" y="1694"/>
                                  </a:lnTo>
                                  <a:lnTo>
                                    <a:pt x="1698" y="1698"/>
                                  </a:lnTo>
                                  <a:lnTo>
                                    <a:pt x="1719" y="1705"/>
                                  </a:lnTo>
                                  <a:lnTo>
                                    <a:pt x="1741" y="1713"/>
                                  </a:lnTo>
                                  <a:lnTo>
                                    <a:pt x="1750" y="1720"/>
                                  </a:lnTo>
                                  <a:lnTo>
                                    <a:pt x="1759" y="1726"/>
                                  </a:lnTo>
                                  <a:lnTo>
                                    <a:pt x="1767" y="1732"/>
                                  </a:lnTo>
                                  <a:lnTo>
                                    <a:pt x="1775" y="1740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91" y="1756"/>
                                  </a:lnTo>
                                  <a:lnTo>
                                    <a:pt x="1798" y="1765"/>
                                  </a:lnTo>
                                  <a:lnTo>
                                    <a:pt x="1804" y="1775"/>
                                  </a:lnTo>
                                  <a:lnTo>
                                    <a:pt x="1815" y="1797"/>
                                  </a:lnTo>
                                  <a:lnTo>
                                    <a:pt x="1826" y="1819"/>
                                  </a:lnTo>
                                  <a:lnTo>
                                    <a:pt x="1834" y="1842"/>
                                  </a:lnTo>
                                  <a:lnTo>
                                    <a:pt x="1841" y="1867"/>
                                  </a:lnTo>
                                  <a:lnTo>
                                    <a:pt x="1846" y="1894"/>
                                  </a:lnTo>
                                  <a:lnTo>
                                    <a:pt x="1850" y="1921"/>
                                  </a:lnTo>
                                  <a:lnTo>
                                    <a:pt x="1852" y="1949"/>
                                  </a:lnTo>
                                  <a:lnTo>
                                    <a:pt x="1853" y="1980"/>
                                  </a:lnTo>
                                  <a:lnTo>
                                    <a:pt x="1852" y="2013"/>
                                  </a:lnTo>
                                  <a:lnTo>
                                    <a:pt x="1851" y="2045"/>
                                  </a:lnTo>
                                  <a:lnTo>
                                    <a:pt x="1847" y="2071"/>
                                  </a:lnTo>
                                  <a:lnTo>
                                    <a:pt x="1842" y="2095"/>
                                  </a:lnTo>
                                  <a:lnTo>
                                    <a:pt x="1835" y="2117"/>
                                  </a:lnTo>
                                  <a:lnTo>
                                    <a:pt x="1826" y="2140"/>
                                  </a:lnTo>
                                  <a:lnTo>
                                    <a:pt x="1814" y="2166"/>
                                  </a:lnTo>
                                  <a:lnTo>
                                    <a:pt x="1798" y="2194"/>
                                  </a:lnTo>
                                  <a:lnTo>
                                    <a:pt x="1814" y="2194"/>
                                  </a:lnTo>
                                  <a:lnTo>
                                    <a:pt x="1829" y="2195"/>
                                  </a:lnTo>
                                  <a:lnTo>
                                    <a:pt x="1844" y="2197"/>
                                  </a:lnTo>
                                  <a:lnTo>
                                    <a:pt x="1859" y="2200"/>
                                  </a:lnTo>
                                  <a:lnTo>
                                    <a:pt x="1874" y="2205"/>
                                  </a:lnTo>
                                  <a:lnTo>
                                    <a:pt x="1887" y="2210"/>
                                  </a:lnTo>
                                  <a:lnTo>
                                    <a:pt x="1901" y="2214"/>
                                  </a:lnTo>
                                  <a:lnTo>
                                    <a:pt x="1914" y="2221"/>
                                  </a:lnTo>
                                  <a:lnTo>
                                    <a:pt x="1927" y="2228"/>
                                  </a:lnTo>
                                  <a:lnTo>
                                    <a:pt x="1941" y="2236"/>
                                  </a:lnTo>
                                  <a:lnTo>
                                    <a:pt x="1952" y="2246"/>
                                  </a:lnTo>
                                  <a:lnTo>
                                    <a:pt x="1964" y="2255"/>
                                  </a:lnTo>
                                  <a:lnTo>
                                    <a:pt x="1976" y="2266"/>
                                  </a:lnTo>
                                  <a:lnTo>
                                    <a:pt x="1987" y="2279"/>
                                  </a:lnTo>
                                  <a:lnTo>
                                    <a:pt x="1998" y="2291"/>
                                  </a:lnTo>
                                  <a:lnTo>
                                    <a:pt x="2009" y="2304"/>
                                  </a:lnTo>
                                  <a:lnTo>
                                    <a:pt x="2024" y="2326"/>
                                  </a:lnTo>
                                  <a:lnTo>
                                    <a:pt x="2040" y="2351"/>
                                  </a:lnTo>
                                  <a:lnTo>
                                    <a:pt x="2054" y="2376"/>
                                  </a:lnTo>
                                  <a:lnTo>
                                    <a:pt x="2067" y="2404"/>
                                  </a:lnTo>
                                  <a:lnTo>
                                    <a:pt x="2079" y="2434"/>
                                  </a:lnTo>
                                  <a:lnTo>
                                    <a:pt x="2091" y="2467"/>
                                  </a:lnTo>
                                  <a:lnTo>
                                    <a:pt x="2102" y="2500"/>
                                  </a:lnTo>
                                  <a:lnTo>
                                    <a:pt x="2112" y="2536"/>
                                  </a:lnTo>
                                  <a:lnTo>
                                    <a:pt x="2119" y="2560"/>
                                  </a:lnTo>
                                  <a:lnTo>
                                    <a:pt x="2128" y="2583"/>
                                  </a:lnTo>
                                  <a:lnTo>
                                    <a:pt x="2139" y="2605"/>
                                  </a:lnTo>
                                  <a:lnTo>
                                    <a:pt x="2152" y="2629"/>
                                  </a:lnTo>
                                  <a:lnTo>
                                    <a:pt x="2168" y="2651"/>
                                  </a:lnTo>
                                  <a:lnTo>
                                    <a:pt x="2185" y="2673"/>
                                  </a:lnTo>
                                  <a:lnTo>
                                    <a:pt x="2205" y="2693"/>
                                  </a:lnTo>
                                  <a:lnTo>
                                    <a:pt x="2226" y="2715"/>
                                  </a:lnTo>
                                  <a:lnTo>
                                    <a:pt x="2248" y="2734"/>
                                  </a:lnTo>
                                  <a:lnTo>
                                    <a:pt x="2271" y="2751"/>
                                  </a:lnTo>
                                  <a:lnTo>
                                    <a:pt x="2292" y="2765"/>
                                  </a:lnTo>
                                  <a:lnTo>
                                    <a:pt x="2314" y="2776"/>
                                  </a:lnTo>
                                  <a:lnTo>
                                    <a:pt x="2335" y="2786"/>
                                  </a:lnTo>
                                  <a:lnTo>
                                    <a:pt x="2356" y="2792"/>
                                  </a:lnTo>
                                  <a:lnTo>
                                    <a:pt x="2377" y="2797"/>
                                  </a:lnTo>
                                  <a:lnTo>
                                    <a:pt x="2397" y="2798"/>
                                  </a:lnTo>
                                  <a:lnTo>
                                    <a:pt x="2397" y="2861"/>
                                  </a:lnTo>
                                  <a:lnTo>
                                    <a:pt x="2377" y="2860"/>
                                  </a:lnTo>
                                  <a:lnTo>
                                    <a:pt x="2357" y="2860"/>
                                  </a:lnTo>
                                  <a:lnTo>
                                    <a:pt x="2336" y="2857"/>
                                  </a:lnTo>
                                  <a:lnTo>
                                    <a:pt x="2317" y="2853"/>
                                  </a:lnTo>
                                  <a:lnTo>
                                    <a:pt x="2298" y="2849"/>
                                  </a:lnTo>
                                  <a:lnTo>
                                    <a:pt x="2280" y="2844"/>
                                  </a:lnTo>
                                  <a:lnTo>
                                    <a:pt x="2262" y="2838"/>
                                  </a:lnTo>
                                  <a:lnTo>
                                    <a:pt x="2244" y="2830"/>
                                  </a:lnTo>
                                  <a:lnTo>
                                    <a:pt x="2226" y="2822"/>
                                  </a:lnTo>
                                  <a:lnTo>
                                    <a:pt x="2210" y="2813"/>
                                  </a:lnTo>
                                  <a:lnTo>
                                    <a:pt x="2193" y="2803"/>
                                  </a:lnTo>
                                  <a:lnTo>
                                    <a:pt x="2176" y="2792"/>
                                  </a:lnTo>
                                  <a:lnTo>
                                    <a:pt x="2161" y="2780"/>
                                  </a:lnTo>
                                  <a:lnTo>
                                    <a:pt x="2145" y="2767"/>
                                  </a:lnTo>
                                  <a:lnTo>
                                    <a:pt x="2130" y="2753"/>
                                  </a:lnTo>
                                  <a:lnTo>
                                    <a:pt x="2114" y="2739"/>
                                  </a:lnTo>
                                  <a:lnTo>
                                    <a:pt x="2094" y="2715"/>
                                  </a:lnTo>
                                  <a:lnTo>
                                    <a:pt x="2074" y="2692"/>
                                  </a:lnTo>
                                  <a:lnTo>
                                    <a:pt x="2058" y="2668"/>
                                  </a:lnTo>
                                  <a:lnTo>
                                    <a:pt x="2043" y="2643"/>
                                  </a:lnTo>
                                  <a:lnTo>
                                    <a:pt x="2029" y="2618"/>
                                  </a:lnTo>
                                  <a:lnTo>
                                    <a:pt x="2018" y="2593"/>
                                  </a:lnTo>
                                  <a:lnTo>
                                    <a:pt x="2009" y="2568"/>
                                  </a:lnTo>
                                  <a:lnTo>
                                    <a:pt x="2000" y="2541"/>
                                  </a:lnTo>
                                  <a:lnTo>
                                    <a:pt x="1993" y="2516"/>
                                  </a:lnTo>
                                  <a:lnTo>
                                    <a:pt x="1984" y="2489"/>
                                  </a:lnTo>
                                  <a:lnTo>
                                    <a:pt x="1972" y="2464"/>
                                  </a:lnTo>
                                  <a:lnTo>
                                    <a:pt x="1958" y="2439"/>
                                  </a:lnTo>
                                  <a:lnTo>
                                    <a:pt x="1944" y="2415"/>
                                  </a:lnTo>
                                  <a:lnTo>
                                    <a:pt x="1927" y="2392"/>
                                  </a:lnTo>
                                  <a:lnTo>
                                    <a:pt x="1909" y="2368"/>
                                  </a:lnTo>
                                  <a:lnTo>
                                    <a:pt x="1889" y="2345"/>
                                  </a:lnTo>
                                  <a:lnTo>
                                    <a:pt x="1865" y="2321"/>
                                  </a:lnTo>
                                  <a:lnTo>
                                    <a:pt x="1840" y="2299"/>
                                  </a:lnTo>
                                  <a:lnTo>
                                    <a:pt x="1816" y="2282"/>
                                  </a:lnTo>
                                  <a:lnTo>
                                    <a:pt x="1791" y="2266"/>
                                  </a:lnTo>
                                  <a:lnTo>
                                    <a:pt x="1778" y="2261"/>
                                  </a:lnTo>
                                  <a:lnTo>
                                    <a:pt x="1766" y="2255"/>
                                  </a:lnTo>
                                  <a:lnTo>
                                    <a:pt x="1753" y="2250"/>
                                  </a:lnTo>
                                  <a:lnTo>
                                    <a:pt x="1740" y="2247"/>
                                  </a:lnTo>
                                  <a:lnTo>
                                    <a:pt x="1726" y="2244"/>
                                  </a:lnTo>
                                  <a:lnTo>
                                    <a:pt x="1714" y="2243"/>
                                  </a:lnTo>
                                  <a:lnTo>
                                    <a:pt x="1701" y="2241"/>
                                  </a:lnTo>
                                  <a:lnTo>
                                    <a:pt x="1688" y="2241"/>
                                  </a:lnTo>
                                  <a:lnTo>
                                    <a:pt x="1713" y="2197"/>
                                  </a:lnTo>
                                  <a:lnTo>
                                    <a:pt x="1732" y="2164"/>
                                  </a:lnTo>
                                  <a:lnTo>
                                    <a:pt x="1744" y="2140"/>
                                  </a:lnTo>
                                  <a:lnTo>
                                    <a:pt x="1750" y="2128"/>
                                  </a:lnTo>
                                  <a:lnTo>
                                    <a:pt x="1758" y="2103"/>
                                  </a:lnTo>
                                  <a:lnTo>
                                    <a:pt x="1762" y="2078"/>
                                  </a:lnTo>
                                  <a:lnTo>
                                    <a:pt x="1766" y="2049"/>
                                  </a:lnTo>
                                  <a:lnTo>
                                    <a:pt x="1767" y="2021"/>
                                  </a:lnTo>
                                  <a:lnTo>
                                    <a:pt x="1766" y="1998"/>
                                  </a:lnTo>
                                  <a:lnTo>
                                    <a:pt x="1765" y="1976"/>
                                  </a:lnTo>
                                  <a:lnTo>
                                    <a:pt x="1762" y="1955"/>
                                  </a:lnTo>
                                  <a:lnTo>
                                    <a:pt x="1759" y="1936"/>
                                  </a:lnTo>
                                  <a:lnTo>
                                    <a:pt x="1753" y="1917"/>
                                  </a:lnTo>
                                  <a:lnTo>
                                    <a:pt x="1747" y="1900"/>
                                  </a:lnTo>
                                  <a:lnTo>
                                    <a:pt x="1741" y="1884"/>
                                  </a:lnTo>
                                  <a:lnTo>
                                    <a:pt x="1732" y="1869"/>
                                  </a:lnTo>
                                  <a:lnTo>
                                    <a:pt x="1723" y="1856"/>
                                  </a:lnTo>
                                  <a:lnTo>
                                    <a:pt x="1712" y="1845"/>
                                  </a:lnTo>
                                  <a:lnTo>
                                    <a:pt x="1699" y="1834"/>
                                  </a:lnTo>
                                  <a:lnTo>
                                    <a:pt x="1686" y="1826"/>
                                  </a:lnTo>
                                  <a:lnTo>
                                    <a:pt x="1670" y="1820"/>
                                  </a:lnTo>
                                  <a:lnTo>
                                    <a:pt x="1653" y="1817"/>
                                  </a:lnTo>
                                  <a:lnTo>
                                    <a:pt x="1636" y="1814"/>
                                  </a:lnTo>
                                  <a:lnTo>
                                    <a:pt x="1616" y="1812"/>
                                  </a:lnTo>
                                  <a:lnTo>
                                    <a:pt x="1606" y="1814"/>
                                  </a:lnTo>
                                  <a:lnTo>
                                    <a:pt x="1595" y="1817"/>
                                  </a:lnTo>
                                  <a:lnTo>
                                    <a:pt x="1582" y="1823"/>
                                  </a:lnTo>
                                  <a:lnTo>
                                    <a:pt x="1566" y="1831"/>
                                  </a:lnTo>
                                  <a:lnTo>
                                    <a:pt x="1551" y="1842"/>
                                  </a:lnTo>
                                  <a:lnTo>
                                    <a:pt x="1533" y="1855"/>
                                  </a:lnTo>
                                  <a:lnTo>
                                    <a:pt x="1512" y="1870"/>
                                  </a:lnTo>
                                  <a:lnTo>
                                    <a:pt x="1491" y="1888"/>
                                  </a:lnTo>
                                  <a:lnTo>
                                    <a:pt x="1467" y="1910"/>
                                  </a:lnTo>
                                  <a:lnTo>
                                    <a:pt x="1439" y="1935"/>
                                  </a:lnTo>
                                  <a:lnTo>
                                    <a:pt x="1409" y="1963"/>
                                  </a:lnTo>
                                  <a:lnTo>
                                    <a:pt x="1376" y="1996"/>
                                  </a:lnTo>
                                  <a:lnTo>
                                    <a:pt x="1378" y="1856"/>
                                  </a:lnTo>
                                  <a:lnTo>
                                    <a:pt x="1378" y="1829"/>
                                  </a:lnTo>
                                  <a:lnTo>
                                    <a:pt x="1377" y="1801"/>
                                  </a:lnTo>
                                  <a:lnTo>
                                    <a:pt x="1376" y="1775"/>
                                  </a:lnTo>
                                  <a:lnTo>
                                    <a:pt x="1374" y="1748"/>
                                  </a:lnTo>
                                  <a:lnTo>
                                    <a:pt x="1371" y="1721"/>
                                  </a:lnTo>
                                  <a:lnTo>
                                    <a:pt x="1368" y="1694"/>
                                  </a:lnTo>
                                  <a:lnTo>
                                    <a:pt x="1363" y="1669"/>
                                  </a:lnTo>
                                  <a:lnTo>
                                    <a:pt x="1359" y="1644"/>
                                  </a:lnTo>
                                  <a:lnTo>
                                    <a:pt x="1353" y="1621"/>
                                  </a:lnTo>
                                  <a:lnTo>
                                    <a:pt x="1347" y="1596"/>
                                  </a:lnTo>
                                  <a:lnTo>
                                    <a:pt x="1341" y="1572"/>
                                  </a:lnTo>
                                  <a:lnTo>
                                    <a:pt x="1334" y="1548"/>
                                  </a:lnTo>
                                  <a:lnTo>
                                    <a:pt x="1326" y="1526"/>
                                  </a:lnTo>
                                  <a:lnTo>
                                    <a:pt x="1319" y="1504"/>
                                  </a:lnTo>
                                  <a:lnTo>
                                    <a:pt x="1309" y="1482"/>
                                  </a:lnTo>
                                  <a:lnTo>
                                    <a:pt x="1299" y="1460"/>
                                  </a:lnTo>
                                  <a:lnTo>
                                    <a:pt x="1278" y="1413"/>
                                  </a:lnTo>
                                  <a:lnTo>
                                    <a:pt x="1259" y="1368"/>
                                  </a:lnTo>
                                  <a:lnTo>
                                    <a:pt x="1242" y="1327"/>
                                  </a:lnTo>
                                  <a:lnTo>
                                    <a:pt x="1229" y="1288"/>
                                  </a:lnTo>
                                  <a:lnTo>
                                    <a:pt x="1217" y="1252"/>
                                  </a:lnTo>
                                  <a:lnTo>
                                    <a:pt x="1208" y="1217"/>
                                  </a:lnTo>
                                  <a:lnTo>
                                    <a:pt x="1203" y="1186"/>
                                  </a:lnTo>
                                  <a:lnTo>
                                    <a:pt x="1199" y="1159"/>
                                  </a:lnTo>
                                  <a:lnTo>
                                    <a:pt x="1197" y="1172"/>
                                  </a:lnTo>
                                  <a:lnTo>
                                    <a:pt x="1189" y="1193"/>
                                  </a:lnTo>
                                  <a:lnTo>
                                    <a:pt x="1180" y="1225"/>
                                  </a:lnTo>
                                  <a:lnTo>
                                    <a:pt x="1165" y="1267"/>
                                  </a:lnTo>
                                  <a:lnTo>
                                    <a:pt x="1147" y="1318"/>
                                  </a:lnTo>
                                  <a:lnTo>
                                    <a:pt x="1126" y="1379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072" y="1530"/>
                                  </a:lnTo>
                                  <a:lnTo>
                                    <a:pt x="1059" y="1566"/>
                                  </a:lnTo>
                                  <a:lnTo>
                                    <a:pt x="1048" y="1605"/>
                                  </a:lnTo>
                                  <a:lnTo>
                                    <a:pt x="1040" y="1644"/>
                                  </a:lnTo>
                                  <a:lnTo>
                                    <a:pt x="1033" y="1683"/>
                                  </a:lnTo>
                                  <a:lnTo>
                                    <a:pt x="1027" y="1726"/>
                                  </a:lnTo>
                                  <a:lnTo>
                                    <a:pt x="1022" y="1768"/>
                                  </a:lnTo>
                                  <a:lnTo>
                                    <a:pt x="1020" y="1812"/>
                                  </a:lnTo>
                                  <a:lnTo>
                                    <a:pt x="1020" y="1856"/>
                                  </a:lnTo>
                                  <a:lnTo>
                                    <a:pt x="1022" y="1996"/>
                                  </a:lnTo>
                                  <a:lnTo>
                                    <a:pt x="991" y="1966"/>
                                  </a:lnTo>
                                  <a:lnTo>
                                    <a:pt x="962" y="1939"/>
                                  </a:lnTo>
                                  <a:lnTo>
                                    <a:pt x="935" y="1914"/>
                                  </a:lnTo>
                                  <a:lnTo>
                                    <a:pt x="908" y="1891"/>
                                  </a:lnTo>
                                  <a:lnTo>
                                    <a:pt x="887" y="1873"/>
                                  </a:lnTo>
                                  <a:lnTo>
                                    <a:pt x="865" y="1858"/>
                                  </a:lnTo>
                                  <a:lnTo>
                                    <a:pt x="847" y="1844"/>
                                  </a:lnTo>
                                  <a:lnTo>
                                    <a:pt x="831" y="1833"/>
                                  </a:lnTo>
                                  <a:lnTo>
                                    <a:pt x="815" y="1823"/>
                                  </a:lnTo>
                                  <a:lnTo>
                                    <a:pt x="802" y="1819"/>
                                  </a:lnTo>
                                  <a:lnTo>
                                    <a:pt x="791" y="1814"/>
                                  </a:lnTo>
                                  <a:lnTo>
                                    <a:pt x="781" y="1812"/>
                                  </a:lnTo>
                                  <a:lnTo>
                                    <a:pt x="762" y="1814"/>
                                  </a:lnTo>
                                  <a:lnTo>
                                    <a:pt x="744" y="1817"/>
                                  </a:lnTo>
                                  <a:lnTo>
                                    <a:pt x="729" y="1822"/>
                                  </a:lnTo>
                                  <a:lnTo>
                                    <a:pt x="713" y="1828"/>
                                  </a:lnTo>
                                  <a:lnTo>
                                    <a:pt x="700" y="1836"/>
                                  </a:lnTo>
                                  <a:lnTo>
                                    <a:pt x="687" y="1845"/>
                                  </a:lnTo>
                                  <a:lnTo>
                                    <a:pt x="676" y="1858"/>
                                  </a:lnTo>
                                  <a:lnTo>
                                    <a:pt x="667" y="1870"/>
                                  </a:lnTo>
                                  <a:lnTo>
                                    <a:pt x="658" y="1886"/>
                                  </a:lnTo>
                                  <a:lnTo>
                                    <a:pt x="651" y="1902"/>
                                  </a:lnTo>
                                  <a:lnTo>
                                    <a:pt x="645" y="1919"/>
                                  </a:lnTo>
                                  <a:lnTo>
                                    <a:pt x="639" y="1938"/>
                                  </a:lnTo>
                                  <a:lnTo>
                                    <a:pt x="636" y="1957"/>
                                  </a:lnTo>
                                  <a:lnTo>
                                    <a:pt x="633" y="1977"/>
                                  </a:lnTo>
                                  <a:lnTo>
                                    <a:pt x="631" y="1998"/>
                                  </a:lnTo>
                                  <a:lnTo>
                                    <a:pt x="631" y="2021"/>
                                  </a:lnTo>
                                  <a:lnTo>
                                    <a:pt x="631" y="2038"/>
                                  </a:lnTo>
                                  <a:lnTo>
                                    <a:pt x="632" y="2056"/>
                                  </a:lnTo>
                                  <a:lnTo>
                                    <a:pt x="634" y="2073"/>
                                  </a:lnTo>
                                  <a:lnTo>
                                    <a:pt x="637" y="2089"/>
                                  </a:lnTo>
                                  <a:lnTo>
                                    <a:pt x="640" y="2104"/>
                                  </a:lnTo>
                                  <a:lnTo>
                                    <a:pt x="645" y="2120"/>
                                  </a:lnTo>
                                  <a:lnTo>
                                    <a:pt x="651" y="2136"/>
                                  </a:lnTo>
                                  <a:lnTo>
                                    <a:pt x="657" y="2150"/>
                                  </a:lnTo>
                                  <a:lnTo>
                                    <a:pt x="661" y="2156"/>
                                  </a:lnTo>
                                  <a:lnTo>
                                    <a:pt x="671" y="2173"/>
                                  </a:lnTo>
                                  <a:lnTo>
                                    <a:pt x="687" y="2202"/>
                                  </a:lnTo>
                                  <a:lnTo>
                                    <a:pt x="710" y="2241"/>
                                  </a:lnTo>
                                  <a:lnTo>
                                    <a:pt x="685" y="2243"/>
                                  </a:lnTo>
                                  <a:lnTo>
                                    <a:pt x="659" y="2247"/>
                                  </a:lnTo>
                                  <a:lnTo>
                                    <a:pt x="634" y="2255"/>
                                  </a:lnTo>
                                  <a:lnTo>
                                    <a:pt x="609" y="2266"/>
                                  </a:lnTo>
                                  <a:lnTo>
                                    <a:pt x="585" y="2280"/>
                                  </a:lnTo>
                                  <a:lnTo>
                                    <a:pt x="561" y="2296"/>
                                  </a:lnTo>
                                  <a:lnTo>
                                    <a:pt x="539" y="2316"/>
                                  </a:lnTo>
                                  <a:lnTo>
                                    <a:pt x="516" y="2340"/>
                                  </a:lnTo>
                                  <a:lnTo>
                                    <a:pt x="493" y="2365"/>
                                  </a:lnTo>
                                  <a:lnTo>
                                    <a:pt x="474" y="2390"/>
                                  </a:lnTo>
                                  <a:lnTo>
                                    <a:pt x="456" y="2415"/>
                                  </a:lnTo>
                                  <a:lnTo>
                                    <a:pt x="441" y="2440"/>
                                  </a:lnTo>
                                  <a:lnTo>
                                    <a:pt x="426" y="2467"/>
                                  </a:lnTo>
                                  <a:lnTo>
                                    <a:pt x="414" y="2494"/>
                                  </a:lnTo>
                                  <a:lnTo>
                                    <a:pt x="405" y="2519"/>
                                  </a:lnTo>
                                  <a:lnTo>
                                    <a:pt x="396" y="2546"/>
                                  </a:lnTo>
                                  <a:lnTo>
                                    <a:pt x="389" y="2572"/>
                                  </a:lnTo>
                                  <a:lnTo>
                                    <a:pt x="380" y="2599"/>
                                  </a:lnTo>
                                  <a:lnTo>
                                    <a:pt x="369" y="2623"/>
                                  </a:lnTo>
                                  <a:lnTo>
                                    <a:pt x="356" y="2648"/>
                                  </a:lnTo>
                                  <a:lnTo>
                                    <a:pt x="340" y="2671"/>
                                  </a:lnTo>
                                  <a:lnTo>
                                    <a:pt x="323" y="2695"/>
                                  </a:lnTo>
                                  <a:lnTo>
                                    <a:pt x="305" y="2717"/>
                                  </a:lnTo>
                                  <a:lnTo>
                                    <a:pt x="285" y="2739"/>
                                  </a:lnTo>
                                  <a:lnTo>
                                    <a:pt x="271" y="2753"/>
                                  </a:lnTo>
                                  <a:lnTo>
                                    <a:pt x="255" y="2767"/>
                                  </a:lnTo>
                                  <a:lnTo>
                                    <a:pt x="240" y="2780"/>
                                  </a:lnTo>
                                  <a:lnTo>
                                    <a:pt x="224" y="2792"/>
                                  </a:lnTo>
                                  <a:lnTo>
                                    <a:pt x="207" y="2803"/>
                                  </a:lnTo>
                                  <a:lnTo>
                                    <a:pt x="191" y="2813"/>
                                  </a:lnTo>
                                  <a:lnTo>
                                    <a:pt x="173" y="2822"/>
                                  </a:lnTo>
                                  <a:lnTo>
                                    <a:pt x="156" y="2830"/>
                                  </a:lnTo>
                                  <a:lnTo>
                                    <a:pt x="137" y="2838"/>
                                  </a:lnTo>
                                  <a:lnTo>
                                    <a:pt x="119" y="2844"/>
                                  </a:lnTo>
                                  <a:lnTo>
                                    <a:pt x="100" y="2849"/>
                                  </a:lnTo>
                                  <a:lnTo>
                                    <a:pt x="81" y="2853"/>
                                  </a:lnTo>
                                  <a:lnTo>
                                    <a:pt x="61" y="2857"/>
                                  </a:lnTo>
                                  <a:lnTo>
                                    <a:pt x="41" y="2860"/>
                                  </a:lnTo>
                                  <a:lnTo>
                                    <a:pt x="21" y="2860"/>
                                  </a:lnTo>
                                  <a:lnTo>
                                    <a:pt x="0" y="2861"/>
                                  </a:lnTo>
                                  <a:lnTo>
                                    <a:pt x="0" y="2798"/>
                                  </a:lnTo>
                                  <a:close/>
                                  <a:moveTo>
                                    <a:pt x="978" y="752"/>
                                  </a:moveTo>
                                  <a:lnTo>
                                    <a:pt x="979" y="735"/>
                                  </a:lnTo>
                                  <a:lnTo>
                                    <a:pt x="981" y="721"/>
                                  </a:lnTo>
                                  <a:lnTo>
                                    <a:pt x="986" y="708"/>
                                  </a:lnTo>
                                  <a:lnTo>
                                    <a:pt x="991" y="697"/>
                                  </a:lnTo>
                                  <a:lnTo>
                                    <a:pt x="999" y="689"/>
                                  </a:lnTo>
                                  <a:lnTo>
                                    <a:pt x="1008" y="685"/>
                                  </a:lnTo>
                                  <a:lnTo>
                                    <a:pt x="1018" y="682"/>
                                  </a:lnTo>
                                  <a:lnTo>
                                    <a:pt x="1031" y="680"/>
                                  </a:lnTo>
                                  <a:lnTo>
                                    <a:pt x="1041" y="682"/>
                                  </a:lnTo>
                                  <a:lnTo>
                                    <a:pt x="1052" y="685"/>
                                  </a:lnTo>
                                  <a:lnTo>
                                    <a:pt x="1060" y="693"/>
                                  </a:lnTo>
                                  <a:lnTo>
                                    <a:pt x="1070" y="702"/>
                                  </a:lnTo>
                                  <a:lnTo>
                                    <a:pt x="1077" y="713"/>
                                  </a:lnTo>
                                  <a:lnTo>
                                    <a:pt x="1082" y="726"/>
                                  </a:lnTo>
                                  <a:lnTo>
                                    <a:pt x="1085" y="738"/>
                                  </a:lnTo>
                                  <a:lnTo>
                                    <a:pt x="1086" y="752"/>
                                  </a:lnTo>
                                  <a:lnTo>
                                    <a:pt x="1085" y="766"/>
                                  </a:lnTo>
                                  <a:lnTo>
                                    <a:pt x="1082" y="779"/>
                                  </a:lnTo>
                                  <a:lnTo>
                                    <a:pt x="1077" y="791"/>
                                  </a:lnTo>
                                  <a:lnTo>
                                    <a:pt x="1070" y="802"/>
                                  </a:lnTo>
                                  <a:lnTo>
                                    <a:pt x="1060" y="812"/>
                                  </a:lnTo>
                                  <a:lnTo>
                                    <a:pt x="1052" y="820"/>
                                  </a:lnTo>
                                  <a:lnTo>
                                    <a:pt x="1041" y="823"/>
                                  </a:lnTo>
                                  <a:lnTo>
                                    <a:pt x="1031" y="824"/>
                                  </a:lnTo>
                                  <a:lnTo>
                                    <a:pt x="1022" y="823"/>
                                  </a:lnTo>
                                  <a:lnTo>
                                    <a:pt x="1012" y="820"/>
                                  </a:lnTo>
                                  <a:lnTo>
                                    <a:pt x="1004" y="812"/>
                                  </a:lnTo>
                                  <a:lnTo>
                                    <a:pt x="996" y="802"/>
                                  </a:lnTo>
                                  <a:lnTo>
                                    <a:pt x="987" y="791"/>
                                  </a:lnTo>
                                  <a:lnTo>
                                    <a:pt x="982" y="779"/>
                                  </a:lnTo>
                                  <a:lnTo>
                                    <a:pt x="979" y="766"/>
                                  </a:lnTo>
                                  <a:lnTo>
                                    <a:pt x="978" y="752"/>
                                  </a:lnTo>
                                  <a:close/>
                                  <a:moveTo>
                                    <a:pt x="1359" y="1234"/>
                                  </a:moveTo>
                                  <a:lnTo>
                                    <a:pt x="1383" y="1208"/>
                                  </a:lnTo>
                                  <a:lnTo>
                                    <a:pt x="1408" y="1183"/>
                                  </a:lnTo>
                                  <a:lnTo>
                                    <a:pt x="1435" y="1159"/>
                                  </a:lnTo>
                                  <a:lnTo>
                                    <a:pt x="1462" y="1134"/>
                                  </a:lnTo>
                                  <a:lnTo>
                                    <a:pt x="1492" y="1112"/>
                                  </a:lnTo>
                                  <a:lnTo>
                                    <a:pt x="1522" y="1088"/>
                                  </a:lnTo>
                                  <a:lnTo>
                                    <a:pt x="1554" y="1066"/>
                                  </a:lnTo>
                                  <a:lnTo>
                                    <a:pt x="1589" y="1044"/>
                                  </a:lnTo>
                                  <a:lnTo>
                                    <a:pt x="1622" y="1025"/>
                                  </a:lnTo>
                                  <a:lnTo>
                                    <a:pt x="1655" y="1008"/>
                                  </a:lnTo>
                                  <a:lnTo>
                                    <a:pt x="1687" y="992"/>
                                  </a:lnTo>
                                  <a:lnTo>
                                    <a:pt x="1717" y="981"/>
                                  </a:lnTo>
                                  <a:lnTo>
                                    <a:pt x="1747" y="972"/>
                                  </a:lnTo>
                                  <a:lnTo>
                                    <a:pt x="1775" y="966"/>
                                  </a:lnTo>
                                  <a:lnTo>
                                    <a:pt x="1803" y="961"/>
                                  </a:lnTo>
                                  <a:lnTo>
                                    <a:pt x="1829" y="960"/>
                                  </a:lnTo>
                                  <a:lnTo>
                                    <a:pt x="1856" y="961"/>
                                  </a:lnTo>
                                  <a:lnTo>
                                    <a:pt x="1881" y="966"/>
                                  </a:lnTo>
                                  <a:lnTo>
                                    <a:pt x="1905" y="972"/>
                                  </a:lnTo>
                                  <a:lnTo>
                                    <a:pt x="1927" y="981"/>
                                  </a:lnTo>
                                  <a:lnTo>
                                    <a:pt x="1948" y="994"/>
                                  </a:lnTo>
                                  <a:lnTo>
                                    <a:pt x="1968" y="1010"/>
                                  </a:lnTo>
                                  <a:lnTo>
                                    <a:pt x="1987" y="1027"/>
                                  </a:lnTo>
                                  <a:lnTo>
                                    <a:pt x="2004" y="1047"/>
                                  </a:lnTo>
                                  <a:lnTo>
                                    <a:pt x="2019" y="1071"/>
                                  </a:lnTo>
                                  <a:lnTo>
                                    <a:pt x="2034" y="1095"/>
                                  </a:lnTo>
                                  <a:lnTo>
                                    <a:pt x="2045" y="1118"/>
                                  </a:lnTo>
                                  <a:lnTo>
                                    <a:pt x="2054" y="1143"/>
                                  </a:lnTo>
                                  <a:lnTo>
                                    <a:pt x="2061" y="1170"/>
                                  </a:lnTo>
                                  <a:lnTo>
                                    <a:pt x="2067" y="1198"/>
                                  </a:lnTo>
                                  <a:lnTo>
                                    <a:pt x="2070" y="1226"/>
                                  </a:lnTo>
                                  <a:lnTo>
                                    <a:pt x="2071" y="1256"/>
                                  </a:lnTo>
                                  <a:lnTo>
                                    <a:pt x="2070" y="1278"/>
                                  </a:lnTo>
                                  <a:lnTo>
                                    <a:pt x="2066" y="1303"/>
                                  </a:lnTo>
                                  <a:lnTo>
                                    <a:pt x="2060" y="1332"/>
                                  </a:lnTo>
                                  <a:lnTo>
                                    <a:pt x="2051" y="1363"/>
                                  </a:lnTo>
                                  <a:lnTo>
                                    <a:pt x="2041" y="1393"/>
                                  </a:lnTo>
                                  <a:lnTo>
                                    <a:pt x="2030" y="1418"/>
                                  </a:lnTo>
                                  <a:lnTo>
                                    <a:pt x="2025" y="1427"/>
                                  </a:lnTo>
                                  <a:lnTo>
                                    <a:pt x="2019" y="1437"/>
                                  </a:lnTo>
                                  <a:lnTo>
                                    <a:pt x="2015" y="1445"/>
                                  </a:lnTo>
                                  <a:lnTo>
                                    <a:pt x="2009" y="1451"/>
                                  </a:lnTo>
                                  <a:lnTo>
                                    <a:pt x="2029" y="1482"/>
                                  </a:lnTo>
                                  <a:lnTo>
                                    <a:pt x="2049" y="1519"/>
                                  </a:lnTo>
                                  <a:lnTo>
                                    <a:pt x="2072" y="1559"/>
                                  </a:lnTo>
                                  <a:lnTo>
                                    <a:pt x="2095" y="1605"/>
                                  </a:lnTo>
                                  <a:lnTo>
                                    <a:pt x="2122" y="1660"/>
                                  </a:lnTo>
                                  <a:lnTo>
                                    <a:pt x="2146" y="1713"/>
                                  </a:lnTo>
                                  <a:lnTo>
                                    <a:pt x="2169" y="1767"/>
                                  </a:lnTo>
                                  <a:lnTo>
                                    <a:pt x="2191" y="1817"/>
                                  </a:lnTo>
                                  <a:lnTo>
                                    <a:pt x="2210" y="1869"/>
                                  </a:lnTo>
                                  <a:lnTo>
                                    <a:pt x="2226" y="1917"/>
                                  </a:lnTo>
                                  <a:lnTo>
                                    <a:pt x="2242" y="1966"/>
                                  </a:lnTo>
                                  <a:lnTo>
                                    <a:pt x="2256" y="2015"/>
                                  </a:lnTo>
                                  <a:lnTo>
                                    <a:pt x="2272" y="1998"/>
                                  </a:lnTo>
                                  <a:lnTo>
                                    <a:pt x="2285" y="1980"/>
                                  </a:lnTo>
                                  <a:lnTo>
                                    <a:pt x="2297" y="1961"/>
                                  </a:lnTo>
                                  <a:lnTo>
                                    <a:pt x="2308" y="1943"/>
                                  </a:lnTo>
                                  <a:lnTo>
                                    <a:pt x="2311" y="1932"/>
                                  </a:lnTo>
                                  <a:lnTo>
                                    <a:pt x="2315" y="1921"/>
                                  </a:lnTo>
                                  <a:lnTo>
                                    <a:pt x="2319" y="1910"/>
                                  </a:lnTo>
                                  <a:lnTo>
                                    <a:pt x="2321" y="1897"/>
                                  </a:lnTo>
                                  <a:lnTo>
                                    <a:pt x="2324" y="1872"/>
                                  </a:lnTo>
                                  <a:lnTo>
                                    <a:pt x="2326" y="1844"/>
                                  </a:lnTo>
                                  <a:lnTo>
                                    <a:pt x="2324" y="1812"/>
                                  </a:lnTo>
                                  <a:lnTo>
                                    <a:pt x="2321" y="1781"/>
                                  </a:lnTo>
                                  <a:lnTo>
                                    <a:pt x="2315" y="1751"/>
                                  </a:lnTo>
                                  <a:lnTo>
                                    <a:pt x="2307" y="1723"/>
                                  </a:lnTo>
                                  <a:lnTo>
                                    <a:pt x="2296" y="1694"/>
                                  </a:lnTo>
                                  <a:lnTo>
                                    <a:pt x="2284" y="1666"/>
                                  </a:lnTo>
                                  <a:lnTo>
                                    <a:pt x="2268" y="1639"/>
                                  </a:lnTo>
                                  <a:lnTo>
                                    <a:pt x="2252" y="1614"/>
                                  </a:lnTo>
                                  <a:lnTo>
                                    <a:pt x="2237" y="1599"/>
                                  </a:lnTo>
                                  <a:lnTo>
                                    <a:pt x="2220" y="1580"/>
                                  </a:lnTo>
                                  <a:lnTo>
                                    <a:pt x="2200" y="1561"/>
                                  </a:lnTo>
                                  <a:lnTo>
                                    <a:pt x="2177" y="1539"/>
                                  </a:lnTo>
                                  <a:lnTo>
                                    <a:pt x="2340" y="1369"/>
                                  </a:lnTo>
                                  <a:lnTo>
                                    <a:pt x="2201" y="1187"/>
                                  </a:lnTo>
                                  <a:lnTo>
                                    <a:pt x="2193" y="1175"/>
                                  </a:lnTo>
                                  <a:lnTo>
                                    <a:pt x="2186" y="1164"/>
                                  </a:lnTo>
                                  <a:lnTo>
                                    <a:pt x="2180" y="1153"/>
                                  </a:lnTo>
                                  <a:lnTo>
                                    <a:pt x="2175" y="1140"/>
                                  </a:lnTo>
                                  <a:lnTo>
                                    <a:pt x="2171" y="1128"/>
                                  </a:lnTo>
                                  <a:lnTo>
                                    <a:pt x="2169" y="1115"/>
                                  </a:lnTo>
                                  <a:lnTo>
                                    <a:pt x="2168" y="1102"/>
                                  </a:lnTo>
                                  <a:lnTo>
                                    <a:pt x="2167" y="1088"/>
                                  </a:lnTo>
                                  <a:lnTo>
                                    <a:pt x="2168" y="1073"/>
                                  </a:lnTo>
                                  <a:lnTo>
                                    <a:pt x="2170" y="1055"/>
                                  </a:lnTo>
                                  <a:lnTo>
                                    <a:pt x="2175" y="1035"/>
                                  </a:lnTo>
                                  <a:lnTo>
                                    <a:pt x="2181" y="1014"/>
                                  </a:lnTo>
                                  <a:lnTo>
                                    <a:pt x="2188" y="992"/>
                                  </a:lnTo>
                                  <a:lnTo>
                                    <a:pt x="2198" y="970"/>
                                  </a:lnTo>
                                  <a:lnTo>
                                    <a:pt x="2210" y="945"/>
                                  </a:lnTo>
                                  <a:lnTo>
                                    <a:pt x="2223" y="919"/>
                                  </a:lnTo>
                                  <a:lnTo>
                                    <a:pt x="2260" y="848"/>
                                  </a:lnTo>
                                  <a:lnTo>
                                    <a:pt x="2292" y="784"/>
                                  </a:lnTo>
                                  <a:lnTo>
                                    <a:pt x="2321" y="727"/>
                                  </a:lnTo>
                                  <a:lnTo>
                                    <a:pt x="2345" y="677"/>
                                  </a:lnTo>
                                  <a:lnTo>
                                    <a:pt x="2365" y="636"/>
                                  </a:lnTo>
                                  <a:lnTo>
                                    <a:pt x="2380" y="601"/>
                                  </a:lnTo>
                                  <a:lnTo>
                                    <a:pt x="2391" y="576"/>
                                  </a:lnTo>
                                  <a:lnTo>
                                    <a:pt x="2397" y="557"/>
                                  </a:lnTo>
                                  <a:lnTo>
                                    <a:pt x="2397" y="787"/>
                                  </a:lnTo>
                                  <a:lnTo>
                                    <a:pt x="2371" y="835"/>
                                  </a:lnTo>
                                  <a:lnTo>
                                    <a:pt x="2348" y="881"/>
                                  </a:lnTo>
                                  <a:lnTo>
                                    <a:pt x="2329" y="925"/>
                                  </a:lnTo>
                                  <a:lnTo>
                                    <a:pt x="2313" y="964"/>
                                  </a:lnTo>
                                  <a:lnTo>
                                    <a:pt x="2299" y="1000"/>
                                  </a:lnTo>
                                  <a:lnTo>
                                    <a:pt x="2290" y="1032"/>
                                  </a:lnTo>
                                  <a:lnTo>
                                    <a:pt x="2286" y="1044"/>
                                  </a:lnTo>
                                  <a:lnTo>
                                    <a:pt x="2284" y="1057"/>
                                  </a:lnTo>
                                  <a:lnTo>
                                    <a:pt x="2283" y="1066"/>
                                  </a:lnTo>
                                  <a:lnTo>
                                    <a:pt x="2283" y="1076"/>
                                  </a:lnTo>
                                  <a:lnTo>
                                    <a:pt x="2283" y="1090"/>
                                  </a:lnTo>
                                  <a:lnTo>
                                    <a:pt x="2284" y="1102"/>
                                  </a:lnTo>
                                  <a:lnTo>
                                    <a:pt x="2286" y="1117"/>
                                  </a:lnTo>
                                  <a:lnTo>
                                    <a:pt x="2289" y="1129"/>
                                  </a:lnTo>
                                  <a:lnTo>
                                    <a:pt x="2292" y="1143"/>
                                  </a:lnTo>
                                  <a:lnTo>
                                    <a:pt x="2297" y="1156"/>
                                  </a:lnTo>
                                  <a:lnTo>
                                    <a:pt x="2303" y="1168"/>
                                  </a:lnTo>
                                  <a:lnTo>
                                    <a:pt x="2309" y="1183"/>
                                  </a:lnTo>
                                  <a:lnTo>
                                    <a:pt x="2316" y="1195"/>
                                  </a:lnTo>
                                  <a:lnTo>
                                    <a:pt x="2324" y="1206"/>
                                  </a:lnTo>
                                  <a:lnTo>
                                    <a:pt x="2333" y="1217"/>
                                  </a:lnTo>
                                  <a:lnTo>
                                    <a:pt x="2344" y="1226"/>
                                  </a:lnTo>
                                  <a:lnTo>
                                    <a:pt x="2356" y="1234"/>
                                  </a:lnTo>
                                  <a:lnTo>
                                    <a:pt x="2369" y="1242"/>
                                  </a:lnTo>
                                  <a:lnTo>
                                    <a:pt x="2382" y="1250"/>
                                  </a:lnTo>
                                  <a:lnTo>
                                    <a:pt x="2397" y="1256"/>
                                  </a:lnTo>
                                  <a:lnTo>
                                    <a:pt x="2397" y="1438"/>
                                  </a:lnTo>
                                  <a:lnTo>
                                    <a:pt x="2316" y="1539"/>
                                  </a:lnTo>
                                  <a:lnTo>
                                    <a:pt x="2397" y="1734"/>
                                  </a:lnTo>
                                  <a:lnTo>
                                    <a:pt x="2397" y="1917"/>
                                  </a:lnTo>
                                  <a:lnTo>
                                    <a:pt x="2396" y="1930"/>
                                  </a:lnTo>
                                  <a:lnTo>
                                    <a:pt x="2393" y="1946"/>
                                  </a:lnTo>
                                  <a:lnTo>
                                    <a:pt x="2387" y="1963"/>
                                  </a:lnTo>
                                  <a:lnTo>
                                    <a:pt x="2380" y="1983"/>
                                  </a:lnTo>
                                  <a:lnTo>
                                    <a:pt x="2369" y="2005"/>
                                  </a:lnTo>
                                  <a:lnTo>
                                    <a:pt x="2357" y="2029"/>
                                  </a:lnTo>
                                  <a:lnTo>
                                    <a:pt x="2342" y="2056"/>
                                  </a:lnTo>
                                  <a:lnTo>
                                    <a:pt x="2326" y="2084"/>
                                  </a:lnTo>
                                  <a:lnTo>
                                    <a:pt x="2317" y="2098"/>
                                  </a:lnTo>
                                  <a:lnTo>
                                    <a:pt x="2310" y="2111"/>
                                  </a:lnTo>
                                  <a:lnTo>
                                    <a:pt x="2303" y="2125"/>
                                  </a:lnTo>
                                  <a:lnTo>
                                    <a:pt x="2298" y="2137"/>
                                  </a:lnTo>
                                  <a:lnTo>
                                    <a:pt x="2295" y="2150"/>
                                  </a:lnTo>
                                  <a:lnTo>
                                    <a:pt x="2292" y="2161"/>
                                  </a:lnTo>
                                  <a:lnTo>
                                    <a:pt x="2290" y="2173"/>
                                  </a:lnTo>
                                  <a:lnTo>
                                    <a:pt x="2290" y="2184"/>
                                  </a:lnTo>
                                  <a:lnTo>
                                    <a:pt x="2290" y="2195"/>
                                  </a:lnTo>
                                  <a:lnTo>
                                    <a:pt x="2291" y="2206"/>
                                  </a:lnTo>
                                  <a:lnTo>
                                    <a:pt x="2292" y="2221"/>
                                  </a:lnTo>
                                  <a:lnTo>
                                    <a:pt x="2296" y="2233"/>
                                  </a:lnTo>
                                  <a:lnTo>
                                    <a:pt x="2303" y="2264"/>
                                  </a:lnTo>
                                  <a:lnTo>
                                    <a:pt x="2314" y="2301"/>
                                  </a:lnTo>
                                  <a:lnTo>
                                    <a:pt x="2328" y="2341"/>
                                  </a:lnTo>
                                  <a:lnTo>
                                    <a:pt x="2346" y="2390"/>
                                  </a:lnTo>
                                  <a:lnTo>
                                    <a:pt x="2370" y="2445"/>
                                  </a:lnTo>
                                  <a:lnTo>
                                    <a:pt x="2397" y="2508"/>
                                  </a:lnTo>
                                  <a:lnTo>
                                    <a:pt x="2397" y="2692"/>
                                  </a:lnTo>
                                  <a:lnTo>
                                    <a:pt x="2387" y="2682"/>
                                  </a:lnTo>
                                  <a:lnTo>
                                    <a:pt x="2375" y="2671"/>
                                  </a:lnTo>
                                  <a:lnTo>
                                    <a:pt x="2365" y="2660"/>
                                  </a:lnTo>
                                  <a:lnTo>
                                    <a:pt x="2354" y="2649"/>
                                  </a:lnTo>
                                  <a:lnTo>
                                    <a:pt x="2345" y="2638"/>
                                  </a:lnTo>
                                  <a:lnTo>
                                    <a:pt x="2336" y="2626"/>
                                  </a:lnTo>
                                  <a:lnTo>
                                    <a:pt x="2327" y="2613"/>
                                  </a:lnTo>
                                  <a:lnTo>
                                    <a:pt x="2319" y="2599"/>
                                  </a:lnTo>
                                  <a:lnTo>
                                    <a:pt x="2303" y="2569"/>
                                  </a:lnTo>
                                  <a:lnTo>
                                    <a:pt x="2289" y="2538"/>
                                  </a:lnTo>
                                  <a:lnTo>
                                    <a:pt x="2277" y="2503"/>
                                  </a:lnTo>
                                  <a:lnTo>
                                    <a:pt x="2266" y="2467"/>
                                  </a:lnTo>
                                  <a:lnTo>
                                    <a:pt x="2246" y="2398"/>
                                  </a:lnTo>
                                  <a:lnTo>
                                    <a:pt x="2226" y="2337"/>
                                  </a:lnTo>
                                  <a:lnTo>
                                    <a:pt x="2217" y="2308"/>
                                  </a:lnTo>
                                  <a:lnTo>
                                    <a:pt x="2206" y="2283"/>
                                  </a:lnTo>
                                  <a:lnTo>
                                    <a:pt x="2196" y="2260"/>
                                  </a:lnTo>
                                  <a:lnTo>
                                    <a:pt x="2187" y="2238"/>
                                  </a:lnTo>
                                  <a:lnTo>
                                    <a:pt x="2177" y="2219"/>
                                  </a:lnTo>
                                  <a:lnTo>
                                    <a:pt x="2168" y="2202"/>
                                  </a:lnTo>
                                  <a:lnTo>
                                    <a:pt x="2158" y="2188"/>
                                  </a:lnTo>
                                  <a:lnTo>
                                    <a:pt x="2149" y="2173"/>
                                  </a:lnTo>
                                  <a:lnTo>
                                    <a:pt x="2138" y="2164"/>
                                  </a:lnTo>
                                  <a:lnTo>
                                    <a:pt x="2128" y="2155"/>
                                  </a:lnTo>
                                  <a:lnTo>
                                    <a:pt x="2119" y="2148"/>
                                  </a:lnTo>
                                  <a:lnTo>
                                    <a:pt x="2109" y="2144"/>
                                  </a:lnTo>
                                  <a:lnTo>
                                    <a:pt x="2109" y="2125"/>
                                  </a:lnTo>
                                  <a:lnTo>
                                    <a:pt x="2119" y="2120"/>
                                  </a:lnTo>
                                  <a:lnTo>
                                    <a:pt x="2128" y="2115"/>
                                  </a:lnTo>
                                  <a:lnTo>
                                    <a:pt x="2138" y="2109"/>
                                  </a:lnTo>
                                  <a:lnTo>
                                    <a:pt x="2147" y="2104"/>
                                  </a:lnTo>
                                  <a:lnTo>
                                    <a:pt x="2158" y="2096"/>
                                  </a:lnTo>
                                  <a:lnTo>
                                    <a:pt x="2173" y="2085"/>
                                  </a:lnTo>
                                  <a:lnTo>
                                    <a:pt x="2188" y="2073"/>
                                  </a:lnTo>
                                  <a:lnTo>
                                    <a:pt x="2206" y="2056"/>
                                  </a:lnTo>
                                  <a:lnTo>
                                    <a:pt x="2189" y="2007"/>
                                  </a:lnTo>
                                  <a:lnTo>
                                    <a:pt x="2174" y="1960"/>
                                  </a:lnTo>
                                  <a:lnTo>
                                    <a:pt x="2156" y="1913"/>
                                  </a:lnTo>
                                  <a:lnTo>
                                    <a:pt x="2139" y="1867"/>
                                  </a:lnTo>
                                  <a:lnTo>
                                    <a:pt x="2121" y="1823"/>
                                  </a:lnTo>
                                  <a:lnTo>
                                    <a:pt x="2102" y="1781"/>
                                  </a:lnTo>
                                  <a:lnTo>
                                    <a:pt x="2084" y="1738"/>
                                  </a:lnTo>
                                  <a:lnTo>
                                    <a:pt x="2064" y="1696"/>
                                  </a:lnTo>
                                  <a:lnTo>
                                    <a:pt x="2035" y="1641"/>
                                  </a:lnTo>
                                  <a:lnTo>
                                    <a:pt x="2006" y="1588"/>
                                  </a:lnTo>
                                  <a:lnTo>
                                    <a:pt x="1976" y="1539"/>
                                  </a:lnTo>
                                  <a:lnTo>
                                    <a:pt x="1945" y="1493"/>
                                  </a:lnTo>
                                  <a:lnTo>
                                    <a:pt x="1914" y="1451"/>
                                  </a:lnTo>
                                  <a:lnTo>
                                    <a:pt x="1882" y="1412"/>
                                  </a:lnTo>
                                  <a:lnTo>
                                    <a:pt x="1865" y="1393"/>
                                  </a:lnTo>
                                  <a:lnTo>
                                    <a:pt x="1848" y="1376"/>
                                  </a:lnTo>
                                  <a:lnTo>
                                    <a:pt x="1832" y="1360"/>
                                  </a:lnTo>
                                  <a:lnTo>
                                    <a:pt x="1815" y="1344"/>
                                  </a:lnTo>
                                  <a:lnTo>
                                    <a:pt x="1801" y="1332"/>
                                  </a:lnTo>
                                  <a:lnTo>
                                    <a:pt x="1785" y="1319"/>
                                  </a:lnTo>
                                  <a:lnTo>
                                    <a:pt x="1769" y="1308"/>
                                  </a:lnTo>
                                  <a:lnTo>
                                    <a:pt x="1753" y="1299"/>
                                  </a:lnTo>
                                  <a:lnTo>
                                    <a:pt x="1735" y="1288"/>
                                  </a:lnTo>
                                  <a:lnTo>
                                    <a:pt x="1718" y="1278"/>
                                  </a:lnTo>
                                  <a:lnTo>
                                    <a:pt x="1699" y="1270"/>
                                  </a:lnTo>
                                  <a:lnTo>
                                    <a:pt x="1681" y="1263"/>
                                  </a:lnTo>
                                  <a:lnTo>
                                    <a:pt x="1661" y="1255"/>
                                  </a:lnTo>
                                  <a:lnTo>
                                    <a:pt x="1639" y="1248"/>
                                  </a:lnTo>
                                  <a:lnTo>
                                    <a:pt x="1616" y="1242"/>
                                  </a:lnTo>
                                  <a:lnTo>
                                    <a:pt x="1592" y="1239"/>
                                  </a:lnTo>
                                  <a:lnTo>
                                    <a:pt x="1567" y="1234"/>
                                  </a:lnTo>
                                  <a:lnTo>
                                    <a:pt x="1540" y="1233"/>
                                  </a:lnTo>
                                  <a:lnTo>
                                    <a:pt x="1511" y="1231"/>
                                  </a:lnTo>
                                  <a:lnTo>
                                    <a:pt x="1481" y="1231"/>
                                  </a:lnTo>
                                  <a:lnTo>
                                    <a:pt x="1467" y="1231"/>
                                  </a:lnTo>
                                  <a:lnTo>
                                    <a:pt x="1453" y="1231"/>
                                  </a:lnTo>
                                  <a:lnTo>
                                    <a:pt x="1437" y="1231"/>
                                  </a:lnTo>
                                  <a:lnTo>
                                    <a:pt x="1421" y="1233"/>
                                  </a:lnTo>
                                  <a:lnTo>
                                    <a:pt x="1406" y="1233"/>
                                  </a:lnTo>
                                  <a:lnTo>
                                    <a:pt x="1390" y="1233"/>
                                  </a:lnTo>
                                  <a:lnTo>
                                    <a:pt x="1375" y="1234"/>
                                  </a:lnTo>
                                  <a:lnTo>
                                    <a:pt x="1359" y="1234"/>
                                  </a:lnTo>
                                  <a:close/>
                                  <a:moveTo>
                                    <a:pt x="1311" y="752"/>
                                  </a:moveTo>
                                  <a:lnTo>
                                    <a:pt x="1313" y="738"/>
                                  </a:lnTo>
                                  <a:lnTo>
                                    <a:pt x="1316" y="726"/>
                                  </a:lnTo>
                                  <a:lnTo>
                                    <a:pt x="1321" y="713"/>
                                  </a:lnTo>
                                  <a:lnTo>
                                    <a:pt x="1328" y="702"/>
                                  </a:lnTo>
                                  <a:lnTo>
                                    <a:pt x="1336" y="693"/>
                                  </a:lnTo>
                                  <a:lnTo>
                                    <a:pt x="1346" y="685"/>
                                  </a:lnTo>
                                  <a:lnTo>
                                    <a:pt x="1356" y="682"/>
                                  </a:lnTo>
                                  <a:lnTo>
                                    <a:pt x="1366" y="680"/>
                                  </a:lnTo>
                                  <a:lnTo>
                                    <a:pt x="1376" y="682"/>
                                  </a:lnTo>
                                  <a:lnTo>
                                    <a:pt x="1386" y="685"/>
                                  </a:lnTo>
                                  <a:lnTo>
                                    <a:pt x="1394" y="693"/>
                                  </a:lnTo>
                                  <a:lnTo>
                                    <a:pt x="1402" y="702"/>
                                  </a:lnTo>
                                  <a:lnTo>
                                    <a:pt x="1409" y="713"/>
                                  </a:lnTo>
                                  <a:lnTo>
                                    <a:pt x="1415" y="726"/>
                                  </a:lnTo>
                                  <a:lnTo>
                                    <a:pt x="1418" y="738"/>
                                  </a:lnTo>
                                  <a:lnTo>
                                    <a:pt x="1419" y="752"/>
                                  </a:lnTo>
                                  <a:lnTo>
                                    <a:pt x="1419" y="769"/>
                                  </a:lnTo>
                                  <a:lnTo>
                                    <a:pt x="1415" y="784"/>
                                  </a:lnTo>
                                  <a:lnTo>
                                    <a:pt x="1412" y="796"/>
                                  </a:lnTo>
                                  <a:lnTo>
                                    <a:pt x="1406" y="807"/>
                                  </a:lnTo>
                                  <a:lnTo>
                                    <a:pt x="1399" y="815"/>
                                  </a:lnTo>
                                  <a:lnTo>
                                    <a:pt x="1389" y="820"/>
                                  </a:lnTo>
                                  <a:lnTo>
                                    <a:pt x="1378" y="823"/>
                                  </a:lnTo>
                                  <a:lnTo>
                                    <a:pt x="1366" y="824"/>
                                  </a:lnTo>
                                  <a:lnTo>
                                    <a:pt x="1356" y="823"/>
                                  </a:lnTo>
                                  <a:lnTo>
                                    <a:pt x="1346" y="820"/>
                                  </a:lnTo>
                                  <a:lnTo>
                                    <a:pt x="1336" y="812"/>
                                  </a:lnTo>
                                  <a:lnTo>
                                    <a:pt x="1328" y="802"/>
                                  </a:lnTo>
                                  <a:lnTo>
                                    <a:pt x="1321" y="791"/>
                                  </a:lnTo>
                                  <a:lnTo>
                                    <a:pt x="1316" y="779"/>
                                  </a:lnTo>
                                  <a:lnTo>
                                    <a:pt x="1313" y="766"/>
                                  </a:lnTo>
                                  <a:lnTo>
                                    <a:pt x="1311" y="752"/>
                                  </a:lnTo>
                                  <a:close/>
                                  <a:moveTo>
                                    <a:pt x="2345" y="1095"/>
                                  </a:moveTo>
                                  <a:lnTo>
                                    <a:pt x="2346" y="1073"/>
                                  </a:lnTo>
                                  <a:lnTo>
                                    <a:pt x="2348" y="1051"/>
                                  </a:lnTo>
                                  <a:lnTo>
                                    <a:pt x="2354" y="1027"/>
                                  </a:lnTo>
                                  <a:lnTo>
                                    <a:pt x="2362" y="1003"/>
                                  </a:lnTo>
                                  <a:lnTo>
                                    <a:pt x="2370" y="981"/>
                                  </a:lnTo>
                                  <a:lnTo>
                                    <a:pt x="2378" y="960"/>
                                  </a:lnTo>
                                  <a:lnTo>
                                    <a:pt x="2388" y="941"/>
                                  </a:lnTo>
                                  <a:lnTo>
                                    <a:pt x="2397" y="922"/>
                                  </a:lnTo>
                                  <a:lnTo>
                                    <a:pt x="2397" y="1175"/>
                                  </a:lnTo>
                                  <a:lnTo>
                                    <a:pt x="2391" y="1172"/>
                                  </a:lnTo>
                                  <a:lnTo>
                                    <a:pt x="2384" y="1167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66" y="1145"/>
                                  </a:lnTo>
                                  <a:lnTo>
                                    <a:pt x="2357" y="1132"/>
                                  </a:lnTo>
                                  <a:lnTo>
                                    <a:pt x="2350" y="1118"/>
                                  </a:lnTo>
                                  <a:lnTo>
                                    <a:pt x="2347" y="1113"/>
                                  </a:lnTo>
                                  <a:lnTo>
                                    <a:pt x="2346" y="1107"/>
                                  </a:lnTo>
                                  <a:lnTo>
                                    <a:pt x="2345" y="1101"/>
                                  </a:lnTo>
                                  <a:lnTo>
                                    <a:pt x="2345" y="1095"/>
                                  </a:lnTo>
                                  <a:close/>
                                  <a:moveTo>
                                    <a:pt x="1096" y="2930"/>
                                  </a:moveTo>
                                  <a:lnTo>
                                    <a:pt x="1096" y="2940"/>
                                  </a:lnTo>
                                  <a:lnTo>
                                    <a:pt x="1097" y="2951"/>
                                  </a:lnTo>
                                  <a:lnTo>
                                    <a:pt x="1100" y="2960"/>
                                  </a:lnTo>
                                  <a:lnTo>
                                    <a:pt x="1103" y="2968"/>
                                  </a:lnTo>
                                  <a:lnTo>
                                    <a:pt x="1108" y="2977"/>
                                  </a:lnTo>
                                  <a:lnTo>
                                    <a:pt x="1114" y="2987"/>
                                  </a:lnTo>
                                  <a:lnTo>
                                    <a:pt x="1120" y="2995"/>
                                  </a:lnTo>
                                  <a:lnTo>
                                    <a:pt x="1128" y="3003"/>
                                  </a:lnTo>
                                  <a:lnTo>
                                    <a:pt x="1137" y="3010"/>
                                  </a:lnTo>
                                  <a:lnTo>
                                    <a:pt x="1145" y="3017"/>
                                  </a:lnTo>
                                  <a:lnTo>
                                    <a:pt x="1153" y="3021"/>
                                  </a:lnTo>
                                  <a:lnTo>
                                    <a:pt x="1162" y="3026"/>
                                  </a:lnTo>
                                  <a:lnTo>
                                    <a:pt x="1170" y="3029"/>
                                  </a:lnTo>
                                  <a:lnTo>
                                    <a:pt x="1180" y="3032"/>
                                  </a:lnTo>
                                  <a:lnTo>
                                    <a:pt x="1189" y="3034"/>
                                  </a:lnTo>
                                  <a:lnTo>
                                    <a:pt x="1199" y="3034"/>
                                  </a:lnTo>
                                  <a:lnTo>
                                    <a:pt x="1208" y="3034"/>
                                  </a:lnTo>
                                  <a:lnTo>
                                    <a:pt x="1218" y="3032"/>
                                  </a:lnTo>
                                  <a:lnTo>
                                    <a:pt x="1228" y="3029"/>
                                  </a:lnTo>
                                  <a:lnTo>
                                    <a:pt x="1237" y="3026"/>
                                  </a:lnTo>
                                  <a:lnTo>
                                    <a:pt x="1246" y="3023"/>
                                  </a:lnTo>
                                  <a:lnTo>
                                    <a:pt x="1254" y="3017"/>
                                  </a:lnTo>
                                  <a:lnTo>
                                    <a:pt x="1262" y="3010"/>
                                  </a:lnTo>
                                  <a:lnTo>
                                    <a:pt x="1271" y="3004"/>
                                  </a:lnTo>
                                  <a:lnTo>
                                    <a:pt x="1278" y="2996"/>
                                  </a:lnTo>
                                  <a:lnTo>
                                    <a:pt x="1284" y="2988"/>
                                  </a:lnTo>
                                  <a:lnTo>
                                    <a:pt x="1290" y="2979"/>
                                  </a:lnTo>
                                  <a:lnTo>
                                    <a:pt x="1293" y="2971"/>
                                  </a:lnTo>
                                  <a:lnTo>
                                    <a:pt x="1297" y="2962"/>
                                  </a:lnTo>
                                  <a:lnTo>
                                    <a:pt x="1299" y="2951"/>
                                  </a:lnTo>
                                  <a:lnTo>
                                    <a:pt x="1302" y="2941"/>
                                  </a:lnTo>
                                  <a:lnTo>
                                    <a:pt x="1302" y="2930"/>
                                  </a:lnTo>
                                  <a:lnTo>
                                    <a:pt x="1302" y="2919"/>
                                  </a:lnTo>
                                  <a:lnTo>
                                    <a:pt x="1299" y="2910"/>
                                  </a:lnTo>
                                  <a:lnTo>
                                    <a:pt x="1297" y="2901"/>
                                  </a:lnTo>
                                  <a:lnTo>
                                    <a:pt x="1293" y="2891"/>
                                  </a:lnTo>
                                  <a:lnTo>
                                    <a:pt x="1289" y="2883"/>
                                  </a:lnTo>
                                  <a:lnTo>
                                    <a:pt x="1284" y="2874"/>
                                  </a:lnTo>
                                  <a:lnTo>
                                    <a:pt x="1277" y="2866"/>
                                  </a:lnTo>
                                  <a:lnTo>
                                    <a:pt x="1270" y="2858"/>
                                  </a:lnTo>
                                  <a:lnTo>
                                    <a:pt x="1261" y="2850"/>
                                  </a:lnTo>
                                  <a:lnTo>
                                    <a:pt x="1253" y="2844"/>
                                  </a:lnTo>
                                  <a:lnTo>
                                    <a:pt x="1244" y="2839"/>
                                  </a:lnTo>
                                  <a:lnTo>
                                    <a:pt x="1236" y="2835"/>
                                  </a:lnTo>
                                  <a:lnTo>
                                    <a:pt x="1226" y="2831"/>
                                  </a:lnTo>
                                  <a:lnTo>
                                    <a:pt x="1218" y="2828"/>
                                  </a:lnTo>
                                  <a:lnTo>
                                    <a:pt x="1208" y="2827"/>
                                  </a:lnTo>
                                  <a:lnTo>
                                    <a:pt x="1199" y="2827"/>
                                  </a:lnTo>
                                  <a:lnTo>
                                    <a:pt x="1188" y="2827"/>
                                  </a:lnTo>
                                  <a:lnTo>
                                    <a:pt x="1179" y="2828"/>
                                  </a:lnTo>
                                  <a:lnTo>
                                    <a:pt x="1169" y="2830"/>
                                  </a:lnTo>
                                  <a:lnTo>
                                    <a:pt x="1161" y="2833"/>
                                  </a:lnTo>
                                  <a:lnTo>
                                    <a:pt x="1151" y="2838"/>
                                  </a:lnTo>
                                  <a:lnTo>
                                    <a:pt x="1143" y="2842"/>
                                  </a:lnTo>
                                  <a:lnTo>
                                    <a:pt x="1134" y="2849"/>
                                  </a:lnTo>
                                  <a:lnTo>
                                    <a:pt x="1127" y="2857"/>
                                  </a:lnTo>
                                  <a:lnTo>
                                    <a:pt x="1120" y="2864"/>
                                  </a:lnTo>
                                  <a:lnTo>
                                    <a:pt x="1113" y="2872"/>
                                  </a:lnTo>
                                  <a:lnTo>
                                    <a:pt x="1108" y="2880"/>
                                  </a:lnTo>
                                  <a:lnTo>
                                    <a:pt x="1103" y="2890"/>
                                  </a:lnTo>
                                  <a:lnTo>
                                    <a:pt x="1100" y="2899"/>
                                  </a:lnTo>
                                  <a:lnTo>
                                    <a:pt x="1097" y="2908"/>
                                  </a:lnTo>
                                  <a:lnTo>
                                    <a:pt x="1096" y="2919"/>
                                  </a:lnTo>
                                  <a:lnTo>
                                    <a:pt x="1096" y="2930"/>
                                  </a:lnTo>
                                  <a:close/>
                                  <a:moveTo>
                                    <a:pt x="402" y="1256"/>
                                  </a:moveTo>
                                  <a:lnTo>
                                    <a:pt x="404" y="1278"/>
                                  </a:lnTo>
                                  <a:lnTo>
                                    <a:pt x="406" y="1299"/>
                                  </a:lnTo>
                                  <a:lnTo>
                                    <a:pt x="408" y="1318"/>
                                  </a:lnTo>
                                  <a:lnTo>
                                    <a:pt x="413" y="1333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26" y="1358"/>
                                  </a:lnTo>
                                  <a:lnTo>
                                    <a:pt x="435" y="1368"/>
                                  </a:lnTo>
                                  <a:lnTo>
                                    <a:pt x="444" y="1376"/>
                                  </a:lnTo>
                                  <a:lnTo>
                                    <a:pt x="459" y="1352"/>
                                  </a:lnTo>
                                  <a:lnTo>
                                    <a:pt x="475" y="1329"/>
                                  </a:lnTo>
                                  <a:lnTo>
                                    <a:pt x="493" y="1308"/>
                                  </a:lnTo>
                                  <a:lnTo>
                                    <a:pt x="512" y="1289"/>
                                  </a:lnTo>
                                  <a:lnTo>
                                    <a:pt x="534" y="1270"/>
                                  </a:lnTo>
                                  <a:lnTo>
                                    <a:pt x="557" y="1253"/>
                                  </a:lnTo>
                                  <a:lnTo>
                                    <a:pt x="581" y="1239"/>
                                  </a:lnTo>
                                  <a:lnTo>
                                    <a:pt x="606" y="1225"/>
                                  </a:lnTo>
                                  <a:lnTo>
                                    <a:pt x="632" y="1212"/>
                                  </a:lnTo>
                                  <a:lnTo>
                                    <a:pt x="662" y="1201"/>
                                  </a:lnTo>
                                  <a:lnTo>
                                    <a:pt x="693" y="1192"/>
                                  </a:lnTo>
                                  <a:lnTo>
                                    <a:pt x="725" y="1184"/>
                                  </a:lnTo>
                                  <a:lnTo>
                                    <a:pt x="761" y="1178"/>
                                  </a:lnTo>
                                  <a:lnTo>
                                    <a:pt x="797" y="1175"/>
                                  </a:lnTo>
                                  <a:lnTo>
                                    <a:pt x="837" y="1172"/>
                                  </a:lnTo>
                                  <a:lnTo>
                                    <a:pt x="877" y="1172"/>
                                  </a:lnTo>
                                  <a:lnTo>
                                    <a:pt x="844" y="1148"/>
                                  </a:lnTo>
                                  <a:lnTo>
                                    <a:pt x="810" y="1128"/>
                                  </a:lnTo>
                                  <a:lnTo>
                                    <a:pt x="776" y="1110"/>
                                  </a:lnTo>
                                  <a:lnTo>
                                    <a:pt x="741" y="1095"/>
                                  </a:lnTo>
                                  <a:lnTo>
                                    <a:pt x="723" y="1088"/>
                                  </a:lnTo>
                                  <a:lnTo>
                                    <a:pt x="706" y="1084"/>
                                  </a:lnTo>
                                  <a:lnTo>
                                    <a:pt x="688" y="1077"/>
                                  </a:lnTo>
                                  <a:lnTo>
                                    <a:pt x="670" y="1074"/>
                                  </a:lnTo>
                                  <a:lnTo>
                                    <a:pt x="653" y="1071"/>
                                  </a:lnTo>
                                  <a:lnTo>
                                    <a:pt x="636" y="1069"/>
                                  </a:lnTo>
                                  <a:lnTo>
                                    <a:pt x="618" y="1068"/>
                                  </a:lnTo>
                                  <a:lnTo>
                                    <a:pt x="600" y="1066"/>
                                  </a:lnTo>
                                  <a:lnTo>
                                    <a:pt x="575" y="1068"/>
                                  </a:lnTo>
                                  <a:lnTo>
                                    <a:pt x="552" y="1071"/>
                                  </a:lnTo>
                                  <a:lnTo>
                                    <a:pt x="531" y="1074"/>
                                  </a:lnTo>
                                  <a:lnTo>
                                    <a:pt x="512" y="1080"/>
                                  </a:lnTo>
                                  <a:lnTo>
                                    <a:pt x="494" y="1088"/>
                                  </a:lnTo>
                                  <a:lnTo>
                                    <a:pt x="478" y="1099"/>
                                  </a:lnTo>
                                  <a:lnTo>
                                    <a:pt x="463" y="1110"/>
                                  </a:lnTo>
                                  <a:lnTo>
                                    <a:pt x="451" y="1123"/>
                                  </a:lnTo>
                                  <a:lnTo>
                                    <a:pt x="439" y="1139"/>
                                  </a:lnTo>
                                  <a:lnTo>
                                    <a:pt x="430" y="1153"/>
                                  </a:lnTo>
                                  <a:lnTo>
                                    <a:pt x="421" y="1168"/>
                                  </a:lnTo>
                                  <a:lnTo>
                                    <a:pt x="415" y="1186"/>
                                  </a:lnTo>
                                  <a:lnTo>
                                    <a:pt x="409" y="1201"/>
                                  </a:lnTo>
                                  <a:lnTo>
                                    <a:pt x="406" y="1219"/>
                                  </a:lnTo>
                                  <a:lnTo>
                                    <a:pt x="404" y="1237"/>
                                  </a:lnTo>
                                  <a:lnTo>
                                    <a:pt x="402" y="1256"/>
                                  </a:lnTo>
                                  <a:close/>
                                  <a:moveTo>
                                    <a:pt x="1156" y="922"/>
                                  </a:moveTo>
                                  <a:lnTo>
                                    <a:pt x="1156" y="933"/>
                                  </a:lnTo>
                                  <a:lnTo>
                                    <a:pt x="1158" y="942"/>
                                  </a:lnTo>
                                  <a:lnTo>
                                    <a:pt x="1162" y="952"/>
                                  </a:lnTo>
                                  <a:lnTo>
                                    <a:pt x="1168" y="960"/>
                                  </a:lnTo>
                                  <a:lnTo>
                                    <a:pt x="1174" y="967"/>
                                  </a:lnTo>
                                  <a:lnTo>
                                    <a:pt x="1181" y="972"/>
                                  </a:lnTo>
                                  <a:lnTo>
                                    <a:pt x="1189" y="975"/>
                                  </a:lnTo>
                                  <a:lnTo>
                                    <a:pt x="1199" y="975"/>
                                  </a:lnTo>
                                  <a:lnTo>
                                    <a:pt x="1208" y="975"/>
                                  </a:lnTo>
                                  <a:lnTo>
                                    <a:pt x="1218" y="972"/>
                                  </a:lnTo>
                                  <a:lnTo>
                                    <a:pt x="1225" y="969"/>
                                  </a:lnTo>
                                  <a:lnTo>
                                    <a:pt x="1231" y="963"/>
                                  </a:lnTo>
                                  <a:lnTo>
                                    <a:pt x="1236" y="955"/>
                                  </a:lnTo>
                                  <a:lnTo>
                                    <a:pt x="1240" y="945"/>
                                  </a:lnTo>
                                  <a:lnTo>
                                    <a:pt x="1241" y="934"/>
                                  </a:lnTo>
                                  <a:lnTo>
                                    <a:pt x="1242" y="922"/>
                                  </a:lnTo>
                                  <a:lnTo>
                                    <a:pt x="1241" y="909"/>
                                  </a:lnTo>
                                  <a:lnTo>
                                    <a:pt x="1240" y="897"/>
                                  </a:lnTo>
                                  <a:lnTo>
                                    <a:pt x="1236" y="887"/>
                                  </a:lnTo>
                                  <a:lnTo>
                                    <a:pt x="1231" y="879"/>
                                  </a:lnTo>
                                  <a:lnTo>
                                    <a:pt x="1225" y="873"/>
                                  </a:lnTo>
                                  <a:lnTo>
                                    <a:pt x="1218" y="868"/>
                                  </a:lnTo>
                                  <a:lnTo>
                                    <a:pt x="1208" y="867"/>
                                  </a:lnTo>
                                  <a:lnTo>
                                    <a:pt x="1199" y="865"/>
                                  </a:lnTo>
                                  <a:lnTo>
                                    <a:pt x="1188" y="867"/>
                                  </a:lnTo>
                                  <a:lnTo>
                                    <a:pt x="1180" y="868"/>
                                  </a:lnTo>
                                  <a:lnTo>
                                    <a:pt x="1173" y="873"/>
                                  </a:lnTo>
                                  <a:lnTo>
                                    <a:pt x="1167" y="879"/>
                                  </a:lnTo>
                                  <a:lnTo>
                                    <a:pt x="1162" y="887"/>
                                  </a:lnTo>
                                  <a:lnTo>
                                    <a:pt x="1158" y="897"/>
                                  </a:lnTo>
                                  <a:lnTo>
                                    <a:pt x="1156" y="909"/>
                                  </a:lnTo>
                                  <a:lnTo>
                                    <a:pt x="1156" y="922"/>
                                  </a:lnTo>
                                  <a:close/>
                                  <a:moveTo>
                                    <a:pt x="1142" y="517"/>
                                  </a:moveTo>
                                  <a:lnTo>
                                    <a:pt x="1143" y="531"/>
                                  </a:lnTo>
                                  <a:lnTo>
                                    <a:pt x="1147" y="550"/>
                                  </a:lnTo>
                                  <a:lnTo>
                                    <a:pt x="1155" y="573"/>
                                  </a:lnTo>
                                  <a:lnTo>
                                    <a:pt x="1165" y="601"/>
                                  </a:lnTo>
                                  <a:lnTo>
                                    <a:pt x="1176" y="630"/>
                                  </a:lnTo>
                                  <a:lnTo>
                                    <a:pt x="1186" y="653"/>
                                  </a:lnTo>
                                  <a:lnTo>
                                    <a:pt x="1193" y="675"/>
                                  </a:lnTo>
                                  <a:lnTo>
                                    <a:pt x="1199" y="693"/>
                                  </a:lnTo>
                                  <a:lnTo>
                                    <a:pt x="1205" y="674"/>
                                  </a:lnTo>
                                  <a:lnTo>
                                    <a:pt x="1213" y="650"/>
                                  </a:lnTo>
                                  <a:lnTo>
                                    <a:pt x="1224" y="622"/>
                                  </a:lnTo>
                                  <a:lnTo>
                                    <a:pt x="1237" y="589"/>
                                  </a:lnTo>
                                  <a:lnTo>
                                    <a:pt x="1246" y="567"/>
                                  </a:lnTo>
                                  <a:lnTo>
                                    <a:pt x="1252" y="546"/>
                                  </a:lnTo>
                                  <a:lnTo>
                                    <a:pt x="1255" y="531"/>
                                  </a:lnTo>
                                  <a:lnTo>
                                    <a:pt x="1256" y="517"/>
                                  </a:lnTo>
                                  <a:lnTo>
                                    <a:pt x="1255" y="499"/>
                                  </a:lnTo>
                                  <a:lnTo>
                                    <a:pt x="1252" y="482"/>
                                  </a:lnTo>
                                  <a:lnTo>
                                    <a:pt x="1247" y="463"/>
                                  </a:lnTo>
                                  <a:lnTo>
                                    <a:pt x="1240" y="443"/>
                                  </a:lnTo>
                                  <a:lnTo>
                                    <a:pt x="1231" y="421"/>
                                  </a:lnTo>
                                  <a:lnTo>
                                    <a:pt x="1220" y="402"/>
                                  </a:lnTo>
                                  <a:lnTo>
                                    <a:pt x="1210" y="383"/>
                                  </a:lnTo>
                                  <a:lnTo>
                                    <a:pt x="1199" y="364"/>
                                  </a:lnTo>
                                  <a:lnTo>
                                    <a:pt x="1189" y="380"/>
                                  </a:lnTo>
                                  <a:lnTo>
                                    <a:pt x="1180" y="399"/>
                                  </a:lnTo>
                                  <a:lnTo>
                                    <a:pt x="1170" y="418"/>
                                  </a:lnTo>
                                  <a:lnTo>
                                    <a:pt x="1161" y="441"/>
                                  </a:lnTo>
                                  <a:lnTo>
                                    <a:pt x="1152" y="463"/>
                                  </a:lnTo>
                                  <a:lnTo>
                                    <a:pt x="1146" y="484"/>
                                  </a:lnTo>
                                  <a:lnTo>
                                    <a:pt x="1143" y="501"/>
                                  </a:lnTo>
                                  <a:lnTo>
                                    <a:pt x="1142" y="517"/>
                                  </a:lnTo>
                                  <a:close/>
                                  <a:moveTo>
                                    <a:pt x="1519" y="1172"/>
                                  </a:moveTo>
                                  <a:lnTo>
                                    <a:pt x="1561" y="1172"/>
                                  </a:lnTo>
                                  <a:lnTo>
                                    <a:pt x="1601" y="1175"/>
                                  </a:lnTo>
                                  <a:lnTo>
                                    <a:pt x="1638" y="1178"/>
                                  </a:lnTo>
                                  <a:lnTo>
                                    <a:pt x="1673" y="1184"/>
                                  </a:lnTo>
                                  <a:lnTo>
                                    <a:pt x="1706" y="1190"/>
                                  </a:lnTo>
                                  <a:lnTo>
                                    <a:pt x="1737" y="1200"/>
                                  </a:lnTo>
                                  <a:lnTo>
                                    <a:pt x="1766" y="1211"/>
                                  </a:lnTo>
                                  <a:lnTo>
                                    <a:pt x="1792" y="1223"/>
                                  </a:lnTo>
                                  <a:lnTo>
                                    <a:pt x="1817" y="1236"/>
                                  </a:lnTo>
                                  <a:lnTo>
                                    <a:pt x="1840" y="1252"/>
                                  </a:lnTo>
                                  <a:lnTo>
                                    <a:pt x="1863" y="1269"/>
                                  </a:lnTo>
                                  <a:lnTo>
                                    <a:pt x="1883" y="1286"/>
                                  </a:lnTo>
                                  <a:lnTo>
                                    <a:pt x="1903" y="1307"/>
                                  </a:lnTo>
                                  <a:lnTo>
                                    <a:pt x="1921" y="1329"/>
                                  </a:lnTo>
                                  <a:lnTo>
                                    <a:pt x="1938" y="1351"/>
                                  </a:lnTo>
                                  <a:lnTo>
                                    <a:pt x="1954" y="1376"/>
                                  </a:lnTo>
                                  <a:lnTo>
                                    <a:pt x="1963" y="1368"/>
                                  </a:lnTo>
                                  <a:lnTo>
                                    <a:pt x="1972" y="1358"/>
                                  </a:lnTo>
                                  <a:lnTo>
                                    <a:pt x="1979" y="1347"/>
                                  </a:lnTo>
                                  <a:lnTo>
                                    <a:pt x="1985" y="1333"/>
                                  </a:lnTo>
                                  <a:lnTo>
                                    <a:pt x="1988" y="1318"/>
                                  </a:lnTo>
                                  <a:lnTo>
                                    <a:pt x="1992" y="1299"/>
                                  </a:lnTo>
                                  <a:lnTo>
                                    <a:pt x="1994" y="1278"/>
                                  </a:lnTo>
                                  <a:lnTo>
                                    <a:pt x="1994" y="1256"/>
                                  </a:lnTo>
                                  <a:lnTo>
                                    <a:pt x="1994" y="1237"/>
                                  </a:lnTo>
                                  <a:lnTo>
                                    <a:pt x="1992" y="1220"/>
                                  </a:lnTo>
                                  <a:lnTo>
                                    <a:pt x="1988" y="1203"/>
                                  </a:lnTo>
                                  <a:lnTo>
                                    <a:pt x="1984" y="1187"/>
                                  </a:lnTo>
                                  <a:lnTo>
                                    <a:pt x="1978" y="1172"/>
                                  </a:lnTo>
                                  <a:lnTo>
                                    <a:pt x="1970" y="1157"/>
                                  </a:lnTo>
                                  <a:lnTo>
                                    <a:pt x="1962" y="1143"/>
                                  </a:lnTo>
                                  <a:lnTo>
                                    <a:pt x="1951" y="1129"/>
                                  </a:lnTo>
                                  <a:lnTo>
                                    <a:pt x="1937" y="1115"/>
                                  </a:lnTo>
                                  <a:lnTo>
                                    <a:pt x="1921" y="1102"/>
                                  </a:lnTo>
                                  <a:lnTo>
                                    <a:pt x="1903" y="1091"/>
                                  </a:lnTo>
                                  <a:lnTo>
                                    <a:pt x="1886" y="1082"/>
                                  </a:lnTo>
                                  <a:lnTo>
                                    <a:pt x="1865" y="1076"/>
                                  </a:lnTo>
                                  <a:lnTo>
                                    <a:pt x="1845" y="1071"/>
                                  </a:lnTo>
                                  <a:lnTo>
                                    <a:pt x="1822" y="1068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9" y="1068"/>
                                  </a:lnTo>
                                  <a:lnTo>
                                    <a:pt x="1761" y="1068"/>
                                  </a:lnTo>
                                  <a:lnTo>
                                    <a:pt x="1742" y="1071"/>
                                  </a:lnTo>
                                  <a:lnTo>
                                    <a:pt x="1725" y="1073"/>
                                  </a:lnTo>
                                  <a:lnTo>
                                    <a:pt x="1707" y="1077"/>
                                  </a:lnTo>
                                  <a:lnTo>
                                    <a:pt x="1691" y="1080"/>
                                  </a:lnTo>
                                  <a:lnTo>
                                    <a:pt x="1675" y="1087"/>
                                  </a:lnTo>
                                  <a:lnTo>
                                    <a:pt x="1659" y="1091"/>
                                  </a:lnTo>
                                  <a:lnTo>
                                    <a:pt x="1627" y="1107"/>
                                  </a:lnTo>
                                  <a:lnTo>
                                    <a:pt x="1594" y="1124"/>
                                  </a:lnTo>
                                  <a:lnTo>
                                    <a:pt x="1558" y="1146"/>
                                  </a:lnTo>
                                  <a:lnTo>
                                    <a:pt x="1519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0"/>
                              <a:ext cx="76140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2918"/>
                                  </a:moveTo>
                                  <a:lnTo>
                                    <a:pt x="31" y="2927"/>
                                  </a:lnTo>
                                  <a:lnTo>
                                    <a:pt x="60" y="2937"/>
                                  </a:lnTo>
                                  <a:lnTo>
                                    <a:pt x="88" y="2944"/>
                                  </a:lnTo>
                                  <a:lnTo>
                                    <a:pt x="114" y="2952"/>
                                  </a:lnTo>
                                  <a:lnTo>
                                    <a:pt x="138" y="2960"/>
                                  </a:lnTo>
                                  <a:lnTo>
                                    <a:pt x="161" y="2966"/>
                                  </a:lnTo>
                                  <a:lnTo>
                                    <a:pt x="182" y="2973"/>
                                  </a:lnTo>
                                  <a:lnTo>
                                    <a:pt x="201" y="2977"/>
                                  </a:lnTo>
                                  <a:lnTo>
                                    <a:pt x="256" y="2992"/>
                                  </a:lnTo>
                                  <a:lnTo>
                                    <a:pt x="308" y="3004"/>
                                  </a:lnTo>
                                  <a:lnTo>
                                    <a:pt x="356" y="3014"/>
                                  </a:lnTo>
                                  <a:lnTo>
                                    <a:pt x="401" y="3021"/>
                                  </a:lnTo>
                                  <a:lnTo>
                                    <a:pt x="443" y="3029"/>
                                  </a:lnTo>
                                  <a:lnTo>
                                    <a:pt x="481" y="3034"/>
                                  </a:lnTo>
                                  <a:lnTo>
                                    <a:pt x="517" y="3036"/>
                                  </a:lnTo>
                                  <a:lnTo>
                                    <a:pt x="549" y="3037"/>
                                  </a:lnTo>
                                  <a:lnTo>
                                    <a:pt x="565" y="3037"/>
                                  </a:lnTo>
                                  <a:lnTo>
                                    <a:pt x="582" y="3034"/>
                                  </a:lnTo>
                                  <a:lnTo>
                                    <a:pt x="598" y="3031"/>
                                  </a:lnTo>
                                  <a:lnTo>
                                    <a:pt x="616" y="3026"/>
                                  </a:lnTo>
                                  <a:lnTo>
                                    <a:pt x="634" y="3020"/>
                                  </a:lnTo>
                                  <a:lnTo>
                                    <a:pt x="653" y="3014"/>
                                  </a:lnTo>
                                  <a:lnTo>
                                    <a:pt x="674" y="3004"/>
                                  </a:lnTo>
                                  <a:lnTo>
                                    <a:pt x="694" y="2995"/>
                                  </a:lnTo>
                                  <a:lnTo>
                                    <a:pt x="714" y="2982"/>
                                  </a:lnTo>
                                  <a:lnTo>
                                    <a:pt x="737" y="2970"/>
                                  </a:lnTo>
                                  <a:lnTo>
                                    <a:pt x="759" y="2955"/>
                                  </a:lnTo>
                                  <a:lnTo>
                                    <a:pt x="781" y="2941"/>
                                  </a:lnTo>
                                  <a:lnTo>
                                    <a:pt x="829" y="2905"/>
                                  </a:lnTo>
                                  <a:lnTo>
                                    <a:pt x="880" y="2866"/>
                                  </a:lnTo>
                                  <a:lnTo>
                                    <a:pt x="930" y="2825"/>
                                  </a:lnTo>
                                  <a:lnTo>
                                    <a:pt x="978" y="2791"/>
                                  </a:lnTo>
                                  <a:lnTo>
                                    <a:pt x="999" y="2775"/>
                                  </a:lnTo>
                                  <a:lnTo>
                                    <a:pt x="1021" y="2761"/>
                                  </a:lnTo>
                                  <a:lnTo>
                                    <a:pt x="1042" y="2748"/>
                                  </a:lnTo>
                                  <a:lnTo>
                                    <a:pt x="1063" y="2737"/>
                                  </a:lnTo>
                                  <a:lnTo>
                                    <a:pt x="1082" y="2726"/>
                                  </a:lnTo>
                                  <a:lnTo>
                                    <a:pt x="1101" y="2718"/>
                                  </a:lnTo>
                                  <a:lnTo>
                                    <a:pt x="1119" y="2710"/>
                                  </a:lnTo>
                                  <a:lnTo>
                                    <a:pt x="1137" y="2704"/>
                                  </a:lnTo>
                                  <a:lnTo>
                                    <a:pt x="1153" y="2699"/>
                                  </a:lnTo>
                                  <a:lnTo>
                                    <a:pt x="1169" y="2696"/>
                                  </a:lnTo>
                                  <a:lnTo>
                                    <a:pt x="1185" y="2695"/>
                                  </a:lnTo>
                                  <a:lnTo>
                                    <a:pt x="1199" y="2695"/>
                                  </a:lnTo>
                                  <a:lnTo>
                                    <a:pt x="1213" y="2695"/>
                                  </a:lnTo>
                                  <a:lnTo>
                                    <a:pt x="1229" y="2696"/>
                                  </a:lnTo>
                                  <a:lnTo>
                                    <a:pt x="1246" y="2699"/>
                                  </a:lnTo>
                                  <a:lnTo>
                                    <a:pt x="1262" y="2704"/>
                                  </a:lnTo>
                                  <a:lnTo>
                                    <a:pt x="1279" y="2710"/>
                                  </a:lnTo>
                                  <a:lnTo>
                                    <a:pt x="1298" y="2718"/>
                                  </a:lnTo>
                                  <a:lnTo>
                                    <a:pt x="1317" y="2726"/>
                                  </a:lnTo>
                                  <a:lnTo>
                                    <a:pt x="1336" y="2737"/>
                                  </a:lnTo>
                                  <a:lnTo>
                                    <a:pt x="1357" y="2748"/>
                                  </a:lnTo>
                                  <a:lnTo>
                                    <a:pt x="1378" y="2761"/>
                                  </a:lnTo>
                                  <a:lnTo>
                                    <a:pt x="1400" y="2775"/>
                                  </a:lnTo>
                                  <a:lnTo>
                                    <a:pt x="1423" y="2791"/>
                                  </a:lnTo>
                                  <a:lnTo>
                                    <a:pt x="1469" y="2825"/>
                                  </a:lnTo>
                                  <a:lnTo>
                                    <a:pt x="1519" y="2866"/>
                                  </a:lnTo>
                                  <a:lnTo>
                                    <a:pt x="1570" y="2905"/>
                                  </a:lnTo>
                                  <a:lnTo>
                                    <a:pt x="1618" y="2941"/>
                                  </a:lnTo>
                                  <a:lnTo>
                                    <a:pt x="1640" y="2955"/>
                                  </a:lnTo>
                                  <a:lnTo>
                                    <a:pt x="1663" y="2970"/>
                                  </a:lnTo>
                                  <a:lnTo>
                                    <a:pt x="1685" y="2982"/>
                                  </a:lnTo>
                                  <a:lnTo>
                                    <a:pt x="1705" y="2995"/>
                                  </a:lnTo>
                                  <a:lnTo>
                                    <a:pt x="1725" y="3004"/>
                                  </a:lnTo>
                                  <a:lnTo>
                                    <a:pt x="1744" y="3014"/>
                                  </a:lnTo>
                                  <a:lnTo>
                                    <a:pt x="1763" y="3020"/>
                                  </a:lnTo>
                                  <a:lnTo>
                                    <a:pt x="1781" y="3026"/>
                                  </a:lnTo>
                                  <a:lnTo>
                                    <a:pt x="1799" y="3031"/>
                                  </a:lnTo>
                                  <a:lnTo>
                                    <a:pt x="1816" y="3034"/>
                                  </a:lnTo>
                                  <a:lnTo>
                                    <a:pt x="1833" y="3037"/>
                                  </a:lnTo>
                                  <a:lnTo>
                                    <a:pt x="1848" y="3037"/>
                                  </a:lnTo>
                                  <a:lnTo>
                                    <a:pt x="1881" y="3036"/>
                                  </a:lnTo>
                                  <a:lnTo>
                                    <a:pt x="1915" y="3034"/>
                                  </a:lnTo>
                                  <a:lnTo>
                                    <a:pt x="1955" y="3029"/>
                                  </a:lnTo>
                                  <a:lnTo>
                                    <a:pt x="1997" y="3021"/>
                                  </a:lnTo>
                                  <a:lnTo>
                                    <a:pt x="2041" y="3014"/>
                                  </a:lnTo>
                                  <a:lnTo>
                                    <a:pt x="2090" y="3004"/>
                                  </a:lnTo>
                                  <a:lnTo>
                                    <a:pt x="2141" y="2992"/>
                                  </a:lnTo>
                                  <a:lnTo>
                                    <a:pt x="2195" y="2977"/>
                                  </a:lnTo>
                                  <a:lnTo>
                                    <a:pt x="2216" y="2973"/>
                                  </a:lnTo>
                                  <a:lnTo>
                                    <a:pt x="2236" y="2966"/>
                                  </a:lnTo>
                                  <a:lnTo>
                                    <a:pt x="2259" y="2960"/>
                                  </a:lnTo>
                                  <a:lnTo>
                                    <a:pt x="2284" y="2952"/>
                                  </a:lnTo>
                                  <a:lnTo>
                                    <a:pt x="2309" y="2944"/>
                                  </a:lnTo>
                                  <a:lnTo>
                                    <a:pt x="2336" y="2937"/>
                                  </a:lnTo>
                                  <a:lnTo>
                                    <a:pt x="2366" y="2927"/>
                                  </a:lnTo>
                                  <a:lnTo>
                                    <a:pt x="2397" y="2918"/>
                                  </a:lnTo>
                                  <a:lnTo>
                                    <a:pt x="2397" y="3113"/>
                                  </a:lnTo>
                                  <a:lnTo>
                                    <a:pt x="0" y="3113"/>
                                  </a:lnTo>
                                  <a:lnTo>
                                    <a:pt x="0" y="2918"/>
                                  </a:lnTo>
                                  <a:close/>
                                  <a:moveTo>
                                    <a:pt x="0" y="909"/>
                                  </a:moveTo>
                                  <a:lnTo>
                                    <a:pt x="10" y="930"/>
                                  </a:lnTo>
                                  <a:lnTo>
                                    <a:pt x="20" y="949"/>
                                  </a:lnTo>
                                  <a:lnTo>
                                    <a:pt x="27" y="966"/>
                                  </a:lnTo>
                                  <a:lnTo>
                                    <a:pt x="34" y="981"/>
                                  </a:lnTo>
                                  <a:lnTo>
                                    <a:pt x="42" y="1008"/>
                                  </a:lnTo>
                                  <a:lnTo>
                                    <a:pt x="48" y="1033"/>
                                  </a:lnTo>
                                  <a:lnTo>
                                    <a:pt x="52" y="1058"/>
                                  </a:lnTo>
                                  <a:lnTo>
                                    <a:pt x="53" y="1082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47" y="1106"/>
                                  </a:lnTo>
                                  <a:lnTo>
                                    <a:pt x="41" y="1120"/>
                                  </a:lnTo>
                                  <a:lnTo>
                                    <a:pt x="31" y="1132"/>
                                  </a:lnTo>
                                  <a:lnTo>
                                    <a:pt x="21" y="1145"/>
                                  </a:lnTo>
                                  <a:lnTo>
                                    <a:pt x="12" y="1154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909"/>
                                  </a:lnTo>
                                  <a:close/>
                                  <a:moveTo>
                                    <a:pt x="0" y="557"/>
                                  </a:moveTo>
                                  <a:lnTo>
                                    <a:pt x="9" y="584"/>
                                  </a:lnTo>
                                  <a:lnTo>
                                    <a:pt x="20" y="614"/>
                                  </a:lnTo>
                                  <a:lnTo>
                                    <a:pt x="33" y="647"/>
                                  </a:lnTo>
                                  <a:lnTo>
                                    <a:pt x="49" y="683"/>
                                  </a:lnTo>
                                  <a:lnTo>
                                    <a:pt x="67" y="721"/>
                                  </a:lnTo>
                                  <a:lnTo>
                                    <a:pt x="89" y="763"/>
                                  </a:lnTo>
                                  <a:lnTo>
                                    <a:pt x="113" y="806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161" y="892"/>
                                  </a:lnTo>
                                  <a:lnTo>
                                    <a:pt x="179" y="928"/>
                                  </a:lnTo>
                                  <a:lnTo>
                                    <a:pt x="194" y="961"/>
                                  </a:lnTo>
                                  <a:lnTo>
                                    <a:pt x="207" y="992"/>
                                  </a:lnTo>
                                  <a:lnTo>
                                    <a:pt x="217" y="1021"/>
                                  </a:lnTo>
                                  <a:lnTo>
                                    <a:pt x="224" y="1046"/>
                                  </a:lnTo>
                                  <a:lnTo>
                                    <a:pt x="226" y="1058"/>
                                  </a:lnTo>
                                  <a:lnTo>
                                    <a:pt x="229" y="1069"/>
                                  </a:lnTo>
                                  <a:lnTo>
                                    <a:pt x="230" y="1079"/>
                                  </a:lnTo>
                                  <a:lnTo>
                                    <a:pt x="230" y="1088"/>
                                  </a:lnTo>
                                  <a:lnTo>
                                    <a:pt x="230" y="1102"/>
                                  </a:lnTo>
                                  <a:lnTo>
                                    <a:pt x="228" y="1115"/>
                                  </a:lnTo>
                                  <a:lnTo>
                                    <a:pt x="225" y="1128"/>
                                  </a:lnTo>
                                  <a:lnTo>
                                    <a:pt x="222" y="1140"/>
                                  </a:lnTo>
                                  <a:lnTo>
                                    <a:pt x="217" y="1153"/>
                                  </a:lnTo>
                                  <a:lnTo>
                                    <a:pt x="211" y="1164"/>
                                  </a:lnTo>
                                  <a:lnTo>
                                    <a:pt x="205" y="1175"/>
                                  </a:lnTo>
                                  <a:lnTo>
                                    <a:pt x="197" y="1187"/>
                                  </a:lnTo>
                                  <a:lnTo>
                                    <a:pt x="58" y="1369"/>
                                  </a:lnTo>
                                  <a:lnTo>
                                    <a:pt x="220" y="1539"/>
                                  </a:lnTo>
                                  <a:lnTo>
                                    <a:pt x="197" y="1559"/>
                                  </a:lnTo>
                                  <a:lnTo>
                                    <a:pt x="177" y="1578"/>
                                  </a:lnTo>
                                  <a:lnTo>
                                    <a:pt x="159" y="1596"/>
                                  </a:lnTo>
                                  <a:lnTo>
                                    <a:pt x="146" y="1611"/>
                                  </a:lnTo>
                                  <a:lnTo>
                                    <a:pt x="128" y="1636"/>
                                  </a:lnTo>
                                  <a:lnTo>
                                    <a:pt x="114" y="1663"/>
                                  </a:lnTo>
                                  <a:lnTo>
                                    <a:pt x="101" y="1691"/>
                                  </a:lnTo>
                                  <a:lnTo>
                                    <a:pt x="90" y="1720"/>
                                  </a:lnTo>
                                  <a:lnTo>
                                    <a:pt x="86" y="1735"/>
                                  </a:lnTo>
                                  <a:lnTo>
                                    <a:pt x="83" y="1749"/>
                                  </a:lnTo>
                                  <a:lnTo>
                                    <a:pt x="79" y="1765"/>
                                  </a:lnTo>
                                  <a:lnTo>
                                    <a:pt x="77" y="1781"/>
                                  </a:lnTo>
                                  <a:lnTo>
                                    <a:pt x="73" y="1812"/>
                                  </a:lnTo>
                                  <a:lnTo>
                                    <a:pt x="72" y="1844"/>
                                  </a:lnTo>
                                  <a:lnTo>
                                    <a:pt x="73" y="1870"/>
                                  </a:lnTo>
                                  <a:lnTo>
                                    <a:pt x="76" y="1894"/>
                                  </a:lnTo>
                                  <a:lnTo>
                                    <a:pt x="82" y="1917"/>
                                  </a:lnTo>
                                  <a:lnTo>
                                    <a:pt x="89" y="1939"/>
                                  </a:lnTo>
                                  <a:lnTo>
                                    <a:pt x="100" y="1960"/>
                                  </a:lnTo>
                                  <a:lnTo>
                                    <a:pt x="112" y="1979"/>
                                  </a:lnTo>
                                  <a:lnTo>
                                    <a:pt x="125" y="1998"/>
                                  </a:lnTo>
                                  <a:lnTo>
                                    <a:pt x="142" y="2015"/>
                                  </a:lnTo>
                                  <a:lnTo>
                                    <a:pt x="152" y="1974"/>
                                  </a:lnTo>
                                  <a:lnTo>
                                    <a:pt x="164" y="1935"/>
                                  </a:lnTo>
                                  <a:lnTo>
                                    <a:pt x="179" y="1894"/>
                                  </a:lnTo>
                                  <a:lnTo>
                                    <a:pt x="193" y="1851"/>
                                  </a:lnTo>
                                  <a:lnTo>
                                    <a:pt x="210" y="1809"/>
                                  </a:lnTo>
                                  <a:lnTo>
                                    <a:pt x="226" y="1765"/>
                                  </a:lnTo>
                                  <a:lnTo>
                                    <a:pt x="246" y="1723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97" y="1613"/>
                                  </a:lnTo>
                                  <a:lnTo>
                                    <a:pt x="328" y="1553"/>
                                  </a:lnTo>
                                  <a:lnTo>
                                    <a:pt x="358" y="1500"/>
                                  </a:lnTo>
                                  <a:lnTo>
                                    <a:pt x="388" y="1451"/>
                                  </a:lnTo>
                                  <a:lnTo>
                                    <a:pt x="383" y="1445"/>
                                  </a:lnTo>
                                  <a:lnTo>
                                    <a:pt x="378" y="1438"/>
                                  </a:lnTo>
                                  <a:lnTo>
                                    <a:pt x="374" y="1429"/>
                                  </a:lnTo>
                                  <a:lnTo>
                                    <a:pt x="369" y="1420"/>
                                  </a:lnTo>
                                  <a:lnTo>
                                    <a:pt x="358" y="1393"/>
                                  </a:lnTo>
                                  <a:lnTo>
                                    <a:pt x="347" y="1362"/>
                                  </a:lnTo>
                                  <a:lnTo>
                                    <a:pt x="338" y="1329"/>
                                  </a:lnTo>
                                  <a:lnTo>
                                    <a:pt x="332" y="1299"/>
                                  </a:lnTo>
                                  <a:lnTo>
                                    <a:pt x="327" y="1275"/>
                                  </a:lnTo>
                                  <a:lnTo>
                                    <a:pt x="326" y="1256"/>
                                  </a:lnTo>
                                  <a:lnTo>
                                    <a:pt x="327" y="1226"/>
                                  </a:lnTo>
                                  <a:lnTo>
                                    <a:pt x="331" y="1198"/>
                                  </a:lnTo>
                                  <a:lnTo>
                                    <a:pt x="335" y="1170"/>
                                  </a:lnTo>
                                  <a:lnTo>
                                    <a:pt x="342" y="1143"/>
                                  </a:lnTo>
                                  <a:lnTo>
                                    <a:pt x="351" y="1118"/>
                                  </a:lnTo>
                                  <a:lnTo>
                                    <a:pt x="363" y="1095"/>
                                  </a:lnTo>
                                  <a:lnTo>
                                    <a:pt x="376" y="1071"/>
                                  </a:lnTo>
                                  <a:lnTo>
                                    <a:pt x="390" y="1047"/>
                                  </a:lnTo>
                                  <a:lnTo>
                                    <a:pt x="399" y="1038"/>
                                  </a:lnTo>
                                  <a:lnTo>
                                    <a:pt x="408" y="1027"/>
                                  </a:lnTo>
                                  <a:lnTo>
                                    <a:pt x="417" y="1018"/>
                                  </a:lnTo>
                                  <a:lnTo>
                                    <a:pt x="426" y="1010"/>
                                  </a:lnTo>
                                  <a:lnTo>
                                    <a:pt x="436" y="1002"/>
                                  </a:lnTo>
                                  <a:lnTo>
                                    <a:pt x="447" y="994"/>
                                  </a:lnTo>
                                  <a:lnTo>
                                    <a:pt x="456" y="988"/>
                                  </a:lnTo>
                                  <a:lnTo>
                                    <a:pt x="468" y="981"/>
                                  </a:lnTo>
                                  <a:lnTo>
                                    <a:pt x="479" y="977"/>
                                  </a:lnTo>
                                  <a:lnTo>
                                    <a:pt x="491" y="972"/>
                                  </a:lnTo>
                                  <a:lnTo>
                                    <a:pt x="503" y="969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41" y="961"/>
                                  </a:lnTo>
                                  <a:lnTo>
                                    <a:pt x="569" y="960"/>
                                  </a:lnTo>
                                  <a:lnTo>
                                    <a:pt x="594" y="961"/>
                                  </a:lnTo>
                                  <a:lnTo>
                                    <a:pt x="621" y="966"/>
                                  </a:lnTo>
                                  <a:lnTo>
                                    <a:pt x="649" y="972"/>
                                  </a:lnTo>
                                  <a:lnTo>
                                    <a:pt x="679" y="981"/>
                                  </a:lnTo>
                                  <a:lnTo>
                                    <a:pt x="710" y="994"/>
                                  </a:lnTo>
                                  <a:lnTo>
                                    <a:pt x="742" y="1008"/>
                                  </a:lnTo>
                                  <a:lnTo>
                                    <a:pt x="774" y="1025"/>
                                  </a:lnTo>
                                  <a:lnTo>
                                    <a:pt x="809" y="1046"/>
                                  </a:lnTo>
                                  <a:lnTo>
                                    <a:pt x="844" y="1068"/>
                                  </a:lnTo>
                                  <a:lnTo>
                                    <a:pt x="876" y="1091"/>
                                  </a:lnTo>
                                  <a:lnTo>
                                    <a:pt x="907" y="1113"/>
                                  </a:lnTo>
                                  <a:lnTo>
                                    <a:pt x="937" y="1137"/>
                                  </a:lnTo>
                                  <a:lnTo>
                                    <a:pt x="964" y="1161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1015" y="1209"/>
                                  </a:lnTo>
                                  <a:lnTo>
                                    <a:pt x="1039" y="1234"/>
                                  </a:lnTo>
                                  <a:lnTo>
                                    <a:pt x="1023" y="1234"/>
                                  </a:lnTo>
                                  <a:lnTo>
                                    <a:pt x="1009" y="1234"/>
                                  </a:lnTo>
                                  <a:lnTo>
                                    <a:pt x="993" y="1234"/>
                                  </a:lnTo>
                                  <a:lnTo>
                                    <a:pt x="978" y="1234"/>
                                  </a:lnTo>
                                  <a:lnTo>
                                    <a:pt x="962" y="1233"/>
                                  </a:lnTo>
                                  <a:lnTo>
                                    <a:pt x="947" y="1233"/>
                                  </a:lnTo>
                                  <a:lnTo>
                                    <a:pt x="930" y="1231"/>
                                  </a:lnTo>
                                  <a:lnTo>
                                    <a:pt x="913" y="1231"/>
                                  </a:lnTo>
                                  <a:lnTo>
                                    <a:pt x="868" y="1233"/>
                                  </a:lnTo>
                                  <a:lnTo>
                                    <a:pt x="823" y="1236"/>
                                  </a:lnTo>
                                  <a:lnTo>
                                    <a:pt x="781" y="1244"/>
                                  </a:lnTo>
                                  <a:lnTo>
                                    <a:pt x="742" y="1253"/>
                                  </a:lnTo>
                                  <a:lnTo>
                                    <a:pt x="723" y="1259"/>
                                  </a:lnTo>
                                  <a:lnTo>
                                    <a:pt x="703" y="1267"/>
                                  </a:lnTo>
                                  <a:lnTo>
                                    <a:pt x="683" y="1275"/>
                                  </a:lnTo>
                                  <a:lnTo>
                                    <a:pt x="663" y="1286"/>
                                  </a:lnTo>
                                  <a:lnTo>
                                    <a:pt x="643" y="1299"/>
                                  </a:lnTo>
                                  <a:lnTo>
                                    <a:pt x="624" y="1313"/>
                                  </a:lnTo>
                                  <a:lnTo>
                                    <a:pt x="603" y="1327"/>
                                  </a:lnTo>
                                  <a:lnTo>
                                    <a:pt x="583" y="1344"/>
                                  </a:lnTo>
                                  <a:lnTo>
                                    <a:pt x="566" y="1360"/>
                                  </a:lnTo>
                                  <a:lnTo>
                                    <a:pt x="549" y="1376"/>
                                  </a:lnTo>
                                  <a:lnTo>
                                    <a:pt x="534" y="1393"/>
                                  </a:lnTo>
                                  <a:lnTo>
                                    <a:pt x="517" y="1410"/>
                                  </a:lnTo>
                                  <a:lnTo>
                                    <a:pt x="486" y="1449"/>
                                  </a:lnTo>
                                  <a:lnTo>
                                    <a:pt x="455" y="1492"/>
                                  </a:lnTo>
                                  <a:lnTo>
                                    <a:pt x="424" y="1537"/>
                                  </a:lnTo>
                                  <a:lnTo>
                                    <a:pt x="394" y="1588"/>
                                  </a:lnTo>
                                  <a:lnTo>
                                    <a:pt x="365" y="1639"/>
                                  </a:lnTo>
                                  <a:lnTo>
                                    <a:pt x="335" y="1696"/>
                                  </a:lnTo>
                                  <a:lnTo>
                                    <a:pt x="315" y="1740"/>
                                  </a:lnTo>
                                  <a:lnTo>
                                    <a:pt x="295" y="1784"/>
                                  </a:lnTo>
                                  <a:lnTo>
                                    <a:pt x="275" y="1828"/>
                                  </a:lnTo>
                                  <a:lnTo>
                                    <a:pt x="256" y="1872"/>
                                  </a:lnTo>
                                  <a:lnTo>
                                    <a:pt x="240" y="1917"/>
                                  </a:lnTo>
                                  <a:lnTo>
                                    <a:pt x="223" y="1963"/>
                                  </a:lnTo>
                                  <a:lnTo>
                                    <a:pt x="206" y="2009"/>
                                  </a:lnTo>
                                  <a:lnTo>
                                    <a:pt x="192" y="2056"/>
                                  </a:lnTo>
                                  <a:lnTo>
                                    <a:pt x="210" y="2071"/>
                                  </a:lnTo>
                                  <a:lnTo>
                                    <a:pt x="229" y="2087"/>
                                  </a:lnTo>
                                  <a:lnTo>
                                    <a:pt x="248" y="2101"/>
                                  </a:lnTo>
                                  <a:lnTo>
                                    <a:pt x="268" y="2115"/>
                                  </a:lnTo>
                                  <a:lnTo>
                                    <a:pt x="277" y="2118"/>
                                  </a:lnTo>
                                  <a:lnTo>
                                    <a:pt x="287" y="2125"/>
                                  </a:lnTo>
                                  <a:lnTo>
                                    <a:pt x="287" y="2144"/>
                                  </a:lnTo>
                                  <a:lnTo>
                                    <a:pt x="277" y="2148"/>
                                  </a:lnTo>
                                  <a:lnTo>
                                    <a:pt x="266" y="2155"/>
                                  </a:lnTo>
                                  <a:lnTo>
                                    <a:pt x="256" y="2162"/>
                                  </a:lnTo>
                                  <a:lnTo>
                                    <a:pt x="246" y="2172"/>
                                  </a:lnTo>
                                  <a:lnTo>
                                    <a:pt x="236" y="2183"/>
                                  </a:lnTo>
                                  <a:lnTo>
                                    <a:pt x="226" y="2195"/>
                                  </a:lnTo>
                                  <a:lnTo>
                                    <a:pt x="218" y="2208"/>
                                  </a:lnTo>
                                  <a:lnTo>
                                    <a:pt x="210" y="2224"/>
                                  </a:lnTo>
                                  <a:lnTo>
                                    <a:pt x="201" y="2239"/>
                                  </a:lnTo>
                                  <a:lnTo>
                                    <a:pt x="193" y="2257"/>
                                  </a:lnTo>
                                  <a:lnTo>
                                    <a:pt x="185" y="2277"/>
                                  </a:lnTo>
                                  <a:lnTo>
                                    <a:pt x="177" y="2297"/>
                                  </a:lnTo>
                                  <a:lnTo>
                                    <a:pt x="170" y="2319"/>
                                  </a:lnTo>
                                  <a:lnTo>
                                    <a:pt x="164" y="2343"/>
                                  </a:lnTo>
                                  <a:lnTo>
                                    <a:pt x="157" y="2367"/>
                                  </a:lnTo>
                                  <a:lnTo>
                                    <a:pt x="151" y="2393"/>
                                  </a:lnTo>
                                  <a:lnTo>
                                    <a:pt x="145" y="2420"/>
                                  </a:lnTo>
                                  <a:lnTo>
                                    <a:pt x="138" y="2445"/>
                                  </a:lnTo>
                                  <a:lnTo>
                                    <a:pt x="131" y="2470"/>
                                  </a:lnTo>
                                  <a:lnTo>
                                    <a:pt x="124" y="2492"/>
                                  </a:lnTo>
                                  <a:lnTo>
                                    <a:pt x="115" y="2516"/>
                                  </a:lnTo>
                                  <a:lnTo>
                                    <a:pt x="107" y="2536"/>
                                  </a:lnTo>
                                  <a:lnTo>
                                    <a:pt x="98" y="2557"/>
                                  </a:lnTo>
                                  <a:lnTo>
                                    <a:pt x="89" y="2575"/>
                                  </a:lnTo>
                                  <a:lnTo>
                                    <a:pt x="79" y="2594"/>
                                  </a:lnTo>
                                  <a:lnTo>
                                    <a:pt x="70" y="2610"/>
                                  </a:lnTo>
                                  <a:lnTo>
                                    <a:pt x="59" y="2627"/>
                                  </a:lnTo>
                                  <a:lnTo>
                                    <a:pt x="48" y="2641"/>
                                  </a:lnTo>
                                  <a:lnTo>
                                    <a:pt x="36" y="2656"/>
                                  </a:lnTo>
                                  <a:lnTo>
                                    <a:pt x="25" y="2668"/>
                                  </a:lnTo>
                                  <a:lnTo>
                                    <a:pt x="12" y="2681"/>
                                  </a:lnTo>
                                  <a:lnTo>
                                    <a:pt x="0" y="2692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27" y="2447"/>
                                  </a:lnTo>
                                  <a:lnTo>
                                    <a:pt x="49" y="2393"/>
                                  </a:lnTo>
                                  <a:lnTo>
                                    <a:pt x="69" y="2345"/>
                                  </a:lnTo>
                                  <a:lnTo>
                                    <a:pt x="83" y="2304"/>
                                  </a:lnTo>
                                  <a:lnTo>
                                    <a:pt x="94" y="2268"/>
                                  </a:lnTo>
                                  <a:lnTo>
                                    <a:pt x="102" y="2236"/>
                                  </a:lnTo>
                                  <a:lnTo>
                                    <a:pt x="104" y="2222"/>
                                  </a:lnTo>
                                  <a:lnTo>
                                    <a:pt x="107" y="2208"/>
                                  </a:lnTo>
                                  <a:lnTo>
                                    <a:pt x="108" y="2195"/>
                                  </a:lnTo>
                                  <a:lnTo>
                                    <a:pt x="108" y="2184"/>
                                  </a:lnTo>
                                  <a:lnTo>
                                    <a:pt x="107" y="2173"/>
                                  </a:lnTo>
                                  <a:lnTo>
                                    <a:pt x="103" y="2159"/>
                                  </a:lnTo>
                                  <a:lnTo>
                                    <a:pt x="97" y="2142"/>
                                  </a:lnTo>
                                  <a:lnTo>
                                    <a:pt x="90" y="2123"/>
                                  </a:lnTo>
                                  <a:lnTo>
                                    <a:pt x="79" y="2103"/>
                                  </a:lnTo>
                                  <a:lnTo>
                                    <a:pt x="67" y="2079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36" y="2024"/>
                                  </a:lnTo>
                                  <a:lnTo>
                                    <a:pt x="28" y="2009"/>
                                  </a:lnTo>
                                  <a:lnTo>
                                    <a:pt x="21" y="1994"/>
                                  </a:lnTo>
                                  <a:lnTo>
                                    <a:pt x="14" y="1980"/>
                                  </a:lnTo>
                                  <a:lnTo>
                                    <a:pt x="9" y="1968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3" y="1941"/>
                                  </a:lnTo>
                                  <a:lnTo>
                                    <a:pt x="0" y="1928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0" y="1734"/>
                                  </a:lnTo>
                                  <a:lnTo>
                                    <a:pt x="82" y="1539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15" y="1250"/>
                                  </a:lnTo>
                                  <a:lnTo>
                                    <a:pt x="29" y="1242"/>
                                  </a:lnTo>
                                  <a:lnTo>
                                    <a:pt x="42" y="1234"/>
                                  </a:lnTo>
                                  <a:lnTo>
                                    <a:pt x="53" y="1226"/>
                                  </a:lnTo>
                                  <a:lnTo>
                                    <a:pt x="64" y="1217"/>
                                  </a:lnTo>
                                  <a:lnTo>
                                    <a:pt x="73" y="1206"/>
                                  </a:lnTo>
                                  <a:lnTo>
                                    <a:pt x="82" y="1195"/>
                                  </a:lnTo>
                                  <a:lnTo>
                                    <a:pt x="89" y="1183"/>
                                  </a:lnTo>
                                  <a:lnTo>
                                    <a:pt x="95" y="1168"/>
                                  </a:lnTo>
                                  <a:lnTo>
                                    <a:pt x="101" y="1156"/>
                                  </a:lnTo>
                                  <a:lnTo>
                                    <a:pt x="104" y="1143"/>
                                  </a:lnTo>
                                  <a:lnTo>
                                    <a:pt x="108" y="1129"/>
                                  </a:lnTo>
                                  <a:lnTo>
                                    <a:pt x="112" y="1117"/>
                                  </a:lnTo>
                                  <a:lnTo>
                                    <a:pt x="114" y="1102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15" y="1076"/>
                                  </a:lnTo>
                                  <a:lnTo>
                                    <a:pt x="115" y="1066"/>
                                  </a:lnTo>
                                  <a:lnTo>
                                    <a:pt x="113" y="1055"/>
                                  </a:lnTo>
                                  <a:lnTo>
                                    <a:pt x="112" y="1043"/>
                                  </a:lnTo>
                                  <a:lnTo>
                                    <a:pt x="108" y="1030"/>
                                  </a:lnTo>
                                  <a:lnTo>
                                    <a:pt x="100" y="1000"/>
                                  </a:lnTo>
                                  <a:lnTo>
                                    <a:pt x="88" y="966"/>
                                  </a:lnTo>
                                  <a:lnTo>
                                    <a:pt x="72" y="928"/>
                                  </a:lnTo>
                                  <a:lnTo>
                                    <a:pt x="52" y="886"/>
                                  </a:lnTo>
                                  <a:lnTo>
                                    <a:pt x="28" y="839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331" y="2911"/>
                                  </a:moveTo>
                                  <a:lnTo>
                                    <a:pt x="335" y="2907"/>
                                  </a:lnTo>
                                  <a:lnTo>
                                    <a:pt x="341" y="2899"/>
                                  </a:lnTo>
                                  <a:lnTo>
                                    <a:pt x="348" y="2890"/>
                                  </a:lnTo>
                                  <a:lnTo>
                                    <a:pt x="356" y="2879"/>
                                  </a:lnTo>
                                  <a:lnTo>
                                    <a:pt x="372" y="2849"/>
                                  </a:lnTo>
                                  <a:lnTo>
                                    <a:pt x="393" y="2809"/>
                                  </a:lnTo>
                                  <a:lnTo>
                                    <a:pt x="417" y="2761"/>
                                  </a:lnTo>
                                  <a:lnTo>
                                    <a:pt x="444" y="2703"/>
                                  </a:lnTo>
                                  <a:lnTo>
                                    <a:pt x="474" y="2635"/>
                                  </a:lnTo>
                                  <a:lnTo>
                                    <a:pt x="509" y="2558"/>
                                  </a:lnTo>
                                  <a:lnTo>
                                    <a:pt x="522" y="2530"/>
                                  </a:lnTo>
                                  <a:lnTo>
                                    <a:pt x="536" y="2505"/>
                                  </a:lnTo>
                                  <a:lnTo>
                                    <a:pt x="553" y="2480"/>
                                  </a:lnTo>
                                  <a:lnTo>
                                    <a:pt x="572" y="2456"/>
                                  </a:lnTo>
                                  <a:lnTo>
                                    <a:pt x="591" y="2436"/>
                                  </a:lnTo>
                                  <a:lnTo>
                                    <a:pt x="613" y="2417"/>
                                  </a:lnTo>
                                  <a:lnTo>
                                    <a:pt x="637" y="2400"/>
                                  </a:lnTo>
                                  <a:lnTo>
                                    <a:pt x="661" y="2384"/>
                                  </a:lnTo>
                                  <a:lnTo>
                                    <a:pt x="687" y="2370"/>
                                  </a:lnTo>
                                  <a:lnTo>
                                    <a:pt x="716" y="2359"/>
                                  </a:lnTo>
                                  <a:lnTo>
                                    <a:pt x="746" y="2349"/>
                                  </a:lnTo>
                                  <a:lnTo>
                                    <a:pt x="777" y="2340"/>
                                  </a:lnTo>
                                  <a:lnTo>
                                    <a:pt x="809" y="2334"/>
                                  </a:lnTo>
                                  <a:lnTo>
                                    <a:pt x="844" y="2329"/>
                                  </a:lnTo>
                                  <a:lnTo>
                                    <a:pt x="881" y="2327"/>
                                  </a:lnTo>
                                  <a:lnTo>
                                    <a:pt x="918" y="2326"/>
                                  </a:lnTo>
                                  <a:lnTo>
                                    <a:pt x="900" y="2313"/>
                                  </a:lnTo>
                                  <a:lnTo>
                                    <a:pt x="882" y="2301"/>
                                  </a:lnTo>
                                  <a:lnTo>
                                    <a:pt x="864" y="2286"/>
                                  </a:lnTo>
                                  <a:lnTo>
                                    <a:pt x="848" y="2272"/>
                                  </a:lnTo>
                                  <a:lnTo>
                                    <a:pt x="833" y="2260"/>
                                  </a:lnTo>
                                  <a:lnTo>
                                    <a:pt x="819" y="2246"/>
                                  </a:lnTo>
                                  <a:lnTo>
                                    <a:pt x="804" y="2230"/>
                                  </a:lnTo>
                                  <a:lnTo>
                                    <a:pt x="791" y="2216"/>
                                  </a:lnTo>
                                  <a:lnTo>
                                    <a:pt x="773" y="2192"/>
                                  </a:lnTo>
                                  <a:lnTo>
                                    <a:pt x="758" y="2170"/>
                                  </a:lnTo>
                                  <a:lnTo>
                                    <a:pt x="744" y="2147"/>
                                  </a:lnTo>
                                  <a:lnTo>
                                    <a:pt x="734" y="2125"/>
                                  </a:lnTo>
                                  <a:lnTo>
                                    <a:pt x="725" y="2101"/>
                                  </a:lnTo>
                                  <a:lnTo>
                                    <a:pt x="719" y="2079"/>
                                  </a:lnTo>
                                  <a:lnTo>
                                    <a:pt x="716" y="2056"/>
                                  </a:lnTo>
                                  <a:lnTo>
                                    <a:pt x="714" y="2034"/>
                                  </a:lnTo>
                                  <a:lnTo>
                                    <a:pt x="716" y="2012"/>
                                  </a:lnTo>
                                  <a:lnTo>
                                    <a:pt x="718" y="1993"/>
                                  </a:lnTo>
                                  <a:lnTo>
                                    <a:pt x="720" y="1985"/>
                                  </a:lnTo>
                                  <a:lnTo>
                                    <a:pt x="724" y="1977"/>
                                  </a:lnTo>
                                  <a:lnTo>
                                    <a:pt x="726" y="1971"/>
                                  </a:lnTo>
                                  <a:lnTo>
                                    <a:pt x="730" y="1965"/>
                                  </a:lnTo>
                                  <a:lnTo>
                                    <a:pt x="735" y="1960"/>
                                  </a:lnTo>
                                  <a:lnTo>
                                    <a:pt x="740" y="1955"/>
                                  </a:lnTo>
                                  <a:lnTo>
                                    <a:pt x="746" y="1950"/>
                                  </a:lnTo>
                                  <a:lnTo>
                                    <a:pt x="750" y="1947"/>
                                  </a:lnTo>
                                  <a:lnTo>
                                    <a:pt x="758" y="1946"/>
                                  </a:lnTo>
                                  <a:lnTo>
                                    <a:pt x="764" y="1943"/>
                                  </a:lnTo>
                                  <a:lnTo>
                                    <a:pt x="771" y="1943"/>
                                  </a:lnTo>
                                  <a:lnTo>
                                    <a:pt x="779" y="1943"/>
                                  </a:lnTo>
                                  <a:lnTo>
                                    <a:pt x="789" y="1943"/>
                                  </a:lnTo>
                                  <a:lnTo>
                                    <a:pt x="798" y="1944"/>
                                  </a:lnTo>
                                  <a:lnTo>
                                    <a:pt x="809" y="1947"/>
                                  </a:lnTo>
                                  <a:lnTo>
                                    <a:pt x="819" y="1950"/>
                                  </a:lnTo>
                                  <a:lnTo>
                                    <a:pt x="829" y="1955"/>
                                  </a:lnTo>
                                  <a:lnTo>
                                    <a:pt x="840" y="1960"/>
                                  </a:lnTo>
                                  <a:lnTo>
                                    <a:pt x="852" y="1968"/>
                                  </a:lnTo>
                                  <a:lnTo>
                                    <a:pt x="864" y="1976"/>
                                  </a:lnTo>
                                  <a:lnTo>
                                    <a:pt x="888" y="1993"/>
                                  </a:lnTo>
                                  <a:lnTo>
                                    <a:pt x="913" y="2016"/>
                                  </a:lnTo>
                                  <a:lnTo>
                                    <a:pt x="941" y="2043"/>
                                  </a:lnTo>
                                  <a:lnTo>
                                    <a:pt x="968" y="2074"/>
                                  </a:lnTo>
                                  <a:lnTo>
                                    <a:pt x="1021" y="2142"/>
                                  </a:lnTo>
                                  <a:lnTo>
                                    <a:pt x="1061" y="2195"/>
                                  </a:lnTo>
                                  <a:lnTo>
                                    <a:pt x="1090" y="2233"/>
                                  </a:lnTo>
                                  <a:lnTo>
                                    <a:pt x="1108" y="2257"/>
                                  </a:lnTo>
                                  <a:lnTo>
                                    <a:pt x="1104" y="2235"/>
                                  </a:lnTo>
                                  <a:lnTo>
                                    <a:pt x="1103" y="2216"/>
                                  </a:lnTo>
                                  <a:lnTo>
                                    <a:pt x="1097" y="2159"/>
                                  </a:lnTo>
                                  <a:lnTo>
                                    <a:pt x="1094" y="2103"/>
                                  </a:lnTo>
                                  <a:lnTo>
                                    <a:pt x="1091" y="2048"/>
                                  </a:lnTo>
                                  <a:lnTo>
                                    <a:pt x="1091" y="1993"/>
                                  </a:lnTo>
                                  <a:lnTo>
                                    <a:pt x="1091" y="1954"/>
                                  </a:lnTo>
                                  <a:lnTo>
                                    <a:pt x="1092" y="1916"/>
                                  </a:lnTo>
                                  <a:lnTo>
                                    <a:pt x="1094" y="1878"/>
                                  </a:lnTo>
                                  <a:lnTo>
                                    <a:pt x="1096" y="1844"/>
                                  </a:lnTo>
                                  <a:lnTo>
                                    <a:pt x="1098" y="1811"/>
                                  </a:lnTo>
                                  <a:lnTo>
                                    <a:pt x="1102" y="1779"/>
                                  </a:lnTo>
                                  <a:lnTo>
                                    <a:pt x="1106" y="1749"/>
                                  </a:lnTo>
                                  <a:lnTo>
                                    <a:pt x="1110" y="1721"/>
                                  </a:lnTo>
                                  <a:lnTo>
                                    <a:pt x="1118" y="1685"/>
                                  </a:lnTo>
                                  <a:lnTo>
                                    <a:pt x="1126" y="1650"/>
                                  </a:lnTo>
                                  <a:lnTo>
                                    <a:pt x="1134" y="1617"/>
                                  </a:lnTo>
                                  <a:lnTo>
                                    <a:pt x="1145" y="1588"/>
                                  </a:lnTo>
                                  <a:lnTo>
                                    <a:pt x="1157" y="1559"/>
                                  </a:lnTo>
                                  <a:lnTo>
                                    <a:pt x="1170" y="1534"/>
                                  </a:lnTo>
                                  <a:lnTo>
                                    <a:pt x="1183" y="1511"/>
                                  </a:lnTo>
                                  <a:lnTo>
                                    <a:pt x="1199" y="1489"/>
                                  </a:lnTo>
                                  <a:lnTo>
                                    <a:pt x="1213" y="1509"/>
                                  </a:lnTo>
                                  <a:lnTo>
                                    <a:pt x="1226" y="1531"/>
                                  </a:lnTo>
                                  <a:lnTo>
                                    <a:pt x="1238" y="1556"/>
                                  </a:lnTo>
                                  <a:lnTo>
                                    <a:pt x="1249" y="1581"/>
                                  </a:lnTo>
                                  <a:lnTo>
                                    <a:pt x="1260" y="1610"/>
                                  </a:lnTo>
                                  <a:lnTo>
                                    <a:pt x="1268" y="1638"/>
                                  </a:lnTo>
                                  <a:lnTo>
                                    <a:pt x="1275" y="1669"/>
                                  </a:lnTo>
                                  <a:lnTo>
                                    <a:pt x="1283" y="1702"/>
                                  </a:lnTo>
                                  <a:lnTo>
                                    <a:pt x="1289" y="1737"/>
                                  </a:lnTo>
                                  <a:lnTo>
                                    <a:pt x="1293" y="1771"/>
                                  </a:lnTo>
                                  <a:lnTo>
                                    <a:pt x="1297" y="1808"/>
                                  </a:lnTo>
                                  <a:lnTo>
                                    <a:pt x="1301" y="1842"/>
                                  </a:lnTo>
                                  <a:lnTo>
                                    <a:pt x="1303" y="1880"/>
                                  </a:lnTo>
                                  <a:lnTo>
                                    <a:pt x="1305" y="1916"/>
                                  </a:lnTo>
                                  <a:lnTo>
                                    <a:pt x="1307" y="1954"/>
                                  </a:lnTo>
                                  <a:lnTo>
                                    <a:pt x="1307" y="1993"/>
                                  </a:lnTo>
                                  <a:lnTo>
                                    <a:pt x="1307" y="2042"/>
                                  </a:lnTo>
                                  <a:lnTo>
                                    <a:pt x="1305" y="2084"/>
                                  </a:lnTo>
                                  <a:lnTo>
                                    <a:pt x="1304" y="2122"/>
                                  </a:lnTo>
                                  <a:lnTo>
                                    <a:pt x="1302" y="2155"/>
                                  </a:lnTo>
                                  <a:lnTo>
                                    <a:pt x="1299" y="2183"/>
                                  </a:lnTo>
                                  <a:lnTo>
                                    <a:pt x="1296" y="2210"/>
                                  </a:lnTo>
                                  <a:lnTo>
                                    <a:pt x="1293" y="2233"/>
                                  </a:lnTo>
                                  <a:lnTo>
                                    <a:pt x="1290" y="2257"/>
                                  </a:lnTo>
                                  <a:lnTo>
                                    <a:pt x="1344" y="2186"/>
                                  </a:lnTo>
                                  <a:lnTo>
                                    <a:pt x="1384" y="2133"/>
                                  </a:lnTo>
                                  <a:lnTo>
                                    <a:pt x="1413" y="2096"/>
                                  </a:lnTo>
                                  <a:lnTo>
                                    <a:pt x="1429" y="2078"/>
                                  </a:lnTo>
                                  <a:lnTo>
                                    <a:pt x="1457" y="2046"/>
                                  </a:lnTo>
                                  <a:lnTo>
                                    <a:pt x="1485" y="2018"/>
                                  </a:lnTo>
                                  <a:lnTo>
                                    <a:pt x="1510" y="1994"/>
                                  </a:lnTo>
                                  <a:lnTo>
                                    <a:pt x="1535" y="1976"/>
                                  </a:lnTo>
                                  <a:lnTo>
                                    <a:pt x="1558" y="1961"/>
                                  </a:lnTo>
                                  <a:lnTo>
                                    <a:pt x="1579" y="1950"/>
                                  </a:lnTo>
                                  <a:lnTo>
                                    <a:pt x="1590" y="1947"/>
                                  </a:lnTo>
                                  <a:lnTo>
                                    <a:pt x="1600" y="1944"/>
                                  </a:lnTo>
                                  <a:lnTo>
                                    <a:pt x="1609" y="1943"/>
                                  </a:lnTo>
                                  <a:lnTo>
                                    <a:pt x="1618" y="1943"/>
                                  </a:lnTo>
                                  <a:lnTo>
                                    <a:pt x="1633" y="1943"/>
                                  </a:lnTo>
                                  <a:lnTo>
                                    <a:pt x="1646" y="1947"/>
                                  </a:lnTo>
                                  <a:lnTo>
                                    <a:pt x="1651" y="1950"/>
                                  </a:lnTo>
                                  <a:lnTo>
                                    <a:pt x="1657" y="1954"/>
                                  </a:lnTo>
                                  <a:lnTo>
                                    <a:pt x="1662" y="1958"/>
                                  </a:lnTo>
                                  <a:lnTo>
                                    <a:pt x="1667" y="1965"/>
                                  </a:lnTo>
                                  <a:lnTo>
                                    <a:pt x="1670" y="1969"/>
                                  </a:lnTo>
                                  <a:lnTo>
                                    <a:pt x="1674" y="1977"/>
                                  </a:lnTo>
                                  <a:lnTo>
                                    <a:pt x="1676" y="1983"/>
                                  </a:lnTo>
                                  <a:lnTo>
                                    <a:pt x="1679" y="1993"/>
                                  </a:lnTo>
                                  <a:lnTo>
                                    <a:pt x="1682" y="2012"/>
                                  </a:lnTo>
                                  <a:lnTo>
                                    <a:pt x="1683" y="2034"/>
                                  </a:lnTo>
                                  <a:lnTo>
                                    <a:pt x="1682" y="2056"/>
                                  </a:lnTo>
                                  <a:lnTo>
                                    <a:pt x="1679" y="2079"/>
                                  </a:lnTo>
                                  <a:lnTo>
                                    <a:pt x="1673" y="2101"/>
                                  </a:lnTo>
                                  <a:lnTo>
                                    <a:pt x="1664" y="2123"/>
                                  </a:lnTo>
                                  <a:lnTo>
                                    <a:pt x="1653" y="2147"/>
                                  </a:lnTo>
                                  <a:lnTo>
                                    <a:pt x="1641" y="2169"/>
                                  </a:lnTo>
                                  <a:lnTo>
                                    <a:pt x="1626" y="2191"/>
                                  </a:lnTo>
                                  <a:lnTo>
                                    <a:pt x="1608" y="2213"/>
                                  </a:lnTo>
                                  <a:lnTo>
                                    <a:pt x="1595" y="2228"/>
                                  </a:lnTo>
                                  <a:lnTo>
                                    <a:pt x="1580" y="2243"/>
                                  </a:lnTo>
                                  <a:lnTo>
                                    <a:pt x="1566" y="2258"/>
                                  </a:lnTo>
                                  <a:lnTo>
                                    <a:pt x="1549" y="2272"/>
                                  </a:lnTo>
                                  <a:lnTo>
                                    <a:pt x="1534" y="2286"/>
                                  </a:lnTo>
                                  <a:lnTo>
                                    <a:pt x="1516" y="2301"/>
                                  </a:lnTo>
                                  <a:lnTo>
                                    <a:pt x="1498" y="2313"/>
                                  </a:lnTo>
                                  <a:lnTo>
                                    <a:pt x="1479" y="2326"/>
                                  </a:lnTo>
                                  <a:lnTo>
                                    <a:pt x="1517" y="2327"/>
                                  </a:lnTo>
                                  <a:lnTo>
                                    <a:pt x="1553" y="2329"/>
                                  </a:lnTo>
                                  <a:lnTo>
                                    <a:pt x="1586" y="2334"/>
                                  </a:lnTo>
                                  <a:lnTo>
                                    <a:pt x="1620" y="2340"/>
                                  </a:lnTo>
                                  <a:lnTo>
                                    <a:pt x="1651" y="2348"/>
                                  </a:lnTo>
                                  <a:lnTo>
                                    <a:pt x="1680" y="2359"/>
                                  </a:lnTo>
                                  <a:lnTo>
                                    <a:pt x="1708" y="2370"/>
                                  </a:lnTo>
                                  <a:lnTo>
                                    <a:pt x="1735" y="2384"/>
                                  </a:lnTo>
                                  <a:lnTo>
                                    <a:pt x="1759" y="2398"/>
                                  </a:lnTo>
                                  <a:lnTo>
                                    <a:pt x="1783" y="2415"/>
                                  </a:lnTo>
                                  <a:lnTo>
                                    <a:pt x="1803" y="2434"/>
                                  </a:lnTo>
                                  <a:lnTo>
                                    <a:pt x="1823" y="2455"/>
                                  </a:lnTo>
                                  <a:lnTo>
                                    <a:pt x="1841" y="2478"/>
                                  </a:lnTo>
                                  <a:lnTo>
                                    <a:pt x="1858" y="2502"/>
                                  </a:lnTo>
                                  <a:lnTo>
                                    <a:pt x="1874" y="2528"/>
                                  </a:lnTo>
                                  <a:lnTo>
                                    <a:pt x="1887" y="2555"/>
                                  </a:lnTo>
                                  <a:lnTo>
                                    <a:pt x="1920" y="2632"/>
                                  </a:lnTo>
                                  <a:lnTo>
                                    <a:pt x="1951" y="2701"/>
                                  </a:lnTo>
                                  <a:lnTo>
                                    <a:pt x="1978" y="2759"/>
                                  </a:lnTo>
                                  <a:lnTo>
                                    <a:pt x="2003" y="2808"/>
                                  </a:lnTo>
                                  <a:lnTo>
                                    <a:pt x="2023" y="2849"/>
                                  </a:lnTo>
                                  <a:lnTo>
                                    <a:pt x="2041" y="2879"/>
                                  </a:lnTo>
                                  <a:lnTo>
                                    <a:pt x="2048" y="2890"/>
                                  </a:lnTo>
                                  <a:lnTo>
                                    <a:pt x="2055" y="2899"/>
                                  </a:lnTo>
                                  <a:lnTo>
                                    <a:pt x="2061" y="2907"/>
                                  </a:lnTo>
                                  <a:lnTo>
                                    <a:pt x="2066" y="2911"/>
                                  </a:lnTo>
                                  <a:lnTo>
                                    <a:pt x="2023" y="2910"/>
                                  </a:lnTo>
                                  <a:lnTo>
                                    <a:pt x="1980" y="2905"/>
                                  </a:lnTo>
                                  <a:lnTo>
                                    <a:pt x="1960" y="2902"/>
                                  </a:lnTo>
                                  <a:lnTo>
                                    <a:pt x="1939" y="2897"/>
                                  </a:lnTo>
                                  <a:lnTo>
                                    <a:pt x="1919" y="2893"/>
                                  </a:lnTo>
                                  <a:lnTo>
                                    <a:pt x="1899" y="2888"/>
                                  </a:lnTo>
                                  <a:lnTo>
                                    <a:pt x="1879" y="2882"/>
                                  </a:lnTo>
                                  <a:lnTo>
                                    <a:pt x="1860" y="2874"/>
                                  </a:lnTo>
                                  <a:lnTo>
                                    <a:pt x="1841" y="2866"/>
                                  </a:lnTo>
                                  <a:lnTo>
                                    <a:pt x="1823" y="2857"/>
                                  </a:lnTo>
                                  <a:lnTo>
                                    <a:pt x="1805" y="2847"/>
                                  </a:lnTo>
                                  <a:lnTo>
                                    <a:pt x="1789" y="2836"/>
                                  </a:lnTo>
                                  <a:lnTo>
                                    <a:pt x="1771" y="2824"/>
                                  </a:lnTo>
                                  <a:lnTo>
                                    <a:pt x="1755" y="2811"/>
                                  </a:lnTo>
                                  <a:lnTo>
                                    <a:pt x="1730" y="2787"/>
                                  </a:lnTo>
                                  <a:lnTo>
                                    <a:pt x="1701" y="2758"/>
                                  </a:lnTo>
                                  <a:lnTo>
                                    <a:pt x="1668" y="2720"/>
                                  </a:lnTo>
                                  <a:lnTo>
                                    <a:pt x="1631" y="2674"/>
                                  </a:lnTo>
                                  <a:lnTo>
                                    <a:pt x="1615" y="2657"/>
                                  </a:lnTo>
                                  <a:lnTo>
                                    <a:pt x="1600" y="2638"/>
                                  </a:lnTo>
                                  <a:lnTo>
                                    <a:pt x="1584" y="2623"/>
                                  </a:lnTo>
                                  <a:lnTo>
                                    <a:pt x="1568" y="2608"/>
                                  </a:lnTo>
                                  <a:lnTo>
                                    <a:pt x="1554" y="2594"/>
                                  </a:lnTo>
                                  <a:lnTo>
                                    <a:pt x="1539" y="2582"/>
                                  </a:lnTo>
                                  <a:lnTo>
                                    <a:pt x="1524" y="2569"/>
                                  </a:lnTo>
                                  <a:lnTo>
                                    <a:pt x="1509" y="2560"/>
                                  </a:lnTo>
                                  <a:lnTo>
                                    <a:pt x="1494" y="2550"/>
                                  </a:lnTo>
                                  <a:lnTo>
                                    <a:pt x="1480" y="2542"/>
                                  </a:lnTo>
                                  <a:lnTo>
                                    <a:pt x="1466" y="2536"/>
                                  </a:lnTo>
                                  <a:lnTo>
                                    <a:pt x="1451" y="2530"/>
                                  </a:lnTo>
                                  <a:lnTo>
                                    <a:pt x="1437" y="2527"/>
                                  </a:lnTo>
                                  <a:lnTo>
                                    <a:pt x="1423" y="2524"/>
                                  </a:lnTo>
                                  <a:lnTo>
                                    <a:pt x="1409" y="2522"/>
                                  </a:lnTo>
                                  <a:lnTo>
                                    <a:pt x="1395" y="2520"/>
                                  </a:lnTo>
                                  <a:lnTo>
                                    <a:pt x="1372" y="2522"/>
                                  </a:lnTo>
                                  <a:lnTo>
                                    <a:pt x="1346" y="2528"/>
                                  </a:lnTo>
                                  <a:lnTo>
                                    <a:pt x="1317" y="2536"/>
                                  </a:lnTo>
                                  <a:lnTo>
                                    <a:pt x="1286" y="2549"/>
                                  </a:lnTo>
                                  <a:lnTo>
                                    <a:pt x="1256" y="2561"/>
                                  </a:lnTo>
                                  <a:lnTo>
                                    <a:pt x="1231" y="2572"/>
                                  </a:lnTo>
                                  <a:lnTo>
                                    <a:pt x="1212" y="2580"/>
                                  </a:lnTo>
                                  <a:lnTo>
                                    <a:pt x="1199" y="2583"/>
                                  </a:lnTo>
                                  <a:lnTo>
                                    <a:pt x="1187" y="2580"/>
                                  </a:lnTo>
                                  <a:lnTo>
                                    <a:pt x="1168" y="2572"/>
                                  </a:lnTo>
                                  <a:lnTo>
                                    <a:pt x="1140" y="2561"/>
                                  </a:lnTo>
                                  <a:lnTo>
                                    <a:pt x="1106" y="2546"/>
                                  </a:lnTo>
                                  <a:lnTo>
                                    <a:pt x="1077" y="2535"/>
                                  </a:lnTo>
                                  <a:lnTo>
                                    <a:pt x="1051" y="2527"/>
                                  </a:lnTo>
                                  <a:lnTo>
                                    <a:pt x="1025" y="2522"/>
                                  </a:lnTo>
                                  <a:lnTo>
                                    <a:pt x="1002" y="2520"/>
                                  </a:lnTo>
                                  <a:lnTo>
                                    <a:pt x="987" y="2522"/>
                                  </a:lnTo>
                                  <a:lnTo>
                                    <a:pt x="973" y="2524"/>
                                  </a:lnTo>
                                  <a:lnTo>
                                    <a:pt x="958" y="2527"/>
                                  </a:lnTo>
                                  <a:lnTo>
                                    <a:pt x="944" y="2530"/>
                                  </a:lnTo>
                                  <a:lnTo>
                                    <a:pt x="930" y="2536"/>
                                  </a:lnTo>
                                  <a:lnTo>
                                    <a:pt x="915" y="2542"/>
                                  </a:lnTo>
                                  <a:lnTo>
                                    <a:pt x="901" y="2549"/>
                                  </a:lnTo>
                                  <a:lnTo>
                                    <a:pt x="887" y="2558"/>
                                  </a:lnTo>
                                  <a:lnTo>
                                    <a:pt x="872" y="2568"/>
                                  </a:lnTo>
                                  <a:lnTo>
                                    <a:pt x="857" y="2579"/>
                                  </a:lnTo>
                                  <a:lnTo>
                                    <a:pt x="842" y="2591"/>
                                  </a:lnTo>
                                  <a:lnTo>
                                    <a:pt x="828" y="2604"/>
                                  </a:lnTo>
                                  <a:lnTo>
                                    <a:pt x="814" y="2618"/>
                                  </a:lnTo>
                                  <a:lnTo>
                                    <a:pt x="799" y="2634"/>
                                  </a:lnTo>
                                  <a:lnTo>
                                    <a:pt x="784" y="2651"/>
                                  </a:lnTo>
                                  <a:lnTo>
                                    <a:pt x="769" y="2668"/>
                                  </a:lnTo>
                                  <a:lnTo>
                                    <a:pt x="729" y="2718"/>
                                  </a:lnTo>
                                  <a:lnTo>
                                    <a:pt x="693" y="2759"/>
                                  </a:lnTo>
                                  <a:lnTo>
                                    <a:pt x="664" y="2791"/>
                                  </a:lnTo>
                                  <a:lnTo>
                                    <a:pt x="643" y="2811"/>
                                  </a:lnTo>
                                  <a:lnTo>
                                    <a:pt x="626" y="2824"/>
                                  </a:lnTo>
                                  <a:lnTo>
                                    <a:pt x="609" y="2836"/>
                                  </a:lnTo>
                                  <a:lnTo>
                                    <a:pt x="592" y="2847"/>
                                  </a:lnTo>
                                  <a:lnTo>
                                    <a:pt x="575" y="2857"/>
                                  </a:lnTo>
                                  <a:lnTo>
                                    <a:pt x="557" y="2866"/>
                                  </a:lnTo>
                                  <a:lnTo>
                                    <a:pt x="537" y="2874"/>
                                  </a:lnTo>
                                  <a:lnTo>
                                    <a:pt x="519" y="2882"/>
                                  </a:lnTo>
                                  <a:lnTo>
                                    <a:pt x="500" y="2888"/>
                                  </a:lnTo>
                                  <a:lnTo>
                                    <a:pt x="480" y="2893"/>
                                  </a:lnTo>
                                  <a:lnTo>
                                    <a:pt x="460" y="2897"/>
                                  </a:lnTo>
                                  <a:lnTo>
                                    <a:pt x="439" y="2902"/>
                                  </a:lnTo>
                                  <a:lnTo>
                                    <a:pt x="419" y="2905"/>
                                  </a:lnTo>
                                  <a:lnTo>
                                    <a:pt x="376" y="2910"/>
                                  </a:lnTo>
                                  <a:lnTo>
                                    <a:pt x="331" y="2911"/>
                                  </a:lnTo>
                                  <a:close/>
                                  <a:moveTo>
                                    <a:pt x="0" y="2798"/>
                                  </a:moveTo>
                                  <a:lnTo>
                                    <a:pt x="20" y="2797"/>
                                  </a:lnTo>
                                  <a:lnTo>
                                    <a:pt x="40" y="2792"/>
                                  </a:lnTo>
                                  <a:lnTo>
                                    <a:pt x="61" y="2786"/>
                                  </a:lnTo>
                                  <a:lnTo>
                                    <a:pt x="82" y="2776"/>
                                  </a:lnTo>
                                  <a:lnTo>
                                    <a:pt x="103" y="2765"/>
                                  </a:lnTo>
                                  <a:lnTo>
                                    <a:pt x="126" y="2750"/>
                                  </a:lnTo>
                                  <a:lnTo>
                                    <a:pt x="148" y="2732"/>
                                  </a:lnTo>
                                  <a:lnTo>
                                    <a:pt x="170" y="2714"/>
                                  </a:lnTo>
                                  <a:lnTo>
                                    <a:pt x="192" y="2692"/>
                                  </a:lnTo>
                                  <a:lnTo>
                                    <a:pt x="212" y="2670"/>
                                  </a:lnTo>
                                  <a:lnTo>
                                    <a:pt x="229" y="2648"/>
                                  </a:lnTo>
                                  <a:lnTo>
                                    <a:pt x="244" y="2626"/>
                                  </a:lnTo>
                                  <a:lnTo>
                                    <a:pt x="258" y="2604"/>
                                  </a:lnTo>
                                  <a:lnTo>
                                    <a:pt x="270" y="2582"/>
                                  </a:lnTo>
                                  <a:lnTo>
                                    <a:pt x="278" y="2560"/>
                                  </a:lnTo>
                                  <a:lnTo>
                                    <a:pt x="285" y="2536"/>
                                  </a:lnTo>
                                  <a:lnTo>
                                    <a:pt x="296" y="2500"/>
                                  </a:lnTo>
                                  <a:lnTo>
                                    <a:pt x="307" y="2467"/>
                                  </a:lnTo>
                                  <a:lnTo>
                                    <a:pt x="317" y="2436"/>
                                  </a:lnTo>
                                  <a:lnTo>
                                    <a:pt x="329" y="2406"/>
                                  </a:lnTo>
                                  <a:lnTo>
                                    <a:pt x="342" y="2378"/>
                                  </a:lnTo>
                                  <a:lnTo>
                                    <a:pt x="357" y="2352"/>
                                  </a:lnTo>
                                  <a:lnTo>
                                    <a:pt x="371" y="2329"/>
                                  </a:lnTo>
                                  <a:lnTo>
                                    <a:pt x="386" y="2307"/>
                                  </a:lnTo>
                                  <a:lnTo>
                                    <a:pt x="397" y="2293"/>
                                  </a:lnTo>
                                  <a:lnTo>
                                    <a:pt x="408" y="2280"/>
                                  </a:lnTo>
                                  <a:lnTo>
                                    <a:pt x="420" y="2269"/>
                                  </a:lnTo>
                                  <a:lnTo>
                                    <a:pt x="432" y="2257"/>
                                  </a:lnTo>
                                  <a:lnTo>
                                    <a:pt x="444" y="2247"/>
                                  </a:lnTo>
                                  <a:lnTo>
                                    <a:pt x="456" y="2238"/>
                                  </a:lnTo>
                                  <a:lnTo>
                                    <a:pt x="469" y="2230"/>
                                  </a:lnTo>
                                  <a:lnTo>
                                    <a:pt x="482" y="2222"/>
                                  </a:lnTo>
                                  <a:lnTo>
                                    <a:pt x="496" y="2216"/>
                                  </a:lnTo>
                                  <a:lnTo>
                                    <a:pt x="510" y="2210"/>
                                  </a:lnTo>
                                  <a:lnTo>
                                    <a:pt x="524" y="2205"/>
                                  </a:lnTo>
                                  <a:lnTo>
                                    <a:pt x="539" y="2200"/>
                                  </a:lnTo>
                                  <a:lnTo>
                                    <a:pt x="553" y="2197"/>
                                  </a:lnTo>
                                  <a:lnTo>
                                    <a:pt x="569" y="2195"/>
                                  </a:lnTo>
                                  <a:lnTo>
                                    <a:pt x="584" y="2194"/>
                                  </a:lnTo>
                                  <a:lnTo>
                                    <a:pt x="600" y="2194"/>
                                  </a:lnTo>
                                  <a:lnTo>
                                    <a:pt x="586" y="2170"/>
                                  </a:lnTo>
                                  <a:lnTo>
                                    <a:pt x="576" y="2145"/>
                                  </a:lnTo>
                                  <a:lnTo>
                                    <a:pt x="566" y="2120"/>
                                  </a:lnTo>
                                  <a:lnTo>
                                    <a:pt x="558" y="2093"/>
                                  </a:lnTo>
                                  <a:lnTo>
                                    <a:pt x="552" y="2065"/>
                                  </a:lnTo>
                                  <a:lnTo>
                                    <a:pt x="548" y="2038"/>
                                  </a:lnTo>
                                  <a:lnTo>
                                    <a:pt x="545" y="2009"/>
                                  </a:lnTo>
                                  <a:lnTo>
                                    <a:pt x="545" y="1980"/>
                                  </a:lnTo>
                                  <a:lnTo>
                                    <a:pt x="545" y="1949"/>
                                  </a:lnTo>
                                  <a:lnTo>
                                    <a:pt x="547" y="1921"/>
                                  </a:lnTo>
                                  <a:lnTo>
                                    <a:pt x="551" y="1892"/>
                                  </a:lnTo>
                                  <a:lnTo>
                                    <a:pt x="555" y="1867"/>
                                  </a:lnTo>
                                  <a:lnTo>
                                    <a:pt x="561" y="1844"/>
                                  </a:lnTo>
                                  <a:lnTo>
                                    <a:pt x="569" y="1822"/>
                                  </a:lnTo>
                                  <a:lnTo>
                                    <a:pt x="577" y="1800"/>
                                  </a:lnTo>
                                  <a:lnTo>
                                    <a:pt x="588" y="1781"/>
                                  </a:lnTo>
                                  <a:lnTo>
                                    <a:pt x="594" y="1771"/>
                                  </a:lnTo>
                                  <a:lnTo>
                                    <a:pt x="602" y="1760"/>
                                  </a:lnTo>
                                  <a:lnTo>
                                    <a:pt x="609" y="1751"/>
                                  </a:lnTo>
                                  <a:lnTo>
                                    <a:pt x="618" y="1743"/>
                                  </a:lnTo>
                                  <a:lnTo>
                                    <a:pt x="626" y="1735"/>
                                  </a:lnTo>
                                  <a:lnTo>
                                    <a:pt x="636" y="1727"/>
                                  </a:lnTo>
                                  <a:lnTo>
                                    <a:pt x="644" y="1721"/>
                                  </a:lnTo>
                                  <a:lnTo>
                                    <a:pt x="655" y="1715"/>
                                  </a:lnTo>
                                  <a:lnTo>
                                    <a:pt x="665" y="1710"/>
                                  </a:lnTo>
                                  <a:lnTo>
                                    <a:pt x="676" y="1705"/>
                                  </a:lnTo>
                                  <a:lnTo>
                                    <a:pt x="687" y="1702"/>
                                  </a:lnTo>
                                  <a:lnTo>
                                    <a:pt x="699" y="1699"/>
                                  </a:lnTo>
                                  <a:lnTo>
                                    <a:pt x="724" y="1694"/>
                                  </a:lnTo>
                                  <a:lnTo>
                                    <a:pt x="750" y="1693"/>
                                  </a:lnTo>
                                  <a:lnTo>
                                    <a:pt x="762" y="1694"/>
                                  </a:lnTo>
                                  <a:lnTo>
                                    <a:pt x="774" y="1696"/>
                                  </a:lnTo>
                                  <a:lnTo>
                                    <a:pt x="787" y="1701"/>
                                  </a:lnTo>
                                  <a:lnTo>
                                    <a:pt x="802" y="1705"/>
                                  </a:lnTo>
                                  <a:lnTo>
                                    <a:pt x="816" y="1713"/>
                                  </a:lnTo>
                                  <a:lnTo>
                                    <a:pt x="830" y="1723"/>
                                  </a:lnTo>
                                  <a:lnTo>
                                    <a:pt x="846" y="1734"/>
                                  </a:lnTo>
                                  <a:lnTo>
                                    <a:pt x="863" y="1745"/>
                                  </a:lnTo>
                                  <a:lnTo>
                                    <a:pt x="895" y="1771"/>
                                  </a:lnTo>
                                  <a:lnTo>
                                    <a:pt x="925" y="1800"/>
                                  </a:lnTo>
                                  <a:lnTo>
                                    <a:pt x="938" y="1814"/>
                                  </a:lnTo>
                                  <a:lnTo>
                                    <a:pt x="951" y="1829"/>
                                  </a:lnTo>
                                  <a:lnTo>
                                    <a:pt x="964" y="1845"/>
                                  </a:lnTo>
                                  <a:lnTo>
                                    <a:pt x="975" y="1859"/>
                                  </a:lnTo>
                                  <a:lnTo>
                                    <a:pt x="975" y="1683"/>
                                  </a:lnTo>
                                  <a:lnTo>
                                    <a:pt x="976" y="1658"/>
                                  </a:lnTo>
                                  <a:lnTo>
                                    <a:pt x="978" y="1633"/>
                                  </a:lnTo>
                                  <a:lnTo>
                                    <a:pt x="980" y="1608"/>
                                  </a:lnTo>
                                  <a:lnTo>
                                    <a:pt x="985" y="1583"/>
                                  </a:lnTo>
                                  <a:lnTo>
                                    <a:pt x="990" y="1556"/>
                                  </a:lnTo>
                                  <a:lnTo>
                                    <a:pt x="996" y="1530"/>
                                  </a:lnTo>
                                  <a:lnTo>
                                    <a:pt x="1003" y="1503"/>
                                  </a:lnTo>
                                  <a:lnTo>
                                    <a:pt x="1010" y="1476"/>
                                  </a:lnTo>
                                  <a:lnTo>
                                    <a:pt x="1019" y="1449"/>
                                  </a:lnTo>
                                  <a:lnTo>
                                    <a:pt x="1030" y="1421"/>
                                  </a:lnTo>
                                  <a:lnTo>
                                    <a:pt x="1041" y="1393"/>
                                  </a:lnTo>
                                  <a:lnTo>
                                    <a:pt x="1054" y="1365"/>
                                  </a:lnTo>
                                  <a:lnTo>
                                    <a:pt x="1067" y="1336"/>
                                  </a:lnTo>
                                  <a:lnTo>
                                    <a:pt x="1082" y="1308"/>
                                  </a:lnTo>
                                  <a:lnTo>
                                    <a:pt x="1098" y="1278"/>
                                  </a:lnTo>
                                  <a:lnTo>
                                    <a:pt x="1115" y="1250"/>
                                  </a:lnTo>
                                  <a:lnTo>
                                    <a:pt x="1130" y="1222"/>
                                  </a:lnTo>
                                  <a:lnTo>
                                    <a:pt x="1143" y="1193"/>
                                  </a:lnTo>
                                  <a:lnTo>
                                    <a:pt x="1155" y="1165"/>
                                  </a:lnTo>
                                  <a:lnTo>
                                    <a:pt x="1163" y="1137"/>
                                  </a:lnTo>
                                  <a:lnTo>
                                    <a:pt x="1170" y="1109"/>
                                  </a:lnTo>
                                  <a:lnTo>
                                    <a:pt x="1175" y="1079"/>
                                  </a:lnTo>
                                  <a:lnTo>
                                    <a:pt x="1179" y="1049"/>
                                  </a:lnTo>
                                  <a:lnTo>
                                    <a:pt x="1180" y="1019"/>
                                  </a:lnTo>
                                  <a:lnTo>
                                    <a:pt x="1175" y="1019"/>
                                  </a:lnTo>
                                  <a:lnTo>
                                    <a:pt x="1170" y="1018"/>
                                  </a:lnTo>
                                  <a:lnTo>
                                    <a:pt x="1164" y="1016"/>
                                  </a:lnTo>
                                  <a:lnTo>
                                    <a:pt x="1159" y="1013"/>
                                  </a:lnTo>
                                  <a:lnTo>
                                    <a:pt x="1149" y="1003"/>
                                  </a:lnTo>
                                  <a:lnTo>
                                    <a:pt x="1138" y="989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27" y="975"/>
                                  </a:lnTo>
                                  <a:lnTo>
                                    <a:pt x="1124" y="967"/>
                                  </a:lnTo>
                                  <a:lnTo>
                                    <a:pt x="1120" y="960"/>
                                  </a:lnTo>
                                  <a:lnTo>
                                    <a:pt x="1118" y="950"/>
                                  </a:lnTo>
                                  <a:lnTo>
                                    <a:pt x="1116" y="942"/>
                                  </a:lnTo>
                                  <a:lnTo>
                                    <a:pt x="1115" y="934"/>
                                  </a:lnTo>
                                  <a:lnTo>
                                    <a:pt x="1115" y="925"/>
                                  </a:lnTo>
                                  <a:lnTo>
                                    <a:pt x="1116" y="909"/>
                                  </a:lnTo>
                                  <a:lnTo>
                                    <a:pt x="1120" y="889"/>
                                  </a:lnTo>
                                  <a:lnTo>
                                    <a:pt x="1127" y="865"/>
                                  </a:lnTo>
                                  <a:lnTo>
                                    <a:pt x="1137" y="837"/>
                                  </a:lnTo>
                                  <a:lnTo>
                                    <a:pt x="1147" y="809"/>
                                  </a:lnTo>
                                  <a:lnTo>
                                    <a:pt x="1157" y="787"/>
                                  </a:lnTo>
                                  <a:lnTo>
                                    <a:pt x="1168" y="766"/>
                                  </a:lnTo>
                                  <a:lnTo>
                                    <a:pt x="1177" y="752"/>
                                  </a:lnTo>
                                  <a:lnTo>
                                    <a:pt x="1176" y="744"/>
                                  </a:lnTo>
                                  <a:lnTo>
                                    <a:pt x="1175" y="737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71" y="719"/>
                                  </a:lnTo>
                                  <a:lnTo>
                                    <a:pt x="1163" y="699"/>
                                  </a:lnTo>
                                  <a:lnTo>
                                    <a:pt x="1153" y="677"/>
                                  </a:lnTo>
                                  <a:lnTo>
                                    <a:pt x="1139" y="649"/>
                                  </a:lnTo>
                                  <a:lnTo>
                                    <a:pt x="1127" y="623"/>
                                  </a:lnTo>
                                  <a:lnTo>
                                    <a:pt x="1116" y="600"/>
                                  </a:lnTo>
                                  <a:lnTo>
                                    <a:pt x="1108" y="579"/>
                                  </a:lnTo>
                                  <a:lnTo>
                                    <a:pt x="1102" y="561"/>
                                  </a:lnTo>
                                  <a:lnTo>
                                    <a:pt x="1097" y="545"/>
                                  </a:lnTo>
                                  <a:lnTo>
                                    <a:pt x="1094" y="531"/>
                                  </a:lnTo>
                                  <a:lnTo>
                                    <a:pt x="1094" y="520"/>
                                  </a:lnTo>
                                  <a:lnTo>
                                    <a:pt x="1094" y="509"/>
                                  </a:lnTo>
                                  <a:lnTo>
                                    <a:pt x="1096" y="493"/>
                                  </a:lnTo>
                                  <a:lnTo>
                                    <a:pt x="1101" y="473"/>
                                  </a:lnTo>
                                  <a:lnTo>
                                    <a:pt x="1107" y="448"/>
                                  </a:lnTo>
                                  <a:lnTo>
                                    <a:pt x="1125" y="382"/>
                                  </a:lnTo>
                                  <a:lnTo>
                                    <a:pt x="1149" y="295"/>
                                  </a:lnTo>
                                  <a:lnTo>
                                    <a:pt x="1156" y="265"/>
                                  </a:lnTo>
                                  <a:lnTo>
                                    <a:pt x="1164" y="232"/>
                                  </a:lnTo>
                                  <a:lnTo>
                                    <a:pt x="1171" y="198"/>
                                  </a:lnTo>
                                  <a:lnTo>
                                    <a:pt x="1177" y="162"/>
                                  </a:lnTo>
                                  <a:lnTo>
                                    <a:pt x="1183" y="124"/>
                                  </a:lnTo>
                                  <a:lnTo>
                                    <a:pt x="1189" y="85"/>
                                  </a:lnTo>
                                  <a:lnTo>
                                    <a:pt x="1194" y="44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5" y="55"/>
                                  </a:lnTo>
                                  <a:lnTo>
                                    <a:pt x="1212" y="107"/>
                                  </a:lnTo>
                                  <a:lnTo>
                                    <a:pt x="1220" y="159"/>
                                  </a:lnTo>
                                  <a:lnTo>
                                    <a:pt x="1230" y="207"/>
                                  </a:lnTo>
                                  <a:lnTo>
                                    <a:pt x="1241" y="256"/>
                                  </a:lnTo>
                                  <a:lnTo>
                                    <a:pt x="1253" y="302"/>
                                  </a:lnTo>
                                  <a:lnTo>
                                    <a:pt x="1266" y="347"/>
                                  </a:lnTo>
                                  <a:lnTo>
                                    <a:pt x="1280" y="391"/>
                                  </a:lnTo>
                                  <a:lnTo>
                                    <a:pt x="1286" y="407"/>
                                  </a:lnTo>
                                  <a:lnTo>
                                    <a:pt x="1291" y="422"/>
                                  </a:lnTo>
                                  <a:lnTo>
                                    <a:pt x="1295" y="440"/>
                                  </a:lnTo>
                                  <a:lnTo>
                                    <a:pt x="1298" y="455"/>
                                  </a:lnTo>
                                  <a:lnTo>
                                    <a:pt x="1301" y="471"/>
                                  </a:lnTo>
                                  <a:lnTo>
                                    <a:pt x="1303" y="488"/>
                                  </a:lnTo>
                                  <a:lnTo>
                                    <a:pt x="1304" y="504"/>
                                  </a:lnTo>
                                  <a:lnTo>
                                    <a:pt x="1304" y="520"/>
                                  </a:lnTo>
                                  <a:lnTo>
                                    <a:pt x="1303" y="532"/>
                                  </a:lnTo>
                                  <a:lnTo>
                                    <a:pt x="1302" y="545"/>
                                  </a:lnTo>
                                  <a:lnTo>
                                    <a:pt x="1298" y="559"/>
                                  </a:lnTo>
                                  <a:lnTo>
                                    <a:pt x="1293" y="575"/>
                                  </a:lnTo>
                                  <a:lnTo>
                                    <a:pt x="1287" y="592"/>
                                  </a:lnTo>
                                  <a:lnTo>
                                    <a:pt x="1280" y="609"/>
                                  </a:lnTo>
                                  <a:lnTo>
                                    <a:pt x="1272" y="628"/>
                                  </a:lnTo>
                                  <a:lnTo>
                                    <a:pt x="1262" y="649"/>
                                  </a:lnTo>
                                  <a:lnTo>
                                    <a:pt x="1244" y="686"/>
                                  </a:lnTo>
                                  <a:lnTo>
                                    <a:pt x="1231" y="715"/>
                                  </a:lnTo>
                                  <a:lnTo>
                                    <a:pt x="1226" y="727"/>
                                  </a:lnTo>
                                  <a:lnTo>
                                    <a:pt x="1223" y="738"/>
                                  </a:lnTo>
                                  <a:lnTo>
                                    <a:pt x="1220" y="746"/>
                                  </a:lnTo>
                                  <a:lnTo>
                                    <a:pt x="1220" y="752"/>
                                  </a:lnTo>
                                  <a:lnTo>
                                    <a:pt x="1231" y="768"/>
                                  </a:lnTo>
                                  <a:lnTo>
                                    <a:pt x="1242" y="788"/>
                                  </a:lnTo>
                                  <a:lnTo>
                                    <a:pt x="1252" y="810"/>
                                  </a:lnTo>
                                  <a:lnTo>
                                    <a:pt x="1262" y="837"/>
                                  </a:lnTo>
                                  <a:lnTo>
                                    <a:pt x="1271" y="864"/>
                                  </a:lnTo>
                                  <a:lnTo>
                                    <a:pt x="1278" y="887"/>
                                  </a:lnTo>
                                  <a:lnTo>
                                    <a:pt x="1281" y="908"/>
                                  </a:lnTo>
                                  <a:lnTo>
                                    <a:pt x="1283" y="925"/>
                                  </a:lnTo>
                                  <a:lnTo>
                                    <a:pt x="1283" y="934"/>
                                  </a:lnTo>
                                  <a:lnTo>
                                    <a:pt x="1281" y="944"/>
                                  </a:lnTo>
                                  <a:lnTo>
                                    <a:pt x="1279" y="952"/>
                                  </a:lnTo>
                                  <a:lnTo>
                                    <a:pt x="1277" y="961"/>
                                  </a:lnTo>
                                  <a:lnTo>
                                    <a:pt x="1274" y="969"/>
                                  </a:lnTo>
                                  <a:lnTo>
                                    <a:pt x="1271" y="977"/>
                                  </a:lnTo>
                                  <a:lnTo>
                                    <a:pt x="1266" y="985"/>
                                  </a:lnTo>
                                  <a:lnTo>
                                    <a:pt x="1261" y="991"/>
                                  </a:lnTo>
                                  <a:lnTo>
                                    <a:pt x="1250" y="1003"/>
                                  </a:lnTo>
                                  <a:lnTo>
                                    <a:pt x="1240" y="1013"/>
                                  </a:lnTo>
                                  <a:lnTo>
                                    <a:pt x="1234" y="1016"/>
                                  </a:lnTo>
                                  <a:lnTo>
                                    <a:pt x="1229" y="1018"/>
                                  </a:lnTo>
                                  <a:lnTo>
                                    <a:pt x="1223" y="1019"/>
                                  </a:lnTo>
                                  <a:lnTo>
                                    <a:pt x="1218" y="1019"/>
                                  </a:lnTo>
                                  <a:lnTo>
                                    <a:pt x="1218" y="1035"/>
                                  </a:lnTo>
                                  <a:lnTo>
                                    <a:pt x="1219" y="1051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24" y="1084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32" y="1118"/>
                                  </a:lnTo>
                                  <a:lnTo>
                                    <a:pt x="1237" y="1135"/>
                                  </a:lnTo>
                                  <a:lnTo>
                                    <a:pt x="1243" y="1154"/>
                                  </a:lnTo>
                                  <a:lnTo>
                                    <a:pt x="1258" y="1190"/>
                                  </a:lnTo>
                                  <a:lnTo>
                                    <a:pt x="1275" y="1230"/>
                                  </a:lnTo>
                                  <a:lnTo>
                                    <a:pt x="1296" y="1269"/>
                                  </a:lnTo>
                                  <a:lnTo>
                                    <a:pt x="1320" y="1311"/>
                                  </a:lnTo>
                                  <a:lnTo>
                                    <a:pt x="1332" y="1332"/>
                                  </a:lnTo>
                                  <a:lnTo>
                                    <a:pt x="1344" y="1354"/>
                                  </a:lnTo>
                                  <a:lnTo>
                                    <a:pt x="1354" y="1376"/>
                                  </a:lnTo>
                                  <a:lnTo>
                                    <a:pt x="1364" y="1398"/>
                                  </a:lnTo>
                                  <a:lnTo>
                                    <a:pt x="1374" y="1420"/>
                                  </a:lnTo>
                                  <a:lnTo>
                                    <a:pt x="1382" y="1442"/>
                                  </a:lnTo>
                                  <a:lnTo>
                                    <a:pt x="1389" y="1465"/>
                                  </a:lnTo>
                                  <a:lnTo>
                                    <a:pt x="1396" y="1489"/>
                                  </a:lnTo>
                                  <a:lnTo>
                                    <a:pt x="1402" y="1512"/>
                                  </a:lnTo>
                                  <a:lnTo>
                                    <a:pt x="1407" y="1536"/>
                                  </a:lnTo>
                                  <a:lnTo>
                                    <a:pt x="1412" y="1559"/>
                                  </a:lnTo>
                                  <a:lnTo>
                                    <a:pt x="1415" y="1585"/>
                                  </a:lnTo>
                                  <a:lnTo>
                                    <a:pt x="1418" y="1608"/>
                                  </a:lnTo>
                                  <a:lnTo>
                                    <a:pt x="1420" y="1633"/>
                                  </a:lnTo>
                                  <a:lnTo>
                                    <a:pt x="1421" y="1658"/>
                                  </a:lnTo>
                                  <a:lnTo>
                                    <a:pt x="1421" y="1683"/>
                                  </a:lnTo>
                                  <a:lnTo>
                                    <a:pt x="1421" y="1859"/>
                                  </a:lnTo>
                                  <a:lnTo>
                                    <a:pt x="1432" y="1845"/>
                                  </a:lnTo>
                                  <a:lnTo>
                                    <a:pt x="1445" y="1831"/>
                                  </a:lnTo>
                                  <a:lnTo>
                                    <a:pt x="1457" y="1815"/>
                                  </a:lnTo>
                                  <a:lnTo>
                                    <a:pt x="1470" y="1801"/>
                                  </a:lnTo>
                                  <a:lnTo>
                                    <a:pt x="1500" y="1775"/>
                                  </a:lnTo>
                                  <a:lnTo>
                                    <a:pt x="1533" y="1746"/>
                                  </a:lnTo>
                                  <a:lnTo>
                                    <a:pt x="1549" y="1734"/>
                                  </a:lnTo>
                                  <a:lnTo>
                                    <a:pt x="1566" y="1723"/>
                                  </a:lnTo>
                                  <a:lnTo>
                                    <a:pt x="1580" y="1715"/>
                                  </a:lnTo>
                                  <a:lnTo>
                                    <a:pt x="1596" y="1707"/>
                                  </a:lnTo>
                                  <a:lnTo>
                                    <a:pt x="1609" y="1701"/>
                                  </a:lnTo>
                                  <a:lnTo>
                                    <a:pt x="1622" y="1696"/>
                                  </a:lnTo>
                                  <a:lnTo>
                                    <a:pt x="1635" y="1694"/>
                                  </a:lnTo>
                                  <a:lnTo>
                                    <a:pt x="1647" y="1693"/>
                                  </a:lnTo>
                                  <a:lnTo>
                                    <a:pt x="1673" y="1694"/>
                                  </a:lnTo>
                                  <a:lnTo>
                                    <a:pt x="1698" y="1698"/>
                                  </a:lnTo>
                                  <a:lnTo>
                                    <a:pt x="1719" y="1705"/>
                                  </a:lnTo>
                                  <a:lnTo>
                                    <a:pt x="1740" y="1713"/>
                                  </a:lnTo>
                                  <a:lnTo>
                                    <a:pt x="1749" y="1720"/>
                                  </a:lnTo>
                                  <a:lnTo>
                                    <a:pt x="1759" y="1726"/>
                                  </a:lnTo>
                                  <a:lnTo>
                                    <a:pt x="1767" y="1732"/>
                                  </a:lnTo>
                                  <a:lnTo>
                                    <a:pt x="1775" y="1740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91" y="1756"/>
                                  </a:lnTo>
                                  <a:lnTo>
                                    <a:pt x="1797" y="1765"/>
                                  </a:lnTo>
                                  <a:lnTo>
                                    <a:pt x="1804" y="1775"/>
                                  </a:lnTo>
                                  <a:lnTo>
                                    <a:pt x="1815" y="1797"/>
                                  </a:lnTo>
                                  <a:lnTo>
                                    <a:pt x="1826" y="1819"/>
                                  </a:lnTo>
                                  <a:lnTo>
                                    <a:pt x="1834" y="1842"/>
                                  </a:lnTo>
                                  <a:lnTo>
                                    <a:pt x="1841" y="1867"/>
                                  </a:lnTo>
                                  <a:lnTo>
                                    <a:pt x="1846" y="1894"/>
                                  </a:lnTo>
                                  <a:lnTo>
                                    <a:pt x="1850" y="1921"/>
                                  </a:lnTo>
                                  <a:lnTo>
                                    <a:pt x="1852" y="1949"/>
                                  </a:lnTo>
                                  <a:lnTo>
                                    <a:pt x="1853" y="1980"/>
                                  </a:lnTo>
                                  <a:lnTo>
                                    <a:pt x="1852" y="2013"/>
                                  </a:lnTo>
                                  <a:lnTo>
                                    <a:pt x="1851" y="2045"/>
                                  </a:lnTo>
                                  <a:lnTo>
                                    <a:pt x="1847" y="2071"/>
                                  </a:lnTo>
                                  <a:lnTo>
                                    <a:pt x="1842" y="2095"/>
                                  </a:lnTo>
                                  <a:lnTo>
                                    <a:pt x="1835" y="2117"/>
                                  </a:lnTo>
                                  <a:lnTo>
                                    <a:pt x="1826" y="2140"/>
                                  </a:lnTo>
                                  <a:lnTo>
                                    <a:pt x="1814" y="2166"/>
                                  </a:lnTo>
                                  <a:lnTo>
                                    <a:pt x="1798" y="2194"/>
                                  </a:lnTo>
                                  <a:lnTo>
                                    <a:pt x="1814" y="2194"/>
                                  </a:lnTo>
                                  <a:lnTo>
                                    <a:pt x="1829" y="2195"/>
                                  </a:lnTo>
                                  <a:lnTo>
                                    <a:pt x="1844" y="2197"/>
                                  </a:lnTo>
                                  <a:lnTo>
                                    <a:pt x="1859" y="2200"/>
                                  </a:lnTo>
                                  <a:lnTo>
                                    <a:pt x="1874" y="2205"/>
                                  </a:lnTo>
                                  <a:lnTo>
                                    <a:pt x="1887" y="2210"/>
                                  </a:lnTo>
                                  <a:lnTo>
                                    <a:pt x="1901" y="2214"/>
                                  </a:lnTo>
                                  <a:lnTo>
                                    <a:pt x="1914" y="2221"/>
                                  </a:lnTo>
                                  <a:lnTo>
                                    <a:pt x="1927" y="2228"/>
                                  </a:lnTo>
                                  <a:lnTo>
                                    <a:pt x="1939" y="2236"/>
                                  </a:lnTo>
                                  <a:lnTo>
                                    <a:pt x="1952" y="2246"/>
                                  </a:lnTo>
                                  <a:lnTo>
                                    <a:pt x="1964" y="2255"/>
                                  </a:lnTo>
                                  <a:lnTo>
                                    <a:pt x="1976" y="2266"/>
                                  </a:lnTo>
                                  <a:lnTo>
                                    <a:pt x="1987" y="2279"/>
                                  </a:lnTo>
                                  <a:lnTo>
                                    <a:pt x="1998" y="2291"/>
                                  </a:lnTo>
                                  <a:lnTo>
                                    <a:pt x="2009" y="2304"/>
                                  </a:lnTo>
                                  <a:lnTo>
                                    <a:pt x="2024" y="2326"/>
                                  </a:lnTo>
                                  <a:lnTo>
                                    <a:pt x="2040" y="2351"/>
                                  </a:lnTo>
                                  <a:lnTo>
                                    <a:pt x="2054" y="2376"/>
                                  </a:lnTo>
                                  <a:lnTo>
                                    <a:pt x="2067" y="2404"/>
                                  </a:lnTo>
                                  <a:lnTo>
                                    <a:pt x="2079" y="2434"/>
                                  </a:lnTo>
                                  <a:lnTo>
                                    <a:pt x="2091" y="2467"/>
                                  </a:lnTo>
                                  <a:lnTo>
                                    <a:pt x="2102" y="2500"/>
                                  </a:lnTo>
                                  <a:lnTo>
                                    <a:pt x="2112" y="2536"/>
                                  </a:lnTo>
                                  <a:lnTo>
                                    <a:pt x="2119" y="2560"/>
                                  </a:lnTo>
                                  <a:lnTo>
                                    <a:pt x="2128" y="2583"/>
                                  </a:lnTo>
                                  <a:lnTo>
                                    <a:pt x="2139" y="2605"/>
                                  </a:lnTo>
                                  <a:lnTo>
                                    <a:pt x="2152" y="2629"/>
                                  </a:lnTo>
                                  <a:lnTo>
                                    <a:pt x="2168" y="2651"/>
                                  </a:lnTo>
                                  <a:lnTo>
                                    <a:pt x="2185" y="2673"/>
                                  </a:lnTo>
                                  <a:lnTo>
                                    <a:pt x="2205" y="2693"/>
                                  </a:lnTo>
                                  <a:lnTo>
                                    <a:pt x="2226" y="2715"/>
                                  </a:lnTo>
                                  <a:lnTo>
                                    <a:pt x="2248" y="2734"/>
                                  </a:lnTo>
                                  <a:lnTo>
                                    <a:pt x="2271" y="2751"/>
                                  </a:lnTo>
                                  <a:lnTo>
                                    <a:pt x="2292" y="2765"/>
                                  </a:lnTo>
                                  <a:lnTo>
                                    <a:pt x="2314" y="2776"/>
                                  </a:lnTo>
                                  <a:lnTo>
                                    <a:pt x="2335" y="2786"/>
                                  </a:lnTo>
                                  <a:lnTo>
                                    <a:pt x="2356" y="2792"/>
                                  </a:lnTo>
                                  <a:lnTo>
                                    <a:pt x="2377" y="2797"/>
                                  </a:lnTo>
                                  <a:lnTo>
                                    <a:pt x="2397" y="2798"/>
                                  </a:lnTo>
                                  <a:lnTo>
                                    <a:pt x="2397" y="2861"/>
                                  </a:lnTo>
                                  <a:lnTo>
                                    <a:pt x="2377" y="2860"/>
                                  </a:lnTo>
                                  <a:lnTo>
                                    <a:pt x="2357" y="2860"/>
                                  </a:lnTo>
                                  <a:lnTo>
                                    <a:pt x="2336" y="2857"/>
                                  </a:lnTo>
                                  <a:lnTo>
                                    <a:pt x="2317" y="2853"/>
                                  </a:lnTo>
                                  <a:lnTo>
                                    <a:pt x="2298" y="2849"/>
                                  </a:lnTo>
                                  <a:lnTo>
                                    <a:pt x="2280" y="2844"/>
                                  </a:lnTo>
                                  <a:lnTo>
                                    <a:pt x="2261" y="2838"/>
                                  </a:lnTo>
                                  <a:lnTo>
                                    <a:pt x="2244" y="2830"/>
                                  </a:lnTo>
                                  <a:lnTo>
                                    <a:pt x="2226" y="2822"/>
                                  </a:lnTo>
                                  <a:lnTo>
                                    <a:pt x="2210" y="2813"/>
                                  </a:lnTo>
                                  <a:lnTo>
                                    <a:pt x="2193" y="2803"/>
                                  </a:lnTo>
                                  <a:lnTo>
                                    <a:pt x="2176" y="2792"/>
                                  </a:lnTo>
                                  <a:lnTo>
                                    <a:pt x="2161" y="2780"/>
                                  </a:lnTo>
                                  <a:lnTo>
                                    <a:pt x="2145" y="2767"/>
                                  </a:lnTo>
                                  <a:lnTo>
                                    <a:pt x="2129" y="2753"/>
                                  </a:lnTo>
                                  <a:lnTo>
                                    <a:pt x="2114" y="2739"/>
                                  </a:lnTo>
                                  <a:lnTo>
                                    <a:pt x="2094" y="2715"/>
                                  </a:lnTo>
                                  <a:lnTo>
                                    <a:pt x="2074" y="2692"/>
                                  </a:lnTo>
                                  <a:lnTo>
                                    <a:pt x="2058" y="2668"/>
                                  </a:lnTo>
                                  <a:lnTo>
                                    <a:pt x="2042" y="2643"/>
                                  </a:lnTo>
                                  <a:lnTo>
                                    <a:pt x="2029" y="2618"/>
                                  </a:lnTo>
                                  <a:lnTo>
                                    <a:pt x="2018" y="2593"/>
                                  </a:lnTo>
                                  <a:lnTo>
                                    <a:pt x="2009" y="2568"/>
                                  </a:lnTo>
                                  <a:lnTo>
                                    <a:pt x="2000" y="2541"/>
                                  </a:lnTo>
                                  <a:lnTo>
                                    <a:pt x="1993" y="2516"/>
                                  </a:lnTo>
                                  <a:lnTo>
                                    <a:pt x="1984" y="2489"/>
                                  </a:lnTo>
                                  <a:lnTo>
                                    <a:pt x="1972" y="2464"/>
                                  </a:lnTo>
                                  <a:lnTo>
                                    <a:pt x="1958" y="2439"/>
                                  </a:lnTo>
                                  <a:lnTo>
                                    <a:pt x="1944" y="2415"/>
                                  </a:lnTo>
                                  <a:lnTo>
                                    <a:pt x="1927" y="2392"/>
                                  </a:lnTo>
                                  <a:lnTo>
                                    <a:pt x="1909" y="2368"/>
                                  </a:lnTo>
                                  <a:lnTo>
                                    <a:pt x="1889" y="2345"/>
                                  </a:lnTo>
                                  <a:lnTo>
                                    <a:pt x="1865" y="2321"/>
                                  </a:lnTo>
                                  <a:lnTo>
                                    <a:pt x="1840" y="2299"/>
                                  </a:lnTo>
                                  <a:lnTo>
                                    <a:pt x="1816" y="2282"/>
                                  </a:lnTo>
                                  <a:lnTo>
                                    <a:pt x="1791" y="2266"/>
                                  </a:lnTo>
                                  <a:lnTo>
                                    <a:pt x="1778" y="2261"/>
                                  </a:lnTo>
                                  <a:lnTo>
                                    <a:pt x="1766" y="2255"/>
                                  </a:lnTo>
                                  <a:lnTo>
                                    <a:pt x="1753" y="2250"/>
                                  </a:lnTo>
                                  <a:lnTo>
                                    <a:pt x="1740" y="2247"/>
                                  </a:lnTo>
                                  <a:lnTo>
                                    <a:pt x="1726" y="2244"/>
                                  </a:lnTo>
                                  <a:lnTo>
                                    <a:pt x="1714" y="2243"/>
                                  </a:lnTo>
                                  <a:lnTo>
                                    <a:pt x="1701" y="2241"/>
                                  </a:lnTo>
                                  <a:lnTo>
                                    <a:pt x="1688" y="2241"/>
                                  </a:lnTo>
                                  <a:lnTo>
                                    <a:pt x="1713" y="2197"/>
                                  </a:lnTo>
                                  <a:lnTo>
                                    <a:pt x="1732" y="2164"/>
                                  </a:lnTo>
                                  <a:lnTo>
                                    <a:pt x="1744" y="2140"/>
                                  </a:lnTo>
                                  <a:lnTo>
                                    <a:pt x="1750" y="2128"/>
                                  </a:lnTo>
                                  <a:lnTo>
                                    <a:pt x="1757" y="2103"/>
                                  </a:lnTo>
                                  <a:lnTo>
                                    <a:pt x="1762" y="2078"/>
                                  </a:lnTo>
                                  <a:lnTo>
                                    <a:pt x="1766" y="2049"/>
                                  </a:lnTo>
                                  <a:lnTo>
                                    <a:pt x="1767" y="2021"/>
                                  </a:lnTo>
                                  <a:lnTo>
                                    <a:pt x="1766" y="1998"/>
                                  </a:lnTo>
                                  <a:lnTo>
                                    <a:pt x="1765" y="1976"/>
                                  </a:lnTo>
                                  <a:lnTo>
                                    <a:pt x="1762" y="1955"/>
                                  </a:lnTo>
                                  <a:lnTo>
                                    <a:pt x="1757" y="1936"/>
                                  </a:lnTo>
                                  <a:lnTo>
                                    <a:pt x="1753" y="1917"/>
                                  </a:lnTo>
                                  <a:lnTo>
                                    <a:pt x="1747" y="1900"/>
                                  </a:lnTo>
                                  <a:lnTo>
                                    <a:pt x="1740" y="1884"/>
                                  </a:lnTo>
                                  <a:lnTo>
                                    <a:pt x="1732" y="1869"/>
                                  </a:lnTo>
                                  <a:lnTo>
                                    <a:pt x="1723" y="1856"/>
                                  </a:lnTo>
                                  <a:lnTo>
                                    <a:pt x="1712" y="1845"/>
                                  </a:lnTo>
                                  <a:lnTo>
                                    <a:pt x="1699" y="1834"/>
                                  </a:lnTo>
                                  <a:lnTo>
                                    <a:pt x="1686" y="1826"/>
                                  </a:lnTo>
                                  <a:lnTo>
                                    <a:pt x="1670" y="1820"/>
                                  </a:lnTo>
                                  <a:lnTo>
                                    <a:pt x="1653" y="1817"/>
                                  </a:lnTo>
                                  <a:lnTo>
                                    <a:pt x="1635" y="1814"/>
                                  </a:lnTo>
                                  <a:lnTo>
                                    <a:pt x="1615" y="1812"/>
                                  </a:lnTo>
                                  <a:lnTo>
                                    <a:pt x="1606" y="1814"/>
                                  </a:lnTo>
                                  <a:lnTo>
                                    <a:pt x="1595" y="1817"/>
                                  </a:lnTo>
                                  <a:lnTo>
                                    <a:pt x="1582" y="1823"/>
                                  </a:lnTo>
                                  <a:lnTo>
                                    <a:pt x="1566" y="1831"/>
                                  </a:lnTo>
                                  <a:lnTo>
                                    <a:pt x="1551" y="1842"/>
                                  </a:lnTo>
                                  <a:lnTo>
                                    <a:pt x="1533" y="1855"/>
                                  </a:lnTo>
                                  <a:lnTo>
                                    <a:pt x="1512" y="1870"/>
                                  </a:lnTo>
                                  <a:lnTo>
                                    <a:pt x="1491" y="1888"/>
                                  </a:lnTo>
                                  <a:lnTo>
                                    <a:pt x="1467" y="1910"/>
                                  </a:lnTo>
                                  <a:lnTo>
                                    <a:pt x="1439" y="1935"/>
                                  </a:lnTo>
                                  <a:lnTo>
                                    <a:pt x="1409" y="1963"/>
                                  </a:lnTo>
                                  <a:lnTo>
                                    <a:pt x="1376" y="1996"/>
                                  </a:lnTo>
                                  <a:lnTo>
                                    <a:pt x="1378" y="1856"/>
                                  </a:lnTo>
                                  <a:lnTo>
                                    <a:pt x="1378" y="1829"/>
                                  </a:lnTo>
                                  <a:lnTo>
                                    <a:pt x="1377" y="1801"/>
                                  </a:lnTo>
                                  <a:lnTo>
                                    <a:pt x="1376" y="1775"/>
                                  </a:lnTo>
                                  <a:lnTo>
                                    <a:pt x="1374" y="1748"/>
                                  </a:lnTo>
                                  <a:lnTo>
                                    <a:pt x="1371" y="1721"/>
                                  </a:lnTo>
                                  <a:lnTo>
                                    <a:pt x="1368" y="1694"/>
                                  </a:lnTo>
                                  <a:lnTo>
                                    <a:pt x="1363" y="1669"/>
                                  </a:lnTo>
                                  <a:lnTo>
                                    <a:pt x="1359" y="1644"/>
                                  </a:lnTo>
                                  <a:lnTo>
                                    <a:pt x="1353" y="1621"/>
                                  </a:lnTo>
                                  <a:lnTo>
                                    <a:pt x="1347" y="1596"/>
                                  </a:lnTo>
                                  <a:lnTo>
                                    <a:pt x="1341" y="1572"/>
                                  </a:lnTo>
                                  <a:lnTo>
                                    <a:pt x="1334" y="1548"/>
                                  </a:lnTo>
                                  <a:lnTo>
                                    <a:pt x="1326" y="1526"/>
                                  </a:lnTo>
                                  <a:lnTo>
                                    <a:pt x="1317" y="1504"/>
                                  </a:lnTo>
                                  <a:lnTo>
                                    <a:pt x="1309" y="1482"/>
                                  </a:lnTo>
                                  <a:lnTo>
                                    <a:pt x="1299" y="1460"/>
                                  </a:lnTo>
                                  <a:lnTo>
                                    <a:pt x="1278" y="1413"/>
                                  </a:lnTo>
                                  <a:lnTo>
                                    <a:pt x="1259" y="1368"/>
                                  </a:lnTo>
                                  <a:lnTo>
                                    <a:pt x="1242" y="1327"/>
                                  </a:lnTo>
                                  <a:lnTo>
                                    <a:pt x="1229" y="1288"/>
                                  </a:lnTo>
                                  <a:lnTo>
                                    <a:pt x="1217" y="1252"/>
                                  </a:lnTo>
                                  <a:lnTo>
                                    <a:pt x="1208" y="1217"/>
                                  </a:lnTo>
                                  <a:lnTo>
                                    <a:pt x="1202" y="1186"/>
                                  </a:lnTo>
                                  <a:lnTo>
                                    <a:pt x="1199" y="1159"/>
                                  </a:lnTo>
                                  <a:lnTo>
                                    <a:pt x="1197" y="1172"/>
                                  </a:lnTo>
                                  <a:lnTo>
                                    <a:pt x="1189" y="1193"/>
                                  </a:lnTo>
                                  <a:lnTo>
                                    <a:pt x="1180" y="1225"/>
                                  </a:lnTo>
                                  <a:lnTo>
                                    <a:pt x="1165" y="1267"/>
                                  </a:lnTo>
                                  <a:lnTo>
                                    <a:pt x="1147" y="1318"/>
                                  </a:lnTo>
                                  <a:lnTo>
                                    <a:pt x="1126" y="1379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072" y="1530"/>
                                  </a:lnTo>
                                  <a:lnTo>
                                    <a:pt x="1059" y="1566"/>
                                  </a:lnTo>
                                  <a:lnTo>
                                    <a:pt x="1048" y="1605"/>
                                  </a:lnTo>
                                  <a:lnTo>
                                    <a:pt x="1040" y="1644"/>
                                  </a:lnTo>
                                  <a:lnTo>
                                    <a:pt x="1031" y="1683"/>
                                  </a:lnTo>
                                  <a:lnTo>
                                    <a:pt x="1027" y="1726"/>
                                  </a:lnTo>
                                  <a:lnTo>
                                    <a:pt x="1022" y="1768"/>
                                  </a:lnTo>
                                  <a:lnTo>
                                    <a:pt x="1019" y="1812"/>
                                  </a:lnTo>
                                  <a:lnTo>
                                    <a:pt x="1018" y="1856"/>
                                  </a:lnTo>
                                  <a:lnTo>
                                    <a:pt x="1021" y="1996"/>
                                  </a:lnTo>
                                  <a:lnTo>
                                    <a:pt x="991" y="1966"/>
                                  </a:lnTo>
                                  <a:lnTo>
                                    <a:pt x="962" y="1939"/>
                                  </a:lnTo>
                                  <a:lnTo>
                                    <a:pt x="935" y="1914"/>
                                  </a:lnTo>
                                  <a:lnTo>
                                    <a:pt x="908" y="1891"/>
                                  </a:lnTo>
                                  <a:lnTo>
                                    <a:pt x="887" y="1873"/>
                                  </a:lnTo>
                                  <a:lnTo>
                                    <a:pt x="865" y="1858"/>
                                  </a:lnTo>
                                  <a:lnTo>
                                    <a:pt x="847" y="1844"/>
                                  </a:lnTo>
                                  <a:lnTo>
                                    <a:pt x="830" y="1833"/>
                                  </a:lnTo>
                                  <a:lnTo>
                                    <a:pt x="815" y="1823"/>
                                  </a:lnTo>
                                  <a:lnTo>
                                    <a:pt x="802" y="1819"/>
                                  </a:lnTo>
                                  <a:lnTo>
                                    <a:pt x="791" y="1814"/>
                                  </a:lnTo>
                                  <a:lnTo>
                                    <a:pt x="781" y="1812"/>
                                  </a:lnTo>
                                  <a:lnTo>
                                    <a:pt x="762" y="1814"/>
                                  </a:lnTo>
                                  <a:lnTo>
                                    <a:pt x="744" y="1817"/>
                                  </a:lnTo>
                                  <a:lnTo>
                                    <a:pt x="729" y="1822"/>
                                  </a:lnTo>
                                  <a:lnTo>
                                    <a:pt x="713" y="1828"/>
                                  </a:lnTo>
                                  <a:lnTo>
                                    <a:pt x="699" y="1836"/>
                                  </a:lnTo>
                                  <a:lnTo>
                                    <a:pt x="687" y="1845"/>
                                  </a:lnTo>
                                  <a:lnTo>
                                    <a:pt x="676" y="1858"/>
                                  </a:lnTo>
                                  <a:lnTo>
                                    <a:pt x="667" y="1870"/>
                                  </a:lnTo>
                                  <a:lnTo>
                                    <a:pt x="658" y="1886"/>
                                  </a:lnTo>
                                  <a:lnTo>
                                    <a:pt x="651" y="1902"/>
                                  </a:lnTo>
                                  <a:lnTo>
                                    <a:pt x="645" y="1919"/>
                                  </a:lnTo>
                                  <a:lnTo>
                                    <a:pt x="639" y="1938"/>
                                  </a:lnTo>
                                  <a:lnTo>
                                    <a:pt x="636" y="1957"/>
                                  </a:lnTo>
                                  <a:lnTo>
                                    <a:pt x="633" y="1977"/>
                                  </a:lnTo>
                                  <a:lnTo>
                                    <a:pt x="631" y="1998"/>
                                  </a:lnTo>
                                  <a:lnTo>
                                    <a:pt x="631" y="2021"/>
                                  </a:lnTo>
                                  <a:lnTo>
                                    <a:pt x="631" y="2038"/>
                                  </a:lnTo>
                                  <a:lnTo>
                                    <a:pt x="632" y="2056"/>
                                  </a:lnTo>
                                  <a:lnTo>
                                    <a:pt x="634" y="2073"/>
                                  </a:lnTo>
                                  <a:lnTo>
                                    <a:pt x="637" y="2089"/>
                                  </a:lnTo>
                                  <a:lnTo>
                                    <a:pt x="640" y="2104"/>
                                  </a:lnTo>
                                  <a:lnTo>
                                    <a:pt x="645" y="2120"/>
                                  </a:lnTo>
                                  <a:lnTo>
                                    <a:pt x="651" y="2136"/>
                                  </a:lnTo>
                                  <a:lnTo>
                                    <a:pt x="657" y="2150"/>
                                  </a:lnTo>
                                  <a:lnTo>
                                    <a:pt x="661" y="2156"/>
                                  </a:lnTo>
                                  <a:lnTo>
                                    <a:pt x="671" y="2173"/>
                                  </a:lnTo>
                                  <a:lnTo>
                                    <a:pt x="687" y="2202"/>
                                  </a:lnTo>
                                  <a:lnTo>
                                    <a:pt x="710" y="2241"/>
                                  </a:lnTo>
                                  <a:lnTo>
                                    <a:pt x="685" y="2243"/>
                                  </a:lnTo>
                                  <a:lnTo>
                                    <a:pt x="658" y="2247"/>
                                  </a:lnTo>
                                  <a:lnTo>
                                    <a:pt x="634" y="2255"/>
                                  </a:lnTo>
                                  <a:lnTo>
                                    <a:pt x="609" y="2266"/>
                                  </a:lnTo>
                                  <a:lnTo>
                                    <a:pt x="585" y="2280"/>
                                  </a:lnTo>
                                  <a:lnTo>
                                    <a:pt x="561" y="2296"/>
                                  </a:lnTo>
                                  <a:lnTo>
                                    <a:pt x="539" y="2316"/>
                                  </a:lnTo>
                                  <a:lnTo>
                                    <a:pt x="516" y="2340"/>
                                  </a:lnTo>
                                  <a:lnTo>
                                    <a:pt x="493" y="2365"/>
                                  </a:lnTo>
                                  <a:lnTo>
                                    <a:pt x="474" y="2390"/>
                                  </a:lnTo>
                                  <a:lnTo>
                                    <a:pt x="456" y="2415"/>
                                  </a:lnTo>
                                  <a:lnTo>
                                    <a:pt x="441" y="2440"/>
                                  </a:lnTo>
                                  <a:lnTo>
                                    <a:pt x="426" y="2467"/>
                                  </a:lnTo>
                                  <a:lnTo>
                                    <a:pt x="414" y="2494"/>
                                  </a:lnTo>
                                  <a:lnTo>
                                    <a:pt x="405" y="2519"/>
                                  </a:lnTo>
                                  <a:lnTo>
                                    <a:pt x="396" y="2546"/>
                                  </a:lnTo>
                                  <a:lnTo>
                                    <a:pt x="389" y="2572"/>
                                  </a:lnTo>
                                  <a:lnTo>
                                    <a:pt x="380" y="2599"/>
                                  </a:lnTo>
                                  <a:lnTo>
                                    <a:pt x="368" y="2623"/>
                                  </a:lnTo>
                                  <a:lnTo>
                                    <a:pt x="356" y="2648"/>
                                  </a:lnTo>
                                  <a:lnTo>
                                    <a:pt x="340" y="2671"/>
                                  </a:lnTo>
                                  <a:lnTo>
                                    <a:pt x="323" y="2695"/>
                                  </a:lnTo>
                                  <a:lnTo>
                                    <a:pt x="305" y="2717"/>
                                  </a:lnTo>
                                  <a:lnTo>
                                    <a:pt x="285" y="2739"/>
                                  </a:lnTo>
                                  <a:lnTo>
                                    <a:pt x="271" y="2753"/>
                                  </a:lnTo>
                                  <a:lnTo>
                                    <a:pt x="255" y="2767"/>
                                  </a:lnTo>
                                  <a:lnTo>
                                    <a:pt x="240" y="2780"/>
                                  </a:lnTo>
                                  <a:lnTo>
                                    <a:pt x="223" y="2792"/>
                                  </a:lnTo>
                                  <a:lnTo>
                                    <a:pt x="207" y="2803"/>
                                  </a:lnTo>
                                  <a:lnTo>
                                    <a:pt x="191" y="2813"/>
                                  </a:lnTo>
                                  <a:lnTo>
                                    <a:pt x="173" y="2822"/>
                                  </a:lnTo>
                                  <a:lnTo>
                                    <a:pt x="156" y="2830"/>
                                  </a:lnTo>
                                  <a:lnTo>
                                    <a:pt x="137" y="2838"/>
                                  </a:lnTo>
                                  <a:lnTo>
                                    <a:pt x="119" y="2844"/>
                                  </a:lnTo>
                                  <a:lnTo>
                                    <a:pt x="100" y="2849"/>
                                  </a:lnTo>
                                  <a:lnTo>
                                    <a:pt x="81" y="2853"/>
                                  </a:lnTo>
                                  <a:lnTo>
                                    <a:pt x="61" y="2857"/>
                                  </a:lnTo>
                                  <a:lnTo>
                                    <a:pt x="41" y="2860"/>
                                  </a:lnTo>
                                  <a:lnTo>
                                    <a:pt x="21" y="2860"/>
                                  </a:lnTo>
                                  <a:lnTo>
                                    <a:pt x="0" y="2861"/>
                                  </a:lnTo>
                                  <a:lnTo>
                                    <a:pt x="0" y="2798"/>
                                  </a:lnTo>
                                  <a:close/>
                                  <a:moveTo>
                                    <a:pt x="978" y="752"/>
                                  </a:moveTo>
                                  <a:lnTo>
                                    <a:pt x="979" y="735"/>
                                  </a:lnTo>
                                  <a:lnTo>
                                    <a:pt x="981" y="721"/>
                                  </a:lnTo>
                                  <a:lnTo>
                                    <a:pt x="986" y="708"/>
                                  </a:lnTo>
                                  <a:lnTo>
                                    <a:pt x="991" y="697"/>
                                  </a:lnTo>
                                  <a:lnTo>
                                    <a:pt x="999" y="689"/>
                                  </a:lnTo>
                                  <a:lnTo>
                                    <a:pt x="1008" y="685"/>
                                  </a:lnTo>
                                  <a:lnTo>
                                    <a:pt x="1018" y="682"/>
                                  </a:lnTo>
                                  <a:lnTo>
                                    <a:pt x="1030" y="680"/>
                                  </a:lnTo>
                                  <a:lnTo>
                                    <a:pt x="1041" y="682"/>
                                  </a:lnTo>
                                  <a:lnTo>
                                    <a:pt x="1052" y="685"/>
                                  </a:lnTo>
                                  <a:lnTo>
                                    <a:pt x="1060" y="693"/>
                                  </a:lnTo>
                                  <a:lnTo>
                                    <a:pt x="1070" y="702"/>
                                  </a:lnTo>
                                  <a:lnTo>
                                    <a:pt x="1077" y="713"/>
                                  </a:lnTo>
                                  <a:lnTo>
                                    <a:pt x="1082" y="726"/>
                                  </a:lnTo>
                                  <a:lnTo>
                                    <a:pt x="1085" y="738"/>
                                  </a:lnTo>
                                  <a:lnTo>
                                    <a:pt x="1086" y="752"/>
                                  </a:lnTo>
                                  <a:lnTo>
                                    <a:pt x="1085" y="766"/>
                                  </a:lnTo>
                                  <a:lnTo>
                                    <a:pt x="1082" y="779"/>
                                  </a:lnTo>
                                  <a:lnTo>
                                    <a:pt x="1077" y="791"/>
                                  </a:lnTo>
                                  <a:lnTo>
                                    <a:pt x="1070" y="802"/>
                                  </a:lnTo>
                                  <a:lnTo>
                                    <a:pt x="1060" y="812"/>
                                  </a:lnTo>
                                  <a:lnTo>
                                    <a:pt x="1052" y="820"/>
                                  </a:lnTo>
                                  <a:lnTo>
                                    <a:pt x="1041" y="823"/>
                                  </a:lnTo>
                                  <a:lnTo>
                                    <a:pt x="1030" y="824"/>
                                  </a:lnTo>
                                  <a:lnTo>
                                    <a:pt x="1022" y="823"/>
                                  </a:lnTo>
                                  <a:lnTo>
                                    <a:pt x="1012" y="820"/>
                                  </a:lnTo>
                                  <a:lnTo>
                                    <a:pt x="1004" y="812"/>
                                  </a:lnTo>
                                  <a:lnTo>
                                    <a:pt x="994" y="802"/>
                                  </a:lnTo>
                                  <a:lnTo>
                                    <a:pt x="987" y="791"/>
                                  </a:lnTo>
                                  <a:lnTo>
                                    <a:pt x="982" y="779"/>
                                  </a:lnTo>
                                  <a:lnTo>
                                    <a:pt x="979" y="766"/>
                                  </a:lnTo>
                                  <a:lnTo>
                                    <a:pt x="978" y="752"/>
                                  </a:lnTo>
                                  <a:close/>
                                  <a:moveTo>
                                    <a:pt x="1359" y="1234"/>
                                  </a:moveTo>
                                  <a:lnTo>
                                    <a:pt x="1383" y="1208"/>
                                  </a:lnTo>
                                  <a:lnTo>
                                    <a:pt x="1408" y="1183"/>
                                  </a:lnTo>
                                  <a:lnTo>
                                    <a:pt x="1435" y="1159"/>
                                  </a:lnTo>
                                  <a:lnTo>
                                    <a:pt x="1462" y="1134"/>
                                  </a:lnTo>
                                  <a:lnTo>
                                    <a:pt x="1491" y="1112"/>
                                  </a:lnTo>
                                  <a:lnTo>
                                    <a:pt x="1522" y="1088"/>
                                  </a:lnTo>
                                  <a:lnTo>
                                    <a:pt x="1554" y="1066"/>
                                  </a:lnTo>
                                  <a:lnTo>
                                    <a:pt x="1588" y="1044"/>
                                  </a:lnTo>
                                  <a:lnTo>
                                    <a:pt x="1622" y="1025"/>
                                  </a:lnTo>
                                  <a:lnTo>
                                    <a:pt x="1655" y="1008"/>
                                  </a:lnTo>
                                  <a:lnTo>
                                    <a:pt x="1687" y="992"/>
                                  </a:lnTo>
                                  <a:lnTo>
                                    <a:pt x="1717" y="981"/>
                                  </a:lnTo>
                                  <a:lnTo>
                                    <a:pt x="1747" y="972"/>
                                  </a:lnTo>
                                  <a:lnTo>
                                    <a:pt x="1775" y="966"/>
                                  </a:lnTo>
                                  <a:lnTo>
                                    <a:pt x="1803" y="961"/>
                                  </a:lnTo>
                                  <a:lnTo>
                                    <a:pt x="1829" y="960"/>
                                  </a:lnTo>
                                  <a:lnTo>
                                    <a:pt x="1856" y="961"/>
                                  </a:lnTo>
                                  <a:lnTo>
                                    <a:pt x="1881" y="966"/>
                                  </a:lnTo>
                                  <a:lnTo>
                                    <a:pt x="1905" y="972"/>
                                  </a:lnTo>
                                  <a:lnTo>
                                    <a:pt x="1927" y="981"/>
                                  </a:lnTo>
                                  <a:lnTo>
                                    <a:pt x="1948" y="994"/>
                                  </a:lnTo>
                                  <a:lnTo>
                                    <a:pt x="1968" y="1010"/>
                                  </a:lnTo>
                                  <a:lnTo>
                                    <a:pt x="1987" y="1027"/>
                                  </a:lnTo>
                                  <a:lnTo>
                                    <a:pt x="2004" y="1047"/>
                                  </a:lnTo>
                                  <a:lnTo>
                                    <a:pt x="2019" y="1071"/>
                                  </a:lnTo>
                                  <a:lnTo>
                                    <a:pt x="2034" y="1095"/>
                                  </a:lnTo>
                                  <a:lnTo>
                                    <a:pt x="2045" y="1118"/>
                                  </a:lnTo>
                                  <a:lnTo>
                                    <a:pt x="2054" y="1143"/>
                                  </a:lnTo>
                                  <a:lnTo>
                                    <a:pt x="2061" y="1170"/>
                                  </a:lnTo>
                                  <a:lnTo>
                                    <a:pt x="2067" y="1198"/>
                                  </a:lnTo>
                                  <a:lnTo>
                                    <a:pt x="2070" y="1226"/>
                                  </a:lnTo>
                                  <a:lnTo>
                                    <a:pt x="2071" y="1256"/>
                                  </a:lnTo>
                                  <a:lnTo>
                                    <a:pt x="2070" y="1278"/>
                                  </a:lnTo>
                                  <a:lnTo>
                                    <a:pt x="2066" y="1303"/>
                                  </a:lnTo>
                                  <a:lnTo>
                                    <a:pt x="2060" y="1332"/>
                                  </a:lnTo>
                                  <a:lnTo>
                                    <a:pt x="2051" y="1363"/>
                                  </a:lnTo>
                                  <a:lnTo>
                                    <a:pt x="2041" y="1393"/>
                                  </a:lnTo>
                                  <a:lnTo>
                                    <a:pt x="2030" y="1418"/>
                                  </a:lnTo>
                                  <a:lnTo>
                                    <a:pt x="2025" y="1427"/>
                                  </a:lnTo>
                                  <a:lnTo>
                                    <a:pt x="2019" y="1437"/>
                                  </a:lnTo>
                                  <a:lnTo>
                                    <a:pt x="2015" y="1445"/>
                                  </a:lnTo>
                                  <a:lnTo>
                                    <a:pt x="2009" y="1451"/>
                                  </a:lnTo>
                                  <a:lnTo>
                                    <a:pt x="2029" y="1482"/>
                                  </a:lnTo>
                                  <a:lnTo>
                                    <a:pt x="2049" y="1519"/>
                                  </a:lnTo>
                                  <a:lnTo>
                                    <a:pt x="2072" y="1559"/>
                                  </a:lnTo>
                                  <a:lnTo>
                                    <a:pt x="2095" y="1605"/>
                                  </a:lnTo>
                                  <a:lnTo>
                                    <a:pt x="2122" y="1660"/>
                                  </a:lnTo>
                                  <a:lnTo>
                                    <a:pt x="2146" y="1713"/>
                                  </a:lnTo>
                                  <a:lnTo>
                                    <a:pt x="2169" y="1767"/>
                                  </a:lnTo>
                                  <a:lnTo>
                                    <a:pt x="2190" y="1817"/>
                                  </a:lnTo>
                                  <a:lnTo>
                                    <a:pt x="2210" y="1869"/>
                                  </a:lnTo>
                                  <a:lnTo>
                                    <a:pt x="2226" y="1917"/>
                                  </a:lnTo>
                                  <a:lnTo>
                                    <a:pt x="2242" y="1966"/>
                                  </a:lnTo>
                                  <a:lnTo>
                                    <a:pt x="2256" y="2015"/>
                                  </a:lnTo>
                                  <a:lnTo>
                                    <a:pt x="2272" y="1998"/>
                                  </a:lnTo>
                                  <a:lnTo>
                                    <a:pt x="2285" y="1980"/>
                                  </a:lnTo>
                                  <a:lnTo>
                                    <a:pt x="2297" y="1961"/>
                                  </a:lnTo>
                                  <a:lnTo>
                                    <a:pt x="2308" y="1943"/>
                                  </a:lnTo>
                                  <a:lnTo>
                                    <a:pt x="2311" y="1932"/>
                                  </a:lnTo>
                                  <a:lnTo>
                                    <a:pt x="2315" y="1921"/>
                                  </a:lnTo>
                                  <a:lnTo>
                                    <a:pt x="2318" y="1910"/>
                                  </a:lnTo>
                                  <a:lnTo>
                                    <a:pt x="2321" y="1897"/>
                                  </a:lnTo>
                                  <a:lnTo>
                                    <a:pt x="2324" y="1872"/>
                                  </a:lnTo>
                                  <a:lnTo>
                                    <a:pt x="2326" y="1844"/>
                                  </a:lnTo>
                                  <a:lnTo>
                                    <a:pt x="2324" y="1812"/>
                                  </a:lnTo>
                                  <a:lnTo>
                                    <a:pt x="2321" y="1781"/>
                                  </a:lnTo>
                                  <a:lnTo>
                                    <a:pt x="2315" y="1751"/>
                                  </a:lnTo>
                                  <a:lnTo>
                                    <a:pt x="2307" y="1723"/>
                                  </a:lnTo>
                                  <a:lnTo>
                                    <a:pt x="2296" y="1694"/>
                                  </a:lnTo>
                                  <a:lnTo>
                                    <a:pt x="2284" y="1666"/>
                                  </a:lnTo>
                                  <a:lnTo>
                                    <a:pt x="2268" y="1639"/>
                                  </a:lnTo>
                                  <a:lnTo>
                                    <a:pt x="2251" y="1614"/>
                                  </a:lnTo>
                                  <a:lnTo>
                                    <a:pt x="2237" y="1599"/>
                                  </a:lnTo>
                                  <a:lnTo>
                                    <a:pt x="2220" y="1580"/>
                                  </a:lnTo>
                                  <a:lnTo>
                                    <a:pt x="2200" y="1561"/>
                                  </a:lnTo>
                                  <a:lnTo>
                                    <a:pt x="2176" y="1539"/>
                                  </a:lnTo>
                                  <a:lnTo>
                                    <a:pt x="2340" y="1369"/>
                                  </a:lnTo>
                                  <a:lnTo>
                                    <a:pt x="2200" y="1187"/>
                                  </a:lnTo>
                                  <a:lnTo>
                                    <a:pt x="2193" y="1175"/>
                                  </a:lnTo>
                                  <a:lnTo>
                                    <a:pt x="2186" y="1164"/>
                                  </a:lnTo>
                                  <a:lnTo>
                                    <a:pt x="2180" y="1153"/>
                                  </a:lnTo>
                                  <a:lnTo>
                                    <a:pt x="2175" y="1140"/>
                                  </a:lnTo>
                                  <a:lnTo>
                                    <a:pt x="2171" y="1128"/>
                                  </a:lnTo>
                                  <a:lnTo>
                                    <a:pt x="2169" y="1115"/>
                                  </a:lnTo>
                                  <a:lnTo>
                                    <a:pt x="2168" y="1102"/>
                                  </a:lnTo>
                                  <a:lnTo>
                                    <a:pt x="2167" y="1088"/>
                                  </a:lnTo>
                                  <a:lnTo>
                                    <a:pt x="2168" y="1073"/>
                                  </a:lnTo>
                                  <a:lnTo>
                                    <a:pt x="2170" y="1055"/>
                                  </a:lnTo>
                                  <a:lnTo>
                                    <a:pt x="2175" y="1035"/>
                                  </a:lnTo>
                                  <a:lnTo>
                                    <a:pt x="2181" y="1014"/>
                                  </a:lnTo>
                                  <a:lnTo>
                                    <a:pt x="2188" y="992"/>
                                  </a:lnTo>
                                  <a:lnTo>
                                    <a:pt x="2198" y="970"/>
                                  </a:lnTo>
                                  <a:lnTo>
                                    <a:pt x="2210" y="945"/>
                                  </a:lnTo>
                                  <a:lnTo>
                                    <a:pt x="2223" y="919"/>
                                  </a:lnTo>
                                  <a:lnTo>
                                    <a:pt x="2260" y="848"/>
                                  </a:lnTo>
                                  <a:lnTo>
                                    <a:pt x="2292" y="784"/>
                                  </a:lnTo>
                                  <a:lnTo>
                                    <a:pt x="2321" y="727"/>
                                  </a:lnTo>
                                  <a:lnTo>
                                    <a:pt x="2345" y="677"/>
                                  </a:lnTo>
                                  <a:lnTo>
                                    <a:pt x="2365" y="636"/>
                                  </a:lnTo>
                                  <a:lnTo>
                                    <a:pt x="2379" y="601"/>
                                  </a:lnTo>
                                  <a:lnTo>
                                    <a:pt x="2390" y="576"/>
                                  </a:lnTo>
                                  <a:lnTo>
                                    <a:pt x="2397" y="557"/>
                                  </a:lnTo>
                                  <a:lnTo>
                                    <a:pt x="2397" y="787"/>
                                  </a:lnTo>
                                  <a:lnTo>
                                    <a:pt x="2371" y="835"/>
                                  </a:lnTo>
                                  <a:lnTo>
                                    <a:pt x="2348" y="881"/>
                                  </a:lnTo>
                                  <a:lnTo>
                                    <a:pt x="2328" y="925"/>
                                  </a:lnTo>
                                  <a:lnTo>
                                    <a:pt x="2312" y="964"/>
                                  </a:lnTo>
                                  <a:lnTo>
                                    <a:pt x="2299" y="1000"/>
                                  </a:lnTo>
                                  <a:lnTo>
                                    <a:pt x="2290" y="1032"/>
                                  </a:lnTo>
                                  <a:lnTo>
                                    <a:pt x="2286" y="1044"/>
                                  </a:lnTo>
                                  <a:lnTo>
                                    <a:pt x="2284" y="1057"/>
                                  </a:lnTo>
                                  <a:lnTo>
                                    <a:pt x="2283" y="1066"/>
                                  </a:lnTo>
                                  <a:lnTo>
                                    <a:pt x="2283" y="1076"/>
                                  </a:lnTo>
                                  <a:lnTo>
                                    <a:pt x="2283" y="1090"/>
                                  </a:lnTo>
                                  <a:lnTo>
                                    <a:pt x="2284" y="1102"/>
                                  </a:lnTo>
                                  <a:lnTo>
                                    <a:pt x="2286" y="1117"/>
                                  </a:lnTo>
                                  <a:lnTo>
                                    <a:pt x="2289" y="1129"/>
                                  </a:lnTo>
                                  <a:lnTo>
                                    <a:pt x="2292" y="1143"/>
                                  </a:lnTo>
                                  <a:lnTo>
                                    <a:pt x="2297" y="1156"/>
                                  </a:lnTo>
                                  <a:lnTo>
                                    <a:pt x="2302" y="1168"/>
                                  </a:lnTo>
                                  <a:lnTo>
                                    <a:pt x="2309" y="1183"/>
                                  </a:lnTo>
                                  <a:lnTo>
                                    <a:pt x="2316" y="1195"/>
                                  </a:lnTo>
                                  <a:lnTo>
                                    <a:pt x="2324" y="1206"/>
                                  </a:lnTo>
                                  <a:lnTo>
                                    <a:pt x="2333" y="1217"/>
                                  </a:lnTo>
                                  <a:lnTo>
                                    <a:pt x="2344" y="1226"/>
                                  </a:lnTo>
                                  <a:lnTo>
                                    <a:pt x="2356" y="1234"/>
                                  </a:lnTo>
                                  <a:lnTo>
                                    <a:pt x="2369" y="1242"/>
                                  </a:lnTo>
                                  <a:lnTo>
                                    <a:pt x="2382" y="1250"/>
                                  </a:lnTo>
                                  <a:lnTo>
                                    <a:pt x="2397" y="1256"/>
                                  </a:lnTo>
                                  <a:lnTo>
                                    <a:pt x="2397" y="1438"/>
                                  </a:lnTo>
                                  <a:lnTo>
                                    <a:pt x="2316" y="1539"/>
                                  </a:lnTo>
                                  <a:lnTo>
                                    <a:pt x="2397" y="1734"/>
                                  </a:lnTo>
                                  <a:lnTo>
                                    <a:pt x="2397" y="1917"/>
                                  </a:lnTo>
                                  <a:lnTo>
                                    <a:pt x="2396" y="1930"/>
                                  </a:lnTo>
                                  <a:lnTo>
                                    <a:pt x="2393" y="1946"/>
                                  </a:lnTo>
                                  <a:lnTo>
                                    <a:pt x="2387" y="1963"/>
                                  </a:lnTo>
                                  <a:lnTo>
                                    <a:pt x="2379" y="1983"/>
                                  </a:lnTo>
                                  <a:lnTo>
                                    <a:pt x="2369" y="2005"/>
                                  </a:lnTo>
                                  <a:lnTo>
                                    <a:pt x="2357" y="2029"/>
                                  </a:lnTo>
                                  <a:lnTo>
                                    <a:pt x="2342" y="2056"/>
                                  </a:lnTo>
                                  <a:lnTo>
                                    <a:pt x="2326" y="2084"/>
                                  </a:lnTo>
                                  <a:lnTo>
                                    <a:pt x="2317" y="2098"/>
                                  </a:lnTo>
                                  <a:lnTo>
                                    <a:pt x="2310" y="2111"/>
                                  </a:lnTo>
                                  <a:lnTo>
                                    <a:pt x="2303" y="2125"/>
                                  </a:lnTo>
                                  <a:lnTo>
                                    <a:pt x="2298" y="2137"/>
                                  </a:lnTo>
                                  <a:lnTo>
                                    <a:pt x="2295" y="2150"/>
                                  </a:lnTo>
                                  <a:lnTo>
                                    <a:pt x="2291" y="2161"/>
                                  </a:lnTo>
                                  <a:lnTo>
                                    <a:pt x="2290" y="2173"/>
                                  </a:lnTo>
                                  <a:lnTo>
                                    <a:pt x="2290" y="2184"/>
                                  </a:lnTo>
                                  <a:lnTo>
                                    <a:pt x="2290" y="2195"/>
                                  </a:lnTo>
                                  <a:lnTo>
                                    <a:pt x="2291" y="2206"/>
                                  </a:lnTo>
                                  <a:lnTo>
                                    <a:pt x="2292" y="2221"/>
                                  </a:lnTo>
                                  <a:lnTo>
                                    <a:pt x="2296" y="2233"/>
                                  </a:lnTo>
                                  <a:lnTo>
                                    <a:pt x="2303" y="2264"/>
                                  </a:lnTo>
                                  <a:lnTo>
                                    <a:pt x="2314" y="2301"/>
                                  </a:lnTo>
                                  <a:lnTo>
                                    <a:pt x="2328" y="2341"/>
                                  </a:lnTo>
                                  <a:lnTo>
                                    <a:pt x="2346" y="2390"/>
                                  </a:lnTo>
                                  <a:lnTo>
                                    <a:pt x="2370" y="2445"/>
                                  </a:lnTo>
                                  <a:lnTo>
                                    <a:pt x="2397" y="2508"/>
                                  </a:lnTo>
                                  <a:lnTo>
                                    <a:pt x="2397" y="2692"/>
                                  </a:lnTo>
                                  <a:lnTo>
                                    <a:pt x="2385" y="2682"/>
                                  </a:lnTo>
                                  <a:lnTo>
                                    <a:pt x="2375" y="2671"/>
                                  </a:lnTo>
                                  <a:lnTo>
                                    <a:pt x="2365" y="2660"/>
                                  </a:lnTo>
                                  <a:lnTo>
                                    <a:pt x="2354" y="2649"/>
                                  </a:lnTo>
                                  <a:lnTo>
                                    <a:pt x="2345" y="2638"/>
                                  </a:lnTo>
                                  <a:lnTo>
                                    <a:pt x="2336" y="2626"/>
                                  </a:lnTo>
                                  <a:lnTo>
                                    <a:pt x="2327" y="2613"/>
                                  </a:lnTo>
                                  <a:lnTo>
                                    <a:pt x="2318" y="2599"/>
                                  </a:lnTo>
                                  <a:lnTo>
                                    <a:pt x="2303" y="2569"/>
                                  </a:lnTo>
                                  <a:lnTo>
                                    <a:pt x="2289" y="2538"/>
                                  </a:lnTo>
                                  <a:lnTo>
                                    <a:pt x="2277" y="2503"/>
                                  </a:lnTo>
                                  <a:lnTo>
                                    <a:pt x="2266" y="2467"/>
                                  </a:lnTo>
                                  <a:lnTo>
                                    <a:pt x="2246" y="2398"/>
                                  </a:lnTo>
                                  <a:lnTo>
                                    <a:pt x="2226" y="2337"/>
                                  </a:lnTo>
                                  <a:lnTo>
                                    <a:pt x="2216" y="2308"/>
                                  </a:lnTo>
                                  <a:lnTo>
                                    <a:pt x="2206" y="2283"/>
                                  </a:lnTo>
                                  <a:lnTo>
                                    <a:pt x="2196" y="2260"/>
                                  </a:lnTo>
                                  <a:lnTo>
                                    <a:pt x="2187" y="2238"/>
                                  </a:lnTo>
                                  <a:lnTo>
                                    <a:pt x="2177" y="2219"/>
                                  </a:lnTo>
                                  <a:lnTo>
                                    <a:pt x="2168" y="2202"/>
                                  </a:lnTo>
                                  <a:lnTo>
                                    <a:pt x="2158" y="2188"/>
                                  </a:lnTo>
                                  <a:lnTo>
                                    <a:pt x="2149" y="2173"/>
                                  </a:lnTo>
                                  <a:lnTo>
                                    <a:pt x="2138" y="2164"/>
                                  </a:lnTo>
                                  <a:lnTo>
                                    <a:pt x="2128" y="2155"/>
                                  </a:lnTo>
                                  <a:lnTo>
                                    <a:pt x="2119" y="2148"/>
                                  </a:lnTo>
                                  <a:lnTo>
                                    <a:pt x="2109" y="2144"/>
                                  </a:lnTo>
                                  <a:lnTo>
                                    <a:pt x="2109" y="2125"/>
                                  </a:lnTo>
                                  <a:lnTo>
                                    <a:pt x="2119" y="2120"/>
                                  </a:lnTo>
                                  <a:lnTo>
                                    <a:pt x="2128" y="2115"/>
                                  </a:lnTo>
                                  <a:lnTo>
                                    <a:pt x="2138" y="2109"/>
                                  </a:lnTo>
                                  <a:lnTo>
                                    <a:pt x="2147" y="2104"/>
                                  </a:lnTo>
                                  <a:lnTo>
                                    <a:pt x="2158" y="2096"/>
                                  </a:lnTo>
                                  <a:lnTo>
                                    <a:pt x="2171" y="2085"/>
                                  </a:lnTo>
                                  <a:lnTo>
                                    <a:pt x="2187" y="2073"/>
                                  </a:lnTo>
                                  <a:lnTo>
                                    <a:pt x="2205" y="2056"/>
                                  </a:lnTo>
                                  <a:lnTo>
                                    <a:pt x="2189" y="2007"/>
                                  </a:lnTo>
                                  <a:lnTo>
                                    <a:pt x="2174" y="1960"/>
                                  </a:lnTo>
                                  <a:lnTo>
                                    <a:pt x="2156" y="1913"/>
                                  </a:lnTo>
                                  <a:lnTo>
                                    <a:pt x="2139" y="1867"/>
                                  </a:lnTo>
                                  <a:lnTo>
                                    <a:pt x="2121" y="1823"/>
                                  </a:lnTo>
                                  <a:lnTo>
                                    <a:pt x="2102" y="1781"/>
                                  </a:lnTo>
                                  <a:lnTo>
                                    <a:pt x="2084" y="1738"/>
                                  </a:lnTo>
                                  <a:lnTo>
                                    <a:pt x="2064" y="1696"/>
                                  </a:lnTo>
                                  <a:lnTo>
                                    <a:pt x="2035" y="1641"/>
                                  </a:lnTo>
                                  <a:lnTo>
                                    <a:pt x="2006" y="1588"/>
                                  </a:lnTo>
                                  <a:lnTo>
                                    <a:pt x="1976" y="1539"/>
                                  </a:lnTo>
                                  <a:lnTo>
                                    <a:pt x="1945" y="1493"/>
                                  </a:lnTo>
                                  <a:lnTo>
                                    <a:pt x="1914" y="1451"/>
                                  </a:lnTo>
                                  <a:lnTo>
                                    <a:pt x="1882" y="1412"/>
                                  </a:lnTo>
                                  <a:lnTo>
                                    <a:pt x="1865" y="1393"/>
                                  </a:lnTo>
                                  <a:lnTo>
                                    <a:pt x="1848" y="1376"/>
                                  </a:lnTo>
                                  <a:lnTo>
                                    <a:pt x="1832" y="1360"/>
                                  </a:lnTo>
                                  <a:lnTo>
                                    <a:pt x="1815" y="1344"/>
                                  </a:lnTo>
                                  <a:lnTo>
                                    <a:pt x="1801" y="1332"/>
                                  </a:lnTo>
                                  <a:lnTo>
                                    <a:pt x="1785" y="1319"/>
                                  </a:lnTo>
                                  <a:lnTo>
                                    <a:pt x="1768" y="1308"/>
                                  </a:lnTo>
                                  <a:lnTo>
                                    <a:pt x="1753" y="1299"/>
                                  </a:lnTo>
                                  <a:lnTo>
                                    <a:pt x="1735" y="1288"/>
                                  </a:lnTo>
                                  <a:lnTo>
                                    <a:pt x="1718" y="1278"/>
                                  </a:lnTo>
                                  <a:lnTo>
                                    <a:pt x="1699" y="1270"/>
                                  </a:lnTo>
                                  <a:lnTo>
                                    <a:pt x="1681" y="1263"/>
                                  </a:lnTo>
                                  <a:lnTo>
                                    <a:pt x="1661" y="1255"/>
                                  </a:lnTo>
                                  <a:lnTo>
                                    <a:pt x="1639" y="1248"/>
                                  </a:lnTo>
                                  <a:lnTo>
                                    <a:pt x="1616" y="1242"/>
                                  </a:lnTo>
                                  <a:lnTo>
                                    <a:pt x="1592" y="1239"/>
                                  </a:lnTo>
                                  <a:lnTo>
                                    <a:pt x="1567" y="1234"/>
                                  </a:lnTo>
                                  <a:lnTo>
                                    <a:pt x="1540" y="1233"/>
                                  </a:lnTo>
                                  <a:lnTo>
                                    <a:pt x="1511" y="1231"/>
                                  </a:lnTo>
                                  <a:lnTo>
                                    <a:pt x="1481" y="1231"/>
                                  </a:lnTo>
                                  <a:lnTo>
                                    <a:pt x="1467" y="1231"/>
                                  </a:lnTo>
                                  <a:lnTo>
                                    <a:pt x="1452" y="1231"/>
                                  </a:lnTo>
                                  <a:lnTo>
                                    <a:pt x="1437" y="1231"/>
                                  </a:lnTo>
                                  <a:lnTo>
                                    <a:pt x="1421" y="1233"/>
                                  </a:lnTo>
                                  <a:lnTo>
                                    <a:pt x="1406" y="1233"/>
                                  </a:lnTo>
                                  <a:lnTo>
                                    <a:pt x="1390" y="1233"/>
                                  </a:lnTo>
                                  <a:lnTo>
                                    <a:pt x="1375" y="1234"/>
                                  </a:lnTo>
                                  <a:lnTo>
                                    <a:pt x="1359" y="1234"/>
                                  </a:lnTo>
                                  <a:close/>
                                  <a:moveTo>
                                    <a:pt x="1311" y="752"/>
                                  </a:moveTo>
                                  <a:lnTo>
                                    <a:pt x="1313" y="738"/>
                                  </a:lnTo>
                                  <a:lnTo>
                                    <a:pt x="1315" y="726"/>
                                  </a:lnTo>
                                  <a:lnTo>
                                    <a:pt x="1321" y="713"/>
                                  </a:lnTo>
                                  <a:lnTo>
                                    <a:pt x="1328" y="702"/>
                                  </a:lnTo>
                                  <a:lnTo>
                                    <a:pt x="1336" y="693"/>
                                  </a:lnTo>
                                  <a:lnTo>
                                    <a:pt x="1346" y="685"/>
                                  </a:lnTo>
                                  <a:lnTo>
                                    <a:pt x="1356" y="682"/>
                                  </a:lnTo>
                                  <a:lnTo>
                                    <a:pt x="1366" y="680"/>
                                  </a:lnTo>
                                  <a:lnTo>
                                    <a:pt x="1376" y="682"/>
                                  </a:lnTo>
                                  <a:lnTo>
                                    <a:pt x="1385" y="685"/>
                                  </a:lnTo>
                                  <a:lnTo>
                                    <a:pt x="1394" y="693"/>
                                  </a:lnTo>
                                  <a:lnTo>
                                    <a:pt x="1402" y="702"/>
                                  </a:lnTo>
                                  <a:lnTo>
                                    <a:pt x="1409" y="713"/>
                                  </a:lnTo>
                                  <a:lnTo>
                                    <a:pt x="1415" y="726"/>
                                  </a:lnTo>
                                  <a:lnTo>
                                    <a:pt x="1418" y="738"/>
                                  </a:lnTo>
                                  <a:lnTo>
                                    <a:pt x="1419" y="752"/>
                                  </a:lnTo>
                                  <a:lnTo>
                                    <a:pt x="1418" y="769"/>
                                  </a:lnTo>
                                  <a:lnTo>
                                    <a:pt x="1415" y="784"/>
                                  </a:lnTo>
                                  <a:lnTo>
                                    <a:pt x="1412" y="796"/>
                                  </a:lnTo>
                                  <a:lnTo>
                                    <a:pt x="1406" y="807"/>
                                  </a:lnTo>
                                  <a:lnTo>
                                    <a:pt x="1399" y="815"/>
                                  </a:lnTo>
                                  <a:lnTo>
                                    <a:pt x="1389" y="820"/>
                                  </a:lnTo>
                                  <a:lnTo>
                                    <a:pt x="1378" y="823"/>
                                  </a:lnTo>
                                  <a:lnTo>
                                    <a:pt x="1366" y="824"/>
                                  </a:lnTo>
                                  <a:lnTo>
                                    <a:pt x="1356" y="823"/>
                                  </a:lnTo>
                                  <a:lnTo>
                                    <a:pt x="1346" y="820"/>
                                  </a:lnTo>
                                  <a:lnTo>
                                    <a:pt x="1336" y="812"/>
                                  </a:lnTo>
                                  <a:lnTo>
                                    <a:pt x="1328" y="802"/>
                                  </a:lnTo>
                                  <a:lnTo>
                                    <a:pt x="1321" y="791"/>
                                  </a:lnTo>
                                  <a:lnTo>
                                    <a:pt x="1315" y="779"/>
                                  </a:lnTo>
                                  <a:lnTo>
                                    <a:pt x="1313" y="766"/>
                                  </a:lnTo>
                                  <a:lnTo>
                                    <a:pt x="1311" y="752"/>
                                  </a:lnTo>
                                  <a:close/>
                                  <a:moveTo>
                                    <a:pt x="2345" y="1095"/>
                                  </a:moveTo>
                                  <a:lnTo>
                                    <a:pt x="2346" y="1073"/>
                                  </a:lnTo>
                                  <a:lnTo>
                                    <a:pt x="2348" y="1051"/>
                                  </a:lnTo>
                                  <a:lnTo>
                                    <a:pt x="2354" y="1027"/>
                                  </a:lnTo>
                                  <a:lnTo>
                                    <a:pt x="2362" y="1003"/>
                                  </a:lnTo>
                                  <a:lnTo>
                                    <a:pt x="2370" y="981"/>
                                  </a:lnTo>
                                  <a:lnTo>
                                    <a:pt x="2378" y="960"/>
                                  </a:lnTo>
                                  <a:lnTo>
                                    <a:pt x="2388" y="941"/>
                                  </a:lnTo>
                                  <a:lnTo>
                                    <a:pt x="2397" y="922"/>
                                  </a:lnTo>
                                  <a:lnTo>
                                    <a:pt x="2397" y="1175"/>
                                  </a:lnTo>
                                  <a:lnTo>
                                    <a:pt x="2391" y="1172"/>
                                  </a:lnTo>
                                  <a:lnTo>
                                    <a:pt x="2384" y="1167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66" y="1145"/>
                                  </a:lnTo>
                                  <a:lnTo>
                                    <a:pt x="2357" y="1132"/>
                                  </a:lnTo>
                                  <a:lnTo>
                                    <a:pt x="2350" y="1118"/>
                                  </a:lnTo>
                                  <a:lnTo>
                                    <a:pt x="2347" y="1113"/>
                                  </a:lnTo>
                                  <a:lnTo>
                                    <a:pt x="2346" y="1107"/>
                                  </a:lnTo>
                                  <a:lnTo>
                                    <a:pt x="2345" y="1101"/>
                                  </a:lnTo>
                                  <a:lnTo>
                                    <a:pt x="2345" y="1095"/>
                                  </a:lnTo>
                                  <a:close/>
                                  <a:moveTo>
                                    <a:pt x="1096" y="2930"/>
                                  </a:moveTo>
                                  <a:lnTo>
                                    <a:pt x="1096" y="2940"/>
                                  </a:lnTo>
                                  <a:lnTo>
                                    <a:pt x="1097" y="2951"/>
                                  </a:lnTo>
                                  <a:lnTo>
                                    <a:pt x="1100" y="2960"/>
                                  </a:lnTo>
                                  <a:lnTo>
                                    <a:pt x="1103" y="2968"/>
                                  </a:lnTo>
                                  <a:lnTo>
                                    <a:pt x="1108" y="2977"/>
                                  </a:lnTo>
                                  <a:lnTo>
                                    <a:pt x="1114" y="2987"/>
                                  </a:lnTo>
                                  <a:lnTo>
                                    <a:pt x="1120" y="2995"/>
                                  </a:lnTo>
                                  <a:lnTo>
                                    <a:pt x="1128" y="3003"/>
                                  </a:lnTo>
                                  <a:lnTo>
                                    <a:pt x="1135" y="3010"/>
                                  </a:lnTo>
                                  <a:lnTo>
                                    <a:pt x="1145" y="3017"/>
                                  </a:lnTo>
                                  <a:lnTo>
                                    <a:pt x="1153" y="3021"/>
                                  </a:lnTo>
                                  <a:lnTo>
                                    <a:pt x="1162" y="3026"/>
                                  </a:lnTo>
                                  <a:lnTo>
                                    <a:pt x="1170" y="3029"/>
                                  </a:lnTo>
                                  <a:lnTo>
                                    <a:pt x="1180" y="3032"/>
                                  </a:lnTo>
                                  <a:lnTo>
                                    <a:pt x="1189" y="3034"/>
                                  </a:lnTo>
                                  <a:lnTo>
                                    <a:pt x="1199" y="3034"/>
                                  </a:lnTo>
                                  <a:lnTo>
                                    <a:pt x="1208" y="3034"/>
                                  </a:lnTo>
                                  <a:lnTo>
                                    <a:pt x="1218" y="3032"/>
                                  </a:lnTo>
                                  <a:lnTo>
                                    <a:pt x="1228" y="3029"/>
                                  </a:lnTo>
                                  <a:lnTo>
                                    <a:pt x="1237" y="3026"/>
                                  </a:lnTo>
                                  <a:lnTo>
                                    <a:pt x="1246" y="3023"/>
                                  </a:lnTo>
                                  <a:lnTo>
                                    <a:pt x="1254" y="3017"/>
                                  </a:lnTo>
                                  <a:lnTo>
                                    <a:pt x="1262" y="3010"/>
                                  </a:lnTo>
                                  <a:lnTo>
                                    <a:pt x="1271" y="3004"/>
                                  </a:lnTo>
                                  <a:lnTo>
                                    <a:pt x="1278" y="2996"/>
                                  </a:lnTo>
                                  <a:lnTo>
                                    <a:pt x="1284" y="2988"/>
                                  </a:lnTo>
                                  <a:lnTo>
                                    <a:pt x="1290" y="2979"/>
                                  </a:lnTo>
                                  <a:lnTo>
                                    <a:pt x="1293" y="2971"/>
                                  </a:lnTo>
                                  <a:lnTo>
                                    <a:pt x="1297" y="2962"/>
                                  </a:lnTo>
                                  <a:lnTo>
                                    <a:pt x="1299" y="2951"/>
                                  </a:lnTo>
                                  <a:lnTo>
                                    <a:pt x="1302" y="2941"/>
                                  </a:lnTo>
                                  <a:lnTo>
                                    <a:pt x="1302" y="2930"/>
                                  </a:lnTo>
                                  <a:lnTo>
                                    <a:pt x="1302" y="2919"/>
                                  </a:lnTo>
                                  <a:lnTo>
                                    <a:pt x="1299" y="2910"/>
                                  </a:lnTo>
                                  <a:lnTo>
                                    <a:pt x="1297" y="2901"/>
                                  </a:lnTo>
                                  <a:lnTo>
                                    <a:pt x="1293" y="2891"/>
                                  </a:lnTo>
                                  <a:lnTo>
                                    <a:pt x="1289" y="2883"/>
                                  </a:lnTo>
                                  <a:lnTo>
                                    <a:pt x="1284" y="2874"/>
                                  </a:lnTo>
                                  <a:lnTo>
                                    <a:pt x="1277" y="2866"/>
                                  </a:lnTo>
                                  <a:lnTo>
                                    <a:pt x="1269" y="2858"/>
                                  </a:lnTo>
                                  <a:lnTo>
                                    <a:pt x="1261" y="2850"/>
                                  </a:lnTo>
                                  <a:lnTo>
                                    <a:pt x="1253" y="2844"/>
                                  </a:lnTo>
                                  <a:lnTo>
                                    <a:pt x="1244" y="2839"/>
                                  </a:lnTo>
                                  <a:lnTo>
                                    <a:pt x="1236" y="2835"/>
                                  </a:lnTo>
                                  <a:lnTo>
                                    <a:pt x="1226" y="2831"/>
                                  </a:lnTo>
                                  <a:lnTo>
                                    <a:pt x="1217" y="2828"/>
                                  </a:lnTo>
                                  <a:lnTo>
                                    <a:pt x="1208" y="2827"/>
                                  </a:lnTo>
                                  <a:lnTo>
                                    <a:pt x="1199" y="2827"/>
                                  </a:lnTo>
                                  <a:lnTo>
                                    <a:pt x="1188" y="2827"/>
                                  </a:lnTo>
                                  <a:lnTo>
                                    <a:pt x="1179" y="2828"/>
                                  </a:lnTo>
                                  <a:lnTo>
                                    <a:pt x="1169" y="2830"/>
                                  </a:lnTo>
                                  <a:lnTo>
                                    <a:pt x="1161" y="2833"/>
                                  </a:lnTo>
                                  <a:lnTo>
                                    <a:pt x="1151" y="2838"/>
                                  </a:lnTo>
                                  <a:lnTo>
                                    <a:pt x="1143" y="2842"/>
                                  </a:lnTo>
                                  <a:lnTo>
                                    <a:pt x="1134" y="2849"/>
                                  </a:lnTo>
                                  <a:lnTo>
                                    <a:pt x="1127" y="2857"/>
                                  </a:lnTo>
                                  <a:lnTo>
                                    <a:pt x="1120" y="2864"/>
                                  </a:lnTo>
                                  <a:lnTo>
                                    <a:pt x="1113" y="2872"/>
                                  </a:lnTo>
                                  <a:lnTo>
                                    <a:pt x="1108" y="2880"/>
                                  </a:lnTo>
                                  <a:lnTo>
                                    <a:pt x="1103" y="2890"/>
                                  </a:lnTo>
                                  <a:lnTo>
                                    <a:pt x="1100" y="2899"/>
                                  </a:lnTo>
                                  <a:lnTo>
                                    <a:pt x="1097" y="2908"/>
                                  </a:lnTo>
                                  <a:lnTo>
                                    <a:pt x="1096" y="2919"/>
                                  </a:lnTo>
                                  <a:lnTo>
                                    <a:pt x="1096" y="2930"/>
                                  </a:lnTo>
                                  <a:close/>
                                  <a:moveTo>
                                    <a:pt x="402" y="1256"/>
                                  </a:moveTo>
                                  <a:lnTo>
                                    <a:pt x="403" y="1278"/>
                                  </a:lnTo>
                                  <a:lnTo>
                                    <a:pt x="406" y="1299"/>
                                  </a:lnTo>
                                  <a:lnTo>
                                    <a:pt x="408" y="1318"/>
                                  </a:lnTo>
                                  <a:lnTo>
                                    <a:pt x="413" y="1333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26" y="1358"/>
                                  </a:lnTo>
                                  <a:lnTo>
                                    <a:pt x="435" y="1368"/>
                                  </a:lnTo>
                                  <a:lnTo>
                                    <a:pt x="444" y="1376"/>
                                  </a:lnTo>
                                  <a:lnTo>
                                    <a:pt x="458" y="1352"/>
                                  </a:lnTo>
                                  <a:lnTo>
                                    <a:pt x="475" y="1329"/>
                                  </a:lnTo>
                                  <a:lnTo>
                                    <a:pt x="493" y="1308"/>
                                  </a:lnTo>
                                  <a:lnTo>
                                    <a:pt x="512" y="1289"/>
                                  </a:lnTo>
                                  <a:lnTo>
                                    <a:pt x="534" y="1270"/>
                                  </a:lnTo>
                                  <a:lnTo>
                                    <a:pt x="557" y="1253"/>
                                  </a:lnTo>
                                  <a:lnTo>
                                    <a:pt x="580" y="1239"/>
                                  </a:lnTo>
                                  <a:lnTo>
                                    <a:pt x="606" y="1225"/>
                                  </a:lnTo>
                                  <a:lnTo>
                                    <a:pt x="632" y="1212"/>
                                  </a:lnTo>
                                  <a:lnTo>
                                    <a:pt x="662" y="1201"/>
                                  </a:lnTo>
                                  <a:lnTo>
                                    <a:pt x="693" y="1192"/>
                                  </a:lnTo>
                                  <a:lnTo>
                                    <a:pt x="725" y="1184"/>
                                  </a:lnTo>
                                  <a:lnTo>
                                    <a:pt x="760" y="1178"/>
                                  </a:lnTo>
                                  <a:lnTo>
                                    <a:pt x="797" y="1175"/>
                                  </a:lnTo>
                                  <a:lnTo>
                                    <a:pt x="836" y="1172"/>
                                  </a:lnTo>
                                  <a:lnTo>
                                    <a:pt x="877" y="1172"/>
                                  </a:lnTo>
                                  <a:lnTo>
                                    <a:pt x="844" y="1148"/>
                                  </a:lnTo>
                                  <a:lnTo>
                                    <a:pt x="810" y="1128"/>
                                  </a:lnTo>
                                  <a:lnTo>
                                    <a:pt x="775" y="1110"/>
                                  </a:lnTo>
                                  <a:lnTo>
                                    <a:pt x="741" y="1095"/>
                                  </a:lnTo>
                                  <a:lnTo>
                                    <a:pt x="723" y="1088"/>
                                  </a:lnTo>
                                  <a:lnTo>
                                    <a:pt x="706" y="1084"/>
                                  </a:lnTo>
                                  <a:lnTo>
                                    <a:pt x="688" y="1077"/>
                                  </a:lnTo>
                                  <a:lnTo>
                                    <a:pt x="670" y="1074"/>
                                  </a:lnTo>
                                  <a:lnTo>
                                    <a:pt x="653" y="1071"/>
                                  </a:lnTo>
                                  <a:lnTo>
                                    <a:pt x="636" y="1069"/>
                                  </a:lnTo>
                                  <a:lnTo>
                                    <a:pt x="618" y="1068"/>
                                  </a:lnTo>
                                  <a:lnTo>
                                    <a:pt x="600" y="1066"/>
                                  </a:lnTo>
                                  <a:lnTo>
                                    <a:pt x="575" y="1068"/>
                                  </a:lnTo>
                                  <a:lnTo>
                                    <a:pt x="552" y="1071"/>
                                  </a:lnTo>
                                  <a:lnTo>
                                    <a:pt x="531" y="1074"/>
                                  </a:lnTo>
                                  <a:lnTo>
                                    <a:pt x="512" y="1080"/>
                                  </a:lnTo>
                                  <a:lnTo>
                                    <a:pt x="494" y="1088"/>
                                  </a:lnTo>
                                  <a:lnTo>
                                    <a:pt x="478" y="1099"/>
                                  </a:lnTo>
                                  <a:lnTo>
                                    <a:pt x="463" y="1110"/>
                                  </a:lnTo>
                                  <a:lnTo>
                                    <a:pt x="451" y="1123"/>
                                  </a:lnTo>
                                  <a:lnTo>
                                    <a:pt x="439" y="1139"/>
                                  </a:lnTo>
                                  <a:lnTo>
                                    <a:pt x="430" y="1153"/>
                                  </a:lnTo>
                                  <a:lnTo>
                                    <a:pt x="421" y="1168"/>
                                  </a:lnTo>
                                  <a:lnTo>
                                    <a:pt x="414" y="1186"/>
                                  </a:lnTo>
                                  <a:lnTo>
                                    <a:pt x="409" y="1201"/>
                                  </a:lnTo>
                                  <a:lnTo>
                                    <a:pt x="406" y="1219"/>
                                  </a:lnTo>
                                  <a:lnTo>
                                    <a:pt x="403" y="1237"/>
                                  </a:lnTo>
                                  <a:lnTo>
                                    <a:pt x="402" y="1256"/>
                                  </a:lnTo>
                                  <a:close/>
                                  <a:moveTo>
                                    <a:pt x="1156" y="922"/>
                                  </a:moveTo>
                                  <a:lnTo>
                                    <a:pt x="1156" y="933"/>
                                  </a:lnTo>
                                  <a:lnTo>
                                    <a:pt x="1158" y="942"/>
                                  </a:lnTo>
                                  <a:lnTo>
                                    <a:pt x="1162" y="952"/>
                                  </a:lnTo>
                                  <a:lnTo>
                                    <a:pt x="1168" y="960"/>
                                  </a:lnTo>
                                  <a:lnTo>
                                    <a:pt x="1174" y="967"/>
                                  </a:lnTo>
                                  <a:lnTo>
                                    <a:pt x="1181" y="972"/>
                                  </a:lnTo>
                                  <a:lnTo>
                                    <a:pt x="1189" y="975"/>
                                  </a:lnTo>
                                  <a:lnTo>
                                    <a:pt x="1199" y="975"/>
                                  </a:lnTo>
                                  <a:lnTo>
                                    <a:pt x="1208" y="975"/>
                                  </a:lnTo>
                                  <a:lnTo>
                                    <a:pt x="1218" y="972"/>
                                  </a:lnTo>
                                  <a:lnTo>
                                    <a:pt x="1225" y="969"/>
                                  </a:lnTo>
                                  <a:lnTo>
                                    <a:pt x="1231" y="963"/>
                                  </a:lnTo>
                                  <a:lnTo>
                                    <a:pt x="1236" y="955"/>
                                  </a:lnTo>
                                  <a:lnTo>
                                    <a:pt x="1240" y="945"/>
                                  </a:lnTo>
                                  <a:lnTo>
                                    <a:pt x="1241" y="934"/>
                                  </a:lnTo>
                                  <a:lnTo>
                                    <a:pt x="1242" y="922"/>
                                  </a:lnTo>
                                  <a:lnTo>
                                    <a:pt x="1241" y="909"/>
                                  </a:lnTo>
                                  <a:lnTo>
                                    <a:pt x="1240" y="897"/>
                                  </a:lnTo>
                                  <a:lnTo>
                                    <a:pt x="1236" y="887"/>
                                  </a:lnTo>
                                  <a:lnTo>
                                    <a:pt x="1231" y="879"/>
                                  </a:lnTo>
                                  <a:lnTo>
                                    <a:pt x="1225" y="873"/>
                                  </a:lnTo>
                                  <a:lnTo>
                                    <a:pt x="1218" y="868"/>
                                  </a:lnTo>
                                  <a:lnTo>
                                    <a:pt x="1208" y="867"/>
                                  </a:lnTo>
                                  <a:lnTo>
                                    <a:pt x="1199" y="865"/>
                                  </a:lnTo>
                                  <a:lnTo>
                                    <a:pt x="1188" y="867"/>
                                  </a:lnTo>
                                  <a:lnTo>
                                    <a:pt x="1180" y="868"/>
                                  </a:lnTo>
                                  <a:lnTo>
                                    <a:pt x="1173" y="873"/>
                                  </a:lnTo>
                                  <a:lnTo>
                                    <a:pt x="1167" y="879"/>
                                  </a:lnTo>
                                  <a:lnTo>
                                    <a:pt x="1162" y="887"/>
                                  </a:lnTo>
                                  <a:lnTo>
                                    <a:pt x="1158" y="897"/>
                                  </a:lnTo>
                                  <a:lnTo>
                                    <a:pt x="1156" y="909"/>
                                  </a:lnTo>
                                  <a:lnTo>
                                    <a:pt x="1156" y="922"/>
                                  </a:lnTo>
                                  <a:close/>
                                  <a:moveTo>
                                    <a:pt x="1141" y="517"/>
                                  </a:moveTo>
                                  <a:lnTo>
                                    <a:pt x="1143" y="531"/>
                                  </a:lnTo>
                                  <a:lnTo>
                                    <a:pt x="1147" y="550"/>
                                  </a:lnTo>
                                  <a:lnTo>
                                    <a:pt x="1155" y="573"/>
                                  </a:lnTo>
                                  <a:lnTo>
                                    <a:pt x="1165" y="601"/>
                                  </a:lnTo>
                                  <a:lnTo>
                                    <a:pt x="1176" y="630"/>
                                  </a:lnTo>
                                  <a:lnTo>
                                    <a:pt x="1186" y="653"/>
                                  </a:lnTo>
                                  <a:lnTo>
                                    <a:pt x="1193" y="675"/>
                                  </a:lnTo>
                                  <a:lnTo>
                                    <a:pt x="1199" y="693"/>
                                  </a:lnTo>
                                  <a:lnTo>
                                    <a:pt x="1205" y="674"/>
                                  </a:lnTo>
                                  <a:lnTo>
                                    <a:pt x="1213" y="650"/>
                                  </a:lnTo>
                                  <a:lnTo>
                                    <a:pt x="1224" y="622"/>
                                  </a:lnTo>
                                  <a:lnTo>
                                    <a:pt x="1237" y="589"/>
                                  </a:lnTo>
                                  <a:lnTo>
                                    <a:pt x="1246" y="567"/>
                                  </a:lnTo>
                                  <a:lnTo>
                                    <a:pt x="1252" y="546"/>
                                  </a:lnTo>
                                  <a:lnTo>
                                    <a:pt x="1255" y="531"/>
                                  </a:lnTo>
                                  <a:lnTo>
                                    <a:pt x="1256" y="517"/>
                                  </a:lnTo>
                                  <a:lnTo>
                                    <a:pt x="1255" y="499"/>
                                  </a:lnTo>
                                  <a:lnTo>
                                    <a:pt x="1252" y="482"/>
                                  </a:lnTo>
                                  <a:lnTo>
                                    <a:pt x="1247" y="463"/>
                                  </a:lnTo>
                                  <a:lnTo>
                                    <a:pt x="1240" y="443"/>
                                  </a:lnTo>
                                  <a:lnTo>
                                    <a:pt x="1230" y="421"/>
                                  </a:lnTo>
                                  <a:lnTo>
                                    <a:pt x="1220" y="402"/>
                                  </a:lnTo>
                                  <a:lnTo>
                                    <a:pt x="1210" y="383"/>
                                  </a:lnTo>
                                  <a:lnTo>
                                    <a:pt x="1199" y="364"/>
                                  </a:lnTo>
                                  <a:lnTo>
                                    <a:pt x="1189" y="380"/>
                                  </a:lnTo>
                                  <a:lnTo>
                                    <a:pt x="1180" y="399"/>
                                  </a:lnTo>
                                  <a:lnTo>
                                    <a:pt x="1170" y="418"/>
                                  </a:lnTo>
                                  <a:lnTo>
                                    <a:pt x="1161" y="441"/>
                                  </a:lnTo>
                                  <a:lnTo>
                                    <a:pt x="1152" y="463"/>
                                  </a:lnTo>
                                  <a:lnTo>
                                    <a:pt x="1146" y="484"/>
                                  </a:lnTo>
                                  <a:lnTo>
                                    <a:pt x="1143" y="501"/>
                                  </a:lnTo>
                                  <a:lnTo>
                                    <a:pt x="1141" y="517"/>
                                  </a:lnTo>
                                  <a:close/>
                                  <a:moveTo>
                                    <a:pt x="1519" y="1172"/>
                                  </a:moveTo>
                                  <a:lnTo>
                                    <a:pt x="1561" y="1172"/>
                                  </a:lnTo>
                                  <a:lnTo>
                                    <a:pt x="1601" y="1175"/>
                                  </a:lnTo>
                                  <a:lnTo>
                                    <a:pt x="1638" y="1178"/>
                                  </a:lnTo>
                                  <a:lnTo>
                                    <a:pt x="1673" y="1184"/>
                                  </a:lnTo>
                                  <a:lnTo>
                                    <a:pt x="1706" y="1190"/>
                                  </a:lnTo>
                                  <a:lnTo>
                                    <a:pt x="1737" y="1200"/>
                                  </a:lnTo>
                                  <a:lnTo>
                                    <a:pt x="1766" y="1211"/>
                                  </a:lnTo>
                                  <a:lnTo>
                                    <a:pt x="1792" y="1223"/>
                                  </a:lnTo>
                                  <a:lnTo>
                                    <a:pt x="1817" y="1236"/>
                                  </a:lnTo>
                                  <a:lnTo>
                                    <a:pt x="1840" y="1252"/>
                                  </a:lnTo>
                                  <a:lnTo>
                                    <a:pt x="1863" y="1269"/>
                                  </a:lnTo>
                                  <a:lnTo>
                                    <a:pt x="1883" y="1286"/>
                                  </a:lnTo>
                                  <a:lnTo>
                                    <a:pt x="1903" y="1307"/>
                                  </a:lnTo>
                                  <a:lnTo>
                                    <a:pt x="1921" y="1329"/>
                                  </a:lnTo>
                                  <a:lnTo>
                                    <a:pt x="1938" y="1351"/>
                                  </a:lnTo>
                                  <a:lnTo>
                                    <a:pt x="1954" y="1376"/>
                                  </a:lnTo>
                                  <a:lnTo>
                                    <a:pt x="1963" y="1368"/>
                                  </a:lnTo>
                                  <a:lnTo>
                                    <a:pt x="1972" y="1358"/>
                                  </a:lnTo>
                                  <a:lnTo>
                                    <a:pt x="1979" y="1347"/>
                                  </a:lnTo>
                                  <a:lnTo>
                                    <a:pt x="1985" y="1333"/>
                                  </a:lnTo>
                                  <a:lnTo>
                                    <a:pt x="1988" y="1318"/>
                                  </a:lnTo>
                                  <a:lnTo>
                                    <a:pt x="1992" y="1299"/>
                                  </a:lnTo>
                                  <a:lnTo>
                                    <a:pt x="1994" y="1278"/>
                                  </a:lnTo>
                                  <a:lnTo>
                                    <a:pt x="1994" y="1256"/>
                                  </a:lnTo>
                                  <a:lnTo>
                                    <a:pt x="1994" y="1237"/>
                                  </a:lnTo>
                                  <a:lnTo>
                                    <a:pt x="1992" y="1220"/>
                                  </a:lnTo>
                                  <a:lnTo>
                                    <a:pt x="1988" y="1203"/>
                                  </a:lnTo>
                                  <a:lnTo>
                                    <a:pt x="1984" y="1187"/>
                                  </a:lnTo>
                                  <a:lnTo>
                                    <a:pt x="1978" y="1172"/>
                                  </a:lnTo>
                                  <a:lnTo>
                                    <a:pt x="1970" y="1157"/>
                                  </a:lnTo>
                                  <a:lnTo>
                                    <a:pt x="1962" y="1143"/>
                                  </a:lnTo>
                                  <a:lnTo>
                                    <a:pt x="1951" y="1129"/>
                                  </a:lnTo>
                                  <a:lnTo>
                                    <a:pt x="1937" y="1115"/>
                                  </a:lnTo>
                                  <a:lnTo>
                                    <a:pt x="1921" y="1102"/>
                                  </a:lnTo>
                                  <a:lnTo>
                                    <a:pt x="1903" y="1091"/>
                                  </a:lnTo>
                                  <a:lnTo>
                                    <a:pt x="1885" y="1082"/>
                                  </a:lnTo>
                                  <a:lnTo>
                                    <a:pt x="1865" y="1076"/>
                                  </a:lnTo>
                                  <a:lnTo>
                                    <a:pt x="1845" y="1071"/>
                                  </a:lnTo>
                                  <a:lnTo>
                                    <a:pt x="1822" y="1068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9" y="1068"/>
                                  </a:lnTo>
                                  <a:lnTo>
                                    <a:pt x="1760" y="1068"/>
                                  </a:lnTo>
                                  <a:lnTo>
                                    <a:pt x="1742" y="1071"/>
                                  </a:lnTo>
                                  <a:lnTo>
                                    <a:pt x="1725" y="1073"/>
                                  </a:lnTo>
                                  <a:lnTo>
                                    <a:pt x="1707" y="1077"/>
                                  </a:lnTo>
                                  <a:lnTo>
                                    <a:pt x="1691" y="1080"/>
                                  </a:lnTo>
                                  <a:lnTo>
                                    <a:pt x="1675" y="1087"/>
                                  </a:lnTo>
                                  <a:lnTo>
                                    <a:pt x="1659" y="1091"/>
                                  </a:lnTo>
                                  <a:lnTo>
                                    <a:pt x="1627" y="1107"/>
                                  </a:lnTo>
                                  <a:lnTo>
                                    <a:pt x="1592" y="1124"/>
                                  </a:lnTo>
                                  <a:lnTo>
                                    <a:pt x="1558" y="1146"/>
                                  </a:lnTo>
                                  <a:lnTo>
                                    <a:pt x="1519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0"/>
                              <a:ext cx="76068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2918"/>
                                  </a:moveTo>
                                  <a:lnTo>
                                    <a:pt x="31" y="2927"/>
                                  </a:lnTo>
                                  <a:lnTo>
                                    <a:pt x="60" y="2937"/>
                                  </a:lnTo>
                                  <a:lnTo>
                                    <a:pt x="88" y="2944"/>
                                  </a:lnTo>
                                  <a:lnTo>
                                    <a:pt x="114" y="2952"/>
                                  </a:lnTo>
                                  <a:lnTo>
                                    <a:pt x="138" y="2960"/>
                                  </a:lnTo>
                                  <a:lnTo>
                                    <a:pt x="161" y="2966"/>
                                  </a:lnTo>
                                  <a:lnTo>
                                    <a:pt x="182" y="2973"/>
                                  </a:lnTo>
                                  <a:lnTo>
                                    <a:pt x="201" y="2977"/>
                                  </a:lnTo>
                                  <a:lnTo>
                                    <a:pt x="256" y="2992"/>
                                  </a:lnTo>
                                  <a:lnTo>
                                    <a:pt x="308" y="3004"/>
                                  </a:lnTo>
                                  <a:lnTo>
                                    <a:pt x="356" y="3014"/>
                                  </a:lnTo>
                                  <a:lnTo>
                                    <a:pt x="401" y="3021"/>
                                  </a:lnTo>
                                  <a:lnTo>
                                    <a:pt x="443" y="3029"/>
                                  </a:lnTo>
                                  <a:lnTo>
                                    <a:pt x="481" y="3034"/>
                                  </a:lnTo>
                                  <a:lnTo>
                                    <a:pt x="517" y="3036"/>
                                  </a:lnTo>
                                  <a:lnTo>
                                    <a:pt x="549" y="3037"/>
                                  </a:lnTo>
                                  <a:lnTo>
                                    <a:pt x="565" y="3037"/>
                                  </a:lnTo>
                                  <a:lnTo>
                                    <a:pt x="582" y="3034"/>
                                  </a:lnTo>
                                  <a:lnTo>
                                    <a:pt x="598" y="3031"/>
                                  </a:lnTo>
                                  <a:lnTo>
                                    <a:pt x="616" y="3026"/>
                                  </a:lnTo>
                                  <a:lnTo>
                                    <a:pt x="634" y="3020"/>
                                  </a:lnTo>
                                  <a:lnTo>
                                    <a:pt x="653" y="3014"/>
                                  </a:lnTo>
                                  <a:lnTo>
                                    <a:pt x="674" y="3004"/>
                                  </a:lnTo>
                                  <a:lnTo>
                                    <a:pt x="694" y="2995"/>
                                  </a:lnTo>
                                  <a:lnTo>
                                    <a:pt x="714" y="2982"/>
                                  </a:lnTo>
                                  <a:lnTo>
                                    <a:pt x="736" y="2970"/>
                                  </a:lnTo>
                                  <a:lnTo>
                                    <a:pt x="759" y="2955"/>
                                  </a:lnTo>
                                  <a:lnTo>
                                    <a:pt x="781" y="2941"/>
                                  </a:lnTo>
                                  <a:lnTo>
                                    <a:pt x="829" y="2905"/>
                                  </a:lnTo>
                                  <a:lnTo>
                                    <a:pt x="879" y="2866"/>
                                  </a:lnTo>
                                  <a:lnTo>
                                    <a:pt x="930" y="2825"/>
                                  </a:lnTo>
                                  <a:lnTo>
                                    <a:pt x="976" y="2791"/>
                                  </a:lnTo>
                                  <a:lnTo>
                                    <a:pt x="999" y="2775"/>
                                  </a:lnTo>
                                  <a:lnTo>
                                    <a:pt x="1021" y="2761"/>
                                  </a:lnTo>
                                  <a:lnTo>
                                    <a:pt x="1042" y="2748"/>
                                  </a:lnTo>
                                  <a:lnTo>
                                    <a:pt x="1063" y="2737"/>
                                  </a:lnTo>
                                  <a:lnTo>
                                    <a:pt x="1082" y="2726"/>
                                  </a:lnTo>
                                  <a:lnTo>
                                    <a:pt x="1101" y="2718"/>
                                  </a:lnTo>
                                  <a:lnTo>
                                    <a:pt x="1119" y="2710"/>
                                  </a:lnTo>
                                  <a:lnTo>
                                    <a:pt x="1137" y="2704"/>
                                  </a:lnTo>
                                  <a:lnTo>
                                    <a:pt x="1153" y="2699"/>
                                  </a:lnTo>
                                  <a:lnTo>
                                    <a:pt x="1169" y="2696"/>
                                  </a:lnTo>
                                  <a:lnTo>
                                    <a:pt x="1185" y="2695"/>
                                  </a:lnTo>
                                  <a:lnTo>
                                    <a:pt x="1199" y="2695"/>
                                  </a:lnTo>
                                  <a:lnTo>
                                    <a:pt x="1213" y="2695"/>
                                  </a:lnTo>
                                  <a:lnTo>
                                    <a:pt x="1229" y="2696"/>
                                  </a:lnTo>
                                  <a:lnTo>
                                    <a:pt x="1244" y="2699"/>
                                  </a:lnTo>
                                  <a:lnTo>
                                    <a:pt x="1262" y="2704"/>
                                  </a:lnTo>
                                  <a:lnTo>
                                    <a:pt x="1279" y="2710"/>
                                  </a:lnTo>
                                  <a:lnTo>
                                    <a:pt x="1298" y="2718"/>
                                  </a:lnTo>
                                  <a:lnTo>
                                    <a:pt x="1316" y="2726"/>
                                  </a:lnTo>
                                  <a:lnTo>
                                    <a:pt x="1336" y="2737"/>
                                  </a:lnTo>
                                  <a:lnTo>
                                    <a:pt x="1357" y="2748"/>
                                  </a:lnTo>
                                  <a:lnTo>
                                    <a:pt x="1378" y="2761"/>
                                  </a:lnTo>
                                  <a:lnTo>
                                    <a:pt x="1400" y="2775"/>
                                  </a:lnTo>
                                  <a:lnTo>
                                    <a:pt x="1423" y="2791"/>
                                  </a:lnTo>
                                  <a:lnTo>
                                    <a:pt x="1469" y="2825"/>
                                  </a:lnTo>
                                  <a:lnTo>
                                    <a:pt x="1519" y="2866"/>
                                  </a:lnTo>
                                  <a:lnTo>
                                    <a:pt x="1570" y="2905"/>
                                  </a:lnTo>
                                  <a:lnTo>
                                    <a:pt x="1618" y="2941"/>
                                  </a:lnTo>
                                  <a:lnTo>
                                    <a:pt x="1640" y="2955"/>
                                  </a:lnTo>
                                  <a:lnTo>
                                    <a:pt x="1663" y="2970"/>
                                  </a:lnTo>
                                  <a:lnTo>
                                    <a:pt x="1684" y="2982"/>
                                  </a:lnTo>
                                  <a:lnTo>
                                    <a:pt x="1705" y="2995"/>
                                  </a:lnTo>
                                  <a:lnTo>
                                    <a:pt x="1725" y="3004"/>
                                  </a:lnTo>
                                  <a:lnTo>
                                    <a:pt x="1744" y="3014"/>
                                  </a:lnTo>
                                  <a:lnTo>
                                    <a:pt x="1763" y="3020"/>
                                  </a:lnTo>
                                  <a:lnTo>
                                    <a:pt x="1781" y="3026"/>
                                  </a:lnTo>
                                  <a:lnTo>
                                    <a:pt x="1799" y="3031"/>
                                  </a:lnTo>
                                  <a:lnTo>
                                    <a:pt x="1816" y="3034"/>
                                  </a:lnTo>
                                  <a:lnTo>
                                    <a:pt x="1833" y="3037"/>
                                  </a:lnTo>
                                  <a:lnTo>
                                    <a:pt x="1848" y="3037"/>
                                  </a:lnTo>
                                  <a:lnTo>
                                    <a:pt x="1881" y="3036"/>
                                  </a:lnTo>
                                  <a:lnTo>
                                    <a:pt x="1915" y="3034"/>
                                  </a:lnTo>
                                  <a:lnTo>
                                    <a:pt x="1955" y="3029"/>
                                  </a:lnTo>
                                  <a:lnTo>
                                    <a:pt x="1997" y="3021"/>
                                  </a:lnTo>
                                  <a:lnTo>
                                    <a:pt x="2041" y="3014"/>
                                  </a:lnTo>
                                  <a:lnTo>
                                    <a:pt x="2090" y="3004"/>
                                  </a:lnTo>
                                  <a:lnTo>
                                    <a:pt x="2141" y="2992"/>
                                  </a:lnTo>
                                  <a:lnTo>
                                    <a:pt x="2195" y="2977"/>
                                  </a:lnTo>
                                  <a:lnTo>
                                    <a:pt x="2216" y="2973"/>
                                  </a:lnTo>
                                  <a:lnTo>
                                    <a:pt x="2236" y="2966"/>
                                  </a:lnTo>
                                  <a:lnTo>
                                    <a:pt x="2259" y="2960"/>
                                  </a:lnTo>
                                  <a:lnTo>
                                    <a:pt x="2284" y="2952"/>
                                  </a:lnTo>
                                  <a:lnTo>
                                    <a:pt x="2309" y="2944"/>
                                  </a:lnTo>
                                  <a:lnTo>
                                    <a:pt x="2336" y="2937"/>
                                  </a:lnTo>
                                  <a:lnTo>
                                    <a:pt x="2366" y="2927"/>
                                  </a:lnTo>
                                  <a:lnTo>
                                    <a:pt x="2397" y="2918"/>
                                  </a:lnTo>
                                  <a:lnTo>
                                    <a:pt x="2397" y="3113"/>
                                  </a:lnTo>
                                  <a:lnTo>
                                    <a:pt x="0" y="3113"/>
                                  </a:lnTo>
                                  <a:lnTo>
                                    <a:pt x="0" y="2918"/>
                                  </a:lnTo>
                                  <a:close/>
                                  <a:moveTo>
                                    <a:pt x="0" y="909"/>
                                  </a:moveTo>
                                  <a:lnTo>
                                    <a:pt x="10" y="930"/>
                                  </a:lnTo>
                                  <a:lnTo>
                                    <a:pt x="19" y="949"/>
                                  </a:lnTo>
                                  <a:lnTo>
                                    <a:pt x="27" y="966"/>
                                  </a:lnTo>
                                  <a:lnTo>
                                    <a:pt x="34" y="981"/>
                                  </a:lnTo>
                                  <a:lnTo>
                                    <a:pt x="42" y="1008"/>
                                  </a:lnTo>
                                  <a:lnTo>
                                    <a:pt x="48" y="1033"/>
                                  </a:lnTo>
                                  <a:lnTo>
                                    <a:pt x="52" y="1058"/>
                                  </a:lnTo>
                                  <a:lnTo>
                                    <a:pt x="53" y="1082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47" y="1106"/>
                                  </a:lnTo>
                                  <a:lnTo>
                                    <a:pt x="41" y="1120"/>
                                  </a:lnTo>
                                  <a:lnTo>
                                    <a:pt x="31" y="1132"/>
                                  </a:lnTo>
                                  <a:lnTo>
                                    <a:pt x="21" y="1145"/>
                                  </a:lnTo>
                                  <a:lnTo>
                                    <a:pt x="12" y="1154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909"/>
                                  </a:lnTo>
                                  <a:close/>
                                  <a:moveTo>
                                    <a:pt x="0" y="557"/>
                                  </a:moveTo>
                                  <a:lnTo>
                                    <a:pt x="9" y="584"/>
                                  </a:lnTo>
                                  <a:lnTo>
                                    <a:pt x="19" y="614"/>
                                  </a:lnTo>
                                  <a:lnTo>
                                    <a:pt x="33" y="647"/>
                                  </a:lnTo>
                                  <a:lnTo>
                                    <a:pt x="49" y="683"/>
                                  </a:lnTo>
                                  <a:lnTo>
                                    <a:pt x="67" y="721"/>
                                  </a:lnTo>
                                  <a:lnTo>
                                    <a:pt x="89" y="763"/>
                                  </a:lnTo>
                                  <a:lnTo>
                                    <a:pt x="113" y="806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161" y="892"/>
                                  </a:lnTo>
                                  <a:lnTo>
                                    <a:pt x="179" y="928"/>
                                  </a:lnTo>
                                  <a:lnTo>
                                    <a:pt x="194" y="961"/>
                                  </a:lnTo>
                                  <a:lnTo>
                                    <a:pt x="207" y="992"/>
                                  </a:lnTo>
                                  <a:lnTo>
                                    <a:pt x="217" y="1021"/>
                                  </a:lnTo>
                                  <a:lnTo>
                                    <a:pt x="224" y="1046"/>
                                  </a:lnTo>
                                  <a:lnTo>
                                    <a:pt x="226" y="1058"/>
                                  </a:lnTo>
                                  <a:lnTo>
                                    <a:pt x="229" y="1069"/>
                                  </a:lnTo>
                                  <a:lnTo>
                                    <a:pt x="230" y="1079"/>
                                  </a:lnTo>
                                  <a:lnTo>
                                    <a:pt x="230" y="1088"/>
                                  </a:lnTo>
                                  <a:lnTo>
                                    <a:pt x="230" y="1102"/>
                                  </a:lnTo>
                                  <a:lnTo>
                                    <a:pt x="228" y="1115"/>
                                  </a:lnTo>
                                  <a:lnTo>
                                    <a:pt x="225" y="1128"/>
                                  </a:lnTo>
                                  <a:lnTo>
                                    <a:pt x="222" y="1140"/>
                                  </a:lnTo>
                                  <a:lnTo>
                                    <a:pt x="217" y="1153"/>
                                  </a:lnTo>
                                  <a:lnTo>
                                    <a:pt x="211" y="1164"/>
                                  </a:lnTo>
                                  <a:lnTo>
                                    <a:pt x="205" y="1175"/>
                                  </a:lnTo>
                                  <a:lnTo>
                                    <a:pt x="197" y="1187"/>
                                  </a:lnTo>
                                  <a:lnTo>
                                    <a:pt x="58" y="1369"/>
                                  </a:lnTo>
                                  <a:lnTo>
                                    <a:pt x="220" y="1539"/>
                                  </a:lnTo>
                                  <a:lnTo>
                                    <a:pt x="197" y="1559"/>
                                  </a:lnTo>
                                  <a:lnTo>
                                    <a:pt x="176" y="1578"/>
                                  </a:lnTo>
                                  <a:lnTo>
                                    <a:pt x="159" y="1596"/>
                                  </a:lnTo>
                                  <a:lnTo>
                                    <a:pt x="146" y="1611"/>
                                  </a:lnTo>
                                  <a:lnTo>
                                    <a:pt x="128" y="1636"/>
                                  </a:lnTo>
                                  <a:lnTo>
                                    <a:pt x="114" y="1663"/>
                                  </a:lnTo>
                                  <a:lnTo>
                                    <a:pt x="101" y="1691"/>
                                  </a:lnTo>
                                  <a:lnTo>
                                    <a:pt x="90" y="1720"/>
                                  </a:lnTo>
                                  <a:lnTo>
                                    <a:pt x="86" y="1735"/>
                                  </a:lnTo>
                                  <a:lnTo>
                                    <a:pt x="83" y="1749"/>
                                  </a:lnTo>
                                  <a:lnTo>
                                    <a:pt x="79" y="1765"/>
                                  </a:lnTo>
                                  <a:lnTo>
                                    <a:pt x="77" y="1781"/>
                                  </a:lnTo>
                                  <a:lnTo>
                                    <a:pt x="73" y="1812"/>
                                  </a:lnTo>
                                  <a:lnTo>
                                    <a:pt x="72" y="1844"/>
                                  </a:lnTo>
                                  <a:lnTo>
                                    <a:pt x="73" y="1870"/>
                                  </a:lnTo>
                                  <a:lnTo>
                                    <a:pt x="76" y="1894"/>
                                  </a:lnTo>
                                  <a:lnTo>
                                    <a:pt x="82" y="1917"/>
                                  </a:lnTo>
                                  <a:lnTo>
                                    <a:pt x="89" y="1939"/>
                                  </a:lnTo>
                                  <a:lnTo>
                                    <a:pt x="98" y="1960"/>
                                  </a:lnTo>
                                  <a:lnTo>
                                    <a:pt x="110" y="1979"/>
                                  </a:lnTo>
                                  <a:lnTo>
                                    <a:pt x="125" y="1998"/>
                                  </a:lnTo>
                                  <a:lnTo>
                                    <a:pt x="141" y="2015"/>
                                  </a:lnTo>
                                  <a:lnTo>
                                    <a:pt x="152" y="1974"/>
                                  </a:lnTo>
                                  <a:lnTo>
                                    <a:pt x="164" y="1935"/>
                                  </a:lnTo>
                                  <a:lnTo>
                                    <a:pt x="179" y="1894"/>
                                  </a:lnTo>
                                  <a:lnTo>
                                    <a:pt x="193" y="1851"/>
                                  </a:lnTo>
                                  <a:lnTo>
                                    <a:pt x="210" y="1809"/>
                                  </a:lnTo>
                                  <a:lnTo>
                                    <a:pt x="226" y="1765"/>
                                  </a:lnTo>
                                  <a:lnTo>
                                    <a:pt x="246" y="1723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97" y="1613"/>
                                  </a:lnTo>
                                  <a:lnTo>
                                    <a:pt x="328" y="1553"/>
                                  </a:lnTo>
                                  <a:lnTo>
                                    <a:pt x="358" y="1500"/>
                                  </a:lnTo>
                                  <a:lnTo>
                                    <a:pt x="388" y="1451"/>
                                  </a:lnTo>
                                  <a:lnTo>
                                    <a:pt x="383" y="1445"/>
                                  </a:lnTo>
                                  <a:lnTo>
                                    <a:pt x="378" y="1438"/>
                                  </a:lnTo>
                                  <a:lnTo>
                                    <a:pt x="374" y="1429"/>
                                  </a:lnTo>
                                  <a:lnTo>
                                    <a:pt x="369" y="1420"/>
                                  </a:lnTo>
                                  <a:lnTo>
                                    <a:pt x="358" y="1393"/>
                                  </a:lnTo>
                                  <a:lnTo>
                                    <a:pt x="347" y="1362"/>
                                  </a:lnTo>
                                  <a:lnTo>
                                    <a:pt x="338" y="1329"/>
                                  </a:lnTo>
                                  <a:lnTo>
                                    <a:pt x="332" y="1299"/>
                                  </a:lnTo>
                                  <a:lnTo>
                                    <a:pt x="327" y="1275"/>
                                  </a:lnTo>
                                  <a:lnTo>
                                    <a:pt x="326" y="1256"/>
                                  </a:lnTo>
                                  <a:lnTo>
                                    <a:pt x="327" y="1226"/>
                                  </a:lnTo>
                                  <a:lnTo>
                                    <a:pt x="330" y="1198"/>
                                  </a:lnTo>
                                  <a:lnTo>
                                    <a:pt x="335" y="1170"/>
                                  </a:lnTo>
                                  <a:lnTo>
                                    <a:pt x="342" y="1143"/>
                                  </a:lnTo>
                                  <a:lnTo>
                                    <a:pt x="351" y="1118"/>
                                  </a:lnTo>
                                  <a:lnTo>
                                    <a:pt x="363" y="1095"/>
                                  </a:lnTo>
                                  <a:lnTo>
                                    <a:pt x="376" y="1071"/>
                                  </a:lnTo>
                                  <a:lnTo>
                                    <a:pt x="390" y="1047"/>
                                  </a:lnTo>
                                  <a:lnTo>
                                    <a:pt x="399" y="1038"/>
                                  </a:lnTo>
                                  <a:lnTo>
                                    <a:pt x="407" y="1027"/>
                                  </a:lnTo>
                                  <a:lnTo>
                                    <a:pt x="417" y="1018"/>
                                  </a:lnTo>
                                  <a:lnTo>
                                    <a:pt x="426" y="1010"/>
                                  </a:lnTo>
                                  <a:lnTo>
                                    <a:pt x="436" y="1002"/>
                                  </a:lnTo>
                                  <a:lnTo>
                                    <a:pt x="446" y="994"/>
                                  </a:lnTo>
                                  <a:lnTo>
                                    <a:pt x="456" y="988"/>
                                  </a:lnTo>
                                  <a:lnTo>
                                    <a:pt x="467" y="981"/>
                                  </a:lnTo>
                                  <a:lnTo>
                                    <a:pt x="479" y="977"/>
                                  </a:lnTo>
                                  <a:lnTo>
                                    <a:pt x="491" y="972"/>
                                  </a:lnTo>
                                  <a:lnTo>
                                    <a:pt x="503" y="969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41" y="961"/>
                                  </a:lnTo>
                                  <a:lnTo>
                                    <a:pt x="569" y="960"/>
                                  </a:lnTo>
                                  <a:lnTo>
                                    <a:pt x="594" y="961"/>
                                  </a:lnTo>
                                  <a:lnTo>
                                    <a:pt x="621" y="966"/>
                                  </a:lnTo>
                                  <a:lnTo>
                                    <a:pt x="649" y="972"/>
                                  </a:lnTo>
                                  <a:lnTo>
                                    <a:pt x="679" y="981"/>
                                  </a:lnTo>
                                  <a:lnTo>
                                    <a:pt x="710" y="994"/>
                                  </a:lnTo>
                                  <a:lnTo>
                                    <a:pt x="741" y="1008"/>
                                  </a:lnTo>
                                  <a:lnTo>
                                    <a:pt x="774" y="1025"/>
                                  </a:lnTo>
                                  <a:lnTo>
                                    <a:pt x="809" y="1046"/>
                                  </a:lnTo>
                                  <a:lnTo>
                                    <a:pt x="844" y="1068"/>
                                  </a:lnTo>
                                  <a:lnTo>
                                    <a:pt x="876" y="1091"/>
                                  </a:lnTo>
                                  <a:lnTo>
                                    <a:pt x="907" y="1113"/>
                                  </a:lnTo>
                                  <a:lnTo>
                                    <a:pt x="937" y="1137"/>
                                  </a:lnTo>
                                  <a:lnTo>
                                    <a:pt x="964" y="1161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1015" y="1209"/>
                                  </a:lnTo>
                                  <a:lnTo>
                                    <a:pt x="1037" y="1234"/>
                                  </a:lnTo>
                                  <a:lnTo>
                                    <a:pt x="1023" y="1234"/>
                                  </a:lnTo>
                                  <a:lnTo>
                                    <a:pt x="1009" y="1234"/>
                                  </a:lnTo>
                                  <a:lnTo>
                                    <a:pt x="993" y="1234"/>
                                  </a:lnTo>
                                  <a:lnTo>
                                    <a:pt x="978" y="1234"/>
                                  </a:lnTo>
                                  <a:lnTo>
                                    <a:pt x="962" y="1233"/>
                                  </a:lnTo>
                                  <a:lnTo>
                                    <a:pt x="946" y="1233"/>
                                  </a:lnTo>
                                  <a:lnTo>
                                    <a:pt x="930" y="1231"/>
                                  </a:lnTo>
                                  <a:lnTo>
                                    <a:pt x="913" y="1231"/>
                                  </a:lnTo>
                                  <a:lnTo>
                                    <a:pt x="868" y="1233"/>
                                  </a:lnTo>
                                  <a:lnTo>
                                    <a:pt x="823" y="1236"/>
                                  </a:lnTo>
                                  <a:lnTo>
                                    <a:pt x="781" y="1244"/>
                                  </a:lnTo>
                                  <a:lnTo>
                                    <a:pt x="742" y="1253"/>
                                  </a:lnTo>
                                  <a:lnTo>
                                    <a:pt x="723" y="1259"/>
                                  </a:lnTo>
                                  <a:lnTo>
                                    <a:pt x="702" y="1267"/>
                                  </a:lnTo>
                                  <a:lnTo>
                                    <a:pt x="683" y="1275"/>
                                  </a:lnTo>
                                  <a:lnTo>
                                    <a:pt x="663" y="1286"/>
                                  </a:lnTo>
                                  <a:lnTo>
                                    <a:pt x="643" y="1299"/>
                                  </a:lnTo>
                                  <a:lnTo>
                                    <a:pt x="624" y="1313"/>
                                  </a:lnTo>
                                  <a:lnTo>
                                    <a:pt x="603" y="1327"/>
                                  </a:lnTo>
                                  <a:lnTo>
                                    <a:pt x="583" y="1344"/>
                                  </a:lnTo>
                                  <a:lnTo>
                                    <a:pt x="566" y="1360"/>
                                  </a:lnTo>
                                  <a:lnTo>
                                    <a:pt x="549" y="1376"/>
                                  </a:lnTo>
                                  <a:lnTo>
                                    <a:pt x="534" y="1393"/>
                                  </a:lnTo>
                                  <a:lnTo>
                                    <a:pt x="517" y="1410"/>
                                  </a:lnTo>
                                  <a:lnTo>
                                    <a:pt x="486" y="1449"/>
                                  </a:lnTo>
                                  <a:lnTo>
                                    <a:pt x="455" y="1492"/>
                                  </a:lnTo>
                                  <a:lnTo>
                                    <a:pt x="424" y="1537"/>
                                  </a:lnTo>
                                  <a:lnTo>
                                    <a:pt x="394" y="1588"/>
                                  </a:lnTo>
                                  <a:lnTo>
                                    <a:pt x="365" y="1639"/>
                                  </a:lnTo>
                                  <a:lnTo>
                                    <a:pt x="335" y="1696"/>
                                  </a:lnTo>
                                  <a:lnTo>
                                    <a:pt x="315" y="1740"/>
                                  </a:lnTo>
                                  <a:lnTo>
                                    <a:pt x="295" y="1784"/>
                                  </a:lnTo>
                                  <a:lnTo>
                                    <a:pt x="275" y="1828"/>
                                  </a:lnTo>
                                  <a:lnTo>
                                    <a:pt x="256" y="1872"/>
                                  </a:lnTo>
                                  <a:lnTo>
                                    <a:pt x="238" y="1917"/>
                                  </a:lnTo>
                                  <a:lnTo>
                                    <a:pt x="223" y="1963"/>
                                  </a:lnTo>
                                  <a:lnTo>
                                    <a:pt x="206" y="2009"/>
                                  </a:lnTo>
                                  <a:lnTo>
                                    <a:pt x="192" y="2056"/>
                                  </a:lnTo>
                                  <a:lnTo>
                                    <a:pt x="210" y="2071"/>
                                  </a:lnTo>
                                  <a:lnTo>
                                    <a:pt x="229" y="2087"/>
                                  </a:lnTo>
                                  <a:lnTo>
                                    <a:pt x="248" y="2101"/>
                                  </a:lnTo>
                                  <a:lnTo>
                                    <a:pt x="268" y="2115"/>
                                  </a:lnTo>
                                  <a:lnTo>
                                    <a:pt x="277" y="2118"/>
                                  </a:lnTo>
                                  <a:lnTo>
                                    <a:pt x="287" y="2125"/>
                                  </a:lnTo>
                                  <a:lnTo>
                                    <a:pt x="287" y="2144"/>
                                  </a:lnTo>
                                  <a:lnTo>
                                    <a:pt x="277" y="2148"/>
                                  </a:lnTo>
                                  <a:lnTo>
                                    <a:pt x="266" y="2155"/>
                                  </a:lnTo>
                                  <a:lnTo>
                                    <a:pt x="256" y="2162"/>
                                  </a:lnTo>
                                  <a:lnTo>
                                    <a:pt x="246" y="2172"/>
                                  </a:lnTo>
                                  <a:lnTo>
                                    <a:pt x="236" y="2183"/>
                                  </a:lnTo>
                                  <a:lnTo>
                                    <a:pt x="226" y="2195"/>
                                  </a:lnTo>
                                  <a:lnTo>
                                    <a:pt x="218" y="2208"/>
                                  </a:lnTo>
                                  <a:lnTo>
                                    <a:pt x="210" y="2224"/>
                                  </a:lnTo>
                                  <a:lnTo>
                                    <a:pt x="201" y="2239"/>
                                  </a:lnTo>
                                  <a:lnTo>
                                    <a:pt x="193" y="2257"/>
                                  </a:lnTo>
                                  <a:lnTo>
                                    <a:pt x="185" y="2277"/>
                                  </a:lnTo>
                                  <a:lnTo>
                                    <a:pt x="177" y="2297"/>
                                  </a:lnTo>
                                  <a:lnTo>
                                    <a:pt x="170" y="2319"/>
                                  </a:lnTo>
                                  <a:lnTo>
                                    <a:pt x="163" y="2343"/>
                                  </a:lnTo>
                                  <a:lnTo>
                                    <a:pt x="157" y="2367"/>
                                  </a:lnTo>
                                  <a:lnTo>
                                    <a:pt x="151" y="2393"/>
                                  </a:lnTo>
                                  <a:lnTo>
                                    <a:pt x="145" y="2420"/>
                                  </a:lnTo>
                                  <a:lnTo>
                                    <a:pt x="138" y="2445"/>
                                  </a:lnTo>
                                  <a:lnTo>
                                    <a:pt x="131" y="2470"/>
                                  </a:lnTo>
                                  <a:lnTo>
                                    <a:pt x="124" y="2492"/>
                                  </a:lnTo>
                                  <a:lnTo>
                                    <a:pt x="115" y="2516"/>
                                  </a:lnTo>
                                  <a:lnTo>
                                    <a:pt x="107" y="2536"/>
                                  </a:lnTo>
                                  <a:lnTo>
                                    <a:pt x="98" y="2557"/>
                                  </a:lnTo>
                                  <a:lnTo>
                                    <a:pt x="89" y="2575"/>
                                  </a:lnTo>
                                  <a:lnTo>
                                    <a:pt x="79" y="2594"/>
                                  </a:lnTo>
                                  <a:lnTo>
                                    <a:pt x="70" y="2610"/>
                                  </a:lnTo>
                                  <a:lnTo>
                                    <a:pt x="59" y="2627"/>
                                  </a:lnTo>
                                  <a:lnTo>
                                    <a:pt x="48" y="2641"/>
                                  </a:lnTo>
                                  <a:lnTo>
                                    <a:pt x="36" y="2656"/>
                                  </a:lnTo>
                                  <a:lnTo>
                                    <a:pt x="24" y="2668"/>
                                  </a:lnTo>
                                  <a:lnTo>
                                    <a:pt x="12" y="2681"/>
                                  </a:lnTo>
                                  <a:lnTo>
                                    <a:pt x="0" y="2692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27" y="2447"/>
                                  </a:lnTo>
                                  <a:lnTo>
                                    <a:pt x="49" y="2393"/>
                                  </a:lnTo>
                                  <a:lnTo>
                                    <a:pt x="69" y="2345"/>
                                  </a:lnTo>
                                  <a:lnTo>
                                    <a:pt x="83" y="2304"/>
                                  </a:lnTo>
                                  <a:lnTo>
                                    <a:pt x="94" y="2268"/>
                                  </a:lnTo>
                                  <a:lnTo>
                                    <a:pt x="102" y="2236"/>
                                  </a:lnTo>
                                  <a:lnTo>
                                    <a:pt x="104" y="2222"/>
                                  </a:lnTo>
                                  <a:lnTo>
                                    <a:pt x="107" y="2208"/>
                                  </a:lnTo>
                                  <a:lnTo>
                                    <a:pt x="108" y="2195"/>
                                  </a:lnTo>
                                  <a:lnTo>
                                    <a:pt x="108" y="2184"/>
                                  </a:lnTo>
                                  <a:lnTo>
                                    <a:pt x="107" y="2173"/>
                                  </a:lnTo>
                                  <a:lnTo>
                                    <a:pt x="103" y="2159"/>
                                  </a:lnTo>
                                  <a:lnTo>
                                    <a:pt x="97" y="2142"/>
                                  </a:lnTo>
                                  <a:lnTo>
                                    <a:pt x="90" y="2123"/>
                                  </a:lnTo>
                                  <a:lnTo>
                                    <a:pt x="79" y="2103"/>
                                  </a:lnTo>
                                  <a:lnTo>
                                    <a:pt x="67" y="2079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36" y="2024"/>
                                  </a:lnTo>
                                  <a:lnTo>
                                    <a:pt x="28" y="2009"/>
                                  </a:lnTo>
                                  <a:lnTo>
                                    <a:pt x="21" y="1994"/>
                                  </a:lnTo>
                                  <a:lnTo>
                                    <a:pt x="14" y="1980"/>
                                  </a:lnTo>
                                  <a:lnTo>
                                    <a:pt x="9" y="1968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3" y="1941"/>
                                  </a:lnTo>
                                  <a:lnTo>
                                    <a:pt x="0" y="1928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0" y="1734"/>
                                  </a:lnTo>
                                  <a:lnTo>
                                    <a:pt x="82" y="1539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15" y="1250"/>
                                  </a:lnTo>
                                  <a:lnTo>
                                    <a:pt x="29" y="1242"/>
                                  </a:lnTo>
                                  <a:lnTo>
                                    <a:pt x="42" y="1234"/>
                                  </a:lnTo>
                                  <a:lnTo>
                                    <a:pt x="53" y="1226"/>
                                  </a:lnTo>
                                  <a:lnTo>
                                    <a:pt x="64" y="1217"/>
                                  </a:lnTo>
                                  <a:lnTo>
                                    <a:pt x="73" y="1206"/>
                                  </a:lnTo>
                                  <a:lnTo>
                                    <a:pt x="82" y="1195"/>
                                  </a:lnTo>
                                  <a:lnTo>
                                    <a:pt x="89" y="1183"/>
                                  </a:lnTo>
                                  <a:lnTo>
                                    <a:pt x="95" y="1168"/>
                                  </a:lnTo>
                                  <a:lnTo>
                                    <a:pt x="100" y="1156"/>
                                  </a:lnTo>
                                  <a:lnTo>
                                    <a:pt x="104" y="1143"/>
                                  </a:lnTo>
                                  <a:lnTo>
                                    <a:pt x="108" y="1129"/>
                                  </a:lnTo>
                                  <a:lnTo>
                                    <a:pt x="112" y="1117"/>
                                  </a:lnTo>
                                  <a:lnTo>
                                    <a:pt x="113" y="1102"/>
                                  </a:lnTo>
                                  <a:lnTo>
                                    <a:pt x="115" y="1090"/>
                                  </a:lnTo>
                                  <a:lnTo>
                                    <a:pt x="115" y="1076"/>
                                  </a:lnTo>
                                  <a:lnTo>
                                    <a:pt x="115" y="1066"/>
                                  </a:lnTo>
                                  <a:lnTo>
                                    <a:pt x="113" y="1055"/>
                                  </a:lnTo>
                                  <a:lnTo>
                                    <a:pt x="112" y="1043"/>
                                  </a:lnTo>
                                  <a:lnTo>
                                    <a:pt x="108" y="1030"/>
                                  </a:lnTo>
                                  <a:lnTo>
                                    <a:pt x="100" y="1000"/>
                                  </a:lnTo>
                                  <a:lnTo>
                                    <a:pt x="88" y="966"/>
                                  </a:lnTo>
                                  <a:lnTo>
                                    <a:pt x="72" y="928"/>
                                  </a:lnTo>
                                  <a:lnTo>
                                    <a:pt x="52" y="886"/>
                                  </a:lnTo>
                                  <a:lnTo>
                                    <a:pt x="28" y="839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330" y="2911"/>
                                  </a:moveTo>
                                  <a:lnTo>
                                    <a:pt x="335" y="2907"/>
                                  </a:lnTo>
                                  <a:lnTo>
                                    <a:pt x="341" y="2899"/>
                                  </a:lnTo>
                                  <a:lnTo>
                                    <a:pt x="348" y="2890"/>
                                  </a:lnTo>
                                  <a:lnTo>
                                    <a:pt x="356" y="2879"/>
                                  </a:lnTo>
                                  <a:lnTo>
                                    <a:pt x="372" y="2849"/>
                                  </a:lnTo>
                                  <a:lnTo>
                                    <a:pt x="393" y="2809"/>
                                  </a:lnTo>
                                  <a:lnTo>
                                    <a:pt x="417" y="2761"/>
                                  </a:lnTo>
                                  <a:lnTo>
                                    <a:pt x="444" y="2703"/>
                                  </a:lnTo>
                                  <a:lnTo>
                                    <a:pt x="474" y="2635"/>
                                  </a:lnTo>
                                  <a:lnTo>
                                    <a:pt x="509" y="2558"/>
                                  </a:lnTo>
                                  <a:lnTo>
                                    <a:pt x="522" y="2530"/>
                                  </a:lnTo>
                                  <a:lnTo>
                                    <a:pt x="536" y="2505"/>
                                  </a:lnTo>
                                  <a:lnTo>
                                    <a:pt x="553" y="2480"/>
                                  </a:lnTo>
                                  <a:lnTo>
                                    <a:pt x="572" y="2456"/>
                                  </a:lnTo>
                                  <a:lnTo>
                                    <a:pt x="591" y="2436"/>
                                  </a:lnTo>
                                  <a:lnTo>
                                    <a:pt x="613" y="2417"/>
                                  </a:lnTo>
                                  <a:lnTo>
                                    <a:pt x="637" y="2400"/>
                                  </a:lnTo>
                                  <a:lnTo>
                                    <a:pt x="661" y="2384"/>
                                  </a:lnTo>
                                  <a:lnTo>
                                    <a:pt x="687" y="2370"/>
                                  </a:lnTo>
                                  <a:lnTo>
                                    <a:pt x="716" y="2359"/>
                                  </a:lnTo>
                                  <a:lnTo>
                                    <a:pt x="746" y="2349"/>
                                  </a:lnTo>
                                  <a:lnTo>
                                    <a:pt x="777" y="2340"/>
                                  </a:lnTo>
                                  <a:lnTo>
                                    <a:pt x="809" y="2334"/>
                                  </a:lnTo>
                                  <a:lnTo>
                                    <a:pt x="844" y="2329"/>
                                  </a:lnTo>
                                  <a:lnTo>
                                    <a:pt x="881" y="2327"/>
                                  </a:lnTo>
                                  <a:lnTo>
                                    <a:pt x="918" y="2326"/>
                                  </a:lnTo>
                                  <a:lnTo>
                                    <a:pt x="900" y="2313"/>
                                  </a:lnTo>
                                  <a:lnTo>
                                    <a:pt x="882" y="2301"/>
                                  </a:lnTo>
                                  <a:lnTo>
                                    <a:pt x="864" y="2286"/>
                                  </a:lnTo>
                                  <a:lnTo>
                                    <a:pt x="848" y="2272"/>
                                  </a:lnTo>
                                  <a:lnTo>
                                    <a:pt x="833" y="2260"/>
                                  </a:lnTo>
                                  <a:lnTo>
                                    <a:pt x="817" y="2246"/>
                                  </a:lnTo>
                                  <a:lnTo>
                                    <a:pt x="804" y="2230"/>
                                  </a:lnTo>
                                  <a:lnTo>
                                    <a:pt x="791" y="2216"/>
                                  </a:lnTo>
                                  <a:lnTo>
                                    <a:pt x="773" y="2192"/>
                                  </a:lnTo>
                                  <a:lnTo>
                                    <a:pt x="757" y="2170"/>
                                  </a:lnTo>
                                  <a:lnTo>
                                    <a:pt x="744" y="2147"/>
                                  </a:lnTo>
                                  <a:lnTo>
                                    <a:pt x="734" y="2125"/>
                                  </a:lnTo>
                                  <a:lnTo>
                                    <a:pt x="725" y="2101"/>
                                  </a:lnTo>
                                  <a:lnTo>
                                    <a:pt x="719" y="2079"/>
                                  </a:lnTo>
                                  <a:lnTo>
                                    <a:pt x="716" y="2056"/>
                                  </a:lnTo>
                                  <a:lnTo>
                                    <a:pt x="714" y="2034"/>
                                  </a:lnTo>
                                  <a:lnTo>
                                    <a:pt x="716" y="2012"/>
                                  </a:lnTo>
                                  <a:lnTo>
                                    <a:pt x="718" y="1993"/>
                                  </a:lnTo>
                                  <a:lnTo>
                                    <a:pt x="720" y="1985"/>
                                  </a:lnTo>
                                  <a:lnTo>
                                    <a:pt x="723" y="1977"/>
                                  </a:lnTo>
                                  <a:lnTo>
                                    <a:pt x="726" y="1971"/>
                                  </a:lnTo>
                                  <a:lnTo>
                                    <a:pt x="730" y="1965"/>
                                  </a:lnTo>
                                  <a:lnTo>
                                    <a:pt x="735" y="1960"/>
                                  </a:lnTo>
                                  <a:lnTo>
                                    <a:pt x="740" y="1955"/>
                                  </a:lnTo>
                                  <a:lnTo>
                                    <a:pt x="744" y="1950"/>
                                  </a:lnTo>
                                  <a:lnTo>
                                    <a:pt x="750" y="1947"/>
                                  </a:lnTo>
                                  <a:lnTo>
                                    <a:pt x="757" y="1946"/>
                                  </a:lnTo>
                                  <a:lnTo>
                                    <a:pt x="763" y="1943"/>
                                  </a:lnTo>
                                  <a:lnTo>
                                    <a:pt x="771" y="1943"/>
                                  </a:lnTo>
                                  <a:lnTo>
                                    <a:pt x="779" y="1943"/>
                                  </a:lnTo>
                                  <a:lnTo>
                                    <a:pt x="789" y="1943"/>
                                  </a:lnTo>
                                  <a:lnTo>
                                    <a:pt x="798" y="1944"/>
                                  </a:lnTo>
                                  <a:lnTo>
                                    <a:pt x="808" y="1947"/>
                                  </a:lnTo>
                                  <a:lnTo>
                                    <a:pt x="818" y="1950"/>
                                  </a:lnTo>
                                  <a:lnTo>
                                    <a:pt x="829" y="1955"/>
                                  </a:lnTo>
                                  <a:lnTo>
                                    <a:pt x="840" y="1960"/>
                                  </a:lnTo>
                                  <a:lnTo>
                                    <a:pt x="852" y="1968"/>
                                  </a:lnTo>
                                  <a:lnTo>
                                    <a:pt x="864" y="1976"/>
                                  </a:lnTo>
                                  <a:lnTo>
                                    <a:pt x="888" y="1993"/>
                                  </a:lnTo>
                                  <a:lnTo>
                                    <a:pt x="913" y="2016"/>
                                  </a:lnTo>
                                  <a:lnTo>
                                    <a:pt x="940" y="2043"/>
                                  </a:lnTo>
                                  <a:lnTo>
                                    <a:pt x="968" y="2074"/>
                                  </a:lnTo>
                                  <a:lnTo>
                                    <a:pt x="1021" y="2142"/>
                                  </a:lnTo>
                                  <a:lnTo>
                                    <a:pt x="1060" y="2195"/>
                                  </a:lnTo>
                                  <a:lnTo>
                                    <a:pt x="1090" y="2233"/>
                                  </a:lnTo>
                                  <a:lnTo>
                                    <a:pt x="1108" y="2257"/>
                                  </a:lnTo>
                                  <a:lnTo>
                                    <a:pt x="1104" y="2235"/>
                                  </a:lnTo>
                                  <a:lnTo>
                                    <a:pt x="1103" y="2216"/>
                                  </a:lnTo>
                                  <a:lnTo>
                                    <a:pt x="1097" y="2159"/>
                                  </a:lnTo>
                                  <a:lnTo>
                                    <a:pt x="1094" y="2103"/>
                                  </a:lnTo>
                                  <a:lnTo>
                                    <a:pt x="1091" y="2048"/>
                                  </a:lnTo>
                                  <a:lnTo>
                                    <a:pt x="1091" y="1993"/>
                                  </a:lnTo>
                                  <a:lnTo>
                                    <a:pt x="1091" y="1954"/>
                                  </a:lnTo>
                                  <a:lnTo>
                                    <a:pt x="1092" y="1916"/>
                                  </a:lnTo>
                                  <a:lnTo>
                                    <a:pt x="1094" y="1878"/>
                                  </a:lnTo>
                                  <a:lnTo>
                                    <a:pt x="1096" y="1844"/>
                                  </a:lnTo>
                                  <a:lnTo>
                                    <a:pt x="1098" y="1811"/>
                                  </a:lnTo>
                                  <a:lnTo>
                                    <a:pt x="1102" y="1779"/>
                                  </a:lnTo>
                                  <a:lnTo>
                                    <a:pt x="1106" y="1749"/>
                                  </a:lnTo>
                                  <a:lnTo>
                                    <a:pt x="1110" y="1721"/>
                                  </a:lnTo>
                                  <a:lnTo>
                                    <a:pt x="1118" y="1685"/>
                                  </a:lnTo>
                                  <a:lnTo>
                                    <a:pt x="1125" y="1650"/>
                                  </a:lnTo>
                                  <a:lnTo>
                                    <a:pt x="1134" y="1617"/>
                                  </a:lnTo>
                                  <a:lnTo>
                                    <a:pt x="1145" y="1588"/>
                                  </a:lnTo>
                                  <a:lnTo>
                                    <a:pt x="1157" y="1559"/>
                                  </a:lnTo>
                                  <a:lnTo>
                                    <a:pt x="1170" y="1534"/>
                                  </a:lnTo>
                                  <a:lnTo>
                                    <a:pt x="1183" y="1511"/>
                                  </a:lnTo>
                                  <a:lnTo>
                                    <a:pt x="1199" y="1489"/>
                                  </a:lnTo>
                                  <a:lnTo>
                                    <a:pt x="1213" y="1509"/>
                                  </a:lnTo>
                                  <a:lnTo>
                                    <a:pt x="1226" y="1531"/>
                                  </a:lnTo>
                                  <a:lnTo>
                                    <a:pt x="1238" y="1556"/>
                                  </a:lnTo>
                                  <a:lnTo>
                                    <a:pt x="1249" y="1581"/>
                                  </a:lnTo>
                                  <a:lnTo>
                                    <a:pt x="1260" y="1610"/>
                                  </a:lnTo>
                                  <a:lnTo>
                                    <a:pt x="1268" y="1638"/>
                                  </a:lnTo>
                                  <a:lnTo>
                                    <a:pt x="1275" y="1669"/>
                                  </a:lnTo>
                                  <a:lnTo>
                                    <a:pt x="1283" y="1702"/>
                                  </a:lnTo>
                                  <a:lnTo>
                                    <a:pt x="1289" y="1737"/>
                                  </a:lnTo>
                                  <a:lnTo>
                                    <a:pt x="1293" y="1771"/>
                                  </a:lnTo>
                                  <a:lnTo>
                                    <a:pt x="1297" y="1808"/>
                                  </a:lnTo>
                                  <a:lnTo>
                                    <a:pt x="1301" y="1842"/>
                                  </a:lnTo>
                                  <a:lnTo>
                                    <a:pt x="1303" y="1880"/>
                                  </a:lnTo>
                                  <a:lnTo>
                                    <a:pt x="1305" y="1916"/>
                                  </a:lnTo>
                                  <a:lnTo>
                                    <a:pt x="1307" y="1954"/>
                                  </a:lnTo>
                                  <a:lnTo>
                                    <a:pt x="1307" y="1993"/>
                                  </a:lnTo>
                                  <a:lnTo>
                                    <a:pt x="1307" y="2042"/>
                                  </a:lnTo>
                                  <a:lnTo>
                                    <a:pt x="1305" y="2084"/>
                                  </a:lnTo>
                                  <a:lnTo>
                                    <a:pt x="1304" y="2122"/>
                                  </a:lnTo>
                                  <a:lnTo>
                                    <a:pt x="1302" y="2155"/>
                                  </a:lnTo>
                                  <a:lnTo>
                                    <a:pt x="1299" y="2183"/>
                                  </a:lnTo>
                                  <a:lnTo>
                                    <a:pt x="1296" y="2210"/>
                                  </a:lnTo>
                                  <a:lnTo>
                                    <a:pt x="1293" y="2233"/>
                                  </a:lnTo>
                                  <a:lnTo>
                                    <a:pt x="1290" y="2257"/>
                                  </a:lnTo>
                                  <a:lnTo>
                                    <a:pt x="1344" y="2186"/>
                                  </a:lnTo>
                                  <a:lnTo>
                                    <a:pt x="1384" y="2133"/>
                                  </a:lnTo>
                                  <a:lnTo>
                                    <a:pt x="1413" y="2096"/>
                                  </a:lnTo>
                                  <a:lnTo>
                                    <a:pt x="1429" y="2078"/>
                                  </a:lnTo>
                                  <a:lnTo>
                                    <a:pt x="1457" y="2046"/>
                                  </a:lnTo>
                                  <a:lnTo>
                                    <a:pt x="1485" y="2018"/>
                                  </a:lnTo>
                                  <a:lnTo>
                                    <a:pt x="1510" y="1994"/>
                                  </a:lnTo>
                                  <a:lnTo>
                                    <a:pt x="1535" y="1976"/>
                                  </a:lnTo>
                                  <a:lnTo>
                                    <a:pt x="1558" y="1961"/>
                                  </a:lnTo>
                                  <a:lnTo>
                                    <a:pt x="1579" y="1950"/>
                                  </a:lnTo>
                                  <a:lnTo>
                                    <a:pt x="1590" y="1947"/>
                                  </a:lnTo>
                                  <a:lnTo>
                                    <a:pt x="1600" y="1944"/>
                                  </a:lnTo>
                                  <a:lnTo>
                                    <a:pt x="1609" y="1943"/>
                                  </a:lnTo>
                                  <a:lnTo>
                                    <a:pt x="1618" y="1943"/>
                                  </a:lnTo>
                                  <a:lnTo>
                                    <a:pt x="1633" y="1943"/>
                                  </a:lnTo>
                                  <a:lnTo>
                                    <a:pt x="1645" y="1947"/>
                                  </a:lnTo>
                                  <a:lnTo>
                                    <a:pt x="1651" y="1950"/>
                                  </a:lnTo>
                                  <a:lnTo>
                                    <a:pt x="1657" y="1954"/>
                                  </a:lnTo>
                                  <a:lnTo>
                                    <a:pt x="1662" y="1958"/>
                                  </a:lnTo>
                                  <a:lnTo>
                                    <a:pt x="1667" y="1965"/>
                                  </a:lnTo>
                                  <a:lnTo>
                                    <a:pt x="1670" y="1969"/>
                                  </a:lnTo>
                                  <a:lnTo>
                                    <a:pt x="1674" y="1977"/>
                                  </a:lnTo>
                                  <a:lnTo>
                                    <a:pt x="1676" y="1983"/>
                                  </a:lnTo>
                                  <a:lnTo>
                                    <a:pt x="1679" y="1993"/>
                                  </a:lnTo>
                                  <a:lnTo>
                                    <a:pt x="1682" y="2012"/>
                                  </a:lnTo>
                                  <a:lnTo>
                                    <a:pt x="1683" y="2034"/>
                                  </a:lnTo>
                                  <a:lnTo>
                                    <a:pt x="1682" y="2056"/>
                                  </a:lnTo>
                                  <a:lnTo>
                                    <a:pt x="1679" y="2079"/>
                                  </a:lnTo>
                                  <a:lnTo>
                                    <a:pt x="1673" y="2101"/>
                                  </a:lnTo>
                                  <a:lnTo>
                                    <a:pt x="1664" y="2123"/>
                                  </a:lnTo>
                                  <a:lnTo>
                                    <a:pt x="1653" y="2147"/>
                                  </a:lnTo>
                                  <a:lnTo>
                                    <a:pt x="1641" y="2169"/>
                                  </a:lnTo>
                                  <a:lnTo>
                                    <a:pt x="1626" y="2191"/>
                                  </a:lnTo>
                                  <a:lnTo>
                                    <a:pt x="1608" y="2213"/>
                                  </a:lnTo>
                                  <a:lnTo>
                                    <a:pt x="1595" y="2228"/>
                                  </a:lnTo>
                                  <a:lnTo>
                                    <a:pt x="1580" y="2243"/>
                                  </a:lnTo>
                                  <a:lnTo>
                                    <a:pt x="1566" y="2258"/>
                                  </a:lnTo>
                                  <a:lnTo>
                                    <a:pt x="1549" y="2272"/>
                                  </a:lnTo>
                                  <a:lnTo>
                                    <a:pt x="1533" y="2286"/>
                                  </a:lnTo>
                                  <a:lnTo>
                                    <a:pt x="1516" y="2301"/>
                                  </a:lnTo>
                                  <a:lnTo>
                                    <a:pt x="1498" y="2313"/>
                                  </a:lnTo>
                                  <a:lnTo>
                                    <a:pt x="1479" y="2326"/>
                                  </a:lnTo>
                                  <a:lnTo>
                                    <a:pt x="1517" y="2327"/>
                                  </a:lnTo>
                                  <a:lnTo>
                                    <a:pt x="1553" y="2329"/>
                                  </a:lnTo>
                                  <a:lnTo>
                                    <a:pt x="1586" y="2334"/>
                                  </a:lnTo>
                                  <a:lnTo>
                                    <a:pt x="1620" y="2340"/>
                                  </a:lnTo>
                                  <a:lnTo>
                                    <a:pt x="1651" y="2348"/>
                                  </a:lnTo>
                                  <a:lnTo>
                                    <a:pt x="1680" y="2359"/>
                                  </a:lnTo>
                                  <a:lnTo>
                                    <a:pt x="1708" y="2370"/>
                                  </a:lnTo>
                                  <a:lnTo>
                                    <a:pt x="1735" y="2384"/>
                                  </a:lnTo>
                                  <a:lnTo>
                                    <a:pt x="1759" y="2398"/>
                                  </a:lnTo>
                                  <a:lnTo>
                                    <a:pt x="1781" y="2415"/>
                                  </a:lnTo>
                                  <a:lnTo>
                                    <a:pt x="1803" y="2434"/>
                                  </a:lnTo>
                                  <a:lnTo>
                                    <a:pt x="1823" y="2455"/>
                                  </a:lnTo>
                                  <a:lnTo>
                                    <a:pt x="1841" y="2478"/>
                                  </a:lnTo>
                                  <a:lnTo>
                                    <a:pt x="1858" y="2502"/>
                                  </a:lnTo>
                                  <a:lnTo>
                                    <a:pt x="1873" y="2528"/>
                                  </a:lnTo>
                                  <a:lnTo>
                                    <a:pt x="1887" y="2555"/>
                                  </a:lnTo>
                                  <a:lnTo>
                                    <a:pt x="1920" y="2632"/>
                                  </a:lnTo>
                                  <a:lnTo>
                                    <a:pt x="1951" y="2701"/>
                                  </a:lnTo>
                                  <a:lnTo>
                                    <a:pt x="1978" y="2759"/>
                                  </a:lnTo>
                                  <a:lnTo>
                                    <a:pt x="2003" y="2808"/>
                                  </a:lnTo>
                                  <a:lnTo>
                                    <a:pt x="2023" y="2849"/>
                                  </a:lnTo>
                                  <a:lnTo>
                                    <a:pt x="2041" y="2879"/>
                                  </a:lnTo>
                                  <a:lnTo>
                                    <a:pt x="2048" y="2890"/>
                                  </a:lnTo>
                                  <a:lnTo>
                                    <a:pt x="2055" y="2899"/>
                                  </a:lnTo>
                                  <a:lnTo>
                                    <a:pt x="2061" y="2907"/>
                                  </a:lnTo>
                                  <a:lnTo>
                                    <a:pt x="2066" y="2911"/>
                                  </a:lnTo>
                                  <a:lnTo>
                                    <a:pt x="2023" y="2910"/>
                                  </a:lnTo>
                                  <a:lnTo>
                                    <a:pt x="1980" y="2905"/>
                                  </a:lnTo>
                                  <a:lnTo>
                                    <a:pt x="1960" y="2902"/>
                                  </a:lnTo>
                                  <a:lnTo>
                                    <a:pt x="1938" y="2897"/>
                                  </a:lnTo>
                                  <a:lnTo>
                                    <a:pt x="1919" y="2893"/>
                                  </a:lnTo>
                                  <a:lnTo>
                                    <a:pt x="1899" y="2888"/>
                                  </a:lnTo>
                                  <a:lnTo>
                                    <a:pt x="1879" y="2882"/>
                                  </a:lnTo>
                                  <a:lnTo>
                                    <a:pt x="1860" y="2874"/>
                                  </a:lnTo>
                                  <a:lnTo>
                                    <a:pt x="1841" y="2866"/>
                                  </a:lnTo>
                                  <a:lnTo>
                                    <a:pt x="1823" y="2857"/>
                                  </a:lnTo>
                                  <a:lnTo>
                                    <a:pt x="1805" y="2847"/>
                                  </a:lnTo>
                                  <a:lnTo>
                                    <a:pt x="1787" y="2836"/>
                                  </a:lnTo>
                                  <a:lnTo>
                                    <a:pt x="1771" y="2824"/>
                                  </a:lnTo>
                                  <a:lnTo>
                                    <a:pt x="1755" y="2811"/>
                                  </a:lnTo>
                                  <a:lnTo>
                                    <a:pt x="1730" y="2787"/>
                                  </a:lnTo>
                                  <a:lnTo>
                                    <a:pt x="1701" y="2758"/>
                                  </a:lnTo>
                                  <a:lnTo>
                                    <a:pt x="1668" y="2720"/>
                                  </a:lnTo>
                                  <a:lnTo>
                                    <a:pt x="1629" y="2674"/>
                                  </a:lnTo>
                                  <a:lnTo>
                                    <a:pt x="1614" y="2657"/>
                                  </a:lnTo>
                                  <a:lnTo>
                                    <a:pt x="1600" y="2638"/>
                                  </a:lnTo>
                                  <a:lnTo>
                                    <a:pt x="1584" y="2623"/>
                                  </a:lnTo>
                                  <a:lnTo>
                                    <a:pt x="1568" y="2608"/>
                                  </a:lnTo>
                                  <a:lnTo>
                                    <a:pt x="1553" y="2594"/>
                                  </a:lnTo>
                                  <a:lnTo>
                                    <a:pt x="1539" y="2582"/>
                                  </a:lnTo>
                                  <a:lnTo>
                                    <a:pt x="1524" y="2569"/>
                                  </a:lnTo>
                                  <a:lnTo>
                                    <a:pt x="1509" y="2560"/>
                                  </a:lnTo>
                                  <a:lnTo>
                                    <a:pt x="1494" y="2550"/>
                                  </a:lnTo>
                                  <a:lnTo>
                                    <a:pt x="1480" y="2542"/>
                                  </a:lnTo>
                                  <a:lnTo>
                                    <a:pt x="1466" y="2536"/>
                                  </a:lnTo>
                                  <a:lnTo>
                                    <a:pt x="1451" y="2530"/>
                                  </a:lnTo>
                                  <a:lnTo>
                                    <a:pt x="1437" y="2527"/>
                                  </a:lnTo>
                                  <a:lnTo>
                                    <a:pt x="1423" y="2524"/>
                                  </a:lnTo>
                                  <a:lnTo>
                                    <a:pt x="1409" y="2522"/>
                                  </a:lnTo>
                                  <a:lnTo>
                                    <a:pt x="1395" y="2520"/>
                                  </a:lnTo>
                                  <a:lnTo>
                                    <a:pt x="1372" y="2522"/>
                                  </a:lnTo>
                                  <a:lnTo>
                                    <a:pt x="1346" y="2528"/>
                                  </a:lnTo>
                                  <a:lnTo>
                                    <a:pt x="1317" y="2536"/>
                                  </a:lnTo>
                                  <a:lnTo>
                                    <a:pt x="1286" y="2549"/>
                                  </a:lnTo>
                                  <a:lnTo>
                                    <a:pt x="1256" y="2561"/>
                                  </a:lnTo>
                                  <a:lnTo>
                                    <a:pt x="1231" y="2572"/>
                                  </a:lnTo>
                                  <a:lnTo>
                                    <a:pt x="1212" y="2580"/>
                                  </a:lnTo>
                                  <a:lnTo>
                                    <a:pt x="1199" y="2583"/>
                                  </a:lnTo>
                                  <a:lnTo>
                                    <a:pt x="1187" y="2580"/>
                                  </a:lnTo>
                                  <a:lnTo>
                                    <a:pt x="1168" y="2572"/>
                                  </a:lnTo>
                                  <a:lnTo>
                                    <a:pt x="1140" y="2561"/>
                                  </a:lnTo>
                                  <a:lnTo>
                                    <a:pt x="1106" y="2546"/>
                                  </a:lnTo>
                                  <a:lnTo>
                                    <a:pt x="1077" y="2535"/>
                                  </a:lnTo>
                                  <a:lnTo>
                                    <a:pt x="1051" y="2527"/>
                                  </a:lnTo>
                                  <a:lnTo>
                                    <a:pt x="1025" y="2522"/>
                                  </a:lnTo>
                                  <a:lnTo>
                                    <a:pt x="1001" y="2520"/>
                                  </a:lnTo>
                                  <a:lnTo>
                                    <a:pt x="987" y="2522"/>
                                  </a:lnTo>
                                  <a:lnTo>
                                    <a:pt x="973" y="2524"/>
                                  </a:lnTo>
                                  <a:lnTo>
                                    <a:pt x="958" y="2527"/>
                                  </a:lnTo>
                                  <a:lnTo>
                                    <a:pt x="944" y="2530"/>
                                  </a:lnTo>
                                  <a:lnTo>
                                    <a:pt x="930" y="2536"/>
                                  </a:lnTo>
                                  <a:lnTo>
                                    <a:pt x="915" y="2542"/>
                                  </a:lnTo>
                                  <a:lnTo>
                                    <a:pt x="901" y="2549"/>
                                  </a:lnTo>
                                  <a:lnTo>
                                    <a:pt x="887" y="2558"/>
                                  </a:lnTo>
                                  <a:lnTo>
                                    <a:pt x="871" y="2568"/>
                                  </a:lnTo>
                                  <a:lnTo>
                                    <a:pt x="857" y="2579"/>
                                  </a:lnTo>
                                  <a:lnTo>
                                    <a:pt x="842" y="2591"/>
                                  </a:lnTo>
                                  <a:lnTo>
                                    <a:pt x="828" y="2604"/>
                                  </a:lnTo>
                                  <a:lnTo>
                                    <a:pt x="814" y="2618"/>
                                  </a:lnTo>
                                  <a:lnTo>
                                    <a:pt x="798" y="2634"/>
                                  </a:lnTo>
                                  <a:lnTo>
                                    <a:pt x="784" y="2651"/>
                                  </a:lnTo>
                                  <a:lnTo>
                                    <a:pt x="769" y="2668"/>
                                  </a:lnTo>
                                  <a:lnTo>
                                    <a:pt x="729" y="2718"/>
                                  </a:lnTo>
                                  <a:lnTo>
                                    <a:pt x="693" y="2759"/>
                                  </a:lnTo>
                                  <a:lnTo>
                                    <a:pt x="664" y="2791"/>
                                  </a:lnTo>
                                  <a:lnTo>
                                    <a:pt x="643" y="2811"/>
                                  </a:lnTo>
                                  <a:lnTo>
                                    <a:pt x="626" y="2824"/>
                                  </a:lnTo>
                                  <a:lnTo>
                                    <a:pt x="609" y="2836"/>
                                  </a:lnTo>
                                  <a:lnTo>
                                    <a:pt x="592" y="2847"/>
                                  </a:lnTo>
                                  <a:lnTo>
                                    <a:pt x="574" y="2857"/>
                                  </a:lnTo>
                                  <a:lnTo>
                                    <a:pt x="557" y="2866"/>
                                  </a:lnTo>
                                  <a:lnTo>
                                    <a:pt x="537" y="2874"/>
                                  </a:lnTo>
                                  <a:lnTo>
                                    <a:pt x="519" y="2882"/>
                                  </a:lnTo>
                                  <a:lnTo>
                                    <a:pt x="500" y="2888"/>
                                  </a:lnTo>
                                  <a:lnTo>
                                    <a:pt x="480" y="2893"/>
                                  </a:lnTo>
                                  <a:lnTo>
                                    <a:pt x="460" y="2897"/>
                                  </a:lnTo>
                                  <a:lnTo>
                                    <a:pt x="439" y="2902"/>
                                  </a:lnTo>
                                  <a:lnTo>
                                    <a:pt x="419" y="2905"/>
                                  </a:lnTo>
                                  <a:lnTo>
                                    <a:pt x="376" y="2910"/>
                                  </a:lnTo>
                                  <a:lnTo>
                                    <a:pt x="330" y="2911"/>
                                  </a:lnTo>
                                  <a:close/>
                                  <a:moveTo>
                                    <a:pt x="0" y="2798"/>
                                  </a:moveTo>
                                  <a:lnTo>
                                    <a:pt x="19" y="2797"/>
                                  </a:lnTo>
                                  <a:lnTo>
                                    <a:pt x="40" y="2792"/>
                                  </a:lnTo>
                                  <a:lnTo>
                                    <a:pt x="61" y="2786"/>
                                  </a:lnTo>
                                  <a:lnTo>
                                    <a:pt x="82" y="2776"/>
                                  </a:lnTo>
                                  <a:lnTo>
                                    <a:pt x="103" y="2765"/>
                                  </a:lnTo>
                                  <a:lnTo>
                                    <a:pt x="125" y="2750"/>
                                  </a:lnTo>
                                  <a:lnTo>
                                    <a:pt x="147" y="2732"/>
                                  </a:lnTo>
                                  <a:lnTo>
                                    <a:pt x="170" y="2714"/>
                                  </a:lnTo>
                                  <a:lnTo>
                                    <a:pt x="192" y="2692"/>
                                  </a:lnTo>
                                  <a:lnTo>
                                    <a:pt x="212" y="2670"/>
                                  </a:lnTo>
                                  <a:lnTo>
                                    <a:pt x="229" y="2648"/>
                                  </a:lnTo>
                                  <a:lnTo>
                                    <a:pt x="244" y="2626"/>
                                  </a:lnTo>
                                  <a:lnTo>
                                    <a:pt x="258" y="2604"/>
                                  </a:lnTo>
                                  <a:lnTo>
                                    <a:pt x="269" y="2582"/>
                                  </a:lnTo>
                                  <a:lnTo>
                                    <a:pt x="278" y="2560"/>
                                  </a:lnTo>
                                  <a:lnTo>
                                    <a:pt x="285" y="2536"/>
                                  </a:lnTo>
                                  <a:lnTo>
                                    <a:pt x="295" y="2500"/>
                                  </a:lnTo>
                                  <a:lnTo>
                                    <a:pt x="305" y="2467"/>
                                  </a:lnTo>
                                  <a:lnTo>
                                    <a:pt x="317" y="2436"/>
                                  </a:lnTo>
                                  <a:lnTo>
                                    <a:pt x="329" y="2406"/>
                                  </a:lnTo>
                                  <a:lnTo>
                                    <a:pt x="342" y="2378"/>
                                  </a:lnTo>
                                  <a:lnTo>
                                    <a:pt x="357" y="2352"/>
                                  </a:lnTo>
                                  <a:lnTo>
                                    <a:pt x="371" y="2329"/>
                                  </a:lnTo>
                                  <a:lnTo>
                                    <a:pt x="385" y="2307"/>
                                  </a:lnTo>
                                  <a:lnTo>
                                    <a:pt x="396" y="2293"/>
                                  </a:lnTo>
                                  <a:lnTo>
                                    <a:pt x="408" y="2280"/>
                                  </a:lnTo>
                                  <a:lnTo>
                                    <a:pt x="420" y="2269"/>
                                  </a:lnTo>
                                  <a:lnTo>
                                    <a:pt x="432" y="2257"/>
                                  </a:lnTo>
                                  <a:lnTo>
                                    <a:pt x="444" y="2247"/>
                                  </a:lnTo>
                                  <a:lnTo>
                                    <a:pt x="456" y="2238"/>
                                  </a:lnTo>
                                  <a:lnTo>
                                    <a:pt x="469" y="2230"/>
                                  </a:lnTo>
                                  <a:lnTo>
                                    <a:pt x="482" y="2222"/>
                                  </a:lnTo>
                                  <a:lnTo>
                                    <a:pt x="496" y="2216"/>
                                  </a:lnTo>
                                  <a:lnTo>
                                    <a:pt x="510" y="2210"/>
                                  </a:lnTo>
                                  <a:lnTo>
                                    <a:pt x="524" y="2205"/>
                                  </a:lnTo>
                                  <a:lnTo>
                                    <a:pt x="539" y="2200"/>
                                  </a:lnTo>
                                  <a:lnTo>
                                    <a:pt x="553" y="2197"/>
                                  </a:lnTo>
                                  <a:lnTo>
                                    <a:pt x="569" y="2195"/>
                                  </a:lnTo>
                                  <a:lnTo>
                                    <a:pt x="584" y="2194"/>
                                  </a:lnTo>
                                  <a:lnTo>
                                    <a:pt x="600" y="2194"/>
                                  </a:lnTo>
                                  <a:lnTo>
                                    <a:pt x="586" y="2170"/>
                                  </a:lnTo>
                                  <a:lnTo>
                                    <a:pt x="576" y="2145"/>
                                  </a:lnTo>
                                  <a:lnTo>
                                    <a:pt x="566" y="2120"/>
                                  </a:lnTo>
                                  <a:lnTo>
                                    <a:pt x="558" y="2093"/>
                                  </a:lnTo>
                                  <a:lnTo>
                                    <a:pt x="552" y="2065"/>
                                  </a:lnTo>
                                  <a:lnTo>
                                    <a:pt x="547" y="2038"/>
                                  </a:lnTo>
                                  <a:lnTo>
                                    <a:pt x="545" y="2009"/>
                                  </a:lnTo>
                                  <a:lnTo>
                                    <a:pt x="545" y="1980"/>
                                  </a:lnTo>
                                  <a:lnTo>
                                    <a:pt x="545" y="1949"/>
                                  </a:lnTo>
                                  <a:lnTo>
                                    <a:pt x="547" y="1921"/>
                                  </a:lnTo>
                                  <a:lnTo>
                                    <a:pt x="551" y="1892"/>
                                  </a:lnTo>
                                  <a:lnTo>
                                    <a:pt x="555" y="1867"/>
                                  </a:lnTo>
                                  <a:lnTo>
                                    <a:pt x="561" y="1844"/>
                                  </a:lnTo>
                                  <a:lnTo>
                                    <a:pt x="569" y="1822"/>
                                  </a:lnTo>
                                  <a:lnTo>
                                    <a:pt x="577" y="1800"/>
                                  </a:lnTo>
                                  <a:lnTo>
                                    <a:pt x="588" y="1781"/>
                                  </a:lnTo>
                                  <a:lnTo>
                                    <a:pt x="594" y="1771"/>
                                  </a:lnTo>
                                  <a:lnTo>
                                    <a:pt x="601" y="1760"/>
                                  </a:lnTo>
                                  <a:lnTo>
                                    <a:pt x="609" y="1751"/>
                                  </a:lnTo>
                                  <a:lnTo>
                                    <a:pt x="618" y="1743"/>
                                  </a:lnTo>
                                  <a:lnTo>
                                    <a:pt x="626" y="1735"/>
                                  </a:lnTo>
                                  <a:lnTo>
                                    <a:pt x="634" y="1727"/>
                                  </a:lnTo>
                                  <a:lnTo>
                                    <a:pt x="644" y="1721"/>
                                  </a:lnTo>
                                  <a:lnTo>
                                    <a:pt x="655" y="1715"/>
                                  </a:lnTo>
                                  <a:lnTo>
                                    <a:pt x="664" y="1710"/>
                                  </a:lnTo>
                                  <a:lnTo>
                                    <a:pt x="676" y="1705"/>
                                  </a:lnTo>
                                  <a:lnTo>
                                    <a:pt x="687" y="1702"/>
                                  </a:lnTo>
                                  <a:lnTo>
                                    <a:pt x="699" y="1699"/>
                                  </a:lnTo>
                                  <a:lnTo>
                                    <a:pt x="724" y="1694"/>
                                  </a:lnTo>
                                  <a:lnTo>
                                    <a:pt x="750" y="1693"/>
                                  </a:lnTo>
                                  <a:lnTo>
                                    <a:pt x="762" y="1694"/>
                                  </a:lnTo>
                                  <a:lnTo>
                                    <a:pt x="774" y="1696"/>
                                  </a:lnTo>
                                  <a:lnTo>
                                    <a:pt x="787" y="1701"/>
                                  </a:lnTo>
                                  <a:lnTo>
                                    <a:pt x="802" y="1705"/>
                                  </a:lnTo>
                                  <a:lnTo>
                                    <a:pt x="816" y="1713"/>
                                  </a:lnTo>
                                  <a:lnTo>
                                    <a:pt x="830" y="1723"/>
                                  </a:lnTo>
                                  <a:lnTo>
                                    <a:pt x="846" y="1734"/>
                                  </a:lnTo>
                                  <a:lnTo>
                                    <a:pt x="863" y="1745"/>
                                  </a:lnTo>
                                  <a:lnTo>
                                    <a:pt x="895" y="1771"/>
                                  </a:lnTo>
                                  <a:lnTo>
                                    <a:pt x="925" y="1800"/>
                                  </a:lnTo>
                                  <a:lnTo>
                                    <a:pt x="938" y="1814"/>
                                  </a:lnTo>
                                  <a:lnTo>
                                    <a:pt x="951" y="1829"/>
                                  </a:lnTo>
                                  <a:lnTo>
                                    <a:pt x="964" y="1845"/>
                                  </a:lnTo>
                                  <a:lnTo>
                                    <a:pt x="975" y="1859"/>
                                  </a:lnTo>
                                  <a:lnTo>
                                    <a:pt x="975" y="1683"/>
                                  </a:lnTo>
                                  <a:lnTo>
                                    <a:pt x="976" y="1658"/>
                                  </a:lnTo>
                                  <a:lnTo>
                                    <a:pt x="978" y="1633"/>
                                  </a:lnTo>
                                  <a:lnTo>
                                    <a:pt x="980" y="1608"/>
                                  </a:lnTo>
                                  <a:lnTo>
                                    <a:pt x="985" y="1583"/>
                                  </a:lnTo>
                                  <a:lnTo>
                                    <a:pt x="990" y="1556"/>
                                  </a:lnTo>
                                  <a:lnTo>
                                    <a:pt x="996" y="1530"/>
                                  </a:lnTo>
                                  <a:lnTo>
                                    <a:pt x="1003" y="1503"/>
                                  </a:lnTo>
                                  <a:lnTo>
                                    <a:pt x="1010" y="1476"/>
                                  </a:lnTo>
                                  <a:lnTo>
                                    <a:pt x="1019" y="1449"/>
                                  </a:lnTo>
                                  <a:lnTo>
                                    <a:pt x="1030" y="1421"/>
                                  </a:lnTo>
                                  <a:lnTo>
                                    <a:pt x="1041" y="1393"/>
                                  </a:lnTo>
                                  <a:lnTo>
                                    <a:pt x="1054" y="1365"/>
                                  </a:lnTo>
                                  <a:lnTo>
                                    <a:pt x="1067" y="1336"/>
                                  </a:lnTo>
                                  <a:lnTo>
                                    <a:pt x="1082" y="1308"/>
                                  </a:lnTo>
                                  <a:lnTo>
                                    <a:pt x="1097" y="1278"/>
                                  </a:lnTo>
                                  <a:lnTo>
                                    <a:pt x="1115" y="1250"/>
                                  </a:lnTo>
                                  <a:lnTo>
                                    <a:pt x="1129" y="1222"/>
                                  </a:lnTo>
                                  <a:lnTo>
                                    <a:pt x="1143" y="1193"/>
                                  </a:lnTo>
                                  <a:lnTo>
                                    <a:pt x="1155" y="1165"/>
                                  </a:lnTo>
                                  <a:lnTo>
                                    <a:pt x="1163" y="1137"/>
                                  </a:lnTo>
                                  <a:lnTo>
                                    <a:pt x="1170" y="1109"/>
                                  </a:lnTo>
                                  <a:lnTo>
                                    <a:pt x="1175" y="1079"/>
                                  </a:lnTo>
                                  <a:lnTo>
                                    <a:pt x="1179" y="1049"/>
                                  </a:lnTo>
                                  <a:lnTo>
                                    <a:pt x="1180" y="1019"/>
                                  </a:lnTo>
                                  <a:lnTo>
                                    <a:pt x="1175" y="1019"/>
                                  </a:lnTo>
                                  <a:lnTo>
                                    <a:pt x="1169" y="1018"/>
                                  </a:lnTo>
                                  <a:lnTo>
                                    <a:pt x="1164" y="1016"/>
                                  </a:lnTo>
                                  <a:lnTo>
                                    <a:pt x="1159" y="1013"/>
                                  </a:lnTo>
                                  <a:lnTo>
                                    <a:pt x="1149" y="1003"/>
                                  </a:lnTo>
                                  <a:lnTo>
                                    <a:pt x="1138" y="989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27" y="975"/>
                                  </a:lnTo>
                                  <a:lnTo>
                                    <a:pt x="1124" y="967"/>
                                  </a:lnTo>
                                  <a:lnTo>
                                    <a:pt x="1120" y="960"/>
                                  </a:lnTo>
                                  <a:lnTo>
                                    <a:pt x="1118" y="950"/>
                                  </a:lnTo>
                                  <a:lnTo>
                                    <a:pt x="1116" y="942"/>
                                  </a:lnTo>
                                  <a:lnTo>
                                    <a:pt x="1115" y="934"/>
                                  </a:lnTo>
                                  <a:lnTo>
                                    <a:pt x="1115" y="925"/>
                                  </a:lnTo>
                                  <a:lnTo>
                                    <a:pt x="1116" y="909"/>
                                  </a:lnTo>
                                  <a:lnTo>
                                    <a:pt x="1120" y="889"/>
                                  </a:lnTo>
                                  <a:lnTo>
                                    <a:pt x="1127" y="865"/>
                                  </a:lnTo>
                                  <a:lnTo>
                                    <a:pt x="1137" y="837"/>
                                  </a:lnTo>
                                  <a:lnTo>
                                    <a:pt x="1146" y="809"/>
                                  </a:lnTo>
                                  <a:lnTo>
                                    <a:pt x="1157" y="787"/>
                                  </a:lnTo>
                                  <a:lnTo>
                                    <a:pt x="1168" y="766"/>
                                  </a:lnTo>
                                  <a:lnTo>
                                    <a:pt x="1177" y="752"/>
                                  </a:lnTo>
                                  <a:lnTo>
                                    <a:pt x="1176" y="744"/>
                                  </a:lnTo>
                                  <a:lnTo>
                                    <a:pt x="1175" y="737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71" y="719"/>
                                  </a:lnTo>
                                  <a:lnTo>
                                    <a:pt x="1163" y="699"/>
                                  </a:lnTo>
                                  <a:lnTo>
                                    <a:pt x="1153" y="677"/>
                                  </a:lnTo>
                                  <a:lnTo>
                                    <a:pt x="1139" y="649"/>
                                  </a:lnTo>
                                  <a:lnTo>
                                    <a:pt x="1127" y="623"/>
                                  </a:lnTo>
                                  <a:lnTo>
                                    <a:pt x="1116" y="600"/>
                                  </a:lnTo>
                                  <a:lnTo>
                                    <a:pt x="1108" y="579"/>
                                  </a:lnTo>
                                  <a:lnTo>
                                    <a:pt x="1102" y="561"/>
                                  </a:lnTo>
                                  <a:lnTo>
                                    <a:pt x="1097" y="545"/>
                                  </a:lnTo>
                                  <a:lnTo>
                                    <a:pt x="1094" y="531"/>
                                  </a:lnTo>
                                  <a:lnTo>
                                    <a:pt x="1094" y="520"/>
                                  </a:lnTo>
                                  <a:lnTo>
                                    <a:pt x="1094" y="509"/>
                                  </a:lnTo>
                                  <a:lnTo>
                                    <a:pt x="1096" y="493"/>
                                  </a:lnTo>
                                  <a:lnTo>
                                    <a:pt x="1101" y="473"/>
                                  </a:lnTo>
                                  <a:lnTo>
                                    <a:pt x="1107" y="448"/>
                                  </a:lnTo>
                                  <a:lnTo>
                                    <a:pt x="1124" y="382"/>
                                  </a:lnTo>
                                  <a:lnTo>
                                    <a:pt x="1149" y="295"/>
                                  </a:lnTo>
                                  <a:lnTo>
                                    <a:pt x="1156" y="265"/>
                                  </a:lnTo>
                                  <a:lnTo>
                                    <a:pt x="1164" y="232"/>
                                  </a:lnTo>
                                  <a:lnTo>
                                    <a:pt x="1171" y="198"/>
                                  </a:lnTo>
                                  <a:lnTo>
                                    <a:pt x="1177" y="162"/>
                                  </a:lnTo>
                                  <a:lnTo>
                                    <a:pt x="1183" y="124"/>
                                  </a:lnTo>
                                  <a:lnTo>
                                    <a:pt x="1189" y="85"/>
                                  </a:lnTo>
                                  <a:lnTo>
                                    <a:pt x="1194" y="44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5" y="55"/>
                                  </a:lnTo>
                                  <a:lnTo>
                                    <a:pt x="1212" y="107"/>
                                  </a:lnTo>
                                  <a:lnTo>
                                    <a:pt x="1220" y="159"/>
                                  </a:lnTo>
                                  <a:lnTo>
                                    <a:pt x="1230" y="207"/>
                                  </a:lnTo>
                                  <a:lnTo>
                                    <a:pt x="1241" y="256"/>
                                  </a:lnTo>
                                  <a:lnTo>
                                    <a:pt x="1253" y="302"/>
                                  </a:lnTo>
                                  <a:lnTo>
                                    <a:pt x="1266" y="347"/>
                                  </a:lnTo>
                                  <a:lnTo>
                                    <a:pt x="1280" y="391"/>
                                  </a:lnTo>
                                  <a:lnTo>
                                    <a:pt x="1286" y="407"/>
                                  </a:lnTo>
                                  <a:lnTo>
                                    <a:pt x="1291" y="422"/>
                                  </a:lnTo>
                                  <a:lnTo>
                                    <a:pt x="1295" y="440"/>
                                  </a:lnTo>
                                  <a:lnTo>
                                    <a:pt x="1298" y="455"/>
                                  </a:lnTo>
                                  <a:lnTo>
                                    <a:pt x="1301" y="471"/>
                                  </a:lnTo>
                                  <a:lnTo>
                                    <a:pt x="1303" y="488"/>
                                  </a:lnTo>
                                  <a:lnTo>
                                    <a:pt x="1304" y="504"/>
                                  </a:lnTo>
                                  <a:lnTo>
                                    <a:pt x="1304" y="520"/>
                                  </a:lnTo>
                                  <a:lnTo>
                                    <a:pt x="1303" y="532"/>
                                  </a:lnTo>
                                  <a:lnTo>
                                    <a:pt x="1302" y="545"/>
                                  </a:lnTo>
                                  <a:lnTo>
                                    <a:pt x="1298" y="559"/>
                                  </a:lnTo>
                                  <a:lnTo>
                                    <a:pt x="1293" y="575"/>
                                  </a:lnTo>
                                  <a:lnTo>
                                    <a:pt x="1287" y="592"/>
                                  </a:lnTo>
                                  <a:lnTo>
                                    <a:pt x="1280" y="609"/>
                                  </a:lnTo>
                                  <a:lnTo>
                                    <a:pt x="1272" y="628"/>
                                  </a:lnTo>
                                  <a:lnTo>
                                    <a:pt x="1262" y="649"/>
                                  </a:lnTo>
                                  <a:lnTo>
                                    <a:pt x="1243" y="686"/>
                                  </a:lnTo>
                                  <a:lnTo>
                                    <a:pt x="1231" y="715"/>
                                  </a:lnTo>
                                  <a:lnTo>
                                    <a:pt x="1226" y="727"/>
                                  </a:lnTo>
                                  <a:lnTo>
                                    <a:pt x="1223" y="738"/>
                                  </a:lnTo>
                                  <a:lnTo>
                                    <a:pt x="1220" y="746"/>
                                  </a:lnTo>
                                  <a:lnTo>
                                    <a:pt x="1220" y="752"/>
                                  </a:lnTo>
                                  <a:lnTo>
                                    <a:pt x="1231" y="768"/>
                                  </a:lnTo>
                                  <a:lnTo>
                                    <a:pt x="1242" y="788"/>
                                  </a:lnTo>
                                  <a:lnTo>
                                    <a:pt x="1251" y="810"/>
                                  </a:lnTo>
                                  <a:lnTo>
                                    <a:pt x="1262" y="837"/>
                                  </a:lnTo>
                                  <a:lnTo>
                                    <a:pt x="1271" y="864"/>
                                  </a:lnTo>
                                  <a:lnTo>
                                    <a:pt x="1278" y="887"/>
                                  </a:lnTo>
                                  <a:lnTo>
                                    <a:pt x="1281" y="908"/>
                                  </a:lnTo>
                                  <a:lnTo>
                                    <a:pt x="1283" y="925"/>
                                  </a:lnTo>
                                  <a:lnTo>
                                    <a:pt x="1283" y="934"/>
                                  </a:lnTo>
                                  <a:lnTo>
                                    <a:pt x="1281" y="944"/>
                                  </a:lnTo>
                                  <a:lnTo>
                                    <a:pt x="1279" y="952"/>
                                  </a:lnTo>
                                  <a:lnTo>
                                    <a:pt x="1277" y="961"/>
                                  </a:lnTo>
                                  <a:lnTo>
                                    <a:pt x="1274" y="969"/>
                                  </a:lnTo>
                                  <a:lnTo>
                                    <a:pt x="1271" y="977"/>
                                  </a:lnTo>
                                  <a:lnTo>
                                    <a:pt x="1266" y="985"/>
                                  </a:lnTo>
                                  <a:lnTo>
                                    <a:pt x="1261" y="991"/>
                                  </a:lnTo>
                                  <a:lnTo>
                                    <a:pt x="1250" y="1003"/>
                                  </a:lnTo>
                                  <a:lnTo>
                                    <a:pt x="1240" y="1013"/>
                                  </a:lnTo>
                                  <a:lnTo>
                                    <a:pt x="1234" y="1016"/>
                                  </a:lnTo>
                                  <a:lnTo>
                                    <a:pt x="1229" y="1018"/>
                                  </a:lnTo>
                                  <a:lnTo>
                                    <a:pt x="1223" y="1019"/>
                                  </a:lnTo>
                                  <a:lnTo>
                                    <a:pt x="1218" y="1019"/>
                                  </a:lnTo>
                                  <a:lnTo>
                                    <a:pt x="1218" y="1035"/>
                                  </a:lnTo>
                                  <a:lnTo>
                                    <a:pt x="1219" y="1051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24" y="1084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32" y="1118"/>
                                  </a:lnTo>
                                  <a:lnTo>
                                    <a:pt x="1237" y="1135"/>
                                  </a:lnTo>
                                  <a:lnTo>
                                    <a:pt x="1243" y="1154"/>
                                  </a:lnTo>
                                  <a:lnTo>
                                    <a:pt x="1257" y="1190"/>
                                  </a:lnTo>
                                  <a:lnTo>
                                    <a:pt x="1275" y="1230"/>
                                  </a:lnTo>
                                  <a:lnTo>
                                    <a:pt x="1296" y="1269"/>
                                  </a:lnTo>
                                  <a:lnTo>
                                    <a:pt x="1320" y="1311"/>
                                  </a:lnTo>
                                  <a:lnTo>
                                    <a:pt x="1332" y="1332"/>
                                  </a:lnTo>
                                  <a:lnTo>
                                    <a:pt x="1344" y="1354"/>
                                  </a:lnTo>
                                  <a:lnTo>
                                    <a:pt x="1354" y="1376"/>
                                  </a:lnTo>
                                  <a:lnTo>
                                    <a:pt x="1364" y="1398"/>
                                  </a:lnTo>
                                  <a:lnTo>
                                    <a:pt x="1373" y="1420"/>
                                  </a:lnTo>
                                  <a:lnTo>
                                    <a:pt x="1382" y="1442"/>
                                  </a:lnTo>
                                  <a:lnTo>
                                    <a:pt x="1389" y="1465"/>
                                  </a:lnTo>
                                  <a:lnTo>
                                    <a:pt x="1396" y="1489"/>
                                  </a:lnTo>
                                  <a:lnTo>
                                    <a:pt x="1402" y="1512"/>
                                  </a:lnTo>
                                  <a:lnTo>
                                    <a:pt x="1407" y="1536"/>
                                  </a:lnTo>
                                  <a:lnTo>
                                    <a:pt x="1412" y="1559"/>
                                  </a:lnTo>
                                  <a:lnTo>
                                    <a:pt x="1415" y="1585"/>
                                  </a:lnTo>
                                  <a:lnTo>
                                    <a:pt x="1418" y="1608"/>
                                  </a:lnTo>
                                  <a:lnTo>
                                    <a:pt x="1420" y="1633"/>
                                  </a:lnTo>
                                  <a:lnTo>
                                    <a:pt x="1421" y="1658"/>
                                  </a:lnTo>
                                  <a:lnTo>
                                    <a:pt x="1421" y="1683"/>
                                  </a:lnTo>
                                  <a:lnTo>
                                    <a:pt x="1421" y="1859"/>
                                  </a:lnTo>
                                  <a:lnTo>
                                    <a:pt x="1432" y="1845"/>
                                  </a:lnTo>
                                  <a:lnTo>
                                    <a:pt x="1444" y="1831"/>
                                  </a:lnTo>
                                  <a:lnTo>
                                    <a:pt x="1457" y="1815"/>
                                  </a:lnTo>
                                  <a:lnTo>
                                    <a:pt x="1470" y="1801"/>
                                  </a:lnTo>
                                  <a:lnTo>
                                    <a:pt x="1500" y="1775"/>
                                  </a:lnTo>
                                  <a:lnTo>
                                    <a:pt x="1533" y="1746"/>
                                  </a:lnTo>
                                  <a:lnTo>
                                    <a:pt x="1549" y="1734"/>
                                  </a:lnTo>
                                  <a:lnTo>
                                    <a:pt x="1566" y="1723"/>
                                  </a:lnTo>
                                  <a:lnTo>
                                    <a:pt x="1580" y="1715"/>
                                  </a:lnTo>
                                  <a:lnTo>
                                    <a:pt x="1596" y="1707"/>
                                  </a:lnTo>
                                  <a:lnTo>
                                    <a:pt x="1609" y="1701"/>
                                  </a:lnTo>
                                  <a:lnTo>
                                    <a:pt x="1622" y="1696"/>
                                  </a:lnTo>
                                  <a:lnTo>
                                    <a:pt x="1635" y="1694"/>
                                  </a:lnTo>
                                  <a:lnTo>
                                    <a:pt x="1646" y="1693"/>
                                  </a:lnTo>
                                  <a:lnTo>
                                    <a:pt x="1673" y="1694"/>
                                  </a:lnTo>
                                  <a:lnTo>
                                    <a:pt x="1696" y="1698"/>
                                  </a:lnTo>
                                  <a:lnTo>
                                    <a:pt x="1719" y="1705"/>
                                  </a:lnTo>
                                  <a:lnTo>
                                    <a:pt x="1740" y="1713"/>
                                  </a:lnTo>
                                  <a:lnTo>
                                    <a:pt x="1749" y="1720"/>
                                  </a:lnTo>
                                  <a:lnTo>
                                    <a:pt x="1759" y="1726"/>
                                  </a:lnTo>
                                  <a:lnTo>
                                    <a:pt x="1767" y="1732"/>
                                  </a:lnTo>
                                  <a:lnTo>
                                    <a:pt x="1775" y="1740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91" y="1756"/>
                                  </a:lnTo>
                                  <a:lnTo>
                                    <a:pt x="1797" y="1765"/>
                                  </a:lnTo>
                                  <a:lnTo>
                                    <a:pt x="1804" y="1775"/>
                                  </a:lnTo>
                                  <a:lnTo>
                                    <a:pt x="1815" y="1797"/>
                                  </a:lnTo>
                                  <a:lnTo>
                                    <a:pt x="1826" y="1819"/>
                                  </a:lnTo>
                                  <a:lnTo>
                                    <a:pt x="1834" y="1842"/>
                                  </a:lnTo>
                                  <a:lnTo>
                                    <a:pt x="1841" y="1867"/>
                                  </a:lnTo>
                                  <a:lnTo>
                                    <a:pt x="1846" y="1894"/>
                                  </a:lnTo>
                                  <a:lnTo>
                                    <a:pt x="1850" y="1921"/>
                                  </a:lnTo>
                                  <a:lnTo>
                                    <a:pt x="1852" y="1949"/>
                                  </a:lnTo>
                                  <a:lnTo>
                                    <a:pt x="1853" y="1980"/>
                                  </a:lnTo>
                                  <a:lnTo>
                                    <a:pt x="1852" y="2013"/>
                                  </a:lnTo>
                                  <a:lnTo>
                                    <a:pt x="1851" y="2045"/>
                                  </a:lnTo>
                                  <a:lnTo>
                                    <a:pt x="1847" y="2071"/>
                                  </a:lnTo>
                                  <a:lnTo>
                                    <a:pt x="1842" y="2095"/>
                                  </a:lnTo>
                                  <a:lnTo>
                                    <a:pt x="1835" y="2117"/>
                                  </a:lnTo>
                                  <a:lnTo>
                                    <a:pt x="1826" y="2140"/>
                                  </a:lnTo>
                                  <a:lnTo>
                                    <a:pt x="1814" y="2166"/>
                                  </a:lnTo>
                                  <a:lnTo>
                                    <a:pt x="1798" y="2194"/>
                                  </a:lnTo>
                                  <a:lnTo>
                                    <a:pt x="1814" y="2194"/>
                                  </a:lnTo>
                                  <a:lnTo>
                                    <a:pt x="1829" y="2195"/>
                                  </a:lnTo>
                                  <a:lnTo>
                                    <a:pt x="1844" y="2197"/>
                                  </a:lnTo>
                                  <a:lnTo>
                                    <a:pt x="1859" y="2200"/>
                                  </a:lnTo>
                                  <a:lnTo>
                                    <a:pt x="1873" y="2205"/>
                                  </a:lnTo>
                                  <a:lnTo>
                                    <a:pt x="1887" y="2210"/>
                                  </a:lnTo>
                                  <a:lnTo>
                                    <a:pt x="1901" y="2214"/>
                                  </a:lnTo>
                                  <a:lnTo>
                                    <a:pt x="1914" y="2221"/>
                                  </a:lnTo>
                                  <a:lnTo>
                                    <a:pt x="1927" y="2228"/>
                                  </a:lnTo>
                                  <a:lnTo>
                                    <a:pt x="1939" y="2236"/>
                                  </a:lnTo>
                                  <a:lnTo>
                                    <a:pt x="1952" y="2246"/>
                                  </a:lnTo>
                                  <a:lnTo>
                                    <a:pt x="1964" y="2255"/>
                                  </a:lnTo>
                                  <a:lnTo>
                                    <a:pt x="1975" y="2266"/>
                                  </a:lnTo>
                                  <a:lnTo>
                                    <a:pt x="1987" y="2279"/>
                                  </a:lnTo>
                                  <a:lnTo>
                                    <a:pt x="1998" y="2291"/>
                                  </a:lnTo>
                                  <a:lnTo>
                                    <a:pt x="2009" y="2304"/>
                                  </a:lnTo>
                                  <a:lnTo>
                                    <a:pt x="2024" y="2326"/>
                                  </a:lnTo>
                                  <a:lnTo>
                                    <a:pt x="2040" y="2351"/>
                                  </a:lnTo>
                                  <a:lnTo>
                                    <a:pt x="2054" y="2376"/>
                                  </a:lnTo>
                                  <a:lnTo>
                                    <a:pt x="2067" y="2404"/>
                                  </a:lnTo>
                                  <a:lnTo>
                                    <a:pt x="2079" y="2434"/>
                                  </a:lnTo>
                                  <a:lnTo>
                                    <a:pt x="2091" y="2467"/>
                                  </a:lnTo>
                                  <a:lnTo>
                                    <a:pt x="2102" y="2500"/>
                                  </a:lnTo>
                                  <a:lnTo>
                                    <a:pt x="2112" y="2536"/>
                                  </a:lnTo>
                                  <a:lnTo>
                                    <a:pt x="2119" y="2560"/>
                                  </a:lnTo>
                                  <a:lnTo>
                                    <a:pt x="2128" y="2583"/>
                                  </a:lnTo>
                                  <a:lnTo>
                                    <a:pt x="2139" y="2605"/>
                                  </a:lnTo>
                                  <a:lnTo>
                                    <a:pt x="2152" y="2629"/>
                                  </a:lnTo>
                                  <a:lnTo>
                                    <a:pt x="2168" y="2651"/>
                                  </a:lnTo>
                                  <a:lnTo>
                                    <a:pt x="2184" y="2673"/>
                                  </a:lnTo>
                                  <a:lnTo>
                                    <a:pt x="2205" y="2693"/>
                                  </a:lnTo>
                                  <a:lnTo>
                                    <a:pt x="2225" y="2715"/>
                                  </a:lnTo>
                                  <a:lnTo>
                                    <a:pt x="2248" y="2734"/>
                                  </a:lnTo>
                                  <a:lnTo>
                                    <a:pt x="2271" y="2751"/>
                                  </a:lnTo>
                                  <a:lnTo>
                                    <a:pt x="2292" y="2765"/>
                                  </a:lnTo>
                                  <a:lnTo>
                                    <a:pt x="2314" y="2776"/>
                                  </a:lnTo>
                                  <a:lnTo>
                                    <a:pt x="2335" y="2786"/>
                                  </a:lnTo>
                                  <a:lnTo>
                                    <a:pt x="2356" y="2792"/>
                                  </a:lnTo>
                                  <a:lnTo>
                                    <a:pt x="2377" y="2797"/>
                                  </a:lnTo>
                                  <a:lnTo>
                                    <a:pt x="2397" y="2798"/>
                                  </a:lnTo>
                                  <a:lnTo>
                                    <a:pt x="2397" y="2861"/>
                                  </a:lnTo>
                                  <a:lnTo>
                                    <a:pt x="2377" y="2860"/>
                                  </a:lnTo>
                                  <a:lnTo>
                                    <a:pt x="2357" y="2860"/>
                                  </a:lnTo>
                                  <a:lnTo>
                                    <a:pt x="2336" y="2857"/>
                                  </a:lnTo>
                                  <a:lnTo>
                                    <a:pt x="2317" y="2853"/>
                                  </a:lnTo>
                                  <a:lnTo>
                                    <a:pt x="2298" y="2849"/>
                                  </a:lnTo>
                                  <a:lnTo>
                                    <a:pt x="2280" y="2844"/>
                                  </a:lnTo>
                                  <a:lnTo>
                                    <a:pt x="2261" y="2838"/>
                                  </a:lnTo>
                                  <a:lnTo>
                                    <a:pt x="2243" y="2830"/>
                                  </a:lnTo>
                                  <a:lnTo>
                                    <a:pt x="2226" y="2822"/>
                                  </a:lnTo>
                                  <a:lnTo>
                                    <a:pt x="2210" y="2813"/>
                                  </a:lnTo>
                                  <a:lnTo>
                                    <a:pt x="2193" y="2803"/>
                                  </a:lnTo>
                                  <a:lnTo>
                                    <a:pt x="2176" y="2792"/>
                                  </a:lnTo>
                                  <a:lnTo>
                                    <a:pt x="2159" y="2780"/>
                                  </a:lnTo>
                                  <a:lnTo>
                                    <a:pt x="2144" y="2767"/>
                                  </a:lnTo>
                                  <a:lnTo>
                                    <a:pt x="2129" y="2753"/>
                                  </a:lnTo>
                                  <a:lnTo>
                                    <a:pt x="2114" y="2739"/>
                                  </a:lnTo>
                                  <a:lnTo>
                                    <a:pt x="2094" y="2715"/>
                                  </a:lnTo>
                                  <a:lnTo>
                                    <a:pt x="2074" y="2692"/>
                                  </a:lnTo>
                                  <a:lnTo>
                                    <a:pt x="2058" y="2668"/>
                                  </a:lnTo>
                                  <a:lnTo>
                                    <a:pt x="2042" y="2643"/>
                                  </a:lnTo>
                                  <a:lnTo>
                                    <a:pt x="2029" y="2618"/>
                                  </a:lnTo>
                                  <a:lnTo>
                                    <a:pt x="2018" y="2593"/>
                                  </a:lnTo>
                                  <a:lnTo>
                                    <a:pt x="2009" y="2568"/>
                                  </a:lnTo>
                                  <a:lnTo>
                                    <a:pt x="2000" y="2541"/>
                                  </a:lnTo>
                                  <a:lnTo>
                                    <a:pt x="1993" y="2516"/>
                                  </a:lnTo>
                                  <a:lnTo>
                                    <a:pt x="1984" y="2489"/>
                                  </a:lnTo>
                                  <a:lnTo>
                                    <a:pt x="1972" y="2464"/>
                                  </a:lnTo>
                                  <a:lnTo>
                                    <a:pt x="1958" y="2439"/>
                                  </a:lnTo>
                                  <a:lnTo>
                                    <a:pt x="1944" y="2415"/>
                                  </a:lnTo>
                                  <a:lnTo>
                                    <a:pt x="1927" y="2392"/>
                                  </a:lnTo>
                                  <a:lnTo>
                                    <a:pt x="1909" y="2368"/>
                                  </a:lnTo>
                                  <a:lnTo>
                                    <a:pt x="1889" y="2345"/>
                                  </a:lnTo>
                                  <a:lnTo>
                                    <a:pt x="1865" y="2321"/>
                                  </a:lnTo>
                                  <a:lnTo>
                                    <a:pt x="1840" y="2299"/>
                                  </a:lnTo>
                                  <a:lnTo>
                                    <a:pt x="1816" y="2282"/>
                                  </a:lnTo>
                                  <a:lnTo>
                                    <a:pt x="1791" y="2266"/>
                                  </a:lnTo>
                                  <a:lnTo>
                                    <a:pt x="1778" y="2261"/>
                                  </a:lnTo>
                                  <a:lnTo>
                                    <a:pt x="1766" y="2255"/>
                                  </a:lnTo>
                                  <a:lnTo>
                                    <a:pt x="1753" y="2250"/>
                                  </a:lnTo>
                                  <a:lnTo>
                                    <a:pt x="1740" y="2247"/>
                                  </a:lnTo>
                                  <a:lnTo>
                                    <a:pt x="1726" y="2244"/>
                                  </a:lnTo>
                                  <a:lnTo>
                                    <a:pt x="1713" y="2243"/>
                                  </a:lnTo>
                                  <a:lnTo>
                                    <a:pt x="1701" y="2241"/>
                                  </a:lnTo>
                                  <a:lnTo>
                                    <a:pt x="1688" y="2241"/>
                                  </a:lnTo>
                                  <a:lnTo>
                                    <a:pt x="1713" y="2197"/>
                                  </a:lnTo>
                                  <a:lnTo>
                                    <a:pt x="1732" y="2164"/>
                                  </a:lnTo>
                                  <a:lnTo>
                                    <a:pt x="1744" y="2140"/>
                                  </a:lnTo>
                                  <a:lnTo>
                                    <a:pt x="1750" y="2128"/>
                                  </a:lnTo>
                                  <a:lnTo>
                                    <a:pt x="1757" y="2103"/>
                                  </a:lnTo>
                                  <a:lnTo>
                                    <a:pt x="1762" y="2078"/>
                                  </a:lnTo>
                                  <a:lnTo>
                                    <a:pt x="1766" y="2049"/>
                                  </a:lnTo>
                                  <a:lnTo>
                                    <a:pt x="1767" y="2021"/>
                                  </a:lnTo>
                                  <a:lnTo>
                                    <a:pt x="1766" y="1998"/>
                                  </a:lnTo>
                                  <a:lnTo>
                                    <a:pt x="1765" y="1976"/>
                                  </a:lnTo>
                                  <a:lnTo>
                                    <a:pt x="1762" y="1955"/>
                                  </a:lnTo>
                                  <a:lnTo>
                                    <a:pt x="1757" y="1936"/>
                                  </a:lnTo>
                                  <a:lnTo>
                                    <a:pt x="1753" y="1917"/>
                                  </a:lnTo>
                                  <a:lnTo>
                                    <a:pt x="1747" y="1900"/>
                                  </a:lnTo>
                                  <a:lnTo>
                                    <a:pt x="1740" y="1884"/>
                                  </a:lnTo>
                                  <a:lnTo>
                                    <a:pt x="1732" y="1869"/>
                                  </a:lnTo>
                                  <a:lnTo>
                                    <a:pt x="1723" y="1856"/>
                                  </a:lnTo>
                                  <a:lnTo>
                                    <a:pt x="1712" y="1845"/>
                                  </a:lnTo>
                                  <a:lnTo>
                                    <a:pt x="1699" y="1834"/>
                                  </a:lnTo>
                                  <a:lnTo>
                                    <a:pt x="1686" y="1826"/>
                                  </a:lnTo>
                                  <a:lnTo>
                                    <a:pt x="1670" y="1820"/>
                                  </a:lnTo>
                                  <a:lnTo>
                                    <a:pt x="1653" y="1817"/>
                                  </a:lnTo>
                                  <a:lnTo>
                                    <a:pt x="1635" y="1814"/>
                                  </a:lnTo>
                                  <a:lnTo>
                                    <a:pt x="1615" y="1812"/>
                                  </a:lnTo>
                                  <a:lnTo>
                                    <a:pt x="1606" y="1814"/>
                                  </a:lnTo>
                                  <a:lnTo>
                                    <a:pt x="1595" y="1817"/>
                                  </a:lnTo>
                                  <a:lnTo>
                                    <a:pt x="1582" y="1823"/>
                                  </a:lnTo>
                                  <a:lnTo>
                                    <a:pt x="1566" y="1831"/>
                                  </a:lnTo>
                                  <a:lnTo>
                                    <a:pt x="1551" y="1842"/>
                                  </a:lnTo>
                                  <a:lnTo>
                                    <a:pt x="1533" y="1855"/>
                                  </a:lnTo>
                                  <a:lnTo>
                                    <a:pt x="1512" y="1870"/>
                                  </a:lnTo>
                                  <a:lnTo>
                                    <a:pt x="1491" y="1888"/>
                                  </a:lnTo>
                                  <a:lnTo>
                                    <a:pt x="1467" y="1910"/>
                                  </a:lnTo>
                                  <a:lnTo>
                                    <a:pt x="1439" y="1935"/>
                                  </a:lnTo>
                                  <a:lnTo>
                                    <a:pt x="1409" y="1963"/>
                                  </a:lnTo>
                                  <a:lnTo>
                                    <a:pt x="1376" y="1996"/>
                                  </a:lnTo>
                                  <a:lnTo>
                                    <a:pt x="1378" y="1856"/>
                                  </a:lnTo>
                                  <a:lnTo>
                                    <a:pt x="1378" y="1829"/>
                                  </a:lnTo>
                                  <a:lnTo>
                                    <a:pt x="1377" y="1801"/>
                                  </a:lnTo>
                                  <a:lnTo>
                                    <a:pt x="1376" y="1775"/>
                                  </a:lnTo>
                                  <a:lnTo>
                                    <a:pt x="1373" y="1748"/>
                                  </a:lnTo>
                                  <a:lnTo>
                                    <a:pt x="1371" y="1721"/>
                                  </a:lnTo>
                                  <a:lnTo>
                                    <a:pt x="1368" y="1694"/>
                                  </a:lnTo>
                                  <a:lnTo>
                                    <a:pt x="1363" y="1669"/>
                                  </a:lnTo>
                                  <a:lnTo>
                                    <a:pt x="1358" y="1644"/>
                                  </a:lnTo>
                                  <a:lnTo>
                                    <a:pt x="1353" y="1621"/>
                                  </a:lnTo>
                                  <a:lnTo>
                                    <a:pt x="1347" y="1596"/>
                                  </a:lnTo>
                                  <a:lnTo>
                                    <a:pt x="1341" y="1572"/>
                                  </a:lnTo>
                                  <a:lnTo>
                                    <a:pt x="1334" y="1548"/>
                                  </a:lnTo>
                                  <a:lnTo>
                                    <a:pt x="1326" y="1526"/>
                                  </a:lnTo>
                                  <a:lnTo>
                                    <a:pt x="1317" y="1504"/>
                                  </a:lnTo>
                                  <a:lnTo>
                                    <a:pt x="1309" y="1482"/>
                                  </a:lnTo>
                                  <a:lnTo>
                                    <a:pt x="1299" y="1460"/>
                                  </a:lnTo>
                                  <a:lnTo>
                                    <a:pt x="1278" y="1413"/>
                                  </a:lnTo>
                                  <a:lnTo>
                                    <a:pt x="1259" y="1368"/>
                                  </a:lnTo>
                                  <a:lnTo>
                                    <a:pt x="1242" y="1327"/>
                                  </a:lnTo>
                                  <a:lnTo>
                                    <a:pt x="1229" y="1288"/>
                                  </a:lnTo>
                                  <a:lnTo>
                                    <a:pt x="1217" y="1252"/>
                                  </a:lnTo>
                                  <a:lnTo>
                                    <a:pt x="1208" y="1217"/>
                                  </a:lnTo>
                                  <a:lnTo>
                                    <a:pt x="1202" y="1186"/>
                                  </a:lnTo>
                                  <a:lnTo>
                                    <a:pt x="1199" y="1159"/>
                                  </a:lnTo>
                                  <a:lnTo>
                                    <a:pt x="1196" y="1172"/>
                                  </a:lnTo>
                                  <a:lnTo>
                                    <a:pt x="1189" y="1193"/>
                                  </a:lnTo>
                                  <a:lnTo>
                                    <a:pt x="1180" y="1225"/>
                                  </a:lnTo>
                                  <a:lnTo>
                                    <a:pt x="1165" y="1267"/>
                                  </a:lnTo>
                                  <a:lnTo>
                                    <a:pt x="1147" y="1318"/>
                                  </a:lnTo>
                                  <a:lnTo>
                                    <a:pt x="1126" y="1379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071" y="1530"/>
                                  </a:lnTo>
                                  <a:lnTo>
                                    <a:pt x="1059" y="1566"/>
                                  </a:lnTo>
                                  <a:lnTo>
                                    <a:pt x="1048" y="1605"/>
                                  </a:lnTo>
                                  <a:lnTo>
                                    <a:pt x="1040" y="1644"/>
                                  </a:lnTo>
                                  <a:lnTo>
                                    <a:pt x="1031" y="1683"/>
                                  </a:lnTo>
                                  <a:lnTo>
                                    <a:pt x="1027" y="1726"/>
                                  </a:lnTo>
                                  <a:lnTo>
                                    <a:pt x="1022" y="1768"/>
                                  </a:lnTo>
                                  <a:lnTo>
                                    <a:pt x="1019" y="1812"/>
                                  </a:lnTo>
                                  <a:lnTo>
                                    <a:pt x="1018" y="1856"/>
                                  </a:lnTo>
                                  <a:lnTo>
                                    <a:pt x="1021" y="1996"/>
                                  </a:lnTo>
                                  <a:lnTo>
                                    <a:pt x="991" y="1966"/>
                                  </a:lnTo>
                                  <a:lnTo>
                                    <a:pt x="962" y="1939"/>
                                  </a:lnTo>
                                  <a:lnTo>
                                    <a:pt x="935" y="1914"/>
                                  </a:lnTo>
                                  <a:lnTo>
                                    <a:pt x="908" y="1891"/>
                                  </a:lnTo>
                                  <a:lnTo>
                                    <a:pt x="885" y="1873"/>
                                  </a:lnTo>
                                  <a:lnTo>
                                    <a:pt x="865" y="1858"/>
                                  </a:lnTo>
                                  <a:lnTo>
                                    <a:pt x="847" y="1844"/>
                                  </a:lnTo>
                                  <a:lnTo>
                                    <a:pt x="830" y="1833"/>
                                  </a:lnTo>
                                  <a:lnTo>
                                    <a:pt x="815" y="1823"/>
                                  </a:lnTo>
                                  <a:lnTo>
                                    <a:pt x="802" y="1819"/>
                                  </a:lnTo>
                                  <a:lnTo>
                                    <a:pt x="791" y="1814"/>
                                  </a:lnTo>
                                  <a:lnTo>
                                    <a:pt x="781" y="1812"/>
                                  </a:lnTo>
                                  <a:lnTo>
                                    <a:pt x="762" y="1814"/>
                                  </a:lnTo>
                                  <a:lnTo>
                                    <a:pt x="744" y="1817"/>
                                  </a:lnTo>
                                  <a:lnTo>
                                    <a:pt x="728" y="1822"/>
                                  </a:lnTo>
                                  <a:lnTo>
                                    <a:pt x="713" y="1828"/>
                                  </a:lnTo>
                                  <a:lnTo>
                                    <a:pt x="699" y="1836"/>
                                  </a:lnTo>
                                  <a:lnTo>
                                    <a:pt x="687" y="1845"/>
                                  </a:lnTo>
                                  <a:lnTo>
                                    <a:pt x="676" y="1858"/>
                                  </a:lnTo>
                                  <a:lnTo>
                                    <a:pt x="667" y="1870"/>
                                  </a:lnTo>
                                  <a:lnTo>
                                    <a:pt x="658" y="1886"/>
                                  </a:lnTo>
                                  <a:lnTo>
                                    <a:pt x="651" y="1902"/>
                                  </a:lnTo>
                                  <a:lnTo>
                                    <a:pt x="644" y="1919"/>
                                  </a:lnTo>
                                  <a:lnTo>
                                    <a:pt x="639" y="1938"/>
                                  </a:lnTo>
                                  <a:lnTo>
                                    <a:pt x="635" y="1957"/>
                                  </a:lnTo>
                                  <a:lnTo>
                                    <a:pt x="633" y="1977"/>
                                  </a:lnTo>
                                  <a:lnTo>
                                    <a:pt x="631" y="1998"/>
                                  </a:lnTo>
                                  <a:lnTo>
                                    <a:pt x="631" y="2021"/>
                                  </a:lnTo>
                                  <a:lnTo>
                                    <a:pt x="631" y="2038"/>
                                  </a:lnTo>
                                  <a:lnTo>
                                    <a:pt x="632" y="2056"/>
                                  </a:lnTo>
                                  <a:lnTo>
                                    <a:pt x="634" y="2073"/>
                                  </a:lnTo>
                                  <a:lnTo>
                                    <a:pt x="637" y="2089"/>
                                  </a:lnTo>
                                  <a:lnTo>
                                    <a:pt x="640" y="2104"/>
                                  </a:lnTo>
                                  <a:lnTo>
                                    <a:pt x="645" y="2120"/>
                                  </a:lnTo>
                                  <a:lnTo>
                                    <a:pt x="651" y="2136"/>
                                  </a:lnTo>
                                  <a:lnTo>
                                    <a:pt x="657" y="2150"/>
                                  </a:lnTo>
                                  <a:lnTo>
                                    <a:pt x="661" y="2156"/>
                                  </a:lnTo>
                                  <a:lnTo>
                                    <a:pt x="671" y="2173"/>
                                  </a:lnTo>
                                  <a:lnTo>
                                    <a:pt x="687" y="2202"/>
                                  </a:lnTo>
                                  <a:lnTo>
                                    <a:pt x="710" y="2241"/>
                                  </a:lnTo>
                                  <a:lnTo>
                                    <a:pt x="683" y="2243"/>
                                  </a:lnTo>
                                  <a:lnTo>
                                    <a:pt x="658" y="2247"/>
                                  </a:lnTo>
                                  <a:lnTo>
                                    <a:pt x="634" y="2255"/>
                                  </a:lnTo>
                                  <a:lnTo>
                                    <a:pt x="609" y="2266"/>
                                  </a:lnTo>
                                  <a:lnTo>
                                    <a:pt x="585" y="2280"/>
                                  </a:lnTo>
                                  <a:lnTo>
                                    <a:pt x="561" y="2296"/>
                                  </a:lnTo>
                                  <a:lnTo>
                                    <a:pt x="539" y="2316"/>
                                  </a:lnTo>
                                  <a:lnTo>
                                    <a:pt x="516" y="2340"/>
                                  </a:lnTo>
                                  <a:lnTo>
                                    <a:pt x="493" y="2365"/>
                                  </a:lnTo>
                                  <a:lnTo>
                                    <a:pt x="474" y="2390"/>
                                  </a:lnTo>
                                  <a:lnTo>
                                    <a:pt x="456" y="2415"/>
                                  </a:lnTo>
                                  <a:lnTo>
                                    <a:pt x="441" y="2440"/>
                                  </a:lnTo>
                                  <a:lnTo>
                                    <a:pt x="426" y="2467"/>
                                  </a:lnTo>
                                  <a:lnTo>
                                    <a:pt x="414" y="2494"/>
                                  </a:lnTo>
                                  <a:lnTo>
                                    <a:pt x="405" y="2519"/>
                                  </a:lnTo>
                                  <a:lnTo>
                                    <a:pt x="396" y="2546"/>
                                  </a:lnTo>
                                  <a:lnTo>
                                    <a:pt x="389" y="2572"/>
                                  </a:lnTo>
                                  <a:lnTo>
                                    <a:pt x="380" y="2599"/>
                                  </a:lnTo>
                                  <a:lnTo>
                                    <a:pt x="368" y="2623"/>
                                  </a:lnTo>
                                  <a:lnTo>
                                    <a:pt x="356" y="2648"/>
                                  </a:lnTo>
                                  <a:lnTo>
                                    <a:pt x="340" y="2671"/>
                                  </a:lnTo>
                                  <a:lnTo>
                                    <a:pt x="323" y="2695"/>
                                  </a:lnTo>
                                  <a:lnTo>
                                    <a:pt x="305" y="2717"/>
                                  </a:lnTo>
                                  <a:lnTo>
                                    <a:pt x="285" y="2739"/>
                                  </a:lnTo>
                                  <a:lnTo>
                                    <a:pt x="271" y="2753"/>
                                  </a:lnTo>
                                  <a:lnTo>
                                    <a:pt x="255" y="2767"/>
                                  </a:lnTo>
                                  <a:lnTo>
                                    <a:pt x="240" y="2780"/>
                                  </a:lnTo>
                                  <a:lnTo>
                                    <a:pt x="223" y="2792"/>
                                  </a:lnTo>
                                  <a:lnTo>
                                    <a:pt x="207" y="2803"/>
                                  </a:lnTo>
                                  <a:lnTo>
                                    <a:pt x="191" y="2813"/>
                                  </a:lnTo>
                                  <a:lnTo>
                                    <a:pt x="173" y="2822"/>
                                  </a:lnTo>
                                  <a:lnTo>
                                    <a:pt x="155" y="2830"/>
                                  </a:lnTo>
                                  <a:lnTo>
                                    <a:pt x="137" y="2838"/>
                                  </a:lnTo>
                                  <a:lnTo>
                                    <a:pt x="119" y="2844"/>
                                  </a:lnTo>
                                  <a:lnTo>
                                    <a:pt x="100" y="2849"/>
                                  </a:lnTo>
                                  <a:lnTo>
                                    <a:pt x="80" y="2853"/>
                                  </a:lnTo>
                                  <a:lnTo>
                                    <a:pt x="61" y="2857"/>
                                  </a:lnTo>
                                  <a:lnTo>
                                    <a:pt x="41" y="2860"/>
                                  </a:lnTo>
                                  <a:lnTo>
                                    <a:pt x="21" y="2860"/>
                                  </a:lnTo>
                                  <a:lnTo>
                                    <a:pt x="0" y="2861"/>
                                  </a:lnTo>
                                  <a:lnTo>
                                    <a:pt x="0" y="2798"/>
                                  </a:lnTo>
                                  <a:close/>
                                  <a:moveTo>
                                    <a:pt x="978" y="752"/>
                                  </a:moveTo>
                                  <a:lnTo>
                                    <a:pt x="979" y="735"/>
                                  </a:lnTo>
                                  <a:lnTo>
                                    <a:pt x="981" y="721"/>
                                  </a:lnTo>
                                  <a:lnTo>
                                    <a:pt x="986" y="708"/>
                                  </a:lnTo>
                                  <a:lnTo>
                                    <a:pt x="991" y="697"/>
                                  </a:lnTo>
                                  <a:lnTo>
                                    <a:pt x="999" y="689"/>
                                  </a:lnTo>
                                  <a:lnTo>
                                    <a:pt x="1007" y="685"/>
                                  </a:lnTo>
                                  <a:lnTo>
                                    <a:pt x="1018" y="682"/>
                                  </a:lnTo>
                                  <a:lnTo>
                                    <a:pt x="1030" y="680"/>
                                  </a:lnTo>
                                  <a:lnTo>
                                    <a:pt x="1041" y="682"/>
                                  </a:lnTo>
                                  <a:lnTo>
                                    <a:pt x="1051" y="685"/>
                                  </a:lnTo>
                                  <a:lnTo>
                                    <a:pt x="1060" y="693"/>
                                  </a:lnTo>
                                  <a:lnTo>
                                    <a:pt x="1068" y="702"/>
                                  </a:lnTo>
                                  <a:lnTo>
                                    <a:pt x="1077" y="713"/>
                                  </a:lnTo>
                                  <a:lnTo>
                                    <a:pt x="1082" y="726"/>
                                  </a:lnTo>
                                  <a:lnTo>
                                    <a:pt x="1085" y="738"/>
                                  </a:lnTo>
                                  <a:lnTo>
                                    <a:pt x="1086" y="752"/>
                                  </a:lnTo>
                                  <a:lnTo>
                                    <a:pt x="1085" y="766"/>
                                  </a:lnTo>
                                  <a:lnTo>
                                    <a:pt x="1082" y="779"/>
                                  </a:lnTo>
                                  <a:lnTo>
                                    <a:pt x="1077" y="791"/>
                                  </a:lnTo>
                                  <a:lnTo>
                                    <a:pt x="1068" y="802"/>
                                  </a:lnTo>
                                  <a:lnTo>
                                    <a:pt x="1060" y="812"/>
                                  </a:lnTo>
                                  <a:lnTo>
                                    <a:pt x="1051" y="820"/>
                                  </a:lnTo>
                                  <a:lnTo>
                                    <a:pt x="1041" y="823"/>
                                  </a:lnTo>
                                  <a:lnTo>
                                    <a:pt x="1030" y="824"/>
                                  </a:lnTo>
                                  <a:lnTo>
                                    <a:pt x="1022" y="823"/>
                                  </a:lnTo>
                                  <a:lnTo>
                                    <a:pt x="1012" y="820"/>
                                  </a:lnTo>
                                  <a:lnTo>
                                    <a:pt x="1003" y="812"/>
                                  </a:lnTo>
                                  <a:lnTo>
                                    <a:pt x="994" y="802"/>
                                  </a:lnTo>
                                  <a:lnTo>
                                    <a:pt x="987" y="791"/>
                                  </a:lnTo>
                                  <a:lnTo>
                                    <a:pt x="982" y="779"/>
                                  </a:lnTo>
                                  <a:lnTo>
                                    <a:pt x="979" y="766"/>
                                  </a:lnTo>
                                  <a:lnTo>
                                    <a:pt x="978" y="752"/>
                                  </a:lnTo>
                                  <a:close/>
                                  <a:moveTo>
                                    <a:pt x="1359" y="1234"/>
                                  </a:moveTo>
                                  <a:lnTo>
                                    <a:pt x="1383" y="1208"/>
                                  </a:lnTo>
                                  <a:lnTo>
                                    <a:pt x="1407" y="1183"/>
                                  </a:lnTo>
                                  <a:lnTo>
                                    <a:pt x="1434" y="1159"/>
                                  </a:lnTo>
                                  <a:lnTo>
                                    <a:pt x="1462" y="1134"/>
                                  </a:lnTo>
                                  <a:lnTo>
                                    <a:pt x="1491" y="1112"/>
                                  </a:lnTo>
                                  <a:lnTo>
                                    <a:pt x="1522" y="1088"/>
                                  </a:lnTo>
                                  <a:lnTo>
                                    <a:pt x="1554" y="1066"/>
                                  </a:lnTo>
                                  <a:lnTo>
                                    <a:pt x="1588" y="1044"/>
                                  </a:lnTo>
                                  <a:lnTo>
                                    <a:pt x="1622" y="1025"/>
                                  </a:lnTo>
                                  <a:lnTo>
                                    <a:pt x="1655" y="1008"/>
                                  </a:lnTo>
                                  <a:lnTo>
                                    <a:pt x="1687" y="992"/>
                                  </a:lnTo>
                                  <a:lnTo>
                                    <a:pt x="1717" y="981"/>
                                  </a:lnTo>
                                  <a:lnTo>
                                    <a:pt x="1747" y="972"/>
                                  </a:lnTo>
                                  <a:lnTo>
                                    <a:pt x="1775" y="966"/>
                                  </a:lnTo>
                                  <a:lnTo>
                                    <a:pt x="1803" y="961"/>
                                  </a:lnTo>
                                  <a:lnTo>
                                    <a:pt x="1829" y="960"/>
                                  </a:lnTo>
                                  <a:lnTo>
                                    <a:pt x="1856" y="961"/>
                                  </a:lnTo>
                                  <a:lnTo>
                                    <a:pt x="1881" y="966"/>
                                  </a:lnTo>
                                  <a:lnTo>
                                    <a:pt x="1905" y="972"/>
                                  </a:lnTo>
                                  <a:lnTo>
                                    <a:pt x="1926" y="981"/>
                                  </a:lnTo>
                                  <a:lnTo>
                                    <a:pt x="1948" y="994"/>
                                  </a:lnTo>
                                  <a:lnTo>
                                    <a:pt x="1968" y="1010"/>
                                  </a:lnTo>
                                  <a:lnTo>
                                    <a:pt x="1987" y="1027"/>
                                  </a:lnTo>
                                  <a:lnTo>
                                    <a:pt x="2004" y="1047"/>
                                  </a:lnTo>
                                  <a:lnTo>
                                    <a:pt x="2019" y="1071"/>
                                  </a:lnTo>
                                  <a:lnTo>
                                    <a:pt x="2034" y="1095"/>
                                  </a:lnTo>
                                  <a:lnTo>
                                    <a:pt x="2045" y="1118"/>
                                  </a:lnTo>
                                  <a:lnTo>
                                    <a:pt x="2054" y="1143"/>
                                  </a:lnTo>
                                  <a:lnTo>
                                    <a:pt x="2061" y="1170"/>
                                  </a:lnTo>
                                  <a:lnTo>
                                    <a:pt x="2067" y="1198"/>
                                  </a:lnTo>
                                  <a:lnTo>
                                    <a:pt x="2070" y="1226"/>
                                  </a:lnTo>
                                  <a:lnTo>
                                    <a:pt x="2071" y="1256"/>
                                  </a:lnTo>
                                  <a:lnTo>
                                    <a:pt x="2070" y="1278"/>
                                  </a:lnTo>
                                  <a:lnTo>
                                    <a:pt x="2066" y="1303"/>
                                  </a:lnTo>
                                  <a:lnTo>
                                    <a:pt x="2060" y="1332"/>
                                  </a:lnTo>
                                  <a:lnTo>
                                    <a:pt x="2051" y="1363"/>
                                  </a:lnTo>
                                  <a:lnTo>
                                    <a:pt x="2041" y="1393"/>
                                  </a:lnTo>
                                  <a:lnTo>
                                    <a:pt x="2030" y="1418"/>
                                  </a:lnTo>
                                  <a:lnTo>
                                    <a:pt x="2024" y="1427"/>
                                  </a:lnTo>
                                  <a:lnTo>
                                    <a:pt x="2019" y="1437"/>
                                  </a:lnTo>
                                  <a:lnTo>
                                    <a:pt x="2015" y="1445"/>
                                  </a:lnTo>
                                  <a:lnTo>
                                    <a:pt x="2009" y="1451"/>
                                  </a:lnTo>
                                  <a:lnTo>
                                    <a:pt x="2029" y="1482"/>
                                  </a:lnTo>
                                  <a:lnTo>
                                    <a:pt x="2049" y="1519"/>
                                  </a:lnTo>
                                  <a:lnTo>
                                    <a:pt x="2072" y="1559"/>
                                  </a:lnTo>
                                  <a:lnTo>
                                    <a:pt x="2095" y="1605"/>
                                  </a:lnTo>
                                  <a:lnTo>
                                    <a:pt x="2121" y="1660"/>
                                  </a:lnTo>
                                  <a:lnTo>
                                    <a:pt x="2146" y="1713"/>
                                  </a:lnTo>
                                  <a:lnTo>
                                    <a:pt x="2169" y="1767"/>
                                  </a:lnTo>
                                  <a:lnTo>
                                    <a:pt x="2190" y="1817"/>
                                  </a:lnTo>
                                  <a:lnTo>
                                    <a:pt x="2210" y="1869"/>
                                  </a:lnTo>
                                  <a:lnTo>
                                    <a:pt x="2226" y="1917"/>
                                  </a:lnTo>
                                  <a:lnTo>
                                    <a:pt x="2242" y="1966"/>
                                  </a:lnTo>
                                  <a:lnTo>
                                    <a:pt x="2256" y="2015"/>
                                  </a:lnTo>
                                  <a:lnTo>
                                    <a:pt x="2272" y="1998"/>
                                  </a:lnTo>
                                  <a:lnTo>
                                    <a:pt x="2285" y="1980"/>
                                  </a:lnTo>
                                  <a:lnTo>
                                    <a:pt x="2297" y="1961"/>
                                  </a:lnTo>
                                  <a:lnTo>
                                    <a:pt x="2308" y="1943"/>
                                  </a:lnTo>
                                  <a:lnTo>
                                    <a:pt x="2311" y="1932"/>
                                  </a:lnTo>
                                  <a:lnTo>
                                    <a:pt x="2315" y="1921"/>
                                  </a:lnTo>
                                  <a:lnTo>
                                    <a:pt x="2318" y="1910"/>
                                  </a:lnTo>
                                  <a:lnTo>
                                    <a:pt x="2321" y="1897"/>
                                  </a:lnTo>
                                  <a:lnTo>
                                    <a:pt x="2324" y="1872"/>
                                  </a:lnTo>
                                  <a:lnTo>
                                    <a:pt x="2326" y="1844"/>
                                  </a:lnTo>
                                  <a:lnTo>
                                    <a:pt x="2324" y="1812"/>
                                  </a:lnTo>
                                  <a:lnTo>
                                    <a:pt x="2321" y="1781"/>
                                  </a:lnTo>
                                  <a:lnTo>
                                    <a:pt x="2315" y="1751"/>
                                  </a:lnTo>
                                  <a:lnTo>
                                    <a:pt x="2306" y="1723"/>
                                  </a:lnTo>
                                  <a:lnTo>
                                    <a:pt x="2296" y="1694"/>
                                  </a:lnTo>
                                  <a:lnTo>
                                    <a:pt x="2284" y="1666"/>
                                  </a:lnTo>
                                  <a:lnTo>
                                    <a:pt x="2268" y="1639"/>
                                  </a:lnTo>
                                  <a:lnTo>
                                    <a:pt x="2250" y="1614"/>
                                  </a:lnTo>
                                  <a:lnTo>
                                    <a:pt x="2237" y="1599"/>
                                  </a:lnTo>
                                  <a:lnTo>
                                    <a:pt x="2220" y="1580"/>
                                  </a:lnTo>
                                  <a:lnTo>
                                    <a:pt x="2200" y="1561"/>
                                  </a:lnTo>
                                  <a:lnTo>
                                    <a:pt x="2176" y="1539"/>
                                  </a:lnTo>
                                  <a:lnTo>
                                    <a:pt x="2340" y="1369"/>
                                  </a:lnTo>
                                  <a:lnTo>
                                    <a:pt x="2200" y="1187"/>
                                  </a:lnTo>
                                  <a:lnTo>
                                    <a:pt x="2193" y="1175"/>
                                  </a:lnTo>
                                  <a:lnTo>
                                    <a:pt x="2186" y="1164"/>
                                  </a:lnTo>
                                  <a:lnTo>
                                    <a:pt x="2180" y="1153"/>
                                  </a:lnTo>
                                  <a:lnTo>
                                    <a:pt x="2175" y="1140"/>
                                  </a:lnTo>
                                  <a:lnTo>
                                    <a:pt x="2171" y="1128"/>
                                  </a:lnTo>
                                  <a:lnTo>
                                    <a:pt x="2169" y="1115"/>
                                  </a:lnTo>
                                  <a:lnTo>
                                    <a:pt x="2168" y="1102"/>
                                  </a:lnTo>
                                  <a:lnTo>
                                    <a:pt x="2167" y="1088"/>
                                  </a:lnTo>
                                  <a:lnTo>
                                    <a:pt x="2168" y="1073"/>
                                  </a:lnTo>
                                  <a:lnTo>
                                    <a:pt x="2170" y="1055"/>
                                  </a:lnTo>
                                  <a:lnTo>
                                    <a:pt x="2175" y="1035"/>
                                  </a:lnTo>
                                  <a:lnTo>
                                    <a:pt x="2181" y="1014"/>
                                  </a:lnTo>
                                  <a:lnTo>
                                    <a:pt x="2188" y="992"/>
                                  </a:lnTo>
                                  <a:lnTo>
                                    <a:pt x="2198" y="970"/>
                                  </a:lnTo>
                                  <a:lnTo>
                                    <a:pt x="2210" y="945"/>
                                  </a:lnTo>
                                  <a:lnTo>
                                    <a:pt x="2222" y="919"/>
                                  </a:lnTo>
                                  <a:lnTo>
                                    <a:pt x="2260" y="848"/>
                                  </a:lnTo>
                                  <a:lnTo>
                                    <a:pt x="2292" y="784"/>
                                  </a:lnTo>
                                  <a:lnTo>
                                    <a:pt x="2321" y="727"/>
                                  </a:lnTo>
                                  <a:lnTo>
                                    <a:pt x="2345" y="677"/>
                                  </a:lnTo>
                                  <a:lnTo>
                                    <a:pt x="2365" y="636"/>
                                  </a:lnTo>
                                  <a:lnTo>
                                    <a:pt x="2379" y="601"/>
                                  </a:lnTo>
                                  <a:lnTo>
                                    <a:pt x="2390" y="576"/>
                                  </a:lnTo>
                                  <a:lnTo>
                                    <a:pt x="2397" y="557"/>
                                  </a:lnTo>
                                  <a:lnTo>
                                    <a:pt x="2397" y="787"/>
                                  </a:lnTo>
                                  <a:lnTo>
                                    <a:pt x="2371" y="835"/>
                                  </a:lnTo>
                                  <a:lnTo>
                                    <a:pt x="2348" y="881"/>
                                  </a:lnTo>
                                  <a:lnTo>
                                    <a:pt x="2328" y="925"/>
                                  </a:lnTo>
                                  <a:lnTo>
                                    <a:pt x="2312" y="964"/>
                                  </a:lnTo>
                                  <a:lnTo>
                                    <a:pt x="2299" y="1000"/>
                                  </a:lnTo>
                                  <a:lnTo>
                                    <a:pt x="2290" y="1032"/>
                                  </a:lnTo>
                                  <a:lnTo>
                                    <a:pt x="2286" y="1044"/>
                                  </a:lnTo>
                                  <a:lnTo>
                                    <a:pt x="2284" y="1057"/>
                                  </a:lnTo>
                                  <a:lnTo>
                                    <a:pt x="2283" y="1066"/>
                                  </a:lnTo>
                                  <a:lnTo>
                                    <a:pt x="2283" y="1076"/>
                                  </a:lnTo>
                                  <a:lnTo>
                                    <a:pt x="2283" y="1090"/>
                                  </a:lnTo>
                                  <a:lnTo>
                                    <a:pt x="2284" y="1102"/>
                                  </a:lnTo>
                                  <a:lnTo>
                                    <a:pt x="2286" y="1117"/>
                                  </a:lnTo>
                                  <a:lnTo>
                                    <a:pt x="2289" y="1129"/>
                                  </a:lnTo>
                                  <a:lnTo>
                                    <a:pt x="2292" y="1143"/>
                                  </a:lnTo>
                                  <a:lnTo>
                                    <a:pt x="2297" y="1156"/>
                                  </a:lnTo>
                                  <a:lnTo>
                                    <a:pt x="2302" y="1168"/>
                                  </a:lnTo>
                                  <a:lnTo>
                                    <a:pt x="2309" y="1183"/>
                                  </a:lnTo>
                                  <a:lnTo>
                                    <a:pt x="2316" y="1195"/>
                                  </a:lnTo>
                                  <a:lnTo>
                                    <a:pt x="2323" y="1206"/>
                                  </a:lnTo>
                                  <a:lnTo>
                                    <a:pt x="2333" y="1217"/>
                                  </a:lnTo>
                                  <a:lnTo>
                                    <a:pt x="2344" y="1226"/>
                                  </a:lnTo>
                                  <a:lnTo>
                                    <a:pt x="2356" y="1234"/>
                                  </a:lnTo>
                                  <a:lnTo>
                                    <a:pt x="2369" y="1242"/>
                                  </a:lnTo>
                                  <a:lnTo>
                                    <a:pt x="2382" y="1250"/>
                                  </a:lnTo>
                                  <a:lnTo>
                                    <a:pt x="2397" y="1256"/>
                                  </a:lnTo>
                                  <a:lnTo>
                                    <a:pt x="2397" y="1438"/>
                                  </a:lnTo>
                                  <a:lnTo>
                                    <a:pt x="2316" y="1539"/>
                                  </a:lnTo>
                                  <a:lnTo>
                                    <a:pt x="2397" y="1734"/>
                                  </a:lnTo>
                                  <a:lnTo>
                                    <a:pt x="2397" y="1917"/>
                                  </a:lnTo>
                                  <a:lnTo>
                                    <a:pt x="2396" y="1930"/>
                                  </a:lnTo>
                                  <a:lnTo>
                                    <a:pt x="2393" y="1946"/>
                                  </a:lnTo>
                                  <a:lnTo>
                                    <a:pt x="2387" y="1963"/>
                                  </a:lnTo>
                                  <a:lnTo>
                                    <a:pt x="2379" y="1983"/>
                                  </a:lnTo>
                                  <a:lnTo>
                                    <a:pt x="2369" y="2005"/>
                                  </a:lnTo>
                                  <a:lnTo>
                                    <a:pt x="2357" y="2029"/>
                                  </a:lnTo>
                                  <a:lnTo>
                                    <a:pt x="2342" y="2056"/>
                                  </a:lnTo>
                                  <a:lnTo>
                                    <a:pt x="2326" y="2084"/>
                                  </a:lnTo>
                                  <a:lnTo>
                                    <a:pt x="2317" y="2098"/>
                                  </a:lnTo>
                                  <a:lnTo>
                                    <a:pt x="2309" y="2111"/>
                                  </a:lnTo>
                                  <a:lnTo>
                                    <a:pt x="2303" y="2125"/>
                                  </a:lnTo>
                                  <a:lnTo>
                                    <a:pt x="2298" y="2137"/>
                                  </a:lnTo>
                                  <a:lnTo>
                                    <a:pt x="2295" y="2150"/>
                                  </a:lnTo>
                                  <a:lnTo>
                                    <a:pt x="2291" y="2161"/>
                                  </a:lnTo>
                                  <a:lnTo>
                                    <a:pt x="2290" y="2173"/>
                                  </a:lnTo>
                                  <a:lnTo>
                                    <a:pt x="2290" y="2184"/>
                                  </a:lnTo>
                                  <a:lnTo>
                                    <a:pt x="2290" y="2195"/>
                                  </a:lnTo>
                                  <a:lnTo>
                                    <a:pt x="2291" y="2206"/>
                                  </a:lnTo>
                                  <a:lnTo>
                                    <a:pt x="2292" y="2221"/>
                                  </a:lnTo>
                                  <a:lnTo>
                                    <a:pt x="2296" y="2233"/>
                                  </a:lnTo>
                                  <a:lnTo>
                                    <a:pt x="2303" y="2264"/>
                                  </a:lnTo>
                                  <a:lnTo>
                                    <a:pt x="2314" y="2301"/>
                                  </a:lnTo>
                                  <a:lnTo>
                                    <a:pt x="2327" y="2341"/>
                                  </a:lnTo>
                                  <a:lnTo>
                                    <a:pt x="2346" y="2390"/>
                                  </a:lnTo>
                                  <a:lnTo>
                                    <a:pt x="2370" y="2445"/>
                                  </a:lnTo>
                                  <a:lnTo>
                                    <a:pt x="2397" y="2508"/>
                                  </a:lnTo>
                                  <a:lnTo>
                                    <a:pt x="2397" y="2692"/>
                                  </a:lnTo>
                                  <a:lnTo>
                                    <a:pt x="2385" y="2682"/>
                                  </a:lnTo>
                                  <a:lnTo>
                                    <a:pt x="2375" y="2671"/>
                                  </a:lnTo>
                                  <a:lnTo>
                                    <a:pt x="2365" y="2660"/>
                                  </a:lnTo>
                                  <a:lnTo>
                                    <a:pt x="2354" y="2649"/>
                                  </a:lnTo>
                                  <a:lnTo>
                                    <a:pt x="2345" y="2638"/>
                                  </a:lnTo>
                                  <a:lnTo>
                                    <a:pt x="2336" y="2626"/>
                                  </a:lnTo>
                                  <a:lnTo>
                                    <a:pt x="2327" y="2613"/>
                                  </a:lnTo>
                                  <a:lnTo>
                                    <a:pt x="2318" y="2599"/>
                                  </a:lnTo>
                                  <a:lnTo>
                                    <a:pt x="2303" y="2569"/>
                                  </a:lnTo>
                                  <a:lnTo>
                                    <a:pt x="2289" y="2538"/>
                                  </a:lnTo>
                                  <a:lnTo>
                                    <a:pt x="2277" y="2503"/>
                                  </a:lnTo>
                                  <a:lnTo>
                                    <a:pt x="2266" y="2467"/>
                                  </a:lnTo>
                                  <a:lnTo>
                                    <a:pt x="2245" y="2398"/>
                                  </a:lnTo>
                                  <a:lnTo>
                                    <a:pt x="2226" y="2337"/>
                                  </a:lnTo>
                                  <a:lnTo>
                                    <a:pt x="2216" y="2308"/>
                                  </a:lnTo>
                                  <a:lnTo>
                                    <a:pt x="2206" y="2283"/>
                                  </a:lnTo>
                                  <a:lnTo>
                                    <a:pt x="2196" y="2260"/>
                                  </a:lnTo>
                                  <a:lnTo>
                                    <a:pt x="2187" y="2238"/>
                                  </a:lnTo>
                                  <a:lnTo>
                                    <a:pt x="2177" y="2219"/>
                                  </a:lnTo>
                                  <a:lnTo>
                                    <a:pt x="2168" y="2202"/>
                                  </a:lnTo>
                                  <a:lnTo>
                                    <a:pt x="2158" y="2188"/>
                                  </a:lnTo>
                                  <a:lnTo>
                                    <a:pt x="2147" y="2173"/>
                                  </a:lnTo>
                                  <a:lnTo>
                                    <a:pt x="2138" y="2164"/>
                                  </a:lnTo>
                                  <a:lnTo>
                                    <a:pt x="2128" y="2155"/>
                                  </a:lnTo>
                                  <a:lnTo>
                                    <a:pt x="2119" y="2148"/>
                                  </a:lnTo>
                                  <a:lnTo>
                                    <a:pt x="2109" y="2144"/>
                                  </a:lnTo>
                                  <a:lnTo>
                                    <a:pt x="2109" y="2125"/>
                                  </a:lnTo>
                                  <a:lnTo>
                                    <a:pt x="2119" y="2120"/>
                                  </a:lnTo>
                                  <a:lnTo>
                                    <a:pt x="2128" y="2115"/>
                                  </a:lnTo>
                                  <a:lnTo>
                                    <a:pt x="2138" y="2109"/>
                                  </a:lnTo>
                                  <a:lnTo>
                                    <a:pt x="2147" y="2104"/>
                                  </a:lnTo>
                                  <a:lnTo>
                                    <a:pt x="2158" y="2096"/>
                                  </a:lnTo>
                                  <a:lnTo>
                                    <a:pt x="2171" y="2085"/>
                                  </a:lnTo>
                                  <a:lnTo>
                                    <a:pt x="2187" y="2073"/>
                                  </a:lnTo>
                                  <a:lnTo>
                                    <a:pt x="2205" y="2056"/>
                                  </a:lnTo>
                                  <a:lnTo>
                                    <a:pt x="2189" y="2007"/>
                                  </a:lnTo>
                                  <a:lnTo>
                                    <a:pt x="2173" y="1960"/>
                                  </a:lnTo>
                                  <a:lnTo>
                                    <a:pt x="2156" y="1913"/>
                                  </a:lnTo>
                                  <a:lnTo>
                                    <a:pt x="2139" y="1867"/>
                                  </a:lnTo>
                                  <a:lnTo>
                                    <a:pt x="2121" y="1823"/>
                                  </a:lnTo>
                                  <a:lnTo>
                                    <a:pt x="2102" y="1781"/>
                                  </a:lnTo>
                                  <a:lnTo>
                                    <a:pt x="2083" y="1738"/>
                                  </a:lnTo>
                                  <a:lnTo>
                                    <a:pt x="2064" y="1696"/>
                                  </a:lnTo>
                                  <a:lnTo>
                                    <a:pt x="2035" y="1641"/>
                                  </a:lnTo>
                                  <a:lnTo>
                                    <a:pt x="2006" y="1588"/>
                                  </a:lnTo>
                                  <a:lnTo>
                                    <a:pt x="1976" y="1539"/>
                                  </a:lnTo>
                                  <a:lnTo>
                                    <a:pt x="1945" y="1493"/>
                                  </a:lnTo>
                                  <a:lnTo>
                                    <a:pt x="1914" y="1451"/>
                                  </a:lnTo>
                                  <a:lnTo>
                                    <a:pt x="1882" y="1412"/>
                                  </a:lnTo>
                                  <a:lnTo>
                                    <a:pt x="1865" y="1393"/>
                                  </a:lnTo>
                                  <a:lnTo>
                                    <a:pt x="1848" y="1376"/>
                                  </a:lnTo>
                                  <a:lnTo>
                                    <a:pt x="1832" y="1360"/>
                                  </a:lnTo>
                                  <a:lnTo>
                                    <a:pt x="1815" y="1344"/>
                                  </a:lnTo>
                                  <a:lnTo>
                                    <a:pt x="1799" y="1332"/>
                                  </a:lnTo>
                                  <a:lnTo>
                                    <a:pt x="1785" y="1319"/>
                                  </a:lnTo>
                                  <a:lnTo>
                                    <a:pt x="1768" y="1308"/>
                                  </a:lnTo>
                                  <a:lnTo>
                                    <a:pt x="1753" y="1299"/>
                                  </a:lnTo>
                                  <a:lnTo>
                                    <a:pt x="1735" y="1288"/>
                                  </a:lnTo>
                                  <a:lnTo>
                                    <a:pt x="1718" y="1278"/>
                                  </a:lnTo>
                                  <a:lnTo>
                                    <a:pt x="1699" y="1270"/>
                                  </a:lnTo>
                                  <a:lnTo>
                                    <a:pt x="1681" y="1263"/>
                                  </a:lnTo>
                                  <a:lnTo>
                                    <a:pt x="1661" y="1255"/>
                                  </a:lnTo>
                                  <a:lnTo>
                                    <a:pt x="1639" y="1248"/>
                                  </a:lnTo>
                                  <a:lnTo>
                                    <a:pt x="1616" y="1242"/>
                                  </a:lnTo>
                                  <a:lnTo>
                                    <a:pt x="1592" y="1239"/>
                                  </a:lnTo>
                                  <a:lnTo>
                                    <a:pt x="1566" y="1234"/>
                                  </a:lnTo>
                                  <a:lnTo>
                                    <a:pt x="1540" y="1233"/>
                                  </a:lnTo>
                                  <a:lnTo>
                                    <a:pt x="1511" y="1231"/>
                                  </a:lnTo>
                                  <a:lnTo>
                                    <a:pt x="1481" y="1231"/>
                                  </a:lnTo>
                                  <a:lnTo>
                                    <a:pt x="1467" y="1231"/>
                                  </a:lnTo>
                                  <a:lnTo>
                                    <a:pt x="1452" y="1231"/>
                                  </a:lnTo>
                                  <a:lnTo>
                                    <a:pt x="1437" y="1231"/>
                                  </a:lnTo>
                                  <a:lnTo>
                                    <a:pt x="1421" y="1233"/>
                                  </a:lnTo>
                                  <a:lnTo>
                                    <a:pt x="1406" y="1233"/>
                                  </a:lnTo>
                                  <a:lnTo>
                                    <a:pt x="1390" y="1233"/>
                                  </a:lnTo>
                                  <a:lnTo>
                                    <a:pt x="1375" y="1234"/>
                                  </a:lnTo>
                                  <a:lnTo>
                                    <a:pt x="1359" y="1234"/>
                                  </a:lnTo>
                                  <a:close/>
                                  <a:moveTo>
                                    <a:pt x="1311" y="752"/>
                                  </a:moveTo>
                                  <a:lnTo>
                                    <a:pt x="1312" y="738"/>
                                  </a:lnTo>
                                  <a:lnTo>
                                    <a:pt x="1315" y="726"/>
                                  </a:lnTo>
                                  <a:lnTo>
                                    <a:pt x="1321" y="713"/>
                                  </a:lnTo>
                                  <a:lnTo>
                                    <a:pt x="1328" y="702"/>
                                  </a:lnTo>
                                  <a:lnTo>
                                    <a:pt x="1336" y="693"/>
                                  </a:lnTo>
                                  <a:lnTo>
                                    <a:pt x="1346" y="685"/>
                                  </a:lnTo>
                                  <a:lnTo>
                                    <a:pt x="1356" y="682"/>
                                  </a:lnTo>
                                  <a:lnTo>
                                    <a:pt x="1366" y="680"/>
                                  </a:lnTo>
                                  <a:lnTo>
                                    <a:pt x="1376" y="682"/>
                                  </a:lnTo>
                                  <a:lnTo>
                                    <a:pt x="1385" y="685"/>
                                  </a:lnTo>
                                  <a:lnTo>
                                    <a:pt x="1394" y="693"/>
                                  </a:lnTo>
                                  <a:lnTo>
                                    <a:pt x="1402" y="702"/>
                                  </a:lnTo>
                                  <a:lnTo>
                                    <a:pt x="1409" y="713"/>
                                  </a:lnTo>
                                  <a:lnTo>
                                    <a:pt x="1415" y="726"/>
                                  </a:lnTo>
                                  <a:lnTo>
                                    <a:pt x="1418" y="738"/>
                                  </a:lnTo>
                                  <a:lnTo>
                                    <a:pt x="1419" y="752"/>
                                  </a:lnTo>
                                  <a:lnTo>
                                    <a:pt x="1418" y="769"/>
                                  </a:lnTo>
                                  <a:lnTo>
                                    <a:pt x="1415" y="784"/>
                                  </a:lnTo>
                                  <a:lnTo>
                                    <a:pt x="1412" y="796"/>
                                  </a:lnTo>
                                  <a:lnTo>
                                    <a:pt x="1406" y="807"/>
                                  </a:lnTo>
                                  <a:lnTo>
                                    <a:pt x="1399" y="815"/>
                                  </a:lnTo>
                                  <a:lnTo>
                                    <a:pt x="1389" y="820"/>
                                  </a:lnTo>
                                  <a:lnTo>
                                    <a:pt x="1378" y="823"/>
                                  </a:lnTo>
                                  <a:lnTo>
                                    <a:pt x="1366" y="824"/>
                                  </a:lnTo>
                                  <a:lnTo>
                                    <a:pt x="1356" y="823"/>
                                  </a:lnTo>
                                  <a:lnTo>
                                    <a:pt x="1346" y="820"/>
                                  </a:lnTo>
                                  <a:lnTo>
                                    <a:pt x="1336" y="812"/>
                                  </a:lnTo>
                                  <a:lnTo>
                                    <a:pt x="1328" y="802"/>
                                  </a:lnTo>
                                  <a:lnTo>
                                    <a:pt x="1321" y="791"/>
                                  </a:lnTo>
                                  <a:lnTo>
                                    <a:pt x="1315" y="779"/>
                                  </a:lnTo>
                                  <a:lnTo>
                                    <a:pt x="1312" y="766"/>
                                  </a:lnTo>
                                  <a:lnTo>
                                    <a:pt x="1311" y="752"/>
                                  </a:lnTo>
                                  <a:close/>
                                  <a:moveTo>
                                    <a:pt x="2345" y="1095"/>
                                  </a:moveTo>
                                  <a:lnTo>
                                    <a:pt x="2346" y="1073"/>
                                  </a:lnTo>
                                  <a:lnTo>
                                    <a:pt x="2348" y="1051"/>
                                  </a:lnTo>
                                  <a:lnTo>
                                    <a:pt x="2354" y="1027"/>
                                  </a:lnTo>
                                  <a:lnTo>
                                    <a:pt x="2361" y="1003"/>
                                  </a:lnTo>
                                  <a:lnTo>
                                    <a:pt x="2370" y="981"/>
                                  </a:lnTo>
                                  <a:lnTo>
                                    <a:pt x="2378" y="960"/>
                                  </a:lnTo>
                                  <a:lnTo>
                                    <a:pt x="2388" y="941"/>
                                  </a:lnTo>
                                  <a:lnTo>
                                    <a:pt x="2397" y="922"/>
                                  </a:lnTo>
                                  <a:lnTo>
                                    <a:pt x="2397" y="1175"/>
                                  </a:lnTo>
                                  <a:lnTo>
                                    <a:pt x="2391" y="1172"/>
                                  </a:lnTo>
                                  <a:lnTo>
                                    <a:pt x="2384" y="1167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66" y="1145"/>
                                  </a:lnTo>
                                  <a:lnTo>
                                    <a:pt x="2357" y="1132"/>
                                  </a:lnTo>
                                  <a:lnTo>
                                    <a:pt x="2350" y="1118"/>
                                  </a:lnTo>
                                  <a:lnTo>
                                    <a:pt x="2347" y="1113"/>
                                  </a:lnTo>
                                  <a:lnTo>
                                    <a:pt x="2346" y="1107"/>
                                  </a:lnTo>
                                  <a:lnTo>
                                    <a:pt x="2345" y="1101"/>
                                  </a:lnTo>
                                  <a:lnTo>
                                    <a:pt x="2345" y="1095"/>
                                  </a:lnTo>
                                  <a:close/>
                                  <a:moveTo>
                                    <a:pt x="1096" y="2930"/>
                                  </a:moveTo>
                                  <a:lnTo>
                                    <a:pt x="1096" y="2940"/>
                                  </a:lnTo>
                                  <a:lnTo>
                                    <a:pt x="1097" y="2951"/>
                                  </a:lnTo>
                                  <a:lnTo>
                                    <a:pt x="1100" y="2960"/>
                                  </a:lnTo>
                                  <a:lnTo>
                                    <a:pt x="1103" y="2968"/>
                                  </a:lnTo>
                                  <a:lnTo>
                                    <a:pt x="1108" y="2977"/>
                                  </a:lnTo>
                                  <a:lnTo>
                                    <a:pt x="1114" y="2987"/>
                                  </a:lnTo>
                                  <a:lnTo>
                                    <a:pt x="1120" y="2995"/>
                                  </a:lnTo>
                                  <a:lnTo>
                                    <a:pt x="1128" y="3003"/>
                                  </a:lnTo>
                                  <a:lnTo>
                                    <a:pt x="1135" y="3010"/>
                                  </a:lnTo>
                                  <a:lnTo>
                                    <a:pt x="1144" y="3017"/>
                                  </a:lnTo>
                                  <a:lnTo>
                                    <a:pt x="1153" y="3021"/>
                                  </a:lnTo>
                                  <a:lnTo>
                                    <a:pt x="1162" y="3026"/>
                                  </a:lnTo>
                                  <a:lnTo>
                                    <a:pt x="1170" y="3029"/>
                                  </a:lnTo>
                                  <a:lnTo>
                                    <a:pt x="1180" y="3032"/>
                                  </a:lnTo>
                                  <a:lnTo>
                                    <a:pt x="1189" y="3034"/>
                                  </a:lnTo>
                                  <a:lnTo>
                                    <a:pt x="1199" y="3034"/>
                                  </a:lnTo>
                                  <a:lnTo>
                                    <a:pt x="1208" y="3034"/>
                                  </a:lnTo>
                                  <a:lnTo>
                                    <a:pt x="1218" y="3032"/>
                                  </a:lnTo>
                                  <a:lnTo>
                                    <a:pt x="1228" y="3029"/>
                                  </a:lnTo>
                                  <a:lnTo>
                                    <a:pt x="1237" y="3026"/>
                                  </a:lnTo>
                                  <a:lnTo>
                                    <a:pt x="1246" y="3023"/>
                                  </a:lnTo>
                                  <a:lnTo>
                                    <a:pt x="1254" y="3017"/>
                                  </a:lnTo>
                                  <a:lnTo>
                                    <a:pt x="1262" y="3010"/>
                                  </a:lnTo>
                                  <a:lnTo>
                                    <a:pt x="1271" y="3004"/>
                                  </a:lnTo>
                                  <a:lnTo>
                                    <a:pt x="1278" y="2996"/>
                                  </a:lnTo>
                                  <a:lnTo>
                                    <a:pt x="1284" y="2988"/>
                                  </a:lnTo>
                                  <a:lnTo>
                                    <a:pt x="1290" y="2979"/>
                                  </a:lnTo>
                                  <a:lnTo>
                                    <a:pt x="1293" y="2971"/>
                                  </a:lnTo>
                                  <a:lnTo>
                                    <a:pt x="1297" y="2962"/>
                                  </a:lnTo>
                                  <a:lnTo>
                                    <a:pt x="1299" y="2951"/>
                                  </a:lnTo>
                                  <a:lnTo>
                                    <a:pt x="1301" y="2941"/>
                                  </a:lnTo>
                                  <a:lnTo>
                                    <a:pt x="1302" y="2930"/>
                                  </a:lnTo>
                                  <a:lnTo>
                                    <a:pt x="1301" y="2919"/>
                                  </a:lnTo>
                                  <a:lnTo>
                                    <a:pt x="1299" y="2910"/>
                                  </a:lnTo>
                                  <a:lnTo>
                                    <a:pt x="1297" y="2901"/>
                                  </a:lnTo>
                                  <a:lnTo>
                                    <a:pt x="1293" y="2891"/>
                                  </a:lnTo>
                                  <a:lnTo>
                                    <a:pt x="1289" y="2883"/>
                                  </a:lnTo>
                                  <a:lnTo>
                                    <a:pt x="1284" y="2874"/>
                                  </a:lnTo>
                                  <a:lnTo>
                                    <a:pt x="1277" y="2866"/>
                                  </a:lnTo>
                                  <a:lnTo>
                                    <a:pt x="1269" y="2858"/>
                                  </a:lnTo>
                                  <a:lnTo>
                                    <a:pt x="1261" y="2850"/>
                                  </a:lnTo>
                                  <a:lnTo>
                                    <a:pt x="1253" y="2844"/>
                                  </a:lnTo>
                                  <a:lnTo>
                                    <a:pt x="1244" y="2839"/>
                                  </a:lnTo>
                                  <a:lnTo>
                                    <a:pt x="1236" y="2835"/>
                                  </a:lnTo>
                                  <a:lnTo>
                                    <a:pt x="1226" y="2831"/>
                                  </a:lnTo>
                                  <a:lnTo>
                                    <a:pt x="1217" y="2828"/>
                                  </a:lnTo>
                                  <a:lnTo>
                                    <a:pt x="1208" y="2827"/>
                                  </a:lnTo>
                                  <a:lnTo>
                                    <a:pt x="1199" y="2827"/>
                                  </a:lnTo>
                                  <a:lnTo>
                                    <a:pt x="1188" y="2827"/>
                                  </a:lnTo>
                                  <a:lnTo>
                                    <a:pt x="1179" y="2828"/>
                                  </a:lnTo>
                                  <a:lnTo>
                                    <a:pt x="1169" y="2830"/>
                                  </a:lnTo>
                                  <a:lnTo>
                                    <a:pt x="1161" y="2833"/>
                                  </a:lnTo>
                                  <a:lnTo>
                                    <a:pt x="1151" y="2838"/>
                                  </a:lnTo>
                                  <a:lnTo>
                                    <a:pt x="1143" y="2842"/>
                                  </a:lnTo>
                                  <a:lnTo>
                                    <a:pt x="1134" y="2849"/>
                                  </a:lnTo>
                                  <a:lnTo>
                                    <a:pt x="1127" y="2857"/>
                                  </a:lnTo>
                                  <a:lnTo>
                                    <a:pt x="1119" y="2864"/>
                                  </a:lnTo>
                                  <a:lnTo>
                                    <a:pt x="1113" y="2872"/>
                                  </a:lnTo>
                                  <a:lnTo>
                                    <a:pt x="1108" y="2880"/>
                                  </a:lnTo>
                                  <a:lnTo>
                                    <a:pt x="1103" y="2890"/>
                                  </a:lnTo>
                                  <a:lnTo>
                                    <a:pt x="1100" y="2899"/>
                                  </a:lnTo>
                                  <a:lnTo>
                                    <a:pt x="1097" y="2908"/>
                                  </a:lnTo>
                                  <a:lnTo>
                                    <a:pt x="1096" y="2919"/>
                                  </a:lnTo>
                                  <a:lnTo>
                                    <a:pt x="1096" y="2930"/>
                                  </a:lnTo>
                                  <a:close/>
                                  <a:moveTo>
                                    <a:pt x="402" y="1256"/>
                                  </a:moveTo>
                                  <a:lnTo>
                                    <a:pt x="403" y="1278"/>
                                  </a:lnTo>
                                  <a:lnTo>
                                    <a:pt x="405" y="1299"/>
                                  </a:lnTo>
                                  <a:lnTo>
                                    <a:pt x="408" y="1318"/>
                                  </a:lnTo>
                                  <a:lnTo>
                                    <a:pt x="413" y="1333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26" y="1358"/>
                                  </a:lnTo>
                                  <a:lnTo>
                                    <a:pt x="433" y="1368"/>
                                  </a:lnTo>
                                  <a:lnTo>
                                    <a:pt x="443" y="1376"/>
                                  </a:lnTo>
                                  <a:lnTo>
                                    <a:pt x="458" y="1352"/>
                                  </a:lnTo>
                                  <a:lnTo>
                                    <a:pt x="475" y="1329"/>
                                  </a:lnTo>
                                  <a:lnTo>
                                    <a:pt x="493" y="1308"/>
                                  </a:lnTo>
                                  <a:lnTo>
                                    <a:pt x="512" y="1289"/>
                                  </a:lnTo>
                                  <a:lnTo>
                                    <a:pt x="534" y="1270"/>
                                  </a:lnTo>
                                  <a:lnTo>
                                    <a:pt x="557" y="1253"/>
                                  </a:lnTo>
                                  <a:lnTo>
                                    <a:pt x="580" y="1239"/>
                                  </a:lnTo>
                                  <a:lnTo>
                                    <a:pt x="606" y="1225"/>
                                  </a:lnTo>
                                  <a:lnTo>
                                    <a:pt x="632" y="1212"/>
                                  </a:lnTo>
                                  <a:lnTo>
                                    <a:pt x="662" y="1201"/>
                                  </a:lnTo>
                                  <a:lnTo>
                                    <a:pt x="693" y="1192"/>
                                  </a:lnTo>
                                  <a:lnTo>
                                    <a:pt x="725" y="1184"/>
                                  </a:lnTo>
                                  <a:lnTo>
                                    <a:pt x="760" y="1178"/>
                                  </a:lnTo>
                                  <a:lnTo>
                                    <a:pt x="797" y="1175"/>
                                  </a:lnTo>
                                  <a:lnTo>
                                    <a:pt x="836" y="1172"/>
                                  </a:lnTo>
                                  <a:lnTo>
                                    <a:pt x="877" y="1172"/>
                                  </a:lnTo>
                                  <a:lnTo>
                                    <a:pt x="844" y="1148"/>
                                  </a:lnTo>
                                  <a:lnTo>
                                    <a:pt x="810" y="1128"/>
                                  </a:lnTo>
                                  <a:lnTo>
                                    <a:pt x="775" y="1110"/>
                                  </a:lnTo>
                                  <a:lnTo>
                                    <a:pt x="741" y="1095"/>
                                  </a:lnTo>
                                  <a:lnTo>
                                    <a:pt x="723" y="1088"/>
                                  </a:lnTo>
                                  <a:lnTo>
                                    <a:pt x="706" y="1084"/>
                                  </a:lnTo>
                                  <a:lnTo>
                                    <a:pt x="688" y="1077"/>
                                  </a:lnTo>
                                  <a:lnTo>
                                    <a:pt x="670" y="1074"/>
                                  </a:lnTo>
                                  <a:lnTo>
                                    <a:pt x="652" y="1071"/>
                                  </a:lnTo>
                                  <a:lnTo>
                                    <a:pt x="635" y="1069"/>
                                  </a:lnTo>
                                  <a:lnTo>
                                    <a:pt x="618" y="1068"/>
                                  </a:lnTo>
                                  <a:lnTo>
                                    <a:pt x="600" y="1066"/>
                                  </a:lnTo>
                                  <a:lnTo>
                                    <a:pt x="574" y="1068"/>
                                  </a:lnTo>
                                  <a:lnTo>
                                    <a:pt x="552" y="1071"/>
                                  </a:lnTo>
                                  <a:lnTo>
                                    <a:pt x="531" y="1074"/>
                                  </a:lnTo>
                                  <a:lnTo>
                                    <a:pt x="512" y="1080"/>
                                  </a:lnTo>
                                  <a:lnTo>
                                    <a:pt x="494" y="1088"/>
                                  </a:lnTo>
                                  <a:lnTo>
                                    <a:pt x="478" y="1099"/>
                                  </a:lnTo>
                                  <a:lnTo>
                                    <a:pt x="463" y="1110"/>
                                  </a:lnTo>
                                  <a:lnTo>
                                    <a:pt x="450" y="1123"/>
                                  </a:lnTo>
                                  <a:lnTo>
                                    <a:pt x="439" y="1139"/>
                                  </a:lnTo>
                                  <a:lnTo>
                                    <a:pt x="430" y="1153"/>
                                  </a:lnTo>
                                  <a:lnTo>
                                    <a:pt x="421" y="1168"/>
                                  </a:lnTo>
                                  <a:lnTo>
                                    <a:pt x="414" y="1186"/>
                                  </a:lnTo>
                                  <a:lnTo>
                                    <a:pt x="409" y="1201"/>
                                  </a:lnTo>
                                  <a:lnTo>
                                    <a:pt x="406" y="1219"/>
                                  </a:lnTo>
                                  <a:lnTo>
                                    <a:pt x="403" y="1237"/>
                                  </a:lnTo>
                                  <a:lnTo>
                                    <a:pt x="402" y="1256"/>
                                  </a:lnTo>
                                  <a:close/>
                                  <a:moveTo>
                                    <a:pt x="1156" y="922"/>
                                  </a:moveTo>
                                  <a:lnTo>
                                    <a:pt x="1156" y="933"/>
                                  </a:lnTo>
                                  <a:lnTo>
                                    <a:pt x="1158" y="942"/>
                                  </a:lnTo>
                                  <a:lnTo>
                                    <a:pt x="1162" y="952"/>
                                  </a:lnTo>
                                  <a:lnTo>
                                    <a:pt x="1168" y="960"/>
                                  </a:lnTo>
                                  <a:lnTo>
                                    <a:pt x="1174" y="967"/>
                                  </a:lnTo>
                                  <a:lnTo>
                                    <a:pt x="1181" y="972"/>
                                  </a:lnTo>
                                  <a:lnTo>
                                    <a:pt x="1189" y="975"/>
                                  </a:lnTo>
                                  <a:lnTo>
                                    <a:pt x="1199" y="975"/>
                                  </a:lnTo>
                                  <a:lnTo>
                                    <a:pt x="1208" y="975"/>
                                  </a:lnTo>
                                  <a:lnTo>
                                    <a:pt x="1217" y="972"/>
                                  </a:lnTo>
                                  <a:lnTo>
                                    <a:pt x="1225" y="969"/>
                                  </a:lnTo>
                                  <a:lnTo>
                                    <a:pt x="1231" y="963"/>
                                  </a:lnTo>
                                  <a:lnTo>
                                    <a:pt x="1236" y="955"/>
                                  </a:lnTo>
                                  <a:lnTo>
                                    <a:pt x="1240" y="945"/>
                                  </a:lnTo>
                                  <a:lnTo>
                                    <a:pt x="1241" y="934"/>
                                  </a:lnTo>
                                  <a:lnTo>
                                    <a:pt x="1242" y="922"/>
                                  </a:lnTo>
                                  <a:lnTo>
                                    <a:pt x="1241" y="909"/>
                                  </a:lnTo>
                                  <a:lnTo>
                                    <a:pt x="1240" y="897"/>
                                  </a:lnTo>
                                  <a:lnTo>
                                    <a:pt x="1236" y="887"/>
                                  </a:lnTo>
                                  <a:lnTo>
                                    <a:pt x="1231" y="879"/>
                                  </a:lnTo>
                                  <a:lnTo>
                                    <a:pt x="1225" y="873"/>
                                  </a:lnTo>
                                  <a:lnTo>
                                    <a:pt x="1217" y="868"/>
                                  </a:lnTo>
                                  <a:lnTo>
                                    <a:pt x="1208" y="867"/>
                                  </a:lnTo>
                                  <a:lnTo>
                                    <a:pt x="1199" y="865"/>
                                  </a:lnTo>
                                  <a:lnTo>
                                    <a:pt x="1188" y="867"/>
                                  </a:lnTo>
                                  <a:lnTo>
                                    <a:pt x="1180" y="868"/>
                                  </a:lnTo>
                                  <a:lnTo>
                                    <a:pt x="1173" y="873"/>
                                  </a:lnTo>
                                  <a:lnTo>
                                    <a:pt x="1167" y="879"/>
                                  </a:lnTo>
                                  <a:lnTo>
                                    <a:pt x="1162" y="887"/>
                                  </a:lnTo>
                                  <a:lnTo>
                                    <a:pt x="1158" y="897"/>
                                  </a:lnTo>
                                  <a:lnTo>
                                    <a:pt x="1156" y="909"/>
                                  </a:lnTo>
                                  <a:lnTo>
                                    <a:pt x="1156" y="922"/>
                                  </a:lnTo>
                                  <a:close/>
                                  <a:moveTo>
                                    <a:pt x="1141" y="517"/>
                                  </a:moveTo>
                                  <a:lnTo>
                                    <a:pt x="1143" y="531"/>
                                  </a:lnTo>
                                  <a:lnTo>
                                    <a:pt x="1147" y="550"/>
                                  </a:lnTo>
                                  <a:lnTo>
                                    <a:pt x="1155" y="573"/>
                                  </a:lnTo>
                                  <a:lnTo>
                                    <a:pt x="1165" y="601"/>
                                  </a:lnTo>
                                  <a:lnTo>
                                    <a:pt x="1176" y="630"/>
                                  </a:lnTo>
                                  <a:lnTo>
                                    <a:pt x="1186" y="653"/>
                                  </a:lnTo>
                                  <a:lnTo>
                                    <a:pt x="1193" y="675"/>
                                  </a:lnTo>
                                  <a:lnTo>
                                    <a:pt x="1199" y="693"/>
                                  </a:lnTo>
                                  <a:lnTo>
                                    <a:pt x="1205" y="674"/>
                                  </a:lnTo>
                                  <a:lnTo>
                                    <a:pt x="1213" y="650"/>
                                  </a:lnTo>
                                  <a:lnTo>
                                    <a:pt x="1224" y="622"/>
                                  </a:lnTo>
                                  <a:lnTo>
                                    <a:pt x="1237" y="589"/>
                                  </a:lnTo>
                                  <a:lnTo>
                                    <a:pt x="1246" y="567"/>
                                  </a:lnTo>
                                  <a:lnTo>
                                    <a:pt x="1251" y="546"/>
                                  </a:lnTo>
                                  <a:lnTo>
                                    <a:pt x="1255" y="531"/>
                                  </a:lnTo>
                                  <a:lnTo>
                                    <a:pt x="1256" y="517"/>
                                  </a:lnTo>
                                  <a:lnTo>
                                    <a:pt x="1255" y="499"/>
                                  </a:lnTo>
                                  <a:lnTo>
                                    <a:pt x="1251" y="482"/>
                                  </a:lnTo>
                                  <a:lnTo>
                                    <a:pt x="1247" y="463"/>
                                  </a:lnTo>
                                  <a:lnTo>
                                    <a:pt x="1240" y="443"/>
                                  </a:lnTo>
                                  <a:lnTo>
                                    <a:pt x="1230" y="421"/>
                                  </a:lnTo>
                                  <a:lnTo>
                                    <a:pt x="1220" y="402"/>
                                  </a:lnTo>
                                  <a:lnTo>
                                    <a:pt x="1210" y="383"/>
                                  </a:lnTo>
                                  <a:lnTo>
                                    <a:pt x="1199" y="364"/>
                                  </a:lnTo>
                                  <a:lnTo>
                                    <a:pt x="1189" y="380"/>
                                  </a:lnTo>
                                  <a:lnTo>
                                    <a:pt x="1180" y="399"/>
                                  </a:lnTo>
                                  <a:lnTo>
                                    <a:pt x="1170" y="418"/>
                                  </a:lnTo>
                                  <a:lnTo>
                                    <a:pt x="1161" y="441"/>
                                  </a:lnTo>
                                  <a:lnTo>
                                    <a:pt x="1152" y="463"/>
                                  </a:lnTo>
                                  <a:lnTo>
                                    <a:pt x="1146" y="484"/>
                                  </a:lnTo>
                                  <a:lnTo>
                                    <a:pt x="1143" y="501"/>
                                  </a:lnTo>
                                  <a:lnTo>
                                    <a:pt x="1141" y="517"/>
                                  </a:lnTo>
                                  <a:close/>
                                  <a:moveTo>
                                    <a:pt x="1519" y="1172"/>
                                  </a:moveTo>
                                  <a:lnTo>
                                    <a:pt x="1561" y="1172"/>
                                  </a:lnTo>
                                  <a:lnTo>
                                    <a:pt x="1601" y="1175"/>
                                  </a:lnTo>
                                  <a:lnTo>
                                    <a:pt x="1638" y="1178"/>
                                  </a:lnTo>
                                  <a:lnTo>
                                    <a:pt x="1673" y="1184"/>
                                  </a:lnTo>
                                  <a:lnTo>
                                    <a:pt x="1706" y="1190"/>
                                  </a:lnTo>
                                  <a:lnTo>
                                    <a:pt x="1737" y="1200"/>
                                  </a:lnTo>
                                  <a:lnTo>
                                    <a:pt x="1766" y="1211"/>
                                  </a:lnTo>
                                  <a:lnTo>
                                    <a:pt x="1792" y="1223"/>
                                  </a:lnTo>
                                  <a:lnTo>
                                    <a:pt x="1816" y="1236"/>
                                  </a:lnTo>
                                  <a:lnTo>
                                    <a:pt x="1840" y="1252"/>
                                  </a:lnTo>
                                  <a:lnTo>
                                    <a:pt x="1863" y="1269"/>
                                  </a:lnTo>
                                  <a:lnTo>
                                    <a:pt x="1883" y="1286"/>
                                  </a:lnTo>
                                  <a:lnTo>
                                    <a:pt x="1902" y="1307"/>
                                  </a:lnTo>
                                  <a:lnTo>
                                    <a:pt x="1921" y="1329"/>
                                  </a:lnTo>
                                  <a:lnTo>
                                    <a:pt x="1938" y="1351"/>
                                  </a:lnTo>
                                  <a:lnTo>
                                    <a:pt x="1954" y="1376"/>
                                  </a:lnTo>
                                  <a:lnTo>
                                    <a:pt x="1963" y="1368"/>
                                  </a:lnTo>
                                  <a:lnTo>
                                    <a:pt x="1972" y="1358"/>
                                  </a:lnTo>
                                  <a:lnTo>
                                    <a:pt x="1979" y="1347"/>
                                  </a:lnTo>
                                  <a:lnTo>
                                    <a:pt x="1985" y="1333"/>
                                  </a:lnTo>
                                  <a:lnTo>
                                    <a:pt x="1988" y="1318"/>
                                  </a:lnTo>
                                  <a:lnTo>
                                    <a:pt x="1992" y="1299"/>
                                  </a:lnTo>
                                  <a:lnTo>
                                    <a:pt x="1994" y="1278"/>
                                  </a:lnTo>
                                  <a:lnTo>
                                    <a:pt x="1994" y="1256"/>
                                  </a:lnTo>
                                  <a:lnTo>
                                    <a:pt x="1993" y="1237"/>
                                  </a:lnTo>
                                  <a:lnTo>
                                    <a:pt x="1992" y="1220"/>
                                  </a:lnTo>
                                  <a:lnTo>
                                    <a:pt x="1988" y="1203"/>
                                  </a:lnTo>
                                  <a:lnTo>
                                    <a:pt x="1984" y="1187"/>
                                  </a:lnTo>
                                  <a:lnTo>
                                    <a:pt x="1978" y="1172"/>
                                  </a:lnTo>
                                  <a:lnTo>
                                    <a:pt x="1970" y="1157"/>
                                  </a:lnTo>
                                  <a:lnTo>
                                    <a:pt x="1961" y="1143"/>
                                  </a:lnTo>
                                  <a:lnTo>
                                    <a:pt x="1951" y="1129"/>
                                  </a:lnTo>
                                  <a:lnTo>
                                    <a:pt x="1937" y="1115"/>
                                  </a:lnTo>
                                  <a:lnTo>
                                    <a:pt x="1921" y="1102"/>
                                  </a:lnTo>
                                  <a:lnTo>
                                    <a:pt x="1903" y="1091"/>
                                  </a:lnTo>
                                  <a:lnTo>
                                    <a:pt x="1885" y="1082"/>
                                  </a:lnTo>
                                  <a:lnTo>
                                    <a:pt x="1865" y="1076"/>
                                  </a:lnTo>
                                  <a:lnTo>
                                    <a:pt x="1845" y="1071"/>
                                  </a:lnTo>
                                  <a:lnTo>
                                    <a:pt x="1822" y="1068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9" y="1068"/>
                                  </a:lnTo>
                                  <a:lnTo>
                                    <a:pt x="1760" y="1068"/>
                                  </a:lnTo>
                                  <a:lnTo>
                                    <a:pt x="1742" y="1071"/>
                                  </a:lnTo>
                                  <a:lnTo>
                                    <a:pt x="1725" y="1073"/>
                                  </a:lnTo>
                                  <a:lnTo>
                                    <a:pt x="1707" y="1077"/>
                                  </a:lnTo>
                                  <a:lnTo>
                                    <a:pt x="1690" y="1080"/>
                                  </a:lnTo>
                                  <a:lnTo>
                                    <a:pt x="1675" y="1087"/>
                                  </a:lnTo>
                                  <a:lnTo>
                                    <a:pt x="1658" y="1091"/>
                                  </a:lnTo>
                                  <a:lnTo>
                                    <a:pt x="1627" y="1107"/>
                                  </a:lnTo>
                                  <a:lnTo>
                                    <a:pt x="1592" y="1124"/>
                                  </a:lnTo>
                                  <a:lnTo>
                                    <a:pt x="1558" y="1146"/>
                                  </a:lnTo>
                                  <a:lnTo>
                                    <a:pt x="1519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0"/>
                              <a:ext cx="76140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2918"/>
                                  </a:moveTo>
                                  <a:lnTo>
                                    <a:pt x="30" y="2927"/>
                                  </a:lnTo>
                                  <a:lnTo>
                                    <a:pt x="60" y="2937"/>
                                  </a:lnTo>
                                  <a:lnTo>
                                    <a:pt x="88" y="2944"/>
                                  </a:lnTo>
                                  <a:lnTo>
                                    <a:pt x="114" y="2952"/>
                                  </a:lnTo>
                                  <a:lnTo>
                                    <a:pt x="138" y="2960"/>
                                  </a:lnTo>
                                  <a:lnTo>
                                    <a:pt x="161" y="2966"/>
                                  </a:lnTo>
                                  <a:lnTo>
                                    <a:pt x="182" y="2973"/>
                                  </a:lnTo>
                                  <a:lnTo>
                                    <a:pt x="201" y="2977"/>
                                  </a:lnTo>
                                  <a:lnTo>
                                    <a:pt x="256" y="2992"/>
                                  </a:lnTo>
                                  <a:lnTo>
                                    <a:pt x="308" y="3004"/>
                                  </a:lnTo>
                                  <a:lnTo>
                                    <a:pt x="356" y="3014"/>
                                  </a:lnTo>
                                  <a:lnTo>
                                    <a:pt x="401" y="3021"/>
                                  </a:lnTo>
                                  <a:lnTo>
                                    <a:pt x="443" y="3029"/>
                                  </a:lnTo>
                                  <a:lnTo>
                                    <a:pt x="481" y="3034"/>
                                  </a:lnTo>
                                  <a:lnTo>
                                    <a:pt x="517" y="3036"/>
                                  </a:lnTo>
                                  <a:lnTo>
                                    <a:pt x="549" y="3037"/>
                                  </a:lnTo>
                                  <a:lnTo>
                                    <a:pt x="565" y="3037"/>
                                  </a:lnTo>
                                  <a:lnTo>
                                    <a:pt x="582" y="3034"/>
                                  </a:lnTo>
                                  <a:lnTo>
                                    <a:pt x="598" y="3031"/>
                                  </a:lnTo>
                                  <a:lnTo>
                                    <a:pt x="616" y="3026"/>
                                  </a:lnTo>
                                  <a:lnTo>
                                    <a:pt x="634" y="3020"/>
                                  </a:lnTo>
                                  <a:lnTo>
                                    <a:pt x="653" y="3014"/>
                                  </a:lnTo>
                                  <a:lnTo>
                                    <a:pt x="674" y="3004"/>
                                  </a:lnTo>
                                  <a:lnTo>
                                    <a:pt x="694" y="2995"/>
                                  </a:lnTo>
                                  <a:lnTo>
                                    <a:pt x="714" y="2982"/>
                                  </a:lnTo>
                                  <a:lnTo>
                                    <a:pt x="736" y="2970"/>
                                  </a:lnTo>
                                  <a:lnTo>
                                    <a:pt x="759" y="2955"/>
                                  </a:lnTo>
                                  <a:lnTo>
                                    <a:pt x="781" y="2941"/>
                                  </a:lnTo>
                                  <a:lnTo>
                                    <a:pt x="829" y="2905"/>
                                  </a:lnTo>
                                  <a:lnTo>
                                    <a:pt x="879" y="2866"/>
                                  </a:lnTo>
                                  <a:lnTo>
                                    <a:pt x="930" y="2825"/>
                                  </a:lnTo>
                                  <a:lnTo>
                                    <a:pt x="976" y="2791"/>
                                  </a:lnTo>
                                  <a:lnTo>
                                    <a:pt x="999" y="2775"/>
                                  </a:lnTo>
                                  <a:lnTo>
                                    <a:pt x="1021" y="2761"/>
                                  </a:lnTo>
                                  <a:lnTo>
                                    <a:pt x="1042" y="2748"/>
                                  </a:lnTo>
                                  <a:lnTo>
                                    <a:pt x="1062" y="2737"/>
                                  </a:lnTo>
                                  <a:lnTo>
                                    <a:pt x="1082" y="2726"/>
                                  </a:lnTo>
                                  <a:lnTo>
                                    <a:pt x="1101" y="2718"/>
                                  </a:lnTo>
                                  <a:lnTo>
                                    <a:pt x="1119" y="2710"/>
                                  </a:lnTo>
                                  <a:lnTo>
                                    <a:pt x="1137" y="2704"/>
                                  </a:lnTo>
                                  <a:lnTo>
                                    <a:pt x="1153" y="2699"/>
                                  </a:lnTo>
                                  <a:lnTo>
                                    <a:pt x="1169" y="2696"/>
                                  </a:lnTo>
                                  <a:lnTo>
                                    <a:pt x="1184" y="2695"/>
                                  </a:lnTo>
                                  <a:lnTo>
                                    <a:pt x="1199" y="2695"/>
                                  </a:lnTo>
                                  <a:lnTo>
                                    <a:pt x="1213" y="2695"/>
                                  </a:lnTo>
                                  <a:lnTo>
                                    <a:pt x="1229" y="2696"/>
                                  </a:lnTo>
                                  <a:lnTo>
                                    <a:pt x="1244" y="2699"/>
                                  </a:lnTo>
                                  <a:lnTo>
                                    <a:pt x="1261" y="2704"/>
                                  </a:lnTo>
                                  <a:lnTo>
                                    <a:pt x="1279" y="2710"/>
                                  </a:lnTo>
                                  <a:lnTo>
                                    <a:pt x="1297" y="2718"/>
                                  </a:lnTo>
                                  <a:lnTo>
                                    <a:pt x="1316" y="2726"/>
                                  </a:lnTo>
                                  <a:lnTo>
                                    <a:pt x="1336" y="2737"/>
                                  </a:lnTo>
                                  <a:lnTo>
                                    <a:pt x="1357" y="2748"/>
                                  </a:lnTo>
                                  <a:lnTo>
                                    <a:pt x="1378" y="2761"/>
                                  </a:lnTo>
                                  <a:lnTo>
                                    <a:pt x="1400" y="2775"/>
                                  </a:lnTo>
                                  <a:lnTo>
                                    <a:pt x="1423" y="2791"/>
                                  </a:lnTo>
                                  <a:lnTo>
                                    <a:pt x="1469" y="2825"/>
                                  </a:lnTo>
                                  <a:lnTo>
                                    <a:pt x="1519" y="2866"/>
                                  </a:lnTo>
                                  <a:lnTo>
                                    <a:pt x="1570" y="2905"/>
                                  </a:lnTo>
                                  <a:lnTo>
                                    <a:pt x="1617" y="2941"/>
                                  </a:lnTo>
                                  <a:lnTo>
                                    <a:pt x="1640" y="2955"/>
                                  </a:lnTo>
                                  <a:lnTo>
                                    <a:pt x="1663" y="2970"/>
                                  </a:lnTo>
                                  <a:lnTo>
                                    <a:pt x="1684" y="2982"/>
                                  </a:lnTo>
                                  <a:lnTo>
                                    <a:pt x="1705" y="2995"/>
                                  </a:lnTo>
                                  <a:lnTo>
                                    <a:pt x="1725" y="3004"/>
                                  </a:lnTo>
                                  <a:lnTo>
                                    <a:pt x="1744" y="3014"/>
                                  </a:lnTo>
                                  <a:lnTo>
                                    <a:pt x="1763" y="3020"/>
                                  </a:lnTo>
                                  <a:lnTo>
                                    <a:pt x="1781" y="3026"/>
                                  </a:lnTo>
                                  <a:lnTo>
                                    <a:pt x="1799" y="3031"/>
                                  </a:lnTo>
                                  <a:lnTo>
                                    <a:pt x="1816" y="3034"/>
                                  </a:lnTo>
                                  <a:lnTo>
                                    <a:pt x="1833" y="3037"/>
                                  </a:lnTo>
                                  <a:lnTo>
                                    <a:pt x="1848" y="3037"/>
                                  </a:lnTo>
                                  <a:lnTo>
                                    <a:pt x="1881" y="3036"/>
                                  </a:lnTo>
                                  <a:lnTo>
                                    <a:pt x="1915" y="3034"/>
                                  </a:lnTo>
                                  <a:lnTo>
                                    <a:pt x="1955" y="3029"/>
                                  </a:lnTo>
                                  <a:lnTo>
                                    <a:pt x="1995" y="3021"/>
                                  </a:lnTo>
                                  <a:lnTo>
                                    <a:pt x="2041" y="3014"/>
                                  </a:lnTo>
                                  <a:lnTo>
                                    <a:pt x="2090" y="3004"/>
                                  </a:lnTo>
                                  <a:lnTo>
                                    <a:pt x="2141" y="2992"/>
                                  </a:lnTo>
                                  <a:lnTo>
                                    <a:pt x="2195" y="2977"/>
                                  </a:lnTo>
                                  <a:lnTo>
                                    <a:pt x="2216" y="2973"/>
                                  </a:lnTo>
                                  <a:lnTo>
                                    <a:pt x="2236" y="2966"/>
                                  </a:lnTo>
                                  <a:lnTo>
                                    <a:pt x="2259" y="2960"/>
                                  </a:lnTo>
                                  <a:lnTo>
                                    <a:pt x="2283" y="2952"/>
                                  </a:lnTo>
                                  <a:lnTo>
                                    <a:pt x="2309" y="2944"/>
                                  </a:lnTo>
                                  <a:lnTo>
                                    <a:pt x="2336" y="2937"/>
                                  </a:lnTo>
                                  <a:lnTo>
                                    <a:pt x="2366" y="2927"/>
                                  </a:lnTo>
                                  <a:lnTo>
                                    <a:pt x="2397" y="2918"/>
                                  </a:lnTo>
                                  <a:lnTo>
                                    <a:pt x="2397" y="3113"/>
                                  </a:lnTo>
                                  <a:lnTo>
                                    <a:pt x="0" y="3113"/>
                                  </a:lnTo>
                                  <a:lnTo>
                                    <a:pt x="0" y="2918"/>
                                  </a:lnTo>
                                  <a:close/>
                                  <a:moveTo>
                                    <a:pt x="0" y="909"/>
                                  </a:moveTo>
                                  <a:lnTo>
                                    <a:pt x="10" y="930"/>
                                  </a:lnTo>
                                  <a:lnTo>
                                    <a:pt x="19" y="949"/>
                                  </a:lnTo>
                                  <a:lnTo>
                                    <a:pt x="27" y="966"/>
                                  </a:lnTo>
                                  <a:lnTo>
                                    <a:pt x="34" y="981"/>
                                  </a:lnTo>
                                  <a:lnTo>
                                    <a:pt x="42" y="1008"/>
                                  </a:lnTo>
                                  <a:lnTo>
                                    <a:pt x="48" y="1033"/>
                                  </a:lnTo>
                                  <a:lnTo>
                                    <a:pt x="52" y="1058"/>
                                  </a:lnTo>
                                  <a:lnTo>
                                    <a:pt x="53" y="1082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47" y="1106"/>
                                  </a:lnTo>
                                  <a:lnTo>
                                    <a:pt x="41" y="1120"/>
                                  </a:lnTo>
                                  <a:lnTo>
                                    <a:pt x="31" y="1132"/>
                                  </a:lnTo>
                                  <a:lnTo>
                                    <a:pt x="21" y="1145"/>
                                  </a:lnTo>
                                  <a:lnTo>
                                    <a:pt x="12" y="1154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909"/>
                                  </a:lnTo>
                                  <a:close/>
                                  <a:moveTo>
                                    <a:pt x="0" y="557"/>
                                  </a:moveTo>
                                  <a:lnTo>
                                    <a:pt x="9" y="584"/>
                                  </a:lnTo>
                                  <a:lnTo>
                                    <a:pt x="19" y="614"/>
                                  </a:lnTo>
                                  <a:lnTo>
                                    <a:pt x="33" y="647"/>
                                  </a:lnTo>
                                  <a:lnTo>
                                    <a:pt x="49" y="683"/>
                                  </a:lnTo>
                                  <a:lnTo>
                                    <a:pt x="67" y="721"/>
                                  </a:lnTo>
                                  <a:lnTo>
                                    <a:pt x="89" y="763"/>
                                  </a:lnTo>
                                  <a:lnTo>
                                    <a:pt x="113" y="806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161" y="892"/>
                                  </a:lnTo>
                                  <a:lnTo>
                                    <a:pt x="179" y="928"/>
                                  </a:lnTo>
                                  <a:lnTo>
                                    <a:pt x="194" y="961"/>
                                  </a:lnTo>
                                  <a:lnTo>
                                    <a:pt x="207" y="992"/>
                                  </a:lnTo>
                                  <a:lnTo>
                                    <a:pt x="217" y="1021"/>
                                  </a:lnTo>
                                  <a:lnTo>
                                    <a:pt x="224" y="1046"/>
                                  </a:lnTo>
                                  <a:lnTo>
                                    <a:pt x="226" y="1058"/>
                                  </a:lnTo>
                                  <a:lnTo>
                                    <a:pt x="229" y="1069"/>
                                  </a:lnTo>
                                  <a:lnTo>
                                    <a:pt x="230" y="1079"/>
                                  </a:lnTo>
                                  <a:lnTo>
                                    <a:pt x="230" y="1088"/>
                                  </a:lnTo>
                                  <a:lnTo>
                                    <a:pt x="230" y="1102"/>
                                  </a:lnTo>
                                  <a:lnTo>
                                    <a:pt x="228" y="1115"/>
                                  </a:lnTo>
                                  <a:lnTo>
                                    <a:pt x="225" y="1128"/>
                                  </a:lnTo>
                                  <a:lnTo>
                                    <a:pt x="222" y="1140"/>
                                  </a:lnTo>
                                  <a:lnTo>
                                    <a:pt x="217" y="1153"/>
                                  </a:lnTo>
                                  <a:lnTo>
                                    <a:pt x="211" y="1164"/>
                                  </a:lnTo>
                                  <a:lnTo>
                                    <a:pt x="205" y="1175"/>
                                  </a:lnTo>
                                  <a:lnTo>
                                    <a:pt x="196" y="1187"/>
                                  </a:lnTo>
                                  <a:lnTo>
                                    <a:pt x="58" y="1369"/>
                                  </a:lnTo>
                                  <a:lnTo>
                                    <a:pt x="220" y="1539"/>
                                  </a:lnTo>
                                  <a:lnTo>
                                    <a:pt x="196" y="1559"/>
                                  </a:lnTo>
                                  <a:lnTo>
                                    <a:pt x="176" y="1578"/>
                                  </a:lnTo>
                                  <a:lnTo>
                                    <a:pt x="159" y="1596"/>
                                  </a:lnTo>
                                  <a:lnTo>
                                    <a:pt x="146" y="1611"/>
                                  </a:lnTo>
                                  <a:lnTo>
                                    <a:pt x="128" y="1636"/>
                                  </a:lnTo>
                                  <a:lnTo>
                                    <a:pt x="114" y="1663"/>
                                  </a:lnTo>
                                  <a:lnTo>
                                    <a:pt x="101" y="1691"/>
                                  </a:lnTo>
                                  <a:lnTo>
                                    <a:pt x="90" y="1720"/>
                                  </a:lnTo>
                                  <a:lnTo>
                                    <a:pt x="86" y="1735"/>
                                  </a:lnTo>
                                  <a:lnTo>
                                    <a:pt x="82" y="1749"/>
                                  </a:lnTo>
                                  <a:lnTo>
                                    <a:pt x="79" y="1765"/>
                                  </a:lnTo>
                                  <a:lnTo>
                                    <a:pt x="77" y="1781"/>
                                  </a:lnTo>
                                  <a:lnTo>
                                    <a:pt x="73" y="1812"/>
                                  </a:lnTo>
                                  <a:lnTo>
                                    <a:pt x="72" y="1844"/>
                                  </a:lnTo>
                                  <a:lnTo>
                                    <a:pt x="73" y="1870"/>
                                  </a:lnTo>
                                  <a:lnTo>
                                    <a:pt x="76" y="1894"/>
                                  </a:lnTo>
                                  <a:lnTo>
                                    <a:pt x="82" y="1917"/>
                                  </a:lnTo>
                                  <a:lnTo>
                                    <a:pt x="89" y="1939"/>
                                  </a:lnTo>
                                  <a:lnTo>
                                    <a:pt x="98" y="1960"/>
                                  </a:lnTo>
                                  <a:lnTo>
                                    <a:pt x="110" y="1979"/>
                                  </a:lnTo>
                                  <a:lnTo>
                                    <a:pt x="125" y="1998"/>
                                  </a:lnTo>
                                  <a:lnTo>
                                    <a:pt x="141" y="2015"/>
                                  </a:lnTo>
                                  <a:lnTo>
                                    <a:pt x="152" y="1974"/>
                                  </a:lnTo>
                                  <a:lnTo>
                                    <a:pt x="164" y="1935"/>
                                  </a:lnTo>
                                  <a:lnTo>
                                    <a:pt x="177" y="1894"/>
                                  </a:lnTo>
                                  <a:lnTo>
                                    <a:pt x="193" y="1851"/>
                                  </a:lnTo>
                                  <a:lnTo>
                                    <a:pt x="210" y="1809"/>
                                  </a:lnTo>
                                  <a:lnTo>
                                    <a:pt x="226" y="1765"/>
                                  </a:lnTo>
                                  <a:lnTo>
                                    <a:pt x="246" y="1723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97" y="1613"/>
                                  </a:lnTo>
                                  <a:lnTo>
                                    <a:pt x="328" y="1553"/>
                                  </a:lnTo>
                                  <a:lnTo>
                                    <a:pt x="358" y="1500"/>
                                  </a:lnTo>
                                  <a:lnTo>
                                    <a:pt x="388" y="1451"/>
                                  </a:lnTo>
                                  <a:lnTo>
                                    <a:pt x="383" y="1445"/>
                                  </a:lnTo>
                                  <a:lnTo>
                                    <a:pt x="378" y="1438"/>
                                  </a:lnTo>
                                  <a:lnTo>
                                    <a:pt x="373" y="1429"/>
                                  </a:lnTo>
                                  <a:lnTo>
                                    <a:pt x="369" y="1420"/>
                                  </a:lnTo>
                                  <a:lnTo>
                                    <a:pt x="358" y="1393"/>
                                  </a:lnTo>
                                  <a:lnTo>
                                    <a:pt x="347" y="1362"/>
                                  </a:lnTo>
                                  <a:lnTo>
                                    <a:pt x="338" y="1329"/>
                                  </a:lnTo>
                                  <a:lnTo>
                                    <a:pt x="332" y="1299"/>
                                  </a:lnTo>
                                  <a:lnTo>
                                    <a:pt x="327" y="1275"/>
                                  </a:lnTo>
                                  <a:lnTo>
                                    <a:pt x="326" y="1256"/>
                                  </a:lnTo>
                                  <a:lnTo>
                                    <a:pt x="327" y="1226"/>
                                  </a:lnTo>
                                  <a:lnTo>
                                    <a:pt x="330" y="1198"/>
                                  </a:lnTo>
                                  <a:lnTo>
                                    <a:pt x="335" y="1170"/>
                                  </a:lnTo>
                                  <a:lnTo>
                                    <a:pt x="342" y="1143"/>
                                  </a:lnTo>
                                  <a:lnTo>
                                    <a:pt x="351" y="1118"/>
                                  </a:lnTo>
                                  <a:lnTo>
                                    <a:pt x="363" y="1095"/>
                                  </a:lnTo>
                                  <a:lnTo>
                                    <a:pt x="376" y="1071"/>
                                  </a:lnTo>
                                  <a:lnTo>
                                    <a:pt x="390" y="1047"/>
                                  </a:lnTo>
                                  <a:lnTo>
                                    <a:pt x="399" y="1038"/>
                                  </a:lnTo>
                                  <a:lnTo>
                                    <a:pt x="407" y="1027"/>
                                  </a:lnTo>
                                  <a:lnTo>
                                    <a:pt x="417" y="1018"/>
                                  </a:lnTo>
                                  <a:lnTo>
                                    <a:pt x="426" y="1010"/>
                                  </a:lnTo>
                                  <a:lnTo>
                                    <a:pt x="436" y="1002"/>
                                  </a:lnTo>
                                  <a:lnTo>
                                    <a:pt x="445" y="994"/>
                                  </a:lnTo>
                                  <a:lnTo>
                                    <a:pt x="456" y="988"/>
                                  </a:lnTo>
                                  <a:lnTo>
                                    <a:pt x="467" y="981"/>
                                  </a:lnTo>
                                  <a:lnTo>
                                    <a:pt x="479" y="977"/>
                                  </a:lnTo>
                                  <a:lnTo>
                                    <a:pt x="491" y="972"/>
                                  </a:lnTo>
                                  <a:lnTo>
                                    <a:pt x="503" y="969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41" y="961"/>
                                  </a:lnTo>
                                  <a:lnTo>
                                    <a:pt x="568" y="960"/>
                                  </a:lnTo>
                                  <a:lnTo>
                                    <a:pt x="594" y="961"/>
                                  </a:lnTo>
                                  <a:lnTo>
                                    <a:pt x="621" y="966"/>
                                  </a:lnTo>
                                  <a:lnTo>
                                    <a:pt x="649" y="972"/>
                                  </a:lnTo>
                                  <a:lnTo>
                                    <a:pt x="679" y="981"/>
                                  </a:lnTo>
                                  <a:lnTo>
                                    <a:pt x="710" y="994"/>
                                  </a:lnTo>
                                  <a:lnTo>
                                    <a:pt x="741" y="1008"/>
                                  </a:lnTo>
                                  <a:lnTo>
                                    <a:pt x="774" y="1025"/>
                                  </a:lnTo>
                                  <a:lnTo>
                                    <a:pt x="809" y="1046"/>
                                  </a:lnTo>
                                  <a:lnTo>
                                    <a:pt x="844" y="1068"/>
                                  </a:lnTo>
                                  <a:lnTo>
                                    <a:pt x="876" y="1091"/>
                                  </a:lnTo>
                                  <a:lnTo>
                                    <a:pt x="907" y="1113"/>
                                  </a:lnTo>
                                  <a:lnTo>
                                    <a:pt x="936" y="1137"/>
                                  </a:lnTo>
                                  <a:lnTo>
                                    <a:pt x="964" y="1161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1015" y="1209"/>
                                  </a:lnTo>
                                  <a:lnTo>
                                    <a:pt x="1037" y="1234"/>
                                  </a:lnTo>
                                  <a:lnTo>
                                    <a:pt x="1023" y="1234"/>
                                  </a:lnTo>
                                  <a:lnTo>
                                    <a:pt x="1009" y="1234"/>
                                  </a:lnTo>
                                  <a:lnTo>
                                    <a:pt x="993" y="1234"/>
                                  </a:lnTo>
                                  <a:lnTo>
                                    <a:pt x="978" y="1234"/>
                                  </a:lnTo>
                                  <a:lnTo>
                                    <a:pt x="962" y="1233"/>
                                  </a:lnTo>
                                  <a:lnTo>
                                    <a:pt x="946" y="1233"/>
                                  </a:lnTo>
                                  <a:lnTo>
                                    <a:pt x="930" y="1231"/>
                                  </a:lnTo>
                                  <a:lnTo>
                                    <a:pt x="913" y="1231"/>
                                  </a:lnTo>
                                  <a:lnTo>
                                    <a:pt x="867" y="1233"/>
                                  </a:lnTo>
                                  <a:lnTo>
                                    <a:pt x="823" y="1236"/>
                                  </a:lnTo>
                                  <a:lnTo>
                                    <a:pt x="781" y="1244"/>
                                  </a:lnTo>
                                  <a:lnTo>
                                    <a:pt x="742" y="1253"/>
                                  </a:lnTo>
                                  <a:lnTo>
                                    <a:pt x="723" y="1259"/>
                                  </a:lnTo>
                                  <a:lnTo>
                                    <a:pt x="702" y="1267"/>
                                  </a:lnTo>
                                  <a:lnTo>
                                    <a:pt x="683" y="1275"/>
                                  </a:lnTo>
                                  <a:lnTo>
                                    <a:pt x="663" y="1286"/>
                                  </a:lnTo>
                                  <a:lnTo>
                                    <a:pt x="643" y="1299"/>
                                  </a:lnTo>
                                  <a:lnTo>
                                    <a:pt x="622" y="1313"/>
                                  </a:lnTo>
                                  <a:lnTo>
                                    <a:pt x="603" y="1327"/>
                                  </a:lnTo>
                                  <a:lnTo>
                                    <a:pt x="583" y="1344"/>
                                  </a:lnTo>
                                  <a:lnTo>
                                    <a:pt x="566" y="1360"/>
                                  </a:lnTo>
                                  <a:lnTo>
                                    <a:pt x="549" y="1376"/>
                                  </a:lnTo>
                                  <a:lnTo>
                                    <a:pt x="534" y="1393"/>
                                  </a:lnTo>
                                  <a:lnTo>
                                    <a:pt x="517" y="1410"/>
                                  </a:lnTo>
                                  <a:lnTo>
                                    <a:pt x="486" y="1449"/>
                                  </a:lnTo>
                                  <a:lnTo>
                                    <a:pt x="455" y="1492"/>
                                  </a:lnTo>
                                  <a:lnTo>
                                    <a:pt x="424" y="1537"/>
                                  </a:lnTo>
                                  <a:lnTo>
                                    <a:pt x="394" y="1588"/>
                                  </a:lnTo>
                                  <a:lnTo>
                                    <a:pt x="364" y="1639"/>
                                  </a:lnTo>
                                  <a:lnTo>
                                    <a:pt x="335" y="1696"/>
                                  </a:lnTo>
                                  <a:lnTo>
                                    <a:pt x="314" y="1740"/>
                                  </a:lnTo>
                                  <a:lnTo>
                                    <a:pt x="295" y="1784"/>
                                  </a:lnTo>
                                  <a:lnTo>
                                    <a:pt x="274" y="1828"/>
                                  </a:lnTo>
                                  <a:lnTo>
                                    <a:pt x="256" y="1872"/>
                                  </a:lnTo>
                                  <a:lnTo>
                                    <a:pt x="238" y="1917"/>
                                  </a:lnTo>
                                  <a:lnTo>
                                    <a:pt x="222" y="1963"/>
                                  </a:lnTo>
                                  <a:lnTo>
                                    <a:pt x="206" y="2009"/>
                                  </a:lnTo>
                                  <a:lnTo>
                                    <a:pt x="192" y="2056"/>
                                  </a:lnTo>
                                  <a:lnTo>
                                    <a:pt x="210" y="2071"/>
                                  </a:lnTo>
                                  <a:lnTo>
                                    <a:pt x="229" y="2087"/>
                                  </a:lnTo>
                                  <a:lnTo>
                                    <a:pt x="248" y="2101"/>
                                  </a:lnTo>
                                  <a:lnTo>
                                    <a:pt x="268" y="2115"/>
                                  </a:lnTo>
                                  <a:lnTo>
                                    <a:pt x="277" y="2118"/>
                                  </a:lnTo>
                                  <a:lnTo>
                                    <a:pt x="287" y="2125"/>
                                  </a:lnTo>
                                  <a:lnTo>
                                    <a:pt x="287" y="2144"/>
                                  </a:lnTo>
                                  <a:lnTo>
                                    <a:pt x="277" y="2148"/>
                                  </a:lnTo>
                                  <a:lnTo>
                                    <a:pt x="266" y="2155"/>
                                  </a:lnTo>
                                  <a:lnTo>
                                    <a:pt x="255" y="2162"/>
                                  </a:lnTo>
                                  <a:lnTo>
                                    <a:pt x="246" y="2172"/>
                                  </a:lnTo>
                                  <a:lnTo>
                                    <a:pt x="236" y="2183"/>
                                  </a:lnTo>
                                  <a:lnTo>
                                    <a:pt x="226" y="2195"/>
                                  </a:lnTo>
                                  <a:lnTo>
                                    <a:pt x="218" y="2208"/>
                                  </a:lnTo>
                                  <a:lnTo>
                                    <a:pt x="208" y="2224"/>
                                  </a:lnTo>
                                  <a:lnTo>
                                    <a:pt x="200" y="2239"/>
                                  </a:lnTo>
                                  <a:lnTo>
                                    <a:pt x="193" y="2257"/>
                                  </a:lnTo>
                                  <a:lnTo>
                                    <a:pt x="185" y="2277"/>
                                  </a:lnTo>
                                  <a:lnTo>
                                    <a:pt x="177" y="2297"/>
                                  </a:lnTo>
                                  <a:lnTo>
                                    <a:pt x="170" y="2319"/>
                                  </a:lnTo>
                                  <a:lnTo>
                                    <a:pt x="163" y="2343"/>
                                  </a:lnTo>
                                  <a:lnTo>
                                    <a:pt x="157" y="2367"/>
                                  </a:lnTo>
                                  <a:lnTo>
                                    <a:pt x="151" y="2393"/>
                                  </a:lnTo>
                                  <a:lnTo>
                                    <a:pt x="145" y="2420"/>
                                  </a:lnTo>
                                  <a:lnTo>
                                    <a:pt x="138" y="2445"/>
                                  </a:lnTo>
                                  <a:lnTo>
                                    <a:pt x="131" y="2470"/>
                                  </a:lnTo>
                                  <a:lnTo>
                                    <a:pt x="124" y="2492"/>
                                  </a:lnTo>
                                  <a:lnTo>
                                    <a:pt x="115" y="2516"/>
                                  </a:lnTo>
                                  <a:lnTo>
                                    <a:pt x="107" y="2536"/>
                                  </a:lnTo>
                                  <a:lnTo>
                                    <a:pt x="98" y="2557"/>
                                  </a:lnTo>
                                  <a:lnTo>
                                    <a:pt x="89" y="2575"/>
                                  </a:lnTo>
                                  <a:lnTo>
                                    <a:pt x="79" y="2594"/>
                                  </a:lnTo>
                                  <a:lnTo>
                                    <a:pt x="70" y="2610"/>
                                  </a:lnTo>
                                  <a:lnTo>
                                    <a:pt x="59" y="2627"/>
                                  </a:lnTo>
                                  <a:lnTo>
                                    <a:pt x="48" y="2641"/>
                                  </a:lnTo>
                                  <a:lnTo>
                                    <a:pt x="36" y="2656"/>
                                  </a:lnTo>
                                  <a:lnTo>
                                    <a:pt x="24" y="2668"/>
                                  </a:lnTo>
                                  <a:lnTo>
                                    <a:pt x="12" y="2681"/>
                                  </a:lnTo>
                                  <a:lnTo>
                                    <a:pt x="0" y="2692"/>
                                  </a:lnTo>
                                  <a:lnTo>
                                    <a:pt x="0" y="2508"/>
                                  </a:lnTo>
                                  <a:lnTo>
                                    <a:pt x="27" y="2447"/>
                                  </a:lnTo>
                                  <a:lnTo>
                                    <a:pt x="49" y="2393"/>
                                  </a:lnTo>
                                  <a:lnTo>
                                    <a:pt x="68" y="2345"/>
                                  </a:lnTo>
                                  <a:lnTo>
                                    <a:pt x="83" y="2304"/>
                                  </a:lnTo>
                                  <a:lnTo>
                                    <a:pt x="94" y="2268"/>
                                  </a:lnTo>
                                  <a:lnTo>
                                    <a:pt x="102" y="2236"/>
                                  </a:lnTo>
                                  <a:lnTo>
                                    <a:pt x="104" y="2222"/>
                                  </a:lnTo>
                                  <a:lnTo>
                                    <a:pt x="106" y="2208"/>
                                  </a:lnTo>
                                  <a:lnTo>
                                    <a:pt x="107" y="2195"/>
                                  </a:lnTo>
                                  <a:lnTo>
                                    <a:pt x="108" y="2184"/>
                                  </a:lnTo>
                                  <a:lnTo>
                                    <a:pt x="107" y="2173"/>
                                  </a:lnTo>
                                  <a:lnTo>
                                    <a:pt x="103" y="2159"/>
                                  </a:lnTo>
                                  <a:lnTo>
                                    <a:pt x="97" y="2142"/>
                                  </a:lnTo>
                                  <a:lnTo>
                                    <a:pt x="90" y="2123"/>
                                  </a:lnTo>
                                  <a:lnTo>
                                    <a:pt x="79" y="2103"/>
                                  </a:lnTo>
                                  <a:lnTo>
                                    <a:pt x="67" y="2079"/>
                                  </a:lnTo>
                                  <a:lnTo>
                                    <a:pt x="53" y="2052"/>
                                  </a:lnTo>
                                  <a:lnTo>
                                    <a:pt x="36" y="2024"/>
                                  </a:lnTo>
                                  <a:lnTo>
                                    <a:pt x="28" y="2009"/>
                                  </a:lnTo>
                                  <a:lnTo>
                                    <a:pt x="21" y="1994"/>
                                  </a:lnTo>
                                  <a:lnTo>
                                    <a:pt x="13" y="1980"/>
                                  </a:lnTo>
                                  <a:lnTo>
                                    <a:pt x="9" y="1968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2" y="1941"/>
                                  </a:lnTo>
                                  <a:lnTo>
                                    <a:pt x="0" y="1928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0" y="1734"/>
                                  </a:lnTo>
                                  <a:lnTo>
                                    <a:pt x="82" y="1539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15" y="1250"/>
                                  </a:lnTo>
                                  <a:lnTo>
                                    <a:pt x="29" y="1242"/>
                                  </a:lnTo>
                                  <a:lnTo>
                                    <a:pt x="41" y="1234"/>
                                  </a:lnTo>
                                  <a:lnTo>
                                    <a:pt x="53" y="1226"/>
                                  </a:lnTo>
                                  <a:lnTo>
                                    <a:pt x="64" y="1217"/>
                                  </a:lnTo>
                                  <a:lnTo>
                                    <a:pt x="73" y="1206"/>
                                  </a:lnTo>
                                  <a:lnTo>
                                    <a:pt x="82" y="1195"/>
                                  </a:lnTo>
                                  <a:lnTo>
                                    <a:pt x="89" y="1183"/>
                                  </a:lnTo>
                                  <a:lnTo>
                                    <a:pt x="95" y="1168"/>
                                  </a:lnTo>
                                  <a:lnTo>
                                    <a:pt x="100" y="1156"/>
                                  </a:lnTo>
                                  <a:lnTo>
                                    <a:pt x="104" y="1143"/>
                                  </a:lnTo>
                                  <a:lnTo>
                                    <a:pt x="108" y="1129"/>
                                  </a:lnTo>
                                  <a:lnTo>
                                    <a:pt x="112" y="1117"/>
                                  </a:lnTo>
                                  <a:lnTo>
                                    <a:pt x="113" y="1102"/>
                                  </a:lnTo>
                                  <a:lnTo>
                                    <a:pt x="114" y="1090"/>
                                  </a:lnTo>
                                  <a:lnTo>
                                    <a:pt x="115" y="1076"/>
                                  </a:lnTo>
                                  <a:lnTo>
                                    <a:pt x="114" y="1066"/>
                                  </a:lnTo>
                                  <a:lnTo>
                                    <a:pt x="113" y="1055"/>
                                  </a:lnTo>
                                  <a:lnTo>
                                    <a:pt x="112" y="1043"/>
                                  </a:lnTo>
                                  <a:lnTo>
                                    <a:pt x="108" y="1030"/>
                                  </a:lnTo>
                                  <a:lnTo>
                                    <a:pt x="100" y="1000"/>
                                  </a:lnTo>
                                  <a:lnTo>
                                    <a:pt x="88" y="966"/>
                                  </a:lnTo>
                                  <a:lnTo>
                                    <a:pt x="72" y="928"/>
                                  </a:lnTo>
                                  <a:lnTo>
                                    <a:pt x="52" y="886"/>
                                  </a:lnTo>
                                  <a:lnTo>
                                    <a:pt x="28" y="839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330" y="2911"/>
                                  </a:moveTo>
                                  <a:lnTo>
                                    <a:pt x="335" y="2907"/>
                                  </a:lnTo>
                                  <a:lnTo>
                                    <a:pt x="341" y="2899"/>
                                  </a:lnTo>
                                  <a:lnTo>
                                    <a:pt x="348" y="2890"/>
                                  </a:lnTo>
                                  <a:lnTo>
                                    <a:pt x="356" y="2879"/>
                                  </a:lnTo>
                                  <a:lnTo>
                                    <a:pt x="372" y="2849"/>
                                  </a:lnTo>
                                  <a:lnTo>
                                    <a:pt x="393" y="2809"/>
                                  </a:lnTo>
                                  <a:lnTo>
                                    <a:pt x="417" y="2761"/>
                                  </a:lnTo>
                                  <a:lnTo>
                                    <a:pt x="444" y="2703"/>
                                  </a:lnTo>
                                  <a:lnTo>
                                    <a:pt x="474" y="2635"/>
                                  </a:lnTo>
                                  <a:lnTo>
                                    <a:pt x="507" y="2558"/>
                                  </a:lnTo>
                                  <a:lnTo>
                                    <a:pt x="522" y="2530"/>
                                  </a:lnTo>
                                  <a:lnTo>
                                    <a:pt x="536" y="2505"/>
                                  </a:lnTo>
                                  <a:lnTo>
                                    <a:pt x="553" y="2480"/>
                                  </a:lnTo>
                                  <a:lnTo>
                                    <a:pt x="571" y="2456"/>
                                  </a:lnTo>
                                  <a:lnTo>
                                    <a:pt x="591" y="2436"/>
                                  </a:lnTo>
                                  <a:lnTo>
                                    <a:pt x="613" y="2417"/>
                                  </a:lnTo>
                                  <a:lnTo>
                                    <a:pt x="635" y="2400"/>
                                  </a:lnTo>
                                  <a:lnTo>
                                    <a:pt x="661" y="2384"/>
                                  </a:lnTo>
                                  <a:lnTo>
                                    <a:pt x="687" y="2370"/>
                                  </a:lnTo>
                                  <a:lnTo>
                                    <a:pt x="716" y="2359"/>
                                  </a:lnTo>
                                  <a:lnTo>
                                    <a:pt x="745" y="2349"/>
                                  </a:lnTo>
                                  <a:lnTo>
                                    <a:pt x="777" y="2340"/>
                                  </a:lnTo>
                                  <a:lnTo>
                                    <a:pt x="809" y="2334"/>
                                  </a:lnTo>
                                  <a:lnTo>
                                    <a:pt x="844" y="2329"/>
                                  </a:lnTo>
                                  <a:lnTo>
                                    <a:pt x="881" y="2327"/>
                                  </a:lnTo>
                                  <a:lnTo>
                                    <a:pt x="918" y="2326"/>
                                  </a:lnTo>
                                  <a:lnTo>
                                    <a:pt x="899" y="2313"/>
                                  </a:lnTo>
                                  <a:lnTo>
                                    <a:pt x="881" y="2301"/>
                                  </a:lnTo>
                                  <a:lnTo>
                                    <a:pt x="864" y="2286"/>
                                  </a:lnTo>
                                  <a:lnTo>
                                    <a:pt x="848" y="2272"/>
                                  </a:lnTo>
                                  <a:lnTo>
                                    <a:pt x="833" y="2260"/>
                                  </a:lnTo>
                                  <a:lnTo>
                                    <a:pt x="817" y="2246"/>
                                  </a:lnTo>
                                  <a:lnTo>
                                    <a:pt x="804" y="2230"/>
                                  </a:lnTo>
                                  <a:lnTo>
                                    <a:pt x="791" y="2216"/>
                                  </a:lnTo>
                                  <a:lnTo>
                                    <a:pt x="773" y="2192"/>
                                  </a:lnTo>
                                  <a:lnTo>
                                    <a:pt x="757" y="2170"/>
                                  </a:lnTo>
                                  <a:lnTo>
                                    <a:pt x="744" y="2147"/>
                                  </a:lnTo>
                                  <a:lnTo>
                                    <a:pt x="734" y="2125"/>
                                  </a:lnTo>
                                  <a:lnTo>
                                    <a:pt x="725" y="2101"/>
                                  </a:lnTo>
                                  <a:lnTo>
                                    <a:pt x="719" y="2079"/>
                                  </a:lnTo>
                                  <a:lnTo>
                                    <a:pt x="716" y="2056"/>
                                  </a:lnTo>
                                  <a:lnTo>
                                    <a:pt x="714" y="2034"/>
                                  </a:lnTo>
                                  <a:lnTo>
                                    <a:pt x="716" y="2012"/>
                                  </a:lnTo>
                                  <a:lnTo>
                                    <a:pt x="718" y="1993"/>
                                  </a:lnTo>
                                  <a:lnTo>
                                    <a:pt x="720" y="1985"/>
                                  </a:lnTo>
                                  <a:lnTo>
                                    <a:pt x="723" y="1977"/>
                                  </a:lnTo>
                                  <a:lnTo>
                                    <a:pt x="726" y="1971"/>
                                  </a:lnTo>
                                  <a:lnTo>
                                    <a:pt x="730" y="1965"/>
                                  </a:lnTo>
                                  <a:lnTo>
                                    <a:pt x="735" y="1960"/>
                                  </a:lnTo>
                                  <a:lnTo>
                                    <a:pt x="740" y="1955"/>
                                  </a:lnTo>
                                  <a:lnTo>
                                    <a:pt x="744" y="1950"/>
                                  </a:lnTo>
                                  <a:lnTo>
                                    <a:pt x="750" y="1947"/>
                                  </a:lnTo>
                                  <a:lnTo>
                                    <a:pt x="757" y="1946"/>
                                  </a:lnTo>
                                  <a:lnTo>
                                    <a:pt x="763" y="1943"/>
                                  </a:lnTo>
                                  <a:lnTo>
                                    <a:pt x="771" y="1943"/>
                                  </a:lnTo>
                                  <a:lnTo>
                                    <a:pt x="779" y="1943"/>
                                  </a:lnTo>
                                  <a:lnTo>
                                    <a:pt x="789" y="1943"/>
                                  </a:lnTo>
                                  <a:lnTo>
                                    <a:pt x="798" y="1944"/>
                                  </a:lnTo>
                                  <a:lnTo>
                                    <a:pt x="808" y="1947"/>
                                  </a:lnTo>
                                  <a:lnTo>
                                    <a:pt x="818" y="1950"/>
                                  </a:lnTo>
                                  <a:lnTo>
                                    <a:pt x="829" y="1955"/>
                                  </a:lnTo>
                                  <a:lnTo>
                                    <a:pt x="840" y="1960"/>
                                  </a:lnTo>
                                  <a:lnTo>
                                    <a:pt x="852" y="1968"/>
                                  </a:lnTo>
                                  <a:lnTo>
                                    <a:pt x="864" y="1976"/>
                                  </a:lnTo>
                                  <a:lnTo>
                                    <a:pt x="888" y="1993"/>
                                  </a:lnTo>
                                  <a:lnTo>
                                    <a:pt x="913" y="2016"/>
                                  </a:lnTo>
                                  <a:lnTo>
                                    <a:pt x="940" y="2043"/>
                                  </a:lnTo>
                                  <a:lnTo>
                                    <a:pt x="968" y="2074"/>
                                  </a:lnTo>
                                  <a:lnTo>
                                    <a:pt x="1021" y="2142"/>
                                  </a:lnTo>
                                  <a:lnTo>
                                    <a:pt x="1060" y="2195"/>
                                  </a:lnTo>
                                  <a:lnTo>
                                    <a:pt x="1090" y="2233"/>
                                  </a:lnTo>
                                  <a:lnTo>
                                    <a:pt x="1107" y="2257"/>
                                  </a:lnTo>
                                  <a:lnTo>
                                    <a:pt x="1103" y="2235"/>
                                  </a:lnTo>
                                  <a:lnTo>
                                    <a:pt x="1102" y="2216"/>
                                  </a:lnTo>
                                  <a:lnTo>
                                    <a:pt x="1097" y="2159"/>
                                  </a:lnTo>
                                  <a:lnTo>
                                    <a:pt x="1094" y="2103"/>
                                  </a:lnTo>
                                  <a:lnTo>
                                    <a:pt x="1091" y="2048"/>
                                  </a:lnTo>
                                  <a:lnTo>
                                    <a:pt x="1090" y="1993"/>
                                  </a:lnTo>
                                  <a:lnTo>
                                    <a:pt x="1091" y="1954"/>
                                  </a:lnTo>
                                  <a:lnTo>
                                    <a:pt x="1091" y="1916"/>
                                  </a:lnTo>
                                  <a:lnTo>
                                    <a:pt x="1094" y="1878"/>
                                  </a:lnTo>
                                  <a:lnTo>
                                    <a:pt x="1095" y="1844"/>
                                  </a:lnTo>
                                  <a:lnTo>
                                    <a:pt x="1098" y="1811"/>
                                  </a:lnTo>
                                  <a:lnTo>
                                    <a:pt x="1101" y="1779"/>
                                  </a:lnTo>
                                  <a:lnTo>
                                    <a:pt x="1106" y="1749"/>
                                  </a:lnTo>
                                  <a:lnTo>
                                    <a:pt x="1109" y="1721"/>
                                  </a:lnTo>
                                  <a:lnTo>
                                    <a:pt x="1116" y="1685"/>
                                  </a:lnTo>
                                  <a:lnTo>
                                    <a:pt x="1125" y="1650"/>
                                  </a:lnTo>
                                  <a:lnTo>
                                    <a:pt x="1134" y="1617"/>
                                  </a:lnTo>
                                  <a:lnTo>
                                    <a:pt x="1145" y="1588"/>
                                  </a:lnTo>
                                  <a:lnTo>
                                    <a:pt x="1157" y="1559"/>
                                  </a:lnTo>
                                  <a:lnTo>
                                    <a:pt x="1169" y="1534"/>
                                  </a:lnTo>
                                  <a:lnTo>
                                    <a:pt x="1183" y="1511"/>
                                  </a:lnTo>
                                  <a:lnTo>
                                    <a:pt x="1199" y="1489"/>
                                  </a:lnTo>
                                  <a:lnTo>
                                    <a:pt x="1213" y="1509"/>
                                  </a:lnTo>
                                  <a:lnTo>
                                    <a:pt x="1226" y="1531"/>
                                  </a:lnTo>
                                  <a:lnTo>
                                    <a:pt x="1238" y="1556"/>
                                  </a:lnTo>
                                  <a:lnTo>
                                    <a:pt x="1249" y="1581"/>
                                  </a:lnTo>
                                  <a:lnTo>
                                    <a:pt x="1260" y="1610"/>
                                  </a:lnTo>
                                  <a:lnTo>
                                    <a:pt x="1268" y="1638"/>
                                  </a:lnTo>
                                  <a:lnTo>
                                    <a:pt x="1275" y="1669"/>
                                  </a:lnTo>
                                  <a:lnTo>
                                    <a:pt x="1283" y="1702"/>
                                  </a:lnTo>
                                  <a:lnTo>
                                    <a:pt x="1287" y="1737"/>
                                  </a:lnTo>
                                  <a:lnTo>
                                    <a:pt x="1293" y="1771"/>
                                  </a:lnTo>
                                  <a:lnTo>
                                    <a:pt x="1297" y="1808"/>
                                  </a:lnTo>
                                  <a:lnTo>
                                    <a:pt x="1300" y="1842"/>
                                  </a:lnTo>
                                  <a:lnTo>
                                    <a:pt x="1303" y="1880"/>
                                  </a:lnTo>
                                  <a:lnTo>
                                    <a:pt x="1305" y="1916"/>
                                  </a:lnTo>
                                  <a:lnTo>
                                    <a:pt x="1305" y="1954"/>
                                  </a:lnTo>
                                  <a:lnTo>
                                    <a:pt x="1306" y="1993"/>
                                  </a:lnTo>
                                  <a:lnTo>
                                    <a:pt x="1306" y="2042"/>
                                  </a:lnTo>
                                  <a:lnTo>
                                    <a:pt x="1305" y="2084"/>
                                  </a:lnTo>
                                  <a:lnTo>
                                    <a:pt x="1304" y="2122"/>
                                  </a:lnTo>
                                  <a:lnTo>
                                    <a:pt x="1302" y="2155"/>
                                  </a:lnTo>
                                  <a:lnTo>
                                    <a:pt x="1299" y="2183"/>
                                  </a:lnTo>
                                  <a:lnTo>
                                    <a:pt x="1296" y="2210"/>
                                  </a:lnTo>
                                  <a:lnTo>
                                    <a:pt x="1293" y="2233"/>
                                  </a:lnTo>
                                  <a:lnTo>
                                    <a:pt x="1290" y="2257"/>
                                  </a:lnTo>
                                  <a:lnTo>
                                    <a:pt x="1344" y="2186"/>
                                  </a:lnTo>
                                  <a:lnTo>
                                    <a:pt x="1384" y="2133"/>
                                  </a:lnTo>
                                  <a:lnTo>
                                    <a:pt x="1413" y="2096"/>
                                  </a:lnTo>
                                  <a:lnTo>
                                    <a:pt x="1428" y="2078"/>
                                  </a:lnTo>
                                  <a:lnTo>
                                    <a:pt x="1457" y="2046"/>
                                  </a:lnTo>
                                  <a:lnTo>
                                    <a:pt x="1485" y="2018"/>
                                  </a:lnTo>
                                  <a:lnTo>
                                    <a:pt x="1510" y="1994"/>
                                  </a:lnTo>
                                  <a:lnTo>
                                    <a:pt x="1535" y="1976"/>
                                  </a:lnTo>
                                  <a:lnTo>
                                    <a:pt x="1558" y="1961"/>
                                  </a:lnTo>
                                  <a:lnTo>
                                    <a:pt x="1579" y="1950"/>
                                  </a:lnTo>
                                  <a:lnTo>
                                    <a:pt x="1589" y="1947"/>
                                  </a:lnTo>
                                  <a:lnTo>
                                    <a:pt x="1600" y="1944"/>
                                  </a:lnTo>
                                  <a:lnTo>
                                    <a:pt x="1609" y="1943"/>
                                  </a:lnTo>
                                  <a:lnTo>
                                    <a:pt x="1617" y="1943"/>
                                  </a:lnTo>
                                  <a:lnTo>
                                    <a:pt x="1633" y="1943"/>
                                  </a:lnTo>
                                  <a:lnTo>
                                    <a:pt x="1645" y="1947"/>
                                  </a:lnTo>
                                  <a:lnTo>
                                    <a:pt x="1651" y="1950"/>
                                  </a:lnTo>
                                  <a:lnTo>
                                    <a:pt x="1657" y="1954"/>
                                  </a:lnTo>
                                  <a:lnTo>
                                    <a:pt x="1662" y="1958"/>
                                  </a:lnTo>
                                  <a:lnTo>
                                    <a:pt x="1665" y="1965"/>
                                  </a:lnTo>
                                  <a:lnTo>
                                    <a:pt x="1670" y="1969"/>
                                  </a:lnTo>
                                  <a:lnTo>
                                    <a:pt x="1674" y="1977"/>
                                  </a:lnTo>
                                  <a:lnTo>
                                    <a:pt x="1676" y="1983"/>
                                  </a:lnTo>
                                  <a:lnTo>
                                    <a:pt x="1678" y="1993"/>
                                  </a:lnTo>
                                  <a:lnTo>
                                    <a:pt x="1682" y="2012"/>
                                  </a:lnTo>
                                  <a:lnTo>
                                    <a:pt x="1682" y="2034"/>
                                  </a:lnTo>
                                  <a:lnTo>
                                    <a:pt x="1681" y="2056"/>
                                  </a:lnTo>
                                  <a:lnTo>
                                    <a:pt x="1678" y="2079"/>
                                  </a:lnTo>
                                  <a:lnTo>
                                    <a:pt x="1672" y="2101"/>
                                  </a:lnTo>
                                  <a:lnTo>
                                    <a:pt x="1664" y="2123"/>
                                  </a:lnTo>
                                  <a:lnTo>
                                    <a:pt x="1653" y="2147"/>
                                  </a:lnTo>
                                  <a:lnTo>
                                    <a:pt x="1641" y="2169"/>
                                  </a:lnTo>
                                  <a:lnTo>
                                    <a:pt x="1626" y="2191"/>
                                  </a:lnTo>
                                  <a:lnTo>
                                    <a:pt x="1608" y="2213"/>
                                  </a:lnTo>
                                  <a:lnTo>
                                    <a:pt x="1595" y="2228"/>
                                  </a:lnTo>
                                  <a:lnTo>
                                    <a:pt x="1580" y="2243"/>
                                  </a:lnTo>
                                  <a:lnTo>
                                    <a:pt x="1565" y="2258"/>
                                  </a:lnTo>
                                  <a:lnTo>
                                    <a:pt x="1549" y="2272"/>
                                  </a:lnTo>
                                  <a:lnTo>
                                    <a:pt x="1533" y="2286"/>
                                  </a:lnTo>
                                  <a:lnTo>
                                    <a:pt x="1516" y="2301"/>
                                  </a:lnTo>
                                  <a:lnTo>
                                    <a:pt x="1498" y="2313"/>
                                  </a:lnTo>
                                  <a:lnTo>
                                    <a:pt x="1479" y="2326"/>
                                  </a:lnTo>
                                  <a:lnTo>
                                    <a:pt x="1517" y="2327"/>
                                  </a:lnTo>
                                  <a:lnTo>
                                    <a:pt x="1553" y="2329"/>
                                  </a:lnTo>
                                  <a:lnTo>
                                    <a:pt x="1586" y="2334"/>
                                  </a:lnTo>
                                  <a:lnTo>
                                    <a:pt x="1620" y="2340"/>
                                  </a:lnTo>
                                  <a:lnTo>
                                    <a:pt x="1651" y="2348"/>
                                  </a:lnTo>
                                  <a:lnTo>
                                    <a:pt x="1680" y="2359"/>
                                  </a:lnTo>
                                  <a:lnTo>
                                    <a:pt x="1708" y="2370"/>
                                  </a:lnTo>
                                  <a:lnTo>
                                    <a:pt x="1735" y="2384"/>
                                  </a:lnTo>
                                  <a:lnTo>
                                    <a:pt x="1759" y="2398"/>
                                  </a:lnTo>
                                  <a:lnTo>
                                    <a:pt x="1781" y="2415"/>
                                  </a:lnTo>
                                  <a:lnTo>
                                    <a:pt x="1803" y="2434"/>
                                  </a:lnTo>
                                  <a:lnTo>
                                    <a:pt x="1823" y="2455"/>
                                  </a:lnTo>
                                  <a:lnTo>
                                    <a:pt x="1841" y="2478"/>
                                  </a:lnTo>
                                  <a:lnTo>
                                    <a:pt x="1858" y="2502"/>
                                  </a:lnTo>
                                  <a:lnTo>
                                    <a:pt x="1873" y="2528"/>
                                  </a:lnTo>
                                  <a:lnTo>
                                    <a:pt x="1887" y="2555"/>
                                  </a:lnTo>
                                  <a:lnTo>
                                    <a:pt x="1920" y="2632"/>
                                  </a:lnTo>
                                  <a:lnTo>
                                    <a:pt x="1951" y="2701"/>
                                  </a:lnTo>
                                  <a:lnTo>
                                    <a:pt x="1978" y="2759"/>
                                  </a:lnTo>
                                  <a:lnTo>
                                    <a:pt x="2003" y="2808"/>
                                  </a:lnTo>
                                  <a:lnTo>
                                    <a:pt x="2023" y="2849"/>
                                  </a:lnTo>
                                  <a:lnTo>
                                    <a:pt x="2041" y="2879"/>
                                  </a:lnTo>
                                  <a:lnTo>
                                    <a:pt x="2048" y="2890"/>
                                  </a:lnTo>
                                  <a:lnTo>
                                    <a:pt x="2055" y="2899"/>
                                  </a:lnTo>
                                  <a:lnTo>
                                    <a:pt x="2061" y="2907"/>
                                  </a:lnTo>
                                  <a:lnTo>
                                    <a:pt x="2066" y="2911"/>
                                  </a:lnTo>
                                  <a:lnTo>
                                    <a:pt x="2023" y="2910"/>
                                  </a:lnTo>
                                  <a:lnTo>
                                    <a:pt x="1980" y="2905"/>
                                  </a:lnTo>
                                  <a:lnTo>
                                    <a:pt x="1960" y="2902"/>
                                  </a:lnTo>
                                  <a:lnTo>
                                    <a:pt x="1938" y="2897"/>
                                  </a:lnTo>
                                  <a:lnTo>
                                    <a:pt x="1918" y="2893"/>
                                  </a:lnTo>
                                  <a:lnTo>
                                    <a:pt x="1899" y="2888"/>
                                  </a:lnTo>
                                  <a:lnTo>
                                    <a:pt x="1878" y="2882"/>
                                  </a:lnTo>
                                  <a:lnTo>
                                    <a:pt x="1860" y="2874"/>
                                  </a:lnTo>
                                  <a:lnTo>
                                    <a:pt x="1841" y="2866"/>
                                  </a:lnTo>
                                  <a:lnTo>
                                    <a:pt x="1823" y="2857"/>
                                  </a:lnTo>
                                  <a:lnTo>
                                    <a:pt x="1805" y="2847"/>
                                  </a:lnTo>
                                  <a:lnTo>
                                    <a:pt x="1787" y="2836"/>
                                  </a:lnTo>
                                  <a:lnTo>
                                    <a:pt x="1771" y="2824"/>
                                  </a:lnTo>
                                  <a:lnTo>
                                    <a:pt x="1755" y="2811"/>
                                  </a:lnTo>
                                  <a:lnTo>
                                    <a:pt x="1730" y="2787"/>
                                  </a:lnTo>
                                  <a:lnTo>
                                    <a:pt x="1700" y="2758"/>
                                  </a:lnTo>
                                  <a:lnTo>
                                    <a:pt x="1668" y="2720"/>
                                  </a:lnTo>
                                  <a:lnTo>
                                    <a:pt x="1629" y="2674"/>
                                  </a:lnTo>
                                  <a:lnTo>
                                    <a:pt x="1614" y="2657"/>
                                  </a:lnTo>
                                  <a:lnTo>
                                    <a:pt x="1600" y="2638"/>
                                  </a:lnTo>
                                  <a:lnTo>
                                    <a:pt x="1584" y="2623"/>
                                  </a:lnTo>
                                  <a:lnTo>
                                    <a:pt x="1568" y="2608"/>
                                  </a:lnTo>
                                  <a:lnTo>
                                    <a:pt x="1553" y="2594"/>
                                  </a:lnTo>
                                  <a:lnTo>
                                    <a:pt x="1539" y="2582"/>
                                  </a:lnTo>
                                  <a:lnTo>
                                    <a:pt x="1523" y="2569"/>
                                  </a:lnTo>
                                  <a:lnTo>
                                    <a:pt x="1509" y="2560"/>
                                  </a:lnTo>
                                  <a:lnTo>
                                    <a:pt x="1494" y="2550"/>
                                  </a:lnTo>
                                  <a:lnTo>
                                    <a:pt x="1480" y="2542"/>
                                  </a:lnTo>
                                  <a:lnTo>
                                    <a:pt x="1466" y="2536"/>
                                  </a:lnTo>
                                  <a:lnTo>
                                    <a:pt x="1451" y="2530"/>
                                  </a:lnTo>
                                  <a:lnTo>
                                    <a:pt x="1437" y="2527"/>
                                  </a:lnTo>
                                  <a:lnTo>
                                    <a:pt x="1423" y="2524"/>
                                  </a:lnTo>
                                  <a:lnTo>
                                    <a:pt x="1409" y="2522"/>
                                  </a:lnTo>
                                  <a:lnTo>
                                    <a:pt x="1395" y="2520"/>
                                  </a:lnTo>
                                  <a:lnTo>
                                    <a:pt x="1372" y="2522"/>
                                  </a:lnTo>
                                  <a:lnTo>
                                    <a:pt x="1346" y="2528"/>
                                  </a:lnTo>
                                  <a:lnTo>
                                    <a:pt x="1317" y="2536"/>
                                  </a:lnTo>
                                  <a:lnTo>
                                    <a:pt x="1286" y="2549"/>
                                  </a:lnTo>
                                  <a:lnTo>
                                    <a:pt x="1256" y="2561"/>
                                  </a:lnTo>
                                  <a:lnTo>
                                    <a:pt x="1231" y="2572"/>
                                  </a:lnTo>
                                  <a:lnTo>
                                    <a:pt x="1212" y="2580"/>
                                  </a:lnTo>
                                  <a:lnTo>
                                    <a:pt x="1199" y="2583"/>
                                  </a:lnTo>
                                  <a:lnTo>
                                    <a:pt x="1187" y="2580"/>
                                  </a:lnTo>
                                  <a:lnTo>
                                    <a:pt x="1168" y="2572"/>
                                  </a:lnTo>
                                  <a:lnTo>
                                    <a:pt x="1140" y="2561"/>
                                  </a:lnTo>
                                  <a:lnTo>
                                    <a:pt x="1104" y="2546"/>
                                  </a:lnTo>
                                  <a:lnTo>
                                    <a:pt x="1077" y="2535"/>
                                  </a:lnTo>
                                  <a:lnTo>
                                    <a:pt x="1051" y="2527"/>
                                  </a:lnTo>
                                  <a:lnTo>
                                    <a:pt x="1025" y="2522"/>
                                  </a:lnTo>
                                  <a:lnTo>
                                    <a:pt x="1001" y="2520"/>
                                  </a:lnTo>
                                  <a:lnTo>
                                    <a:pt x="987" y="2522"/>
                                  </a:lnTo>
                                  <a:lnTo>
                                    <a:pt x="973" y="2524"/>
                                  </a:lnTo>
                                  <a:lnTo>
                                    <a:pt x="958" y="2527"/>
                                  </a:lnTo>
                                  <a:lnTo>
                                    <a:pt x="944" y="2530"/>
                                  </a:lnTo>
                                  <a:lnTo>
                                    <a:pt x="930" y="2536"/>
                                  </a:lnTo>
                                  <a:lnTo>
                                    <a:pt x="915" y="2542"/>
                                  </a:lnTo>
                                  <a:lnTo>
                                    <a:pt x="901" y="2549"/>
                                  </a:lnTo>
                                  <a:lnTo>
                                    <a:pt x="887" y="2558"/>
                                  </a:lnTo>
                                  <a:lnTo>
                                    <a:pt x="871" y="2568"/>
                                  </a:lnTo>
                                  <a:lnTo>
                                    <a:pt x="857" y="2579"/>
                                  </a:lnTo>
                                  <a:lnTo>
                                    <a:pt x="842" y="2591"/>
                                  </a:lnTo>
                                  <a:lnTo>
                                    <a:pt x="828" y="2604"/>
                                  </a:lnTo>
                                  <a:lnTo>
                                    <a:pt x="814" y="2618"/>
                                  </a:lnTo>
                                  <a:lnTo>
                                    <a:pt x="798" y="2634"/>
                                  </a:lnTo>
                                  <a:lnTo>
                                    <a:pt x="784" y="2651"/>
                                  </a:lnTo>
                                  <a:lnTo>
                                    <a:pt x="769" y="2668"/>
                                  </a:lnTo>
                                  <a:lnTo>
                                    <a:pt x="728" y="2718"/>
                                  </a:lnTo>
                                  <a:lnTo>
                                    <a:pt x="693" y="2759"/>
                                  </a:lnTo>
                                  <a:lnTo>
                                    <a:pt x="664" y="2791"/>
                                  </a:lnTo>
                                  <a:lnTo>
                                    <a:pt x="643" y="2811"/>
                                  </a:lnTo>
                                  <a:lnTo>
                                    <a:pt x="626" y="2824"/>
                                  </a:lnTo>
                                  <a:lnTo>
                                    <a:pt x="609" y="2836"/>
                                  </a:lnTo>
                                  <a:lnTo>
                                    <a:pt x="592" y="2847"/>
                                  </a:lnTo>
                                  <a:lnTo>
                                    <a:pt x="574" y="2857"/>
                                  </a:lnTo>
                                  <a:lnTo>
                                    <a:pt x="557" y="2866"/>
                                  </a:lnTo>
                                  <a:lnTo>
                                    <a:pt x="537" y="2874"/>
                                  </a:lnTo>
                                  <a:lnTo>
                                    <a:pt x="519" y="2882"/>
                                  </a:lnTo>
                                  <a:lnTo>
                                    <a:pt x="499" y="2888"/>
                                  </a:lnTo>
                                  <a:lnTo>
                                    <a:pt x="480" y="2893"/>
                                  </a:lnTo>
                                  <a:lnTo>
                                    <a:pt x="460" y="2897"/>
                                  </a:lnTo>
                                  <a:lnTo>
                                    <a:pt x="439" y="2902"/>
                                  </a:lnTo>
                                  <a:lnTo>
                                    <a:pt x="419" y="2905"/>
                                  </a:lnTo>
                                  <a:lnTo>
                                    <a:pt x="376" y="2910"/>
                                  </a:lnTo>
                                  <a:lnTo>
                                    <a:pt x="330" y="2911"/>
                                  </a:lnTo>
                                  <a:close/>
                                  <a:moveTo>
                                    <a:pt x="0" y="2798"/>
                                  </a:moveTo>
                                  <a:lnTo>
                                    <a:pt x="19" y="2797"/>
                                  </a:lnTo>
                                  <a:lnTo>
                                    <a:pt x="40" y="2792"/>
                                  </a:lnTo>
                                  <a:lnTo>
                                    <a:pt x="61" y="2786"/>
                                  </a:lnTo>
                                  <a:lnTo>
                                    <a:pt x="82" y="2776"/>
                                  </a:lnTo>
                                  <a:lnTo>
                                    <a:pt x="103" y="2765"/>
                                  </a:lnTo>
                                  <a:lnTo>
                                    <a:pt x="125" y="2750"/>
                                  </a:lnTo>
                                  <a:lnTo>
                                    <a:pt x="147" y="2732"/>
                                  </a:lnTo>
                                  <a:lnTo>
                                    <a:pt x="170" y="2714"/>
                                  </a:lnTo>
                                  <a:lnTo>
                                    <a:pt x="192" y="2692"/>
                                  </a:lnTo>
                                  <a:lnTo>
                                    <a:pt x="211" y="2670"/>
                                  </a:lnTo>
                                  <a:lnTo>
                                    <a:pt x="229" y="2648"/>
                                  </a:lnTo>
                                  <a:lnTo>
                                    <a:pt x="244" y="2626"/>
                                  </a:lnTo>
                                  <a:lnTo>
                                    <a:pt x="257" y="2604"/>
                                  </a:lnTo>
                                  <a:lnTo>
                                    <a:pt x="269" y="2582"/>
                                  </a:lnTo>
                                  <a:lnTo>
                                    <a:pt x="278" y="2560"/>
                                  </a:lnTo>
                                  <a:lnTo>
                                    <a:pt x="285" y="2536"/>
                                  </a:lnTo>
                                  <a:lnTo>
                                    <a:pt x="295" y="2500"/>
                                  </a:lnTo>
                                  <a:lnTo>
                                    <a:pt x="305" y="2467"/>
                                  </a:lnTo>
                                  <a:lnTo>
                                    <a:pt x="317" y="2436"/>
                                  </a:lnTo>
                                  <a:lnTo>
                                    <a:pt x="329" y="2406"/>
                                  </a:lnTo>
                                  <a:lnTo>
                                    <a:pt x="342" y="2378"/>
                                  </a:lnTo>
                                  <a:lnTo>
                                    <a:pt x="356" y="2352"/>
                                  </a:lnTo>
                                  <a:lnTo>
                                    <a:pt x="371" y="2329"/>
                                  </a:lnTo>
                                  <a:lnTo>
                                    <a:pt x="385" y="2307"/>
                                  </a:lnTo>
                                  <a:lnTo>
                                    <a:pt x="396" y="2293"/>
                                  </a:lnTo>
                                  <a:lnTo>
                                    <a:pt x="408" y="2280"/>
                                  </a:lnTo>
                                  <a:lnTo>
                                    <a:pt x="419" y="2269"/>
                                  </a:lnTo>
                                  <a:lnTo>
                                    <a:pt x="431" y="2257"/>
                                  </a:lnTo>
                                  <a:lnTo>
                                    <a:pt x="444" y="2247"/>
                                  </a:lnTo>
                                  <a:lnTo>
                                    <a:pt x="456" y="2238"/>
                                  </a:lnTo>
                                  <a:lnTo>
                                    <a:pt x="469" y="2230"/>
                                  </a:lnTo>
                                  <a:lnTo>
                                    <a:pt x="482" y="2222"/>
                                  </a:lnTo>
                                  <a:lnTo>
                                    <a:pt x="496" y="2216"/>
                                  </a:lnTo>
                                  <a:lnTo>
                                    <a:pt x="510" y="2210"/>
                                  </a:lnTo>
                                  <a:lnTo>
                                    <a:pt x="524" y="2205"/>
                                  </a:lnTo>
                                  <a:lnTo>
                                    <a:pt x="539" y="2200"/>
                                  </a:lnTo>
                                  <a:lnTo>
                                    <a:pt x="553" y="2197"/>
                                  </a:lnTo>
                                  <a:lnTo>
                                    <a:pt x="568" y="2195"/>
                                  </a:lnTo>
                                  <a:lnTo>
                                    <a:pt x="583" y="2194"/>
                                  </a:lnTo>
                                  <a:lnTo>
                                    <a:pt x="600" y="2194"/>
                                  </a:lnTo>
                                  <a:lnTo>
                                    <a:pt x="586" y="2170"/>
                                  </a:lnTo>
                                  <a:lnTo>
                                    <a:pt x="574" y="2145"/>
                                  </a:lnTo>
                                  <a:lnTo>
                                    <a:pt x="566" y="2120"/>
                                  </a:lnTo>
                                  <a:lnTo>
                                    <a:pt x="558" y="2093"/>
                                  </a:lnTo>
                                  <a:lnTo>
                                    <a:pt x="552" y="2065"/>
                                  </a:lnTo>
                                  <a:lnTo>
                                    <a:pt x="547" y="2038"/>
                                  </a:lnTo>
                                  <a:lnTo>
                                    <a:pt x="545" y="2009"/>
                                  </a:lnTo>
                                  <a:lnTo>
                                    <a:pt x="545" y="1980"/>
                                  </a:lnTo>
                                  <a:lnTo>
                                    <a:pt x="545" y="1949"/>
                                  </a:lnTo>
                                  <a:lnTo>
                                    <a:pt x="547" y="1921"/>
                                  </a:lnTo>
                                  <a:lnTo>
                                    <a:pt x="551" y="1892"/>
                                  </a:lnTo>
                                  <a:lnTo>
                                    <a:pt x="555" y="1867"/>
                                  </a:lnTo>
                                  <a:lnTo>
                                    <a:pt x="561" y="1844"/>
                                  </a:lnTo>
                                  <a:lnTo>
                                    <a:pt x="568" y="1822"/>
                                  </a:lnTo>
                                  <a:lnTo>
                                    <a:pt x="577" y="1800"/>
                                  </a:lnTo>
                                  <a:lnTo>
                                    <a:pt x="588" y="1781"/>
                                  </a:lnTo>
                                  <a:lnTo>
                                    <a:pt x="594" y="1771"/>
                                  </a:lnTo>
                                  <a:lnTo>
                                    <a:pt x="601" y="1760"/>
                                  </a:lnTo>
                                  <a:lnTo>
                                    <a:pt x="609" y="1751"/>
                                  </a:lnTo>
                                  <a:lnTo>
                                    <a:pt x="618" y="1743"/>
                                  </a:lnTo>
                                  <a:lnTo>
                                    <a:pt x="626" y="1735"/>
                                  </a:lnTo>
                                  <a:lnTo>
                                    <a:pt x="634" y="1727"/>
                                  </a:lnTo>
                                  <a:lnTo>
                                    <a:pt x="644" y="1721"/>
                                  </a:lnTo>
                                  <a:lnTo>
                                    <a:pt x="655" y="1715"/>
                                  </a:lnTo>
                                  <a:lnTo>
                                    <a:pt x="664" y="1710"/>
                                  </a:lnTo>
                                  <a:lnTo>
                                    <a:pt x="675" y="1705"/>
                                  </a:lnTo>
                                  <a:lnTo>
                                    <a:pt x="687" y="1702"/>
                                  </a:lnTo>
                                  <a:lnTo>
                                    <a:pt x="699" y="1699"/>
                                  </a:lnTo>
                                  <a:lnTo>
                                    <a:pt x="724" y="1694"/>
                                  </a:lnTo>
                                  <a:lnTo>
                                    <a:pt x="750" y="1693"/>
                                  </a:lnTo>
                                  <a:lnTo>
                                    <a:pt x="762" y="1694"/>
                                  </a:lnTo>
                                  <a:lnTo>
                                    <a:pt x="774" y="1696"/>
                                  </a:lnTo>
                                  <a:lnTo>
                                    <a:pt x="787" y="1701"/>
                                  </a:lnTo>
                                  <a:lnTo>
                                    <a:pt x="801" y="1705"/>
                                  </a:lnTo>
                                  <a:lnTo>
                                    <a:pt x="816" y="1713"/>
                                  </a:lnTo>
                                  <a:lnTo>
                                    <a:pt x="830" y="1723"/>
                                  </a:lnTo>
                                  <a:lnTo>
                                    <a:pt x="846" y="1734"/>
                                  </a:lnTo>
                                  <a:lnTo>
                                    <a:pt x="863" y="1745"/>
                                  </a:lnTo>
                                  <a:lnTo>
                                    <a:pt x="895" y="1771"/>
                                  </a:lnTo>
                                  <a:lnTo>
                                    <a:pt x="925" y="1800"/>
                                  </a:lnTo>
                                  <a:lnTo>
                                    <a:pt x="938" y="1814"/>
                                  </a:lnTo>
                                  <a:lnTo>
                                    <a:pt x="951" y="1829"/>
                                  </a:lnTo>
                                  <a:lnTo>
                                    <a:pt x="963" y="1845"/>
                                  </a:lnTo>
                                  <a:lnTo>
                                    <a:pt x="975" y="1859"/>
                                  </a:lnTo>
                                  <a:lnTo>
                                    <a:pt x="975" y="1683"/>
                                  </a:lnTo>
                                  <a:lnTo>
                                    <a:pt x="976" y="1658"/>
                                  </a:lnTo>
                                  <a:lnTo>
                                    <a:pt x="978" y="1633"/>
                                  </a:lnTo>
                                  <a:lnTo>
                                    <a:pt x="980" y="1608"/>
                                  </a:lnTo>
                                  <a:lnTo>
                                    <a:pt x="985" y="1583"/>
                                  </a:lnTo>
                                  <a:lnTo>
                                    <a:pt x="990" y="1556"/>
                                  </a:lnTo>
                                  <a:lnTo>
                                    <a:pt x="995" y="1530"/>
                                  </a:lnTo>
                                  <a:lnTo>
                                    <a:pt x="1001" y="1503"/>
                                  </a:lnTo>
                                  <a:lnTo>
                                    <a:pt x="1010" y="1476"/>
                                  </a:lnTo>
                                  <a:lnTo>
                                    <a:pt x="1019" y="1449"/>
                                  </a:lnTo>
                                  <a:lnTo>
                                    <a:pt x="1030" y="1421"/>
                                  </a:lnTo>
                                  <a:lnTo>
                                    <a:pt x="1041" y="1393"/>
                                  </a:lnTo>
                                  <a:lnTo>
                                    <a:pt x="1054" y="1365"/>
                                  </a:lnTo>
                                  <a:lnTo>
                                    <a:pt x="1067" y="1336"/>
                                  </a:lnTo>
                                  <a:lnTo>
                                    <a:pt x="1082" y="1308"/>
                                  </a:lnTo>
                                  <a:lnTo>
                                    <a:pt x="1097" y="1278"/>
                                  </a:lnTo>
                                  <a:lnTo>
                                    <a:pt x="1115" y="1250"/>
                                  </a:lnTo>
                                  <a:lnTo>
                                    <a:pt x="1129" y="1222"/>
                                  </a:lnTo>
                                  <a:lnTo>
                                    <a:pt x="1143" y="1193"/>
                                  </a:lnTo>
                                  <a:lnTo>
                                    <a:pt x="1153" y="1165"/>
                                  </a:lnTo>
                                  <a:lnTo>
                                    <a:pt x="1163" y="1137"/>
                                  </a:lnTo>
                                  <a:lnTo>
                                    <a:pt x="1170" y="1109"/>
                                  </a:lnTo>
                                  <a:lnTo>
                                    <a:pt x="1175" y="1079"/>
                                  </a:lnTo>
                                  <a:lnTo>
                                    <a:pt x="1178" y="1049"/>
                                  </a:lnTo>
                                  <a:lnTo>
                                    <a:pt x="1180" y="1019"/>
                                  </a:lnTo>
                                  <a:lnTo>
                                    <a:pt x="1175" y="1019"/>
                                  </a:lnTo>
                                  <a:lnTo>
                                    <a:pt x="1169" y="1018"/>
                                  </a:lnTo>
                                  <a:lnTo>
                                    <a:pt x="1164" y="1016"/>
                                  </a:lnTo>
                                  <a:lnTo>
                                    <a:pt x="1159" y="1013"/>
                                  </a:lnTo>
                                  <a:lnTo>
                                    <a:pt x="1149" y="1003"/>
                                  </a:lnTo>
                                  <a:lnTo>
                                    <a:pt x="1138" y="989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27" y="975"/>
                                  </a:lnTo>
                                  <a:lnTo>
                                    <a:pt x="1123" y="967"/>
                                  </a:lnTo>
                                  <a:lnTo>
                                    <a:pt x="1120" y="960"/>
                                  </a:lnTo>
                                  <a:lnTo>
                                    <a:pt x="1117" y="950"/>
                                  </a:lnTo>
                                  <a:lnTo>
                                    <a:pt x="1116" y="942"/>
                                  </a:lnTo>
                                  <a:lnTo>
                                    <a:pt x="1115" y="934"/>
                                  </a:lnTo>
                                  <a:lnTo>
                                    <a:pt x="1115" y="925"/>
                                  </a:lnTo>
                                  <a:lnTo>
                                    <a:pt x="1116" y="909"/>
                                  </a:lnTo>
                                  <a:lnTo>
                                    <a:pt x="1120" y="889"/>
                                  </a:lnTo>
                                  <a:lnTo>
                                    <a:pt x="1127" y="865"/>
                                  </a:lnTo>
                                  <a:lnTo>
                                    <a:pt x="1137" y="837"/>
                                  </a:lnTo>
                                  <a:lnTo>
                                    <a:pt x="1146" y="809"/>
                                  </a:lnTo>
                                  <a:lnTo>
                                    <a:pt x="1157" y="787"/>
                                  </a:lnTo>
                                  <a:lnTo>
                                    <a:pt x="1167" y="766"/>
                                  </a:lnTo>
                                  <a:lnTo>
                                    <a:pt x="1177" y="752"/>
                                  </a:lnTo>
                                  <a:lnTo>
                                    <a:pt x="1176" y="744"/>
                                  </a:lnTo>
                                  <a:lnTo>
                                    <a:pt x="1175" y="737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71" y="719"/>
                                  </a:lnTo>
                                  <a:lnTo>
                                    <a:pt x="1163" y="699"/>
                                  </a:lnTo>
                                  <a:lnTo>
                                    <a:pt x="1153" y="677"/>
                                  </a:lnTo>
                                  <a:lnTo>
                                    <a:pt x="1139" y="649"/>
                                  </a:lnTo>
                                  <a:lnTo>
                                    <a:pt x="1127" y="623"/>
                                  </a:lnTo>
                                  <a:lnTo>
                                    <a:pt x="1116" y="600"/>
                                  </a:lnTo>
                                  <a:lnTo>
                                    <a:pt x="1108" y="579"/>
                                  </a:lnTo>
                                  <a:lnTo>
                                    <a:pt x="1101" y="561"/>
                                  </a:lnTo>
                                  <a:lnTo>
                                    <a:pt x="1097" y="545"/>
                                  </a:lnTo>
                                  <a:lnTo>
                                    <a:pt x="1094" y="531"/>
                                  </a:lnTo>
                                  <a:lnTo>
                                    <a:pt x="1092" y="520"/>
                                  </a:lnTo>
                                  <a:lnTo>
                                    <a:pt x="1094" y="509"/>
                                  </a:lnTo>
                                  <a:lnTo>
                                    <a:pt x="1096" y="493"/>
                                  </a:lnTo>
                                  <a:lnTo>
                                    <a:pt x="1101" y="473"/>
                                  </a:lnTo>
                                  <a:lnTo>
                                    <a:pt x="1107" y="448"/>
                                  </a:lnTo>
                                  <a:lnTo>
                                    <a:pt x="1123" y="382"/>
                                  </a:lnTo>
                                  <a:lnTo>
                                    <a:pt x="1149" y="295"/>
                                  </a:lnTo>
                                  <a:lnTo>
                                    <a:pt x="1156" y="265"/>
                                  </a:lnTo>
                                  <a:lnTo>
                                    <a:pt x="1164" y="232"/>
                                  </a:lnTo>
                                  <a:lnTo>
                                    <a:pt x="1171" y="198"/>
                                  </a:lnTo>
                                  <a:lnTo>
                                    <a:pt x="1177" y="162"/>
                                  </a:lnTo>
                                  <a:lnTo>
                                    <a:pt x="1183" y="124"/>
                                  </a:lnTo>
                                  <a:lnTo>
                                    <a:pt x="1189" y="85"/>
                                  </a:lnTo>
                                  <a:lnTo>
                                    <a:pt x="1194" y="44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5" y="55"/>
                                  </a:lnTo>
                                  <a:lnTo>
                                    <a:pt x="1212" y="107"/>
                                  </a:lnTo>
                                  <a:lnTo>
                                    <a:pt x="1220" y="159"/>
                                  </a:lnTo>
                                  <a:lnTo>
                                    <a:pt x="1230" y="207"/>
                                  </a:lnTo>
                                  <a:lnTo>
                                    <a:pt x="1241" y="256"/>
                                  </a:lnTo>
                                  <a:lnTo>
                                    <a:pt x="1253" y="302"/>
                                  </a:lnTo>
                                  <a:lnTo>
                                    <a:pt x="1266" y="347"/>
                                  </a:lnTo>
                                  <a:lnTo>
                                    <a:pt x="1280" y="391"/>
                                  </a:lnTo>
                                  <a:lnTo>
                                    <a:pt x="1285" y="407"/>
                                  </a:lnTo>
                                  <a:lnTo>
                                    <a:pt x="1291" y="422"/>
                                  </a:lnTo>
                                  <a:lnTo>
                                    <a:pt x="1295" y="440"/>
                                  </a:lnTo>
                                  <a:lnTo>
                                    <a:pt x="1298" y="455"/>
                                  </a:lnTo>
                                  <a:lnTo>
                                    <a:pt x="1300" y="471"/>
                                  </a:lnTo>
                                  <a:lnTo>
                                    <a:pt x="1303" y="488"/>
                                  </a:lnTo>
                                  <a:lnTo>
                                    <a:pt x="1303" y="504"/>
                                  </a:lnTo>
                                  <a:lnTo>
                                    <a:pt x="1304" y="520"/>
                                  </a:lnTo>
                                  <a:lnTo>
                                    <a:pt x="1303" y="532"/>
                                  </a:lnTo>
                                  <a:lnTo>
                                    <a:pt x="1302" y="545"/>
                                  </a:lnTo>
                                  <a:lnTo>
                                    <a:pt x="1298" y="559"/>
                                  </a:lnTo>
                                  <a:lnTo>
                                    <a:pt x="1293" y="575"/>
                                  </a:lnTo>
                                  <a:lnTo>
                                    <a:pt x="1287" y="592"/>
                                  </a:lnTo>
                                  <a:lnTo>
                                    <a:pt x="1280" y="609"/>
                                  </a:lnTo>
                                  <a:lnTo>
                                    <a:pt x="1272" y="628"/>
                                  </a:lnTo>
                                  <a:lnTo>
                                    <a:pt x="1262" y="649"/>
                                  </a:lnTo>
                                  <a:lnTo>
                                    <a:pt x="1243" y="686"/>
                                  </a:lnTo>
                                  <a:lnTo>
                                    <a:pt x="1230" y="715"/>
                                  </a:lnTo>
                                  <a:lnTo>
                                    <a:pt x="1226" y="727"/>
                                  </a:lnTo>
                                  <a:lnTo>
                                    <a:pt x="1223" y="738"/>
                                  </a:lnTo>
                                  <a:lnTo>
                                    <a:pt x="1220" y="746"/>
                                  </a:lnTo>
                                  <a:lnTo>
                                    <a:pt x="1220" y="752"/>
                                  </a:lnTo>
                                  <a:lnTo>
                                    <a:pt x="1231" y="768"/>
                                  </a:lnTo>
                                  <a:lnTo>
                                    <a:pt x="1241" y="788"/>
                                  </a:lnTo>
                                  <a:lnTo>
                                    <a:pt x="1251" y="810"/>
                                  </a:lnTo>
                                  <a:lnTo>
                                    <a:pt x="1262" y="837"/>
                                  </a:lnTo>
                                  <a:lnTo>
                                    <a:pt x="1271" y="864"/>
                                  </a:lnTo>
                                  <a:lnTo>
                                    <a:pt x="1278" y="887"/>
                                  </a:lnTo>
                                  <a:lnTo>
                                    <a:pt x="1281" y="908"/>
                                  </a:lnTo>
                                  <a:lnTo>
                                    <a:pt x="1283" y="925"/>
                                  </a:lnTo>
                                  <a:lnTo>
                                    <a:pt x="1281" y="934"/>
                                  </a:lnTo>
                                  <a:lnTo>
                                    <a:pt x="1281" y="944"/>
                                  </a:lnTo>
                                  <a:lnTo>
                                    <a:pt x="1279" y="952"/>
                                  </a:lnTo>
                                  <a:lnTo>
                                    <a:pt x="1277" y="961"/>
                                  </a:lnTo>
                                  <a:lnTo>
                                    <a:pt x="1274" y="969"/>
                                  </a:lnTo>
                                  <a:lnTo>
                                    <a:pt x="1271" y="977"/>
                                  </a:lnTo>
                                  <a:lnTo>
                                    <a:pt x="1266" y="985"/>
                                  </a:lnTo>
                                  <a:lnTo>
                                    <a:pt x="1261" y="991"/>
                                  </a:lnTo>
                                  <a:lnTo>
                                    <a:pt x="1250" y="1003"/>
                                  </a:lnTo>
                                  <a:lnTo>
                                    <a:pt x="1239" y="1013"/>
                                  </a:lnTo>
                                  <a:lnTo>
                                    <a:pt x="1234" y="1016"/>
                                  </a:lnTo>
                                  <a:lnTo>
                                    <a:pt x="1229" y="1018"/>
                                  </a:lnTo>
                                  <a:lnTo>
                                    <a:pt x="1223" y="1019"/>
                                  </a:lnTo>
                                  <a:lnTo>
                                    <a:pt x="1218" y="1019"/>
                                  </a:lnTo>
                                  <a:lnTo>
                                    <a:pt x="1218" y="1035"/>
                                  </a:lnTo>
                                  <a:lnTo>
                                    <a:pt x="1219" y="1051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24" y="1084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232" y="1118"/>
                                  </a:lnTo>
                                  <a:lnTo>
                                    <a:pt x="1237" y="1135"/>
                                  </a:lnTo>
                                  <a:lnTo>
                                    <a:pt x="1243" y="1154"/>
                                  </a:lnTo>
                                  <a:lnTo>
                                    <a:pt x="1257" y="1190"/>
                                  </a:lnTo>
                                  <a:lnTo>
                                    <a:pt x="1275" y="1230"/>
                                  </a:lnTo>
                                  <a:lnTo>
                                    <a:pt x="1296" y="1269"/>
                                  </a:lnTo>
                                  <a:lnTo>
                                    <a:pt x="1320" y="1311"/>
                                  </a:lnTo>
                                  <a:lnTo>
                                    <a:pt x="1332" y="1332"/>
                                  </a:lnTo>
                                  <a:lnTo>
                                    <a:pt x="1344" y="1354"/>
                                  </a:lnTo>
                                  <a:lnTo>
                                    <a:pt x="1354" y="1376"/>
                                  </a:lnTo>
                                  <a:lnTo>
                                    <a:pt x="1364" y="1398"/>
                                  </a:lnTo>
                                  <a:lnTo>
                                    <a:pt x="1373" y="1420"/>
                                  </a:lnTo>
                                  <a:lnTo>
                                    <a:pt x="1382" y="1442"/>
                                  </a:lnTo>
                                  <a:lnTo>
                                    <a:pt x="1389" y="1465"/>
                                  </a:lnTo>
                                  <a:lnTo>
                                    <a:pt x="1396" y="1489"/>
                                  </a:lnTo>
                                  <a:lnTo>
                                    <a:pt x="1402" y="1512"/>
                                  </a:lnTo>
                                  <a:lnTo>
                                    <a:pt x="1407" y="1536"/>
                                  </a:lnTo>
                                  <a:lnTo>
                                    <a:pt x="1412" y="1559"/>
                                  </a:lnTo>
                                  <a:lnTo>
                                    <a:pt x="1415" y="1585"/>
                                  </a:lnTo>
                                  <a:lnTo>
                                    <a:pt x="1418" y="1608"/>
                                  </a:lnTo>
                                  <a:lnTo>
                                    <a:pt x="1420" y="1633"/>
                                  </a:lnTo>
                                  <a:lnTo>
                                    <a:pt x="1421" y="1658"/>
                                  </a:lnTo>
                                  <a:lnTo>
                                    <a:pt x="1421" y="1683"/>
                                  </a:lnTo>
                                  <a:lnTo>
                                    <a:pt x="1421" y="1859"/>
                                  </a:lnTo>
                                  <a:lnTo>
                                    <a:pt x="1432" y="1845"/>
                                  </a:lnTo>
                                  <a:lnTo>
                                    <a:pt x="1444" y="1831"/>
                                  </a:lnTo>
                                  <a:lnTo>
                                    <a:pt x="1457" y="1815"/>
                                  </a:lnTo>
                                  <a:lnTo>
                                    <a:pt x="1470" y="1801"/>
                                  </a:lnTo>
                                  <a:lnTo>
                                    <a:pt x="1500" y="1775"/>
                                  </a:lnTo>
                                  <a:lnTo>
                                    <a:pt x="1533" y="1746"/>
                                  </a:lnTo>
                                  <a:lnTo>
                                    <a:pt x="1549" y="1734"/>
                                  </a:lnTo>
                                  <a:lnTo>
                                    <a:pt x="1566" y="1723"/>
                                  </a:lnTo>
                                  <a:lnTo>
                                    <a:pt x="1580" y="1715"/>
                                  </a:lnTo>
                                  <a:lnTo>
                                    <a:pt x="1596" y="1707"/>
                                  </a:lnTo>
                                  <a:lnTo>
                                    <a:pt x="1609" y="1701"/>
                                  </a:lnTo>
                                  <a:lnTo>
                                    <a:pt x="1622" y="1696"/>
                                  </a:lnTo>
                                  <a:lnTo>
                                    <a:pt x="1635" y="1694"/>
                                  </a:lnTo>
                                  <a:lnTo>
                                    <a:pt x="1646" y="1693"/>
                                  </a:lnTo>
                                  <a:lnTo>
                                    <a:pt x="1672" y="1694"/>
                                  </a:lnTo>
                                  <a:lnTo>
                                    <a:pt x="1696" y="1698"/>
                                  </a:lnTo>
                                  <a:lnTo>
                                    <a:pt x="1719" y="1705"/>
                                  </a:lnTo>
                                  <a:lnTo>
                                    <a:pt x="1739" y="1713"/>
                                  </a:lnTo>
                                  <a:lnTo>
                                    <a:pt x="1749" y="1720"/>
                                  </a:lnTo>
                                  <a:lnTo>
                                    <a:pt x="1759" y="1726"/>
                                  </a:lnTo>
                                  <a:lnTo>
                                    <a:pt x="1767" y="1732"/>
                                  </a:lnTo>
                                  <a:lnTo>
                                    <a:pt x="1775" y="1740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91" y="1756"/>
                                  </a:lnTo>
                                  <a:lnTo>
                                    <a:pt x="1797" y="1765"/>
                                  </a:lnTo>
                                  <a:lnTo>
                                    <a:pt x="1804" y="1775"/>
                                  </a:lnTo>
                                  <a:lnTo>
                                    <a:pt x="1815" y="1797"/>
                                  </a:lnTo>
                                  <a:lnTo>
                                    <a:pt x="1826" y="1819"/>
                                  </a:lnTo>
                                  <a:lnTo>
                                    <a:pt x="1834" y="1842"/>
                                  </a:lnTo>
                                  <a:lnTo>
                                    <a:pt x="1840" y="1867"/>
                                  </a:lnTo>
                                  <a:lnTo>
                                    <a:pt x="1846" y="1894"/>
                                  </a:lnTo>
                                  <a:lnTo>
                                    <a:pt x="1850" y="1921"/>
                                  </a:lnTo>
                                  <a:lnTo>
                                    <a:pt x="1852" y="1949"/>
                                  </a:lnTo>
                                  <a:lnTo>
                                    <a:pt x="1853" y="1980"/>
                                  </a:lnTo>
                                  <a:lnTo>
                                    <a:pt x="1852" y="2013"/>
                                  </a:lnTo>
                                  <a:lnTo>
                                    <a:pt x="1850" y="2045"/>
                                  </a:lnTo>
                                  <a:lnTo>
                                    <a:pt x="1847" y="2071"/>
                                  </a:lnTo>
                                  <a:lnTo>
                                    <a:pt x="1842" y="2095"/>
                                  </a:lnTo>
                                  <a:lnTo>
                                    <a:pt x="1835" y="2117"/>
                                  </a:lnTo>
                                  <a:lnTo>
                                    <a:pt x="1826" y="2140"/>
                                  </a:lnTo>
                                  <a:lnTo>
                                    <a:pt x="1812" y="2166"/>
                                  </a:lnTo>
                                  <a:lnTo>
                                    <a:pt x="1798" y="2194"/>
                                  </a:lnTo>
                                  <a:lnTo>
                                    <a:pt x="1814" y="2194"/>
                                  </a:lnTo>
                                  <a:lnTo>
                                    <a:pt x="1829" y="2195"/>
                                  </a:lnTo>
                                  <a:lnTo>
                                    <a:pt x="1844" y="2197"/>
                                  </a:lnTo>
                                  <a:lnTo>
                                    <a:pt x="1858" y="2200"/>
                                  </a:lnTo>
                                  <a:lnTo>
                                    <a:pt x="1872" y="2205"/>
                                  </a:lnTo>
                                  <a:lnTo>
                                    <a:pt x="1887" y="2210"/>
                                  </a:lnTo>
                                  <a:lnTo>
                                    <a:pt x="1901" y="2214"/>
                                  </a:lnTo>
                                  <a:lnTo>
                                    <a:pt x="1914" y="2221"/>
                                  </a:lnTo>
                                  <a:lnTo>
                                    <a:pt x="1927" y="2228"/>
                                  </a:lnTo>
                                  <a:lnTo>
                                    <a:pt x="1939" y="2236"/>
                                  </a:lnTo>
                                  <a:lnTo>
                                    <a:pt x="1952" y="2246"/>
                                  </a:lnTo>
                                  <a:lnTo>
                                    <a:pt x="1964" y="2255"/>
                                  </a:lnTo>
                                  <a:lnTo>
                                    <a:pt x="1975" y="2266"/>
                                  </a:lnTo>
                                  <a:lnTo>
                                    <a:pt x="1987" y="2279"/>
                                  </a:lnTo>
                                  <a:lnTo>
                                    <a:pt x="1998" y="2291"/>
                                  </a:lnTo>
                                  <a:lnTo>
                                    <a:pt x="2009" y="2304"/>
                                  </a:lnTo>
                                  <a:lnTo>
                                    <a:pt x="2024" y="2326"/>
                                  </a:lnTo>
                                  <a:lnTo>
                                    <a:pt x="2040" y="2351"/>
                                  </a:lnTo>
                                  <a:lnTo>
                                    <a:pt x="2053" y="2376"/>
                                  </a:lnTo>
                                  <a:lnTo>
                                    <a:pt x="2067" y="2404"/>
                                  </a:lnTo>
                                  <a:lnTo>
                                    <a:pt x="2079" y="2434"/>
                                  </a:lnTo>
                                  <a:lnTo>
                                    <a:pt x="2091" y="2467"/>
                                  </a:lnTo>
                                  <a:lnTo>
                                    <a:pt x="2102" y="2500"/>
                                  </a:lnTo>
                                  <a:lnTo>
                                    <a:pt x="2111" y="2536"/>
                                  </a:lnTo>
                                  <a:lnTo>
                                    <a:pt x="2119" y="2560"/>
                                  </a:lnTo>
                                  <a:lnTo>
                                    <a:pt x="2128" y="2583"/>
                                  </a:lnTo>
                                  <a:lnTo>
                                    <a:pt x="2139" y="2605"/>
                                  </a:lnTo>
                                  <a:lnTo>
                                    <a:pt x="2152" y="2629"/>
                                  </a:lnTo>
                                  <a:lnTo>
                                    <a:pt x="2168" y="2651"/>
                                  </a:lnTo>
                                  <a:lnTo>
                                    <a:pt x="2184" y="2673"/>
                                  </a:lnTo>
                                  <a:lnTo>
                                    <a:pt x="2204" y="2693"/>
                                  </a:lnTo>
                                  <a:lnTo>
                                    <a:pt x="2225" y="2715"/>
                                  </a:lnTo>
                                  <a:lnTo>
                                    <a:pt x="2248" y="2734"/>
                                  </a:lnTo>
                                  <a:lnTo>
                                    <a:pt x="2271" y="2751"/>
                                  </a:lnTo>
                                  <a:lnTo>
                                    <a:pt x="2292" y="2765"/>
                                  </a:lnTo>
                                  <a:lnTo>
                                    <a:pt x="2314" y="2776"/>
                                  </a:lnTo>
                                  <a:lnTo>
                                    <a:pt x="2335" y="2786"/>
                                  </a:lnTo>
                                  <a:lnTo>
                                    <a:pt x="2355" y="2792"/>
                                  </a:lnTo>
                                  <a:lnTo>
                                    <a:pt x="2377" y="2797"/>
                                  </a:lnTo>
                                  <a:lnTo>
                                    <a:pt x="2397" y="2798"/>
                                  </a:lnTo>
                                  <a:lnTo>
                                    <a:pt x="2397" y="2861"/>
                                  </a:lnTo>
                                  <a:lnTo>
                                    <a:pt x="2377" y="2860"/>
                                  </a:lnTo>
                                  <a:lnTo>
                                    <a:pt x="2357" y="2860"/>
                                  </a:lnTo>
                                  <a:lnTo>
                                    <a:pt x="2336" y="2857"/>
                                  </a:lnTo>
                                  <a:lnTo>
                                    <a:pt x="2317" y="2853"/>
                                  </a:lnTo>
                                  <a:lnTo>
                                    <a:pt x="2298" y="2849"/>
                                  </a:lnTo>
                                  <a:lnTo>
                                    <a:pt x="2280" y="2844"/>
                                  </a:lnTo>
                                  <a:lnTo>
                                    <a:pt x="2261" y="2838"/>
                                  </a:lnTo>
                                  <a:lnTo>
                                    <a:pt x="2243" y="2830"/>
                                  </a:lnTo>
                                  <a:lnTo>
                                    <a:pt x="2226" y="2822"/>
                                  </a:lnTo>
                                  <a:lnTo>
                                    <a:pt x="2208" y="2813"/>
                                  </a:lnTo>
                                  <a:lnTo>
                                    <a:pt x="2192" y="2803"/>
                                  </a:lnTo>
                                  <a:lnTo>
                                    <a:pt x="2176" y="2792"/>
                                  </a:lnTo>
                                  <a:lnTo>
                                    <a:pt x="2159" y="2780"/>
                                  </a:lnTo>
                                  <a:lnTo>
                                    <a:pt x="2144" y="2767"/>
                                  </a:lnTo>
                                  <a:lnTo>
                                    <a:pt x="2129" y="2753"/>
                                  </a:lnTo>
                                  <a:lnTo>
                                    <a:pt x="2114" y="2739"/>
                                  </a:lnTo>
                                  <a:lnTo>
                                    <a:pt x="2094" y="2715"/>
                                  </a:lnTo>
                                  <a:lnTo>
                                    <a:pt x="2074" y="2692"/>
                                  </a:lnTo>
                                  <a:lnTo>
                                    <a:pt x="2058" y="2668"/>
                                  </a:lnTo>
                                  <a:lnTo>
                                    <a:pt x="2042" y="2643"/>
                                  </a:lnTo>
                                  <a:lnTo>
                                    <a:pt x="2029" y="2618"/>
                                  </a:lnTo>
                                  <a:lnTo>
                                    <a:pt x="2018" y="2593"/>
                                  </a:lnTo>
                                  <a:lnTo>
                                    <a:pt x="2009" y="2568"/>
                                  </a:lnTo>
                                  <a:lnTo>
                                    <a:pt x="2000" y="2541"/>
                                  </a:lnTo>
                                  <a:lnTo>
                                    <a:pt x="1992" y="2516"/>
                                  </a:lnTo>
                                  <a:lnTo>
                                    <a:pt x="1983" y="2489"/>
                                  </a:lnTo>
                                  <a:lnTo>
                                    <a:pt x="1972" y="2464"/>
                                  </a:lnTo>
                                  <a:lnTo>
                                    <a:pt x="1958" y="2439"/>
                                  </a:lnTo>
                                  <a:lnTo>
                                    <a:pt x="1944" y="2415"/>
                                  </a:lnTo>
                                  <a:lnTo>
                                    <a:pt x="1927" y="2392"/>
                                  </a:lnTo>
                                  <a:lnTo>
                                    <a:pt x="1909" y="2368"/>
                                  </a:lnTo>
                                  <a:lnTo>
                                    <a:pt x="1889" y="2345"/>
                                  </a:lnTo>
                                  <a:lnTo>
                                    <a:pt x="1865" y="2321"/>
                                  </a:lnTo>
                                  <a:lnTo>
                                    <a:pt x="1840" y="2299"/>
                                  </a:lnTo>
                                  <a:lnTo>
                                    <a:pt x="1816" y="2282"/>
                                  </a:lnTo>
                                  <a:lnTo>
                                    <a:pt x="1791" y="2266"/>
                                  </a:lnTo>
                                  <a:lnTo>
                                    <a:pt x="1778" y="2261"/>
                                  </a:lnTo>
                                  <a:lnTo>
                                    <a:pt x="1765" y="2255"/>
                                  </a:lnTo>
                                  <a:lnTo>
                                    <a:pt x="1753" y="2250"/>
                                  </a:lnTo>
                                  <a:lnTo>
                                    <a:pt x="1739" y="2247"/>
                                  </a:lnTo>
                                  <a:lnTo>
                                    <a:pt x="1726" y="2244"/>
                                  </a:lnTo>
                                  <a:lnTo>
                                    <a:pt x="1713" y="2243"/>
                                  </a:lnTo>
                                  <a:lnTo>
                                    <a:pt x="1700" y="2241"/>
                                  </a:lnTo>
                                  <a:lnTo>
                                    <a:pt x="1687" y="2241"/>
                                  </a:lnTo>
                                  <a:lnTo>
                                    <a:pt x="1713" y="2197"/>
                                  </a:lnTo>
                                  <a:lnTo>
                                    <a:pt x="1732" y="2164"/>
                                  </a:lnTo>
                                  <a:lnTo>
                                    <a:pt x="1744" y="2140"/>
                                  </a:lnTo>
                                  <a:lnTo>
                                    <a:pt x="1750" y="2128"/>
                                  </a:lnTo>
                                  <a:lnTo>
                                    <a:pt x="1757" y="2103"/>
                                  </a:lnTo>
                                  <a:lnTo>
                                    <a:pt x="1762" y="2078"/>
                                  </a:lnTo>
                                  <a:lnTo>
                                    <a:pt x="1766" y="2049"/>
                                  </a:lnTo>
                                  <a:lnTo>
                                    <a:pt x="1767" y="2021"/>
                                  </a:lnTo>
                                  <a:lnTo>
                                    <a:pt x="1766" y="1998"/>
                                  </a:lnTo>
                                  <a:lnTo>
                                    <a:pt x="1765" y="1976"/>
                                  </a:lnTo>
                                  <a:lnTo>
                                    <a:pt x="1761" y="1955"/>
                                  </a:lnTo>
                                  <a:lnTo>
                                    <a:pt x="1757" y="1936"/>
                                  </a:lnTo>
                                  <a:lnTo>
                                    <a:pt x="1753" y="1917"/>
                                  </a:lnTo>
                                  <a:lnTo>
                                    <a:pt x="1747" y="1900"/>
                                  </a:lnTo>
                                  <a:lnTo>
                                    <a:pt x="1739" y="1884"/>
                                  </a:lnTo>
                                  <a:lnTo>
                                    <a:pt x="1732" y="1869"/>
                                  </a:lnTo>
                                  <a:lnTo>
                                    <a:pt x="1723" y="1856"/>
                                  </a:lnTo>
                                  <a:lnTo>
                                    <a:pt x="1712" y="1845"/>
                                  </a:lnTo>
                                  <a:lnTo>
                                    <a:pt x="1699" y="1834"/>
                                  </a:lnTo>
                                  <a:lnTo>
                                    <a:pt x="1686" y="1826"/>
                                  </a:lnTo>
                                  <a:lnTo>
                                    <a:pt x="1670" y="1820"/>
                                  </a:lnTo>
                                  <a:lnTo>
                                    <a:pt x="1653" y="1817"/>
                                  </a:lnTo>
                                  <a:lnTo>
                                    <a:pt x="1635" y="1814"/>
                                  </a:lnTo>
                                  <a:lnTo>
                                    <a:pt x="1615" y="1812"/>
                                  </a:lnTo>
                                  <a:lnTo>
                                    <a:pt x="1606" y="1814"/>
                                  </a:lnTo>
                                  <a:lnTo>
                                    <a:pt x="1595" y="1817"/>
                                  </a:lnTo>
                                  <a:lnTo>
                                    <a:pt x="1582" y="1823"/>
                                  </a:lnTo>
                                  <a:lnTo>
                                    <a:pt x="1566" y="1831"/>
                                  </a:lnTo>
                                  <a:lnTo>
                                    <a:pt x="1550" y="1842"/>
                                  </a:lnTo>
                                  <a:lnTo>
                                    <a:pt x="1531" y="1855"/>
                                  </a:lnTo>
                                  <a:lnTo>
                                    <a:pt x="1512" y="1870"/>
                                  </a:lnTo>
                                  <a:lnTo>
                                    <a:pt x="1491" y="1888"/>
                                  </a:lnTo>
                                  <a:lnTo>
                                    <a:pt x="1467" y="1910"/>
                                  </a:lnTo>
                                  <a:lnTo>
                                    <a:pt x="1439" y="1935"/>
                                  </a:lnTo>
                                  <a:lnTo>
                                    <a:pt x="1409" y="1963"/>
                                  </a:lnTo>
                                  <a:lnTo>
                                    <a:pt x="1376" y="1996"/>
                                  </a:lnTo>
                                  <a:lnTo>
                                    <a:pt x="1378" y="1856"/>
                                  </a:lnTo>
                                  <a:lnTo>
                                    <a:pt x="1378" y="1829"/>
                                  </a:lnTo>
                                  <a:lnTo>
                                    <a:pt x="1377" y="1801"/>
                                  </a:lnTo>
                                  <a:lnTo>
                                    <a:pt x="1376" y="1775"/>
                                  </a:lnTo>
                                  <a:lnTo>
                                    <a:pt x="1373" y="1748"/>
                                  </a:lnTo>
                                  <a:lnTo>
                                    <a:pt x="1370" y="1721"/>
                                  </a:lnTo>
                                  <a:lnTo>
                                    <a:pt x="1367" y="1694"/>
                                  </a:lnTo>
                                  <a:lnTo>
                                    <a:pt x="1363" y="1669"/>
                                  </a:lnTo>
                                  <a:lnTo>
                                    <a:pt x="1358" y="1644"/>
                                  </a:lnTo>
                                  <a:lnTo>
                                    <a:pt x="1353" y="1621"/>
                                  </a:lnTo>
                                  <a:lnTo>
                                    <a:pt x="1347" y="1596"/>
                                  </a:lnTo>
                                  <a:lnTo>
                                    <a:pt x="1341" y="1572"/>
                                  </a:lnTo>
                                  <a:lnTo>
                                    <a:pt x="1334" y="1548"/>
                                  </a:lnTo>
                                  <a:lnTo>
                                    <a:pt x="1326" y="1526"/>
                                  </a:lnTo>
                                  <a:lnTo>
                                    <a:pt x="1317" y="1504"/>
                                  </a:lnTo>
                                  <a:lnTo>
                                    <a:pt x="1309" y="1482"/>
                                  </a:lnTo>
                                  <a:lnTo>
                                    <a:pt x="1299" y="1460"/>
                                  </a:lnTo>
                                  <a:lnTo>
                                    <a:pt x="1278" y="1413"/>
                                  </a:lnTo>
                                  <a:lnTo>
                                    <a:pt x="1259" y="1368"/>
                                  </a:lnTo>
                                  <a:lnTo>
                                    <a:pt x="1242" y="1327"/>
                                  </a:lnTo>
                                  <a:lnTo>
                                    <a:pt x="1229" y="1288"/>
                                  </a:lnTo>
                                  <a:lnTo>
                                    <a:pt x="1217" y="1252"/>
                                  </a:lnTo>
                                  <a:lnTo>
                                    <a:pt x="1208" y="1217"/>
                                  </a:lnTo>
                                  <a:lnTo>
                                    <a:pt x="1202" y="1186"/>
                                  </a:lnTo>
                                  <a:lnTo>
                                    <a:pt x="1199" y="1159"/>
                                  </a:lnTo>
                                  <a:lnTo>
                                    <a:pt x="1196" y="1172"/>
                                  </a:lnTo>
                                  <a:lnTo>
                                    <a:pt x="1189" y="1193"/>
                                  </a:lnTo>
                                  <a:lnTo>
                                    <a:pt x="1180" y="1225"/>
                                  </a:lnTo>
                                  <a:lnTo>
                                    <a:pt x="1165" y="1267"/>
                                  </a:lnTo>
                                  <a:lnTo>
                                    <a:pt x="1147" y="1318"/>
                                  </a:lnTo>
                                  <a:lnTo>
                                    <a:pt x="1126" y="1379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071" y="1530"/>
                                  </a:lnTo>
                                  <a:lnTo>
                                    <a:pt x="1059" y="1566"/>
                                  </a:lnTo>
                                  <a:lnTo>
                                    <a:pt x="1048" y="1605"/>
                                  </a:lnTo>
                                  <a:lnTo>
                                    <a:pt x="1040" y="1644"/>
                                  </a:lnTo>
                                  <a:lnTo>
                                    <a:pt x="1031" y="1683"/>
                                  </a:lnTo>
                                  <a:lnTo>
                                    <a:pt x="1027" y="1726"/>
                                  </a:lnTo>
                                  <a:lnTo>
                                    <a:pt x="1022" y="1768"/>
                                  </a:lnTo>
                                  <a:lnTo>
                                    <a:pt x="1019" y="1812"/>
                                  </a:lnTo>
                                  <a:lnTo>
                                    <a:pt x="1018" y="1856"/>
                                  </a:lnTo>
                                  <a:lnTo>
                                    <a:pt x="1021" y="1996"/>
                                  </a:lnTo>
                                  <a:lnTo>
                                    <a:pt x="991" y="1966"/>
                                  </a:lnTo>
                                  <a:lnTo>
                                    <a:pt x="962" y="1939"/>
                                  </a:lnTo>
                                  <a:lnTo>
                                    <a:pt x="934" y="1914"/>
                                  </a:lnTo>
                                  <a:lnTo>
                                    <a:pt x="908" y="1891"/>
                                  </a:lnTo>
                                  <a:lnTo>
                                    <a:pt x="885" y="1873"/>
                                  </a:lnTo>
                                  <a:lnTo>
                                    <a:pt x="865" y="1858"/>
                                  </a:lnTo>
                                  <a:lnTo>
                                    <a:pt x="847" y="1844"/>
                                  </a:lnTo>
                                  <a:lnTo>
                                    <a:pt x="830" y="1833"/>
                                  </a:lnTo>
                                  <a:lnTo>
                                    <a:pt x="815" y="1823"/>
                                  </a:lnTo>
                                  <a:lnTo>
                                    <a:pt x="802" y="1819"/>
                                  </a:lnTo>
                                  <a:lnTo>
                                    <a:pt x="791" y="1814"/>
                                  </a:lnTo>
                                  <a:lnTo>
                                    <a:pt x="781" y="1812"/>
                                  </a:lnTo>
                                  <a:lnTo>
                                    <a:pt x="762" y="1814"/>
                                  </a:lnTo>
                                  <a:lnTo>
                                    <a:pt x="744" y="1817"/>
                                  </a:lnTo>
                                  <a:lnTo>
                                    <a:pt x="728" y="1822"/>
                                  </a:lnTo>
                                  <a:lnTo>
                                    <a:pt x="713" y="1828"/>
                                  </a:lnTo>
                                  <a:lnTo>
                                    <a:pt x="699" y="1836"/>
                                  </a:lnTo>
                                  <a:lnTo>
                                    <a:pt x="687" y="1845"/>
                                  </a:lnTo>
                                  <a:lnTo>
                                    <a:pt x="676" y="1858"/>
                                  </a:lnTo>
                                  <a:lnTo>
                                    <a:pt x="667" y="1870"/>
                                  </a:lnTo>
                                  <a:lnTo>
                                    <a:pt x="658" y="1886"/>
                                  </a:lnTo>
                                  <a:lnTo>
                                    <a:pt x="651" y="1902"/>
                                  </a:lnTo>
                                  <a:lnTo>
                                    <a:pt x="644" y="1919"/>
                                  </a:lnTo>
                                  <a:lnTo>
                                    <a:pt x="639" y="1938"/>
                                  </a:lnTo>
                                  <a:lnTo>
                                    <a:pt x="635" y="1957"/>
                                  </a:lnTo>
                                  <a:lnTo>
                                    <a:pt x="633" y="1977"/>
                                  </a:lnTo>
                                  <a:lnTo>
                                    <a:pt x="631" y="1998"/>
                                  </a:lnTo>
                                  <a:lnTo>
                                    <a:pt x="631" y="2021"/>
                                  </a:lnTo>
                                  <a:lnTo>
                                    <a:pt x="631" y="2038"/>
                                  </a:lnTo>
                                  <a:lnTo>
                                    <a:pt x="632" y="2056"/>
                                  </a:lnTo>
                                  <a:lnTo>
                                    <a:pt x="634" y="2073"/>
                                  </a:lnTo>
                                  <a:lnTo>
                                    <a:pt x="637" y="2089"/>
                                  </a:lnTo>
                                  <a:lnTo>
                                    <a:pt x="640" y="2104"/>
                                  </a:lnTo>
                                  <a:lnTo>
                                    <a:pt x="645" y="2120"/>
                                  </a:lnTo>
                                  <a:lnTo>
                                    <a:pt x="651" y="2136"/>
                                  </a:lnTo>
                                  <a:lnTo>
                                    <a:pt x="657" y="2150"/>
                                  </a:lnTo>
                                  <a:lnTo>
                                    <a:pt x="661" y="2156"/>
                                  </a:lnTo>
                                  <a:lnTo>
                                    <a:pt x="671" y="2173"/>
                                  </a:lnTo>
                                  <a:lnTo>
                                    <a:pt x="687" y="2202"/>
                                  </a:lnTo>
                                  <a:lnTo>
                                    <a:pt x="710" y="2241"/>
                                  </a:lnTo>
                                  <a:lnTo>
                                    <a:pt x="683" y="2243"/>
                                  </a:lnTo>
                                  <a:lnTo>
                                    <a:pt x="658" y="2247"/>
                                  </a:lnTo>
                                  <a:lnTo>
                                    <a:pt x="634" y="2255"/>
                                  </a:lnTo>
                                  <a:lnTo>
                                    <a:pt x="609" y="2266"/>
                                  </a:lnTo>
                                  <a:lnTo>
                                    <a:pt x="585" y="2280"/>
                                  </a:lnTo>
                                  <a:lnTo>
                                    <a:pt x="561" y="2296"/>
                                  </a:lnTo>
                                  <a:lnTo>
                                    <a:pt x="539" y="2316"/>
                                  </a:lnTo>
                                  <a:lnTo>
                                    <a:pt x="515" y="2340"/>
                                  </a:lnTo>
                                  <a:lnTo>
                                    <a:pt x="493" y="2365"/>
                                  </a:lnTo>
                                  <a:lnTo>
                                    <a:pt x="474" y="2390"/>
                                  </a:lnTo>
                                  <a:lnTo>
                                    <a:pt x="456" y="2415"/>
                                  </a:lnTo>
                                  <a:lnTo>
                                    <a:pt x="440" y="2440"/>
                                  </a:lnTo>
                                  <a:lnTo>
                                    <a:pt x="426" y="2467"/>
                                  </a:lnTo>
                                  <a:lnTo>
                                    <a:pt x="414" y="2494"/>
                                  </a:lnTo>
                                  <a:lnTo>
                                    <a:pt x="405" y="2519"/>
                                  </a:lnTo>
                                  <a:lnTo>
                                    <a:pt x="396" y="2546"/>
                                  </a:lnTo>
                                  <a:lnTo>
                                    <a:pt x="389" y="2572"/>
                                  </a:lnTo>
                                  <a:lnTo>
                                    <a:pt x="379" y="2599"/>
                                  </a:lnTo>
                                  <a:lnTo>
                                    <a:pt x="368" y="2623"/>
                                  </a:lnTo>
                                  <a:lnTo>
                                    <a:pt x="354" y="2648"/>
                                  </a:lnTo>
                                  <a:lnTo>
                                    <a:pt x="340" y="2671"/>
                                  </a:lnTo>
                                  <a:lnTo>
                                    <a:pt x="323" y="2695"/>
                                  </a:lnTo>
                                  <a:lnTo>
                                    <a:pt x="305" y="2717"/>
                                  </a:lnTo>
                                  <a:lnTo>
                                    <a:pt x="285" y="2739"/>
                                  </a:lnTo>
                                  <a:lnTo>
                                    <a:pt x="271" y="2753"/>
                                  </a:lnTo>
                                  <a:lnTo>
                                    <a:pt x="255" y="2767"/>
                                  </a:lnTo>
                                  <a:lnTo>
                                    <a:pt x="240" y="2780"/>
                                  </a:lnTo>
                                  <a:lnTo>
                                    <a:pt x="223" y="2792"/>
                                  </a:lnTo>
                                  <a:lnTo>
                                    <a:pt x="207" y="2803"/>
                                  </a:lnTo>
                                  <a:lnTo>
                                    <a:pt x="190" y="2813"/>
                                  </a:lnTo>
                                  <a:lnTo>
                                    <a:pt x="173" y="2822"/>
                                  </a:lnTo>
                                  <a:lnTo>
                                    <a:pt x="155" y="2830"/>
                                  </a:lnTo>
                                  <a:lnTo>
                                    <a:pt x="137" y="2838"/>
                                  </a:lnTo>
                                  <a:lnTo>
                                    <a:pt x="119" y="2844"/>
                                  </a:lnTo>
                                  <a:lnTo>
                                    <a:pt x="100" y="2849"/>
                                  </a:lnTo>
                                  <a:lnTo>
                                    <a:pt x="80" y="2853"/>
                                  </a:lnTo>
                                  <a:lnTo>
                                    <a:pt x="61" y="2857"/>
                                  </a:lnTo>
                                  <a:lnTo>
                                    <a:pt x="41" y="2860"/>
                                  </a:lnTo>
                                  <a:lnTo>
                                    <a:pt x="21" y="2860"/>
                                  </a:lnTo>
                                  <a:lnTo>
                                    <a:pt x="0" y="2861"/>
                                  </a:lnTo>
                                  <a:lnTo>
                                    <a:pt x="0" y="2798"/>
                                  </a:lnTo>
                                  <a:close/>
                                  <a:moveTo>
                                    <a:pt x="978" y="752"/>
                                  </a:moveTo>
                                  <a:lnTo>
                                    <a:pt x="979" y="735"/>
                                  </a:lnTo>
                                  <a:lnTo>
                                    <a:pt x="981" y="721"/>
                                  </a:lnTo>
                                  <a:lnTo>
                                    <a:pt x="985" y="708"/>
                                  </a:lnTo>
                                  <a:lnTo>
                                    <a:pt x="991" y="697"/>
                                  </a:lnTo>
                                  <a:lnTo>
                                    <a:pt x="998" y="689"/>
                                  </a:lnTo>
                                  <a:lnTo>
                                    <a:pt x="1007" y="685"/>
                                  </a:lnTo>
                                  <a:lnTo>
                                    <a:pt x="1018" y="682"/>
                                  </a:lnTo>
                                  <a:lnTo>
                                    <a:pt x="1030" y="680"/>
                                  </a:lnTo>
                                  <a:lnTo>
                                    <a:pt x="1041" y="682"/>
                                  </a:lnTo>
                                  <a:lnTo>
                                    <a:pt x="1051" y="685"/>
                                  </a:lnTo>
                                  <a:lnTo>
                                    <a:pt x="1060" y="693"/>
                                  </a:lnTo>
                                  <a:lnTo>
                                    <a:pt x="1068" y="702"/>
                                  </a:lnTo>
                                  <a:lnTo>
                                    <a:pt x="1077" y="713"/>
                                  </a:lnTo>
                                  <a:lnTo>
                                    <a:pt x="1082" y="726"/>
                                  </a:lnTo>
                                  <a:lnTo>
                                    <a:pt x="1085" y="738"/>
                                  </a:lnTo>
                                  <a:lnTo>
                                    <a:pt x="1085" y="752"/>
                                  </a:lnTo>
                                  <a:lnTo>
                                    <a:pt x="1085" y="766"/>
                                  </a:lnTo>
                                  <a:lnTo>
                                    <a:pt x="1082" y="779"/>
                                  </a:lnTo>
                                  <a:lnTo>
                                    <a:pt x="1077" y="791"/>
                                  </a:lnTo>
                                  <a:lnTo>
                                    <a:pt x="1068" y="802"/>
                                  </a:lnTo>
                                  <a:lnTo>
                                    <a:pt x="1060" y="812"/>
                                  </a:lnTo>
                                  <a:lnTo>
                                    <a:pt x="1051" y="820"/>
                                  </a:lnTo>
                                  <a:lnTo>
                                    <a:pt x="1041" y="823"/>
                                  </a:lnTo>
                                  <a:lnTo>
                                    <a:pt x="1030" y="824"/>
                                  </a:lnTo>
                                  <a:lnTo>
                                    <a:pt x="1021" y="823"/>
                                  </a:lnTo>
                                  <a:lnTo>
                                    <a:pt x="1012" y="820"/>
                                  </a:lnTo>
                                  <a:lnTo>
                                    <a:pt x="1003" y="812"/>
                                  </a:lnTo>
                                  <a:lnTo>
                                    <a:pt x="994" y="802"/>
                                  </a:lnTo>
                                  <a:lnTo>
                                    <a:pt x="987" y="791"/>
                                  </a:lnTo>
                                  <a:lnTo>
                                    <a:pt x="982" y="779"/>
                                  </a:lnTo>
                                  <a:lnTo>
                                    <a:pt x="979" y="766"/>
                                  </a:lnTo>
                                  <a:lnTo>
                                    <a:pt x="978" y="752"/>
                                  </a:lnTo>
                                  <a:close/>
                                  <a:moveTo>
                                    <a:pt x="1359" y="1234"/>
                                  </a:moveTo>
                                  <a:lnTo>
                                    <a:pt x="1383" y="1208"/>
                                  </a:lnTo>
                                  <a:lnTo>
                                    <a:pt x="1407" y="1183"/>
                                  </a:lnTo>
                                  <a:lnTo>
                                    <a:pt x="1434" y="1159"/>
                                  </a:lnTo>
                                  <a:lnTo>
                                    <a:pt x="1462" y="1134"/>
                                  </a:lnTo>
                                  <a:lnTo>
                                    <a:pt x="1491" y="1112"/>
                                  </a:lnTo>
                                  <a:lnTo>
                                    <a:pt x="1522" y="1088"/>
                                  </a:lnTo>
                                  <a:lnTo>
                                    <a:pt x="1554" y="1066"/>
                                  </a:lnTo>
                                  <a:lnTo>
                                    <a:pt x="1588" y="1044"/>
                                  </a:lnTo>
                                  <a:lnTo>
                                    <a:pt x="1622" y="1025"/>
                                  </a:lnTo>
                                  <a:lnTo>
                                    <a:pt x="1655" y="1008"/>
                                  </a:lnTo>
                                  <a:lnTo>
                                    <a:pt x="1687" y="992"/>
                                  </a:lnTo>
                                  <a:lnTo>
                                    <a:pt x="1717" y="981"/>
                                  </a:lnTo>
                                  <a:lnTo>
                                    <a:pt x="1747" y="972"/>
                                  </a:lnTo>
                                  <a:lnTo>
                                    <a:pt x="1775" y="966"/>
                                  </a:lnTo>
                                  <a:lnTo>
                                    <a:pt x="1803" y="961"/>
                                  </a:lnTo>
                                  <a:lnTo>
                                    <a:pt x="1829" y="960"/>
                                  </a:lnTo>
                                  <a:lnTo>
                                    <a:pt x="1855" y="961"/>
                                  </a:lnTo>
                                  <a:lnTo>
                                    <a:pt x="1881" y="966"/>
                                  </a:lnTo>
                                  <a:lnTo>
                                    <a:pt x="1905" y="972"/>
                                  </a:lnTo>
                                  <a:lnTo>
                                    <a:pt x="1926" y="981"/>
                                  </a:lnTo>
                                  <a:lnTo>
                                    <a:pt x="1948" y="994"/>
                                  </a:lnTo>
                                  <a:lnTo>
                                    <a:pt x="1968" y="1010"/>
                                  </a:lnTo>
                                  <a:lnTo>
                                    <a:pt x="1986" y="1027"/>
                                  </a:lnTo>
                                  <a:lnTo>
                                    <a:pt x="2004" y="1047"/>
                                  </a:lnTo>
                                  <a:lnTo>
                                    <a:pt x="2019" y="1071"/>
                                  </a:lnTo>
                                  <a:lnTo>
                                    <a:pt x="2034" y="1095"/>
                                  </a:lnTo>
                                  <a:lnTo>
                                    <a:pt x="2044" y="1118"/>
                                  </a:lnTo>
                                  <a:lnTo>
                                    <a:pt x="2054" y="1143"/>
                                  </a:lnTo>
                                  <a:lnTo>
                                    <a:pt x="2061" y="1170"/>
                                  </a:lnTo>
                                  <a:lnTo>
                                    <a:pt x="2067" y="1198"/>
                                  </a:lnTo>
                                  <a:lnTo>
                                    <a:pt x="2070" y="1226"/>
                                  </a:lnTo>
                                  <a:lnTo>
                                    <a:pt x="2071" y="1256"/>
                                  </a:lnTo>
                                  <a:lnTo>
                                    <a:pt x="2070" y="1278"/>
                                  </a:lnTo>
                                  <a:lnTo>
                                    <a:pt x="2066" y="1303"/>
                                  </a:lnTo>
                                  <a:lnTo>
                                    <a:pt x="2060" y="1332"/>
                                  </a:lnTo>
                                  <a:lnTo>
                                    <a:pt x="2050" y="1363"/>
                                  </a:lnTo>
                                  <a:lnTo>
                                    <a:pt x="2041" y="1393"/>
                                  </a:lnTo>
                                  <a:lnTo>
                                    <a:pt x="2030" y="1418"/>
                                  </a:lnTo>
                                  <a:lnTo>
                                    <a:pt x="2024" y="1427"/>
                                  </a:lnTo>
                                  <a:lnTo>
                                    <a:pt x="2019" y="1437"/>
                                  </a:lnTo>
                                  <a:lnTo>
                                    <a:pt x="2013" y="1445"/>
                                  </a:lnTo>
                                  <a:lnTo>
                                    <a:pt x="2009" y="1451"/>
                                  </a:lnTo>
                                  <a:lnTo>
                                    <a:pt x="2029" y="1482"/>
                                  </a:lnTo>
                                  <a:lnTo>
                                    <a:pt x="2049" y="1519"/>
                                  </a:lnTo>
                                  <a:lnTo>
                                    <a:pt x="2072" y="1559"/>
                                  </a:lnTo>
                                  <a:lnTo>
                                    <a:pt x="2095" y="1605"/>
                                  </a:lnTo>
                                  <a:lnTo>
                                    <a:pt x="2121" y="1660"/>
                                  </a:lnTo>
                                  <a:lnTo>
                                    <a:pt x="2146" y="1713"/>
                                  </a:lnTo>
                                  <a:lnTo>
                                    <a:pt x="2169" y="1767"/>
                                  </a:lnTo>
                                  <a:lnTo>
                                    <a:pt x="2190" y="1817"/>
                                  </a:lnTo>
                                  <a:lnTo>
                                    <a:pt x="2210" y="1869"/>
                                  </a:lnTo>
                                  <a:lnTo>
                                    <a:pt x="2226" y="1917"/>
                                  </a:lnTo>
                                  <a:lnTo>
                                    <a:pt x="2242" y="1966"/>
                                  </a:lnTo>
                                  <a:lnTo>
                                    <a:pt x="2255" y="2015"/>
                                  </a:lnTo>
                                  <a:lnTo>
                                    <a:pt x="2272" y="1998"/>
                                  </a:lnTo>
                                  <a:lnTo>
                                    <a:pt x="2285" y="1980"/>
                                  </a:lnTo>
                                  <a:lnTo>
                                    <a:pt x="2297" y="1961"/>
                                  </a:lnTo>
                                  <a:lnTo>
                                    <a:pt x="2308" y="1943"/>
                                  </a:lnTo>
                                  <a:lnTo>
                                    <a:pt x="2311" y="1932"/>
                                  </a:lnTo>
                                  <a:lnTo>
                                    <a:pt x="2315" y="1921"/>
                                  </a:lnTo>
                                  <a:lnTo>
                                    <a:pt x="2318" y="1910"/>
                                  </a:lnTo>
                                  <a:lnTo>
                                    <a:pt x="2321" y="1897"/>
                                  </a:lnTo>
                                  <a:lnTo>
                                    <a:pt x="2324" y="1872"/>
                                  </a:lnTo>
                                  <a:lnTo>
                                    <a:pt x="2326" y="1844"/>
                                  </a:lnTo>
                                  <a:lnTo>
                                    <a:pt x="2324" y="1812"/>
                                  </a:lnTo>
                                  <a:lnTo>
                                    <a:pt x="2321" y="1781"/>
                                  </a:lnTo>
                                  <a:lnTo>
                                    <a:pt x="2315" y="1751"/>
                                  </a:lnTo>
                                  <a:lnTo>
                                    <a:pt x="2306" y="1723"/>
                                  </a:lnTo>
                                  <a:lnTo>
                                    <a:pt x="2296" y="1694"/>
                                  </a:lnTo>
                                  <a:lnTo>
                                    <a:pt x="2284" y="1666"/>
                                  </a:lnTo>
                                  <a:lnTo>
                                    <a:pt x="2268" y="1639"/>
                                  </a:lnTo>
                                  <a:lnTo>
                                    <a:pt x="2250" y="1614"/>
                                  </a:lnTo>
                                  <a:lnTo>
                                    <a:pt x="2237" y="1599"/>
                                  </a:lnTo>
                                  <a:lnTo>
                                    <a:pt x="2220" y="1580"/>
                                  </a:lnTo>
                                  <a:lnTo>
                                    <a:pt x="2200" y="1561"/>
                                  </a:lnTo>
                                  <a:lnTo>
                                    <a:pt x="2176" y="1539"/>
                                  </a:lnTo>
                                  <a:lnTo>
                                    <a:pt x="2340" y="1369"/>
                                  </a:lnTo>
                                  <a:lnTo>
                                    <a:pt x="2200" y="1187"/>
                                  </a:lnTo>
                                  <a:lnTo>
                                    <a:pt x="2193" y="1175"/>
                                  </a:lnTo>
                                  <a:lnTo>
                                    <a:pt x="2186" y="1164"/>
                                  </a:lnTo>
                                  <a:lnTo>
                                    <a:pt x="2180" y="1153"/>
                                  </a:lnTo>
                                  <a:lnTo>
                                    <a:pt x="2175" y="1140"/>
                                  </a:lnTo>
                                  <a:lnTo>
                                    <a:pt x="2171" y="1128"/>
                                  </a:lnTo>
                                  <a:lnTo>
                                    <a:pt x="2169" y="1115"/>
                                  </a:lnTo>
                                  <a:lnTo>
                                    <a:pt x="2168" y="1102"/>
                                  </a:lnTo>
                                  <a:lnTo>
                                    <a:pt x="2166" y="1088"/>
                                  </a:lnTo>
                                  <a:lnTo>
                                    <a:pt x="2168" y="1073"/>
                                  </a:lnTo>
                                  <a:lnTo>
                                    <a:pt x="2170" y="1055"/>
                                  </a:lnTo>
                                  <a:lnTo>
                                    <a:pt x="2175" y="1035"/>
                                  </a:lnTo>
                                  <a:lnTo>
                                    <a:pt x="2181" y="1014"/>
                                  </a:lnTo>
                                  <a:lnTo>
                                    <a:pt x="2188" y="992"/>
                                  </a:lnTo>
                                  <a:lnTo>
                                    <a:pt x="2198" y="970"/>
                                  </a:lnTo>
                                  <a:lnTo>
                                    <a:pt x="2210" y="945"/>
                                  </a:lnTo>
                                  <a:lnTo>
                                    <a:pt x="2222" y="919"/>
                                  </a:lnTo>
                                  <a:lnTo>
                                    <a:pt x="2260" y="848"/>
                                  </a:lnTo>
                                  <a:lnTo>
                                    <a:pt x="2292" y="784"/>
                                  </a:lnTo>
                                  <a:lnTo>
                                    <a:pt x="2321" y="727"/>
                                  </a:lnTo>
                                  <a:lnTo>
                                    <a:pt x="2345" y="677"/>
                                  </a:lnTo>
                                  <a:lnTo>
                                    <a:pt x="2365" y="636"/>
                                  </a:lnTo>
                                  <a:lnTo>
                                    <a:pt x="2379" y="601"/>
                                  </a:lnTo>
                                  <a:lnTo>
                                    <a:pt x="2390" y="576"/>
                                  </a:lnTo>
                                  <a:lnTo>
                                    <a:pt x="2397" y="557"/>
                                  </a:lnTo>
                                  <a:lnTo>
                                    <a:pt x="2397" y="787"/>
                                  </a:lnTo>
                                  <a:lnTo>
                                    <a:pt x="2371" y="835"/>
                                  </a:lnTo>
                                  <a:lnTo>
                                    <a:pt x="2348" y="881"/>
                                  </a:lnTo>
                                  <a:lnTo>
                                    <a:pt x="2328" y="925"/>
                                  </a:lnTo>
                                  <a:lnTo>
                                    <a:pt x="2312" y="964"/>
                                  </a:lnTo>
                                  <a:lnTo>
                                    <a:pt x="2299" y="1000"/>
                                  </a:lnTo>
                                  <a:lnTo>
                                    <a:pt x="2290" y="1032"/>
                                  </a:lnTo>
                                  <a:lnTo>
                                    <a:pt x="2286" y="1044"/>
                                  </a:lnTo>
                                  <a:lnTo>
                                    <a:pt x="2284" y="1057"/>
                                  </a:lnTo>
                                  <a:lnTo>
                                    <a:pt x="2283" y="1066"/>
                                  </a:lnTo>
                                  <a:lnTo>
                                    <a:pt x="2281" y="1076"/>
                                  </a:lnTo>
                                  <a:lnTo>
                                    <a:pt x="2283" y="1090"/>
                                  </a:lnTo>
                                  <a:lnTo>
                                    <a:pt x="2284" y="1102"/>
                                  </a:lnTo>
                                  <a:lnTo>
                                    <a:pt x="2286" y="1117"/>
                                  </a:lnTo>
                                  <a:lnTo>
                                    <a:pt x="2288" y="1129"/>
                                  </a:lnTo>
                                  <a:lnTo>
                                    <a:pt x="2292" y="1143"/>
                                  </a:lnTo>
                                  <a:lnTo>
                                    <a:pt x="2297" y="1156"/>
                                  </a:lnTo>
                                  <a:lnTo>
                                    <a:pt x="2302" y="1168"/>
                                  </a:lnTo>
                                  <a:lnTo>
                                    <a:pt x="2309" y="1183"/>
                                  </a:lnTo>
                                  <a:lnTo>
                                    <a:pt x="2315" y="1195"/>
                                  </a:lnTo>
                                  <a:lnTo>
                                    <a:pt x="2323" y="1206"/>
                                  </a:lnTo>
                                  <a:lnTo>
                                    <a:pt x="2333" y="1217"/>
                                  </a:lnTo>
                                  <a:lnTo>
                                    <a:pt x="2344" y="1226"/>
                                  </a:lnTo>
                                  <a:lnTo>
                                    <a:pt x="2355" y="1234"/>
                                  </a:lnTo>
                                  <a:lnTo>
                                    <a:pt x="2367" y="1242"/>
                                  </a:lnTo>
                                  <a:lnTo>
                                    <a:pt x="2382" y="1250"/>
                                  </a:lnTo>
                                  <a:lnTo>
                                    <a:pt x="2397" y="1256"/>
                                  </a:lnTo>
                                  <a:lnTo>
                                    <a:pt x="2397" y="1438"/>
                                  </a:lnTo>
                                  <a:lnTo>
                                    <a:pt x="2316" y="1539"/>
                                  </a:lnTo>
                                  <a:lnTo>
                                    <a:pt x="2397" y="1734"/>
                                  </a:lnTo>
                                  <a:lnTo>
                                    <a:pt x="2397" y="1917"/>
                                  </a:lnTo>
                                  <a:lnTo>
                                    <a:pt x="2396" y="1930"/>
                                  </a:lnTo>
                                  <a:lnTo>
                                    <a:pt x="2393" y="1946"/>
                                  </a:lnTo>
                                  <a:lnTo>
                                    <a:pt x="2387" y="1963"/>
                                  </a:lnTo>
                                  <a:lnTo>
                                    <a:pt x="2379" y="1983"/>
                                  </a:lnTo>
                                  <a:lnTo>
                                    <a:pt x="2369" y="2005"/>
                                  </a:lnTo>
                                  <a:lnTo>
                                    <a:pt x="2357" y="2029"/>
                                  </a:lnTo>
                                  <a:lnTo>
                                    <a:pt x="2342" y="2056"/>
                                  </a:lnTo>
                                  <a:lnTo>
                                    <a:pt x="2326" y="2084"/>
                                  </a:lnTo>
                                  <a:lnTo>
                                    <a:pt x="2317" y="2098"/>
                                  </a:lnTo>
                                  <a:lnTo>
                                    <a:pt x="2309" y="2111"/>
                                  </a:lnTo>
                                  <a:lnTo>
                                    <a:pt x="2303" y="2125"/>
                                  </a:lnTo>
                                  <a:lnTo>
                                    <a:pt x="2298" y="2137"/>
                                  </a:lnTo>
                                  <a:lnTo>
                                    <a:pt x="2294" y="2150"/>
                                  </a:lnTo>
                                  <a:lnTo>
                                    <a:pt x="2291" y="2161"/>
                                  </a:lnTo>
                                  <a:lnTo>
                                    <a:pt x="2290" y="2173"/>
                                  </a:lnTo>
                                  <a:lnTo>
                                    <a:pt x="2288" y="2184"/>
                                  </a:lnTo>
                                  <a:lnTo>
                                    <a:pt x="2290" y="2195"/>
                                  </a:lnTo>
                                  <a:lnTo>
                                    <a:pt x="2291" y="2206"/>
                                  </a:lnTo>
                                  <a:lnTo>
                                    <a:pt x="2292" y="2221"/>
                                  </a:lnTo>
                                  <a:lnTo>
                                    <a:pt x="2294" y="2233"/>
                                  </a:lnTo>
                                  <a:lnTo>
                                    <a:pt x="2303" y="2264"/>
                                  </a:lnTo>
                                  <a:lnTo>
                                    <a:pt x="2314" y="2301"/>
                                  </a:lnTo>
                                  <a:lnTo>
                                    <a:pt x="2327" y="2341"/>
                                  </a:lnTo>
                                  <a:lnTo>
                                    <a:pt x="2346" y="2390"/>
                                  </a:lnTo>
                                  <a:lnTo>
                                    <a:pt x="2369" y="2445"/>
                                  </a:lnTo>
                                  <a:lnTo>
                                    <a:pt x="2397" y="2508"/>
                                  </a:lnTo>
                                  <a:lnTo>
                                    <a:pt x="2397" y="2692"/>
                                  </a:lnTo>
                                  <a:lnTo>
                                    <a:pt x="2385" y="2682"/>
                                  </a:lnTo>
                                  <a:lnTo>
                                    <a:pt x="2375" y="2671"/>
                                  </a:lnTo>
                                  <a:lnTo>
                                    <a:pt x="2365" y="2660"/>
                                  </a:lnTo>
                                  <a:lnTo>
                                    <a:pt x="2354" y="2649"/>
                                  </a:lnTo>
                                  <a:lnTo>
                                    <a:pt x="2345" y="2638"/>
                                  </a:lnTo>
                                  <a:lnTo>
                                    <a:pt x="2335" y="2626"/>
                                  </a:lnTo>
                                  <a:lnTo>
                                    <a:pt x="2327" y="2613"/>
                                  </a:lnTo>
                                  <a:lnTo>
                                    <a:pt x="2318" y="2599"/>
                                  </a:lnTo>
                                  <a:lnTo>
                                    <a:pt x="2303" y="2569"/>
                                  </a:lnTo>
                                  <a:lnTo>
                                    <a:pt x="2288" y="2538"/>
                                  </a:lnTo>
                                  <a:lnTo>
                                    <a:pt x="2277" y="2503"/>
                                  </a:lnTo>
                                  <a:lnTo>
                                    <a:pt x="2265" y="2467"/>
                                  </a:lnTo>
                                  <a:lnTo>
                                    <a:pt x="2245" y="2398"/>
                                  </a:lnTo>
                                  <a:lnTo>
                                    <a:pt x="2226" y="2337"/>
                                  </a:lnTo>
                                  <a:lnTo>
                                    <a:pt x="2216" y="2308"/>
                                  </a:lnTo>
                                  <a:lnTo>
                                    <a:pt x="2206" y="2283"/>
                                  </a:lnTo>
                                  <a:lnTo>
                                    <a:pt x="2196" y="2260"/>
                                  </a:lnTo>
                                  <a:lnTo>
                                    <a:pt x="2187" y="2238"/>
                                  </a:lnTo>
                                  <a:lnTo>
                                    <a:pt x="2177" y="2219"/>
                                  </a:lnTo>
                                  <a:lnTo>
                                    <a:pt x="2168" y="2202"/>
                                  </a:lnTo>
                                  <a:lnTo>
                                    <a:pt x="2157" y="2188"/>
                                  </a:lnTo>
                                  <a:lnTo>
                                    <a:pt x="2147" y="2173"/>
                                  </a:lnTo>
                                  <a:lnTo>
                                    <a:pt x="2138" y="2164"/>
                                  </a:lnTo>
                                  <a:lnTo>
                                    <a:pt x="2128" y="2155"/>
                                  </a:lnTo>
                                  <a:lnTo>
                                    <a:pt x="2119" y="2148"/>
                                  </a:lnTo>
                                  <a:lnTo>
                                    <a:pt x="2109" y="2144"/>
                                  </a:lnTo>
                                  <a:lnTo>
                                    <a:pt x="2109" y="2125"/>
                                  </a:lnTo>
                                  <a:lnTo>
                                    <a:pt x="2119" y="2120"/>
                                  </a:lnTo>
                                  <a:lnTo>
                                    <a:pt x="2128" y="2115"/>
                                  </a:lnTo>
                                  <a:lnTo>
                                    <a:pt x="2138" y="2109"/>
                                  </a:lnTo>
                                  <a:lnTo>
                                    <a:pt x="2147" y="2104"/>
                                  </a:lnTo>
                                  <a:lnTo>
                                    <a:pt x="2158" y="2096"/>
                                  </a:lnTo>
                                  <a:lnTo>
                                    <a:pt x="2171" y="2085"/>
                                  </a:lnTo>
                                  <a:lnTo>
                                    <a:pt x="2187" y="2073"/>
                                  </a:lnTo>
                                  <a:lnTo>
                                    <a:pt x="2205" y="2056"/>
                                  </a:lnTo>
                                  <a:lnTo>
                                    <a:pt x="2189" y="2007"/>
                                  </a:lnTo>
                                  <a:lnTo>
                                    <a:pt x="2172" y="1960"/>
                                  </a:lnTo>
                                  <a:lnTo>
                                    <a:pt x="2156" y="1913"/>
                                  </a:lnTo>
                                  <a:lnTo>
                                    <a:pt x="2139" y="1867"/>
                                  </a:lnTo>
                                  <a:lnTo>
                                    <a:pt x="2121" y="1823"/>
                                  </a:lnTo>
                                  <a:lnTo>
                                    <a:pt x="2102" y="1781"/>
                                  </a:lnTo>
                                  <a:lnTo>
                                    <a:pt x="2083" y="1738"/>
                                  </a:lnTo>
                                  <a:lnTo>
                                    <a:pt x="2064" y="1696"/>
                                  </a:lnTo>
                                  <a:lnTo>
                                    <a:pt x="2035" y="1641"/>
                                  </a:lnTo>
                                  <a:lnTo>
                                    <a:pt x="2006" y="1588"/>
                                  </a:lnTo>
                                  <a:lnTo>
                                    <a:pt x="1976" y="1539"/>
                                  </a:lnTo>
                                  <a:lnTo>
                                    <a:pt x="1945" y="1493"/>
                                  </a:lnTo>
                                  <a:lnTo>
                                    <a:pt x="1914" y="1451"/>
                                  </a:lnTo>
                                  <a:lnTo>
                                    <a:pt x="1882" y="1412"/>
                                  </a:lnTo>
                                  <a:lnTo>
                                    <a:pt x="1865" y="1393"/>
                                  </a:lnTo>
                                  <a:lnTo>
                                    <a:pt x="1848" y="1376"/>
                                  </a:lnTo>
                                  <a:lnTo>
                                    <a:pt x="1832" y="1360"/>
                                  </a:lnTo>
                                  <a:lnTo>
                                    <a:pt x="1815" y="1344"/>
                                  </a:lnTo>
                                  <a:lnTo>
                                    <a:pt x="1799" y="1332"/>
                                  </a:lnTo>
                                  <a:lnTo>
                                    <a:pt x="1785" y="1319"/>
                                  </a:lnTo>
                                  <a:lnTo>
                                    <a:pt x="1768" y="1308"/>
                                  </a:lnTo>
                                  <a:lnTo>
                                    <a:pt x="1753" y="1299"/>
                                  </a:lnTo>
                                  <a:lnTo>
                                    <a:pt x="1735" y="1288"/>
                                  </a:lnTo>
                                  <a:lnTo>
                                    <a:pt x="1718" y="1278"/>
                                  </a:lnTo>
                                  <a:lnTo>
                                    <a:pt x="1699" y="1270"/>
                                  </a:lnTo>
                                  <a:lnTo>
                                    <a:pt x="1680" y="1263"/>
                                  </a:lnTo>
                                  <a:lnTo>
                                    <a:pt x="1661" y="1255"/>
                                  </a:lnTo>
                                  <a:lnTo>
                                    <a:pt x="1639" y="1248"/>
                                  </a:lnTo>
                                  <a:lnTo>
                                    <a:pt x="1616" y="1242"/>
                                  </a:lnTo>
                                  <a:lnTo>
                                    <a:pt x="1592" y="1239"/>
                                  </a:lnTo>
                                  <a:lnTo>
                                    <a:pt x="1566" y="1234"/>
                                  </a:lnTo>
                                  <a:lnTo>
                                    <a:pt x="1540" y="1233"/>
                                  </a:lnTo>
                                  <a:lnTo>
                                    <a:pt x="1511" y="1231"/>
                                  </a:lnTo>
                                  <a:lnTo>
                                    <a:pt x="1481" y="1231"/>
                                  </a:lnTo>
                                  <a:lnTo>
                                    <a:pt x="1467" y="1231"/>
                                  </a:lnTo>
                                  <a:lnTo>
                                    <a:pt x="1452" y="1231"/>
                                  </a:lnTo>
                                  <a:lnTo>
                                    <a:pt x="1437" y="1231"/>
                                  </a:lnTo>
                                  <a:lnTo>
                                    <a:pt x="1421" y="1233"/>
                                  </a:lnTo>
                                  <a:lnTo>
                                    <a:pt x="1406" y="1233"/>
                                  </a:lnTo>
                                  <a:lnTo>
                                    <a:pt x="1390" y="1233"/>
                                  </a:lnTo>
                                  <a:lnTo>
                                    <a:pt x="1375" y="1234"/>
                                  </a:lnTo>
                                  <a:lnTo>
                                    <a:pt x="1359" y="1234"/>
                                  </a:lnTo>
                                  <a:close/>
                                  <a:moveTo>
                                    <a:pt x="1311" y="752"/>
                                  </a:moveTo>
                                  <a:lnTo>
                                    <a:pt x="1312" y="738"/>
                                  </a:lnTo>
                                  <a:lnTo>
                                    <a:pt x="1315" y="726"/>
                                  </a:lnTo>
                                  <a:lnTo>
                                    <a:pt x="1321" y="713"/>
                                  </a:lnTo>
                                  <a:lnTo>
                                    <a:pt x="1328" y="702"/>
                                  </a:lnTo>
                                  <a:lnTo>
                                    <a:pt x="1336" y="693"/>
                                  </a:lnTo>
                                  <a:lnTo>
                                    <a:pt x="1346" y="685"/>
                                  </a:lnTo>
                                  <a:lnTo>
                                    <a:pt x="1356" y="682"/>
                                  </a:lnTo>
                                  <a:lnTo>
                                    <a:pt x="1366" y="680"/>
                                  </a:lnTo>
                                  <a:lnTo>
                                    <a:pt x="1376" y="682"/>
                                  </a:lnTo>
                                  <a:lnTo>
                                    <a:pt x="1384" y="685"/>
                                  </a:lnTo>
                                  <a:lnTo>
                                    <a:pt x="1394" y="693"/>
                                  </a:lnTo>
                                  <a:lnTo>
                                    <a:pt x="1402" y="702"/>
                                  </a:lnTo>
                                  <a:lnTo>
                                    <a:pt x="1409" y="713"/>
                                  </a:lnTo>
                                  <a:lnTo>
                                    <a:pt x="1414" y="726"/>
                                  </a:lnTo>
                                  <a:lnTo>
                                    <a:pt x="1418" y="738"/>
                                  </a:lnTo>
                                  <a:lnTo>
                                    <a:pt x="1419" y="752"/>
                                  </a:lnTo>
                                  <a:lnTo>
                                    <a:pt x="1418" y="769"/>
                                  </a:lnTo>
                                  <a:lnTo>
                                    <a:pt x="1415" y="784"/>
                                  </a:lnTo>
                                  <a:lnTo>
                                    <a:pt x="1412" y="796"/>
                                  </a:lnTo>
                                  <a:lnTo>
                                    <a:pt x="1406" y="807"/>
                                  </a:lnTo>
                                  <a:lnTo>
                                    <a:pt x="1399" y="815"/>
                                  </a:lnTo>
                                  <a:lnTo>
                                    <a:pt x="1389" y="820"/>
                                  </a:lnTo>
                                  <a:lnTo>
                                    <a:pt x="1378" y="823"/>
                                  </a:lnTo>
                                  <a:lnTo>
                                    <a:pt x="1366" y="824"/>
                                  </a:lnTo>
                                  <a:lnTo>
                                    <a:pt x="1356" y="823"/>
                                  </a:lnTo>
                                  <a:lnTo>
                                    <a:pt x="1346" y="820"/>
                                  </a:lnTo>
                                  <a:lnTo>
                                    <a:pt x="1336" y="812"/>
                                  </a:lnTo>
                                  <a:lnTo>
                                    <a:pt x="1328" y="802"/>
                                  </a:lnTo>
                                  <a:lnTo>
                                    <a:pt x="1321" y="791"/>
                                  </a:lnTo>
                                  <a:lnTo>
                                    <a:pt x="1315" y="779"/>
                                  </a:lnTo>
                                  <a:lnTo>
                                    <a:pt x="1312" y="766"/>
                                  </a:lnTo>
                                  <a:lnTo>
                                    <a:pt x="1311" y="752"/>
                                  </a:lnTo>
                                  <a:close/>
                                  <a:moveTo>
                                    <a:pt x="2345" y="1095"/>
                                  </a:moveTo>
                                  <a:lnTo>
                                    <a:pt x="2345" y="1073"/>
                                  </a:lnTo>
                                  <a:lnTo>
                                    <a:pt x="2348" y="1051"/>
                                  </a:lnTo>
                                  <a:lnTo>
                                    <a:pt x="2353" y="1027"/>
                                  </a:lnTo>
                                  <a:lnTo>
                                    <a:pt x="2361" y="1003"/>
                                  </a:lnTo>
                                  <a:lnTo>
                                    <a:pt x="2370" y="981"/>
                                  </a:lnTo>
                                  <a:lnTo>
                                    <a:pt x="2378" y="960"/>
                                  </a:lnTo>
                                  <a:lnTo>
                                    <a:pt x="2388" y="941"/>
                                  </a:lnTo>
                                  <a:lnTo>
                                    <a:pt x="2397" y="922"/>
                                  </a:lnTo>
                                  <a:lnTo>
                                    <a:pt x="2397" y="1175"/>
                                  </a:lnTo>
                                  <a:lnTo>
                                    <a:pt x="2391" y="1172"/>
                                  </a:lnTo>
                                  <a:lnTo>
                                    <a:pt x="2384" y="1167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66" y="1145"/>
                                  </a:lnTo>
                                  <a:lnTo>
                                    <a:pt x="2357" y="1132"/>
                                  </a:lnTo>
                                  <a:lnTo>
                                    <a:pt x="2349" y="1118"/>
                                  </a:lnTo>
                                  <a:lnTo>
                                    <a:pt x="2347" y="1113"/>
                                  </a:lnTo>
                                  <a:lnTo>
                                    <a:pt x="2346" y="1107"/>
                                  </a:lnTo>
                                  <a:lnTo>
                                    <a:pt x="2345" y="1101"/>
                                  </a:lnTo>
                                  <a:lnTo>
                                    <a:pt x="2345" y="1095"/>
                                  </a:lnTo>
                                  <a:close/>
                                  <a:moveTo>
                                    <a:pt x="1095" y="2930"/>
                                  </a:moveTo>
                                  <a:lnTo>
                                    <a:pt x="1096" y="2940"/>
                                  </a:lnTo>
                                  <a:lnTo>
                                    <a:pt x="1097" y="2951"/>
                                  </a:lnTo>
                                  <a:lnTo>
                                    <a:pt x="1100" y="2960"/>
                                  </a:lnTo>
                                  <a:lnTo>
                                    <a:pt x="1103" y="2968"/>
                                  </a:lnTo>
                                  <a:lnTo>
                                    <a:pt x="1108" y="2977"/>
                                  </a:lnTo>
                                  <a:lnTo>
                                    <a:pt x="1114" y="2987"/>
                                  </a:lnTo>
                                  <a:lnTo>
                                    <a:pt x="1120" y="2995"/>
                                  </a:lnTo>
                                  <a:lnTo>
                                    <a:pt x="1128" y="3003"/>
                                  </a:lnTo>
                                  <a:lnTo>
                                    <a:pt x="1135" y="3010"/>
                                  </a:lnTo>
                                  <a:lnTo>
                                    <a:pt x="1144" y="3017"/>
                                  </a:lnTo>
                                  <a:lnTo>
                                    <a:pt x="1153" y="3021"/>
                                  </a:lnTo>
                                  <a:lnTo>
                                    <a:pt x="1162" y="3026"/>
                                  </a:lnTo>
                                  <a:lnTo>
                                    <a:pt x="1170" y="3029"/>
                                  </a:lnTo>
                                  <a:lnTo>
                                    <a:pt x="1180" y="3032"/>
                                  </a:lnTo>
                                  <a:lnTo>
                                    <a:pt x="1189" y="3034"/>
                                  </a:lnTo>
                                  <a:lnTo>
                                    <a:pt x="1199" y="3034"/>
                                  </a:lnTo>
                                  <a:lnTo>
                                    <a:pt x="1208" y="3034"/>
                                  </a:lnTo>
                                  <a:lnTo>
                                    <a:pt x="1218" y="3032"/>
                                  </a:lnTo>
                                  <a:lnTo>
                                    <a:pt x="1228" y="3029"/>
                                  </a:lnTo>
                                  <a:lnTo>
                                    <a:pt x="1237" y="3026"/>
                                  </a:lnTo>
                                  <a:lnTo>
                                    <a:pt x="1245" y="3023"/>
                                  </a:lnTo>
                                  <a:lnTo>
                                    <a:pt x="1254" y="3017"/>
                                  </a:lnTo>
                                  <a:lnTo>
                                    <a:pt x="1262" y="3010"/>
                                  </a:lnTo>
                                  <a:lnTo>
                                    <a:pt x="1271" y="3004"/>
                                  </a:lnTo>
                                  <a:lnTo>
                                    <a:pt x="1278" y="2996"/>
                                  </a:lnTo>
                                  <a:lnTo>
                                    <a:pt x="1284" y="2988"/>
                                  </a:lnTo>
                                  <a:lnTo>
                                    <a:pt x="1290" y="2979"/>
                                  </a:lnTo>
                                  <a:lnTo>
                                    <a:pt x="1293" y="2971"/>
                                  </a:lnTo>
                                  <a:lnTo>
                                    <a:pt x="1297" y="2962"/>
                                  </a:lnTo>
                                  <a:lnTo>
                                    <a:pt x="1299" y="2951"/>
                                  </a:lnTo>
                                  <a:lnTo>
                                    <a:pt x="1300" y="2941"/>
                                  </a:lnTo>
                                  <a:lnTo>
                                    <a:pt x="1302" y="2930"/>
                                  </a:lnTo>
                                  <a:lnTo>
                                    <a:pt x="1300" y="2919"/>
                                  </a:lnTo>
                                  <a:lnTo>
                                    <a:pt x="1299" y="2910"/>
                                  </a:lnTo>
                                  <a:lnTo>
                                    <a:pt x="1297" y="2901"/>
                                  </a:lnTo>
                                  <a:lnTo>
                                    <a:pt x="1293" y="2891"/>
                                  </a:lnTo>
                                  <a:lnTo>
                                    <a:pt x="1289" y="2883"/>
                                  </a:lnTo>
                                  <a:lnTo>
                                    <a:pt x="1284" y="2874"/>
                                  </a:lnTo>
                                  <a:lnTo>
                                    <a:pt x="1277" y="2866"/>
                                  </a:lnTo>
                                  <a:lnTo>
                                    <a:pt x="1269" y="2858"/>
                                  </a:lnTo>
                                  <a:lnTo>
                                    <a:pt x="1261" y="2850"/>
                                  </a:lnTo>
                                  <a:lnTo>
                                    <a:pt x="1253" y="2844"/>
                                  </a:lnTo>
                                  <a:lnTo>
                                    <a:pt x="1244" y="2839"/>
                                  </a:lnTo>
                                  <a:lnTo>
                                    <a:pt x="1235" y="2835"/>
                                  </a:lnTo>
                                  <a:lnTo>
                                    <a:pt x="1226" y="2831"/>
                                  </a:lnTo>
                                  <a:lnTo>
                                    <a:pt x="1217" y="2828"/>
                                  </a:lnTo>
                                  <a:lnTo>
                                    <a:pt x="1208" y="2827"/>
                                  </a:lnTo>
                                  <a:lnTo>
                                    <a:pt x="1199" y="2827"/>
                                  </a:lnTo>
                                  <a:lnTo>
                                    <a:pt x="1188" y="2827"/>
                                  </a:lnTo>
                                  <a:lnTo>
                                    <a:pt x="1178" y="2828"/>
                                  </a:lnTo>
                                  <a:lnTo>
                                    <a:pt x="1169" y="2830"/>
                                  </a:lnTo>
                                  <a:lnTo>
                                    <a:pt x="1161" y="2833"/>
                                  </a:lnTo>
                                  <a:lnTo>
                                    <a:pt x="1151" y="2838"/>
                                  </a:lnTo>
                                  <a:lnTo>
                                    <a:pt x="1143" y="2842"/>
                                  </a:lnTo>
                                  <a:lnTo>
                                    <a:pt x="1134" y="2849"/>
                                  </a:lnTo>
                                  <a:lnTo>
                                    <a:pt x="1127" y="2857"/>
                                  </a:lnTo>
                                  <a:lnTo>
                                    <a:pt x="1119" y="2864"/>
                                  </a:lnTo>
                                  <a:lnTo>
                                    <a:pt x="1113" y="2872"/>
                                  </a:lnTo>
                                  <a:lnTo>
                                    <a:pt x="1108" y="2880"/>
                                  </a:lnTo>
                                  <a:lnTo>
                                    <a:pt x="1103" y="2890"/>
                                  </a:lnTo>
                                  <a:lnTo>
                                    <a:pt x="1100" y="2899"/>
                                  </a:lnTo>
                                  <a:lnTo>
                                    <a:pt x="1097" y="2908"/>
                                  </a:lnTo>
                                  <a:lnTo>
                                    <a:pt x="1096" y="2919"/>
                                  </a:lnTo>
                                  <a:lnTo>
                                    <a:pt x="1095" y="2930"/>
                                  </a:lnTo>
                                  <a:close/>
                                  <a:moveTo>
                                    <a:pt x="402" y="1256"/>
                                  </a:moveTo>
                                  <a:lnTo>
                                    <a:pt x="403" y="1278"/>
                                  </a:lnTo>
                                  <a:lnTo>
                                    <a:pt x="405" y="1299"/>
                                  </a:lnTo>
                                  <a:lnTo>
                                    <a:pt x="408" y="1318"/>
                                  </a:lnTo>
                                  <a:lnTo>
                                    <a:pt x="413" y="1333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25" y="1358"/>
                                  </a:lnTo>
                                  <a:lnTo>
                                    <a:pt x="433" y="1368"/>
                                  </a:lnTo>
                                  <a:lnTo>
                                    <a:pt x="443" y="1376"/>
                                  </a:lnTo>
                                  <a:lnTo>
                                    <a:pt x="458" y="1352"/>
                                  </a:lnTo>
                                  <a:lnTo>
                                    <a:pt x="475" y="1329"/>
                                  </a:lnTo>
                                  <a:lnTo>
                                    <a:pt x="493" y="1308"/>
                                  </a:lnTo>
                                  <a:lnTo>
                                    <a:pt x="512" y="1289"/>
                                  </a:lnTo>
                                  <a:lnTo>
                                    <a:pt x="534" y="1270"/>
                                  </a:lnTo>
                                  <a:lnTo>
                                    <a:pt x="555" y="1253"/>
                                  </a:lnTo>
                                  <a:lnTo>
                                    <a:pt x="579" y="1239"/>
                                  </a:lnTo>
                                  <a:lnTo>
                                    <a:pt x="606" y="1225"/>
                                  </a:lnTo>
                                  <a:lnTo>
                                    <a:pt x="632" y="1212"/>
                                  </a:lnTo>
                                  <a:lnTo>
                                    <a:pt x="662" y="1201"/>
                                  </a:lnTo>
                                  <a:lnTo>
                                    <a:pt x="692" y="1192"/>
                                  </a:lnTo>
                                  <a:lnTo>
                                    <a:pt x="725" y="1184"/>
                                  </a:lnTo>
                                  <a:lnTo>
                                    <a:pt x="760" y="1178"/>
                                  </a:lnTo>
                                  <a:lnTo>
                                    <a:pt x="797" y="1175"/>
                                  </a:lnTo>
                                  <a:lnTo>
                                    <a:pt x="836" y="1172"/>
                                  </a:lnTo>
                                  <a:lnTo>
                                    <a:pt x="877" y="1172"/>
                                  </a:lnTo>
                                  <a:lnTo>
                                    <a:pt x="844" y="1148"/>
                                  </a:lnTo>
                                  <a:lnTo>
                                    <a:pt x="809" y="1128"/>
                                  </a:lnTo>
                                  <a:lnTo>
                                    <a:pt x="775" y="1110"/>
                                  </a:lnTo>
                                  <a:lnTo>
                                    <a:pt x="741" y="1095"/>
                                  </a:lnTo>
                                  <a:lnTo>
                                    <a:pt x="723" y="1088"/>
                                  </a:lnTo>
                                  <a:lnTo>
                                    <a:pt x="706" y="1084"/>
                                  </a:lnTo>
                                  <a:lnTo>
                                    <a:pt x="688" y="1077"/>
                                  </a:lnTo>
                                  <a:lnTo>
                                    <a:pt x="670" y="1074"/>
                                  </a:lnTo>
                                  <a:lnTo>
                                    <a:pt x="652" y="1071"/>
                                  </a:lnTo>
                                  <a:lnTo>
                                    <a:pt x="635" y="1069"/>
                                  </a:lnTo>
                                  <a:lnTo>
                                    <a:pt x="618" y="1068"/>
                                  </a:lnTo>
                                  <a:lnTo>
                                    <a:pt x="600" y="1066"/>
                                  </a:lnTo>
                                  <a:lnTo>
                                    <a:pt x="574" y="1068"/>
                                  </a:lnTo>
                                  <a:lnTo>
                                    <a:pt x="552" y="1071"/>
                                  </a:lnTo>
                                  <a:lnTo>
                                    <a:pt x="531" y="1074"/>
                                  </a:lnTo>
                                  <a:lnTo>
                                    <a:pt x="511" y="1080"/>
                                  </a:lnTo>
                                  <a:lnTo>
                                    <a:pt x="494" y="1088"/>
                                  </a:lnTo>
                                  <a:lnTo>
                                    <a:pt x="478" y="1099"/>
                                  </a:lnTo>
                                  <a:lnTo>
                                    <a:pt x="463" y="1110"/>
                                  </a:lnTo>
                                  <a:lnTo>
                                    <a:pt x="450" y="1123"/>
                                  </a:lnTo>
                                  <a:lnTo>
                                    <a:pt x="439" y="1139"/>
                                  </a:lnTo>
                                  <a:lnTo>
                                    <a:pt x="430" y="1153"/>
                                  </a:lnTo>
                                  <a:lnTo>
                                    <a:pt x="421" y="1168"/>
                                  </a:lnTo>
                                  <a:lnTo>
                                    <a:pt x="414" y="1186"/>
                                  </a:lnTo>
                                  <a:lnTo>
                                    <a:pt x="409" y="1201"/>
                                  </a:lnTo>
                                  <a:lnTo>
                                    <a:pt x="406" y="1219"/>
                                  </a:lnTo>
                                  <a:lnTo>
                                    <a:pt x="403" y="1237"/>
                                  </a:lnTo>
                                  <a:lnTo>
                                    <a:pt x="402" y="1256"/>
                                  </a:lnTo>
                                  <a:close/>
                                  <a:moveTo>
                                    <a:pt x="1156" y="922"/>
                                  </a:moveTo>
                                  <a:lnTo>
                                    <a:pt x="1156" y="933"/>
                                  </a:lnTo>
                                  <a:lnTo>
                                    <a:pt x="1158" y="942"/>
                                  </a:lnTo>
                                  <a:lnTo>
                                    <a:pt x="1162" y="952"/>
                                  </a:lnTo>
                                  <a:lnTo>
                                    <a:pt x="1168" y="960"/>
                                  </a:lnTo>
                                  <a:lnTo>
                                    <a:pt x="1174" y="967"/>
                                  </a:lnTo>
                                  <a:lnTo>
                                    <a:pt x="1181" y="972"/>
                                  </a:lnTo>
                                  <a:lnTo>
                                    <a:pt x="1189" y="975"/>
                                  </a:lnTo>
                                  <a:lnTo>
                                    <a:pt x="1199" y="975"/>
                                  </a:lnTo>
                                  <a:lnTo>
                                    <a:pt x="1208" y="975"/>
                                  </a:lnTo>
                                  <a:lnTo>
                                    <a:pt x="1217" y="972"/>
                                  </a:lnTo>
                                  <a:lnTo>
                                    <a:pt x="1225" y="969"/>
                                  </a:lnTo>
                                  <a:lnTo>
                                    <a:pt x="1231" y="963"/>
                                  </a:lnTo>
                                  <a:lnTo>
                                    <a:pt x="1236" y="955"/>
                                  </a:lnTo>
                                  <a:lnTo>
                                    <a:pt x="1238" y="945"/>
                                  </a:lnTo>
                                  <a:lnTo>
                                    <a:pt x="1241" y="934"/>
                                  </a:lnTo>
                                  <a:lnTo>
                                    <a:pt x="1242" y="922"/>
                                  </a:lnTo>
                                  <a:lnTo>
                                    <a:pt x="1241" y="909"/>
                                  </a:lnTo>
                                  <a:lnTo>
                                    <a:pt x="1238" y="897"/>
                                  </a:lnTo>
                                  <a:lnTo>
                                    <a:pt x="1236" y="887"/>
                                  </a:lnTo>
                                  <a:lnTo>
                                    <a:pt x="1231" y="879"/>
                                  </a:lnTo>
                                  <a:lnTo>
                                    <a:pt x="1225" y="873"/>
                                  </a:lnTo>
                                  <a:lnTo>
                                    <a:pt x="1217" y="868"/>
                                  </a:lnTo>
                                  <a:lnTo>
                                    <a:pt x="1208" y="867"/>
                                  </a:lnTo>
                                  <a:lnTo>
                                    <a:pt x="1199" y="865"/>
                                  </a:lnTo>
                                  <a:lnTo>
                                    <a:pt x="1188" y="867"/>
                                  </a:lnTo>
                                  <a:lnTo>
                                    <a:pt x="1180" y="868"/>
                                  </a:lnTo>
                                  <a:lnTo>
                                    <a:pt x="1173" y="873"/>
                                  </a:lnTo>
                                  <a:lnTo>
                                    <a:pt x="1167" y="879"/>
                                  </a:lnTo>
                                  <a:lnTo>
                                    <a:pt x="1162" y="887"/>
                                  </a:lnTo>
                                  <a:lnTo>
                                    <a:pt x="1158" y="897"/>
                                  </a:lnTo>
                                  <a:lnTo>
                                    <a:pt x="1156" y="909"/>
                                  </a:lnTo>
                                  <a:lnTo>
                                    <a:pt x="1156" y="922"/>
                                  </a:lnTo>
                                  <a:close/>
                                  <a:moveTo>
                                    <a:pt x="1141" y="517"/>
                                  </a:moveTo>
                                  <a:lnTo>
                                    <a:pt x="1143" y="531"/>
                                  </a:lnTo>
                                  <a:lnTo>
                                    <a:pt x="1147" y="550"/>
                                  </a:lnTo>
                                  <a:lnTo>
                                    <a:pt x="1155" y="573"/>
                                  </a:lnTo>
                                  <a:lnTo>
                                    <a:pt x="1165" y="601"/>
                                  </a:lnTo>
                                  <a:lnTo>
                                    <a:pt x="1176" y="630"/>
                                  </a:lnTo>
                                  <a:lnTo>
                                    <a:pt x="1186" y="653"/>
                                  </a:lnTo>
                                  <a:lnTo>
                                    <a:pt x="1193" y="675"/>
                                  </a:lnTo>
                                  <a:lnTo>
                                    <a:pt x="1199" y="693"/>
                                  </a:lnTo>
                                  <a:lnTo>
                                    <a:pt x="1205" y="674"/>
                                  </a:lnTo>
                                  <a:lnTo>
                                    <a:pt x="1213" y="650"/>
                                  </a:lnTo>
                                  <a:lnTo>
                                    <a:pt x="1224" y="622"/>
                                  </a:lnTo>
                                  <a:lnTo>
                                    <a:pt x="1237" y="589"/>
                                  </a:lnTo>
                                  <a:lnTo>
                                    <a:pt x="1245" y="567"/>
                                  </a:lnTo>
                                  <a:lnTo>
                                    <a:pt x="1251" y="546"/>
                                  </a:lnTo>
                                  <a:lnTo>
                                    <a:pt x="1255" y="531"/>
                                  </a:lnTo>
                                  <a:lnTo>
                                    <a:pt x="1256" y="517"/>
                                  </a:lnTo>
                                  <a:lnTo>
                                    <a:pt x="1255" y="499"/>
                                  </a:lnTo>
                                  <a:lnTo>
                                    <a:pt x="1251" y="482"/>
                                  </a:lnTo>
                                  <a:lnTo>
                                    <a:pt x="1247" y="463"/>
                                  </a:lnTo>
                                  <a:lnTo>
                                    <a:pt x="1239" y="443"/>
                                  </a:lnTo>
                                  <a:lnTo>
                                    <a:pt x="1230" y="421"/>
                                  </a:lnTo>
                                  <a:lnTo>
                                    <a:pt x="1220" y="402"/>
                                  </a:lnTo>
                                  <a:lnTo>
                                    <a:pt x="1210" y="383"/>
                                  </a:lnTo>
                                  <a:lnTo>
                                    <a:pt x="1199" y="364"/>
                                  </a:lnTo>
                                  <a:lnTo>
                                    <a:pt x="1189" y="380"/>
                                  </a:lnTo>
                                  <a:lnTo>
                                    <a:pt x="1180" y="399"/>
                                  </a:lnTo>
                                  <a:lnTo>
                                    <a:pt x="1170" y="418"/>
                                  </a:lnTo>
                                  <a:lnTo>
                                    <a:pt x="1161" y="441"/>
                                  </a:lnTo>
                                  <a:lnTo>
                                    <a:pt x="1152" y="463"/>
                                  </a:lnTo>
                                  <a:lnTo>
                                    <a:pt x="1146" y="484"/>
                                  </a:lnTo>
                                  <a:lnTo>
                                    <a:pt x="1143" y="501"/>
                                  </a:lnTo>
                                  <a:lnTo>
                                    <a:pt x="1141" y="517"/>
                                  </a:lnTo>
                                  <a:close/>
                                  <a:moveTo>
                                    <a:pt x="1519" y="1172"/>
                                  </a:moveTo>
                                  <a:lnTo>
                                    <a:pt x="1561" y="1172"/>
                                  </a:lnTo>
                                  <a:lnTo>
                                    <a:pt x="1601" y="1175"/>
                                  </a:lnTo>
                                  <a:lnTo>
                                    <a:pt x="1638" y="1178"/>
                                  </a:lnTo>
                                  <a:lnTo>
                                    <a:pt x="1672" y="1184"/>
                                  </a:lnTo>
                                  <a:lnTo>
                                    <a:pt x="1706" y="1190"/>
                                  </a:lnTo>
                                  <a:lnTo>
                                    <a:pt x="1736" y="1200"/>
                                  </a:lnTo>
                                  <a:lnTo>
                                    <a:pt x="1765" y="1211"/>
                                  </a:lnTo>
                                  <a:lnTo>
                                    <a:pt x="1792" y="1223"/>
                                  </a:lnTo>
                                  <a:lnTo>
                                    <a:pt x="1816" y="1236"/>
                                  </a:lnTo>
                                  <a:lnTo>
                                    <a:pt x="1840" y="1252"/>
                                  </a:lnTo>
                                  <a:lnTo>
                                    <a:pt x="1863" y="1269"/>
                                  </a:lnTo>
                                  <a:lnTo>
                                    <a:pt x="1883" y="1286"/>
                                  </a:lnTo>
                                  <a:lnTo>
                                    <a:pt x="1902" y="1307"/>
                                  </a:lnTo>
                                  <a:lnTo>
                                    <a:pt x="1921" y="1329"/>
                                  </a:lnTo>
                                  <a:lnTo>
                                    <a:pt x="1938" y="1351"/>
                                  </a:lnTo>
                                  <a:lnTo>
                                    <a:pt x="1954" y="1376"/>
                                  </a:lnTo>
                                  <a:lnTo>
                                    <a:pt x="1963" y="1368"/>
                                  </a:lnTo>
                                  <a:lnTo>
                                    <a:pt x="1972" y="1358"/>
                                  </a:lnTo>
                                  <a:lnTo>
                                    <a:pt x="1979" y="1347"/>
                                  </a:lnTo>
                                  <a:lnTo>
                                    <a:pt x="1983" y="1333"/>
                                  </a:lnTo>
                                  <a:lnTo>
                                    <a:pt x="1988" y="1318"/>
                                  </a:lnTo>
                                  <a:lnTo>
                                    <a:pt x="1992" y="1299"/>
                                  </a:lnTo>
                                  <a:lnTo>
                                    <a:pt x="1993" y="1278"/>
                                  </a:lnTo>
                                  <a:lnTo>
                                    <a:pt x="1994" y="1256"/>
                                  </a:lnTo>
                                  <a:lnTo>
                                    <a:pt x="1993" y="1237"/>
                                  </a:lnTo>
                                  <a:lnTo>
                                    <a:pt x="1992" y="1220"/>
                                  </a:lnTo>
                                  <a:lnTo>
                                    <a:pt x="1988" y="1203"/>
                                  </a:lnTo>
                                  <a:lnTo>
                                    <a:pt x="1983" y="1187"/>
                                  </a:lnTo>
                                  <a:lnTo>
                                    <a:pt x="1978" y="1172"/>
                                  </a:lnTo>
                                  <a:lnTo>
                                    <a:pt x="1970" y="1157"/>
                                  </a:lnTo>
                                  <a:lnTo>
                                    <a:pt x="1961" y="1143"/>
                                  </a:lnTo>
                                  <a:lnTo>
                                    <a:pt x="1951" y="1129"/>
                                  </a:lnTo>
                                  <a:lnTo>
                                    <a:pt x="1937" y="1115"/>
                                  </a:lnTo>
                                  <a:lnTo>
                                    <a:pt x="1921" y="1102"/>
                                  </a:lnTo>
                                  <a:lnTo>
                                    <a:pt x="1903" y="1091"/>
                                  </a:lnTo>
                                  <a:lnTo>
                                    <a:pt x="1885" y="1082"/>
                                  </a:lnTo>
                                  <a:lnTo>
                                    <a:pt x="1865" y="1076"/>
                                  </a:lnTo>
                                  <a:lnTo>
                                    <a:pt x="1844" y="1071"/>
                                  </a:lnTo>
                                  <a:lnTo>
                                    <a:pt x="1822" y="1068"/>
                                  </a:lnTo>
                                  <a:lnTo>
                                    <a:pt x="1798" y="1066"/>
                                  </a:lnTo>
                                  <a:lnTo>
                                    <a:pt x="1779" y="1068"/>
                                  </a:lnTo>
                                  <a:lnTo>
                                    <a:pt x="1760" y="1068"/>
                                  </a:lnTo>
                                  <a:lnTo>
                                    <a:pt x="1742" y="1071"/>
                                  </a:lnTo>
                                  <a:lnTo>
                                    <a:pt x="1725" y="1073"/>
                                  </a:lnTo>
                                  <a:lnTo>
                                    <a:pt x="1707" y="1077"/>
                                  </a:lnTo>
                                  <a:lnTo>
                                    <a:pt x="1690" y="1080"/>
                                  </a:lnTo>
                                  <a:lnTo>
                                    <a:pt x="1675" y="1087"/>
                                  </a:lnTo>
                                  <a:lnTo>
                                    <a:pt x="1658" y="1091"/>
                                  </a:lnTo>
                                  <a:lnTo>
                                    <a:pt x="1627" y="1107"/>
                                  </a:lnTo>
                                  <a:lnTo>
                                    <a:pt x="1592" y="1124"/>
                                  </a:lnTo>
                                  <a:lnTo>
                                    <a:pt x="1556" y="1146"/>
                                  </a:lnTo>
                                  <a:lnTo>
                                    <a:pt x="1519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991080"/>
                              <a:ext cx="75240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7">
                                  <a:moveTo>
                                    <a:pt x="149" y="3147"/>
                                  </a:moveTo>
                                  <a:lnTo>
                                    <a:pt x="141" y="3106"/>
                                  </a:lnTo>
                                  <a:lnTo>
                                    <a:pt x="134" y="3068"/>
                                  </a:lnTo>
                                  <a:lnTo>
                                    <a:pt x="128" y="3032"/>
                                  </a:lnTo>
                                  <a:lnTo>
                                    <a:pt x="122" y="2998"/>
                                  </a:lnTo>
                                  <a:lnTo>
                                    <a:pt x="116" y="2965"/>
                                  </a:lnTo>
                                  <a:lnTo>
                                    <a:pt x="112" y="2935"/>
                                  </a:lnTo>
                                  <a:lnTo>
                                    <a:pt x="107" y="2908"/>
                                  </a:lnTo>
                                  <a:lnTo>
                                    <a:pt x="103" y="2883"/>
                                  </a:lnTo>
                                  <a:lnTo>
                                    <a:pt x="92" y="2811"/>
                                  </a:lnTo>
                                  <a:lnTo>
                                    <a:pt x="83" y="2743"/>
                                  </a:lnTo>
                                  <a:lnTo>
                                    <a:pt x="76" y="2681"/>
                                  </a:lnTo>
                                  <a:lnTo>
                                    <a:pt x="70" y="2621"/>
                                  </a:lnTo>
                                  <a:lnTo>
                                    <a:pt x="64" y="2566"/>
                                  </a:lnTo>
                                  <a:lnTo>
                                    <a:pt x="60" y="2516"/>
                                  </a:lnTo>
                                  <a:lnTo>
                                    <a:pt x="59" y="2469"/>
                                  </a:lnTo>
                                  <a:lnTo>
                                    <a:pt x="58" y="2426"/>
                                  </a:lnTo>
                                  <a:lnTo>
                                    <a:pt x="58" y="2406"/>
                                  </a:lnTo>
                                  <a:lnTo>
                                    <a:pt x="60" y="2384"/>
                                  </a:lnTo>
                                  <a:lnTo>
                                    <a:pt x="62" y="2362"/>
                                  </a:lnTo>
                                  <a:lnTo>
                                    <a:pt x="66" y="2338"/>
                                  </a:lnTo>
                                  <a:lnTo>
                                    <a:pt x="71" y="2313"/>
                                  </a:lnTo>
                                  <a:lnTo>
                                    <a:pt x="76" y="2288"/>
                                  </a:lnTo>
                                  <a:lnTo>
                                    <a:pt x="83" y="2263"/>
                                  </a:lnTo>
                                  <a:lnTo>
                                    <a:pt x="90" y="2236"/>
                                  </a:lnTo>
                                  <a:lnTo>
                                    <a:pt x="100" y="2208"/>
                                  </a:lnTo>
                                  <a:lnTo>
                                    <a:pt x="109" y="2180"/>
                                  </a:lnTo>
                                  <a:lnTo>
                                    <a:pt x="120" y="2151"/>
                                  </a:lnTo>
                                  <a:lnTo>
                                    <a:pt x="131" y="2120"/>
                                  </a:lnTo>
                                  <a:lnTo>
                                    <a:pt x="158" y="2059"/>
                                  </a:lnTo>
                                  <a:lnTo>
                                    <a:pt x="188" y="1991"/>
                                  </a:lnTo>
                                  <a:lnTo>
                                    <a:pt x="219" y="1927"/>
                                  </a:lnTo>
                                  <a:lnTo>
                                    <a:pt x="245" y="1864"/>
                                  </a:lnTo>
                                  <a:lnTo>
                                    <a:pt x="257" y="1834"/>
                                  </a:lnTo>
                                  <a:lnTo>
                                    <a:pt x="268" y="1806"/>
                                  </a:lnTo>
                                  <a:lnTo>
                                    <a:pt x="278" y="1779"/>
                                  </a:lnTo>
                                  <a:lnTo>
                                    <a:pt x="286" y="1752"/>
                                  </a:lnTo>
                                  <a:lnTo>
                                    <a:pt x="295" y="1726"/>
                                  </a:lnTo>
                                  <a:lnTo>
                                    <a:pt x="301" y="1702"/>
                                  </a:lnTo>
                                  <a:lnTo>
                                    <a:pt x="306" y="1677"/>
                                  </a:lnTo>
                                  <a:lnTo>
                                    <a:pt x="311" y="1655"/>
                                  </a:lnTo>
                                  <a:lnTo>
                                    <a:pt x="315" y="1633"/>
                                  </a:lnTo>
                                  <a:lnTo>
                                    <a:pt x="317" y="1613"/>
                                  </a:lnTo>
                                  <a:lnTo>
                                    <a:pt x="318" y="1592"/>
                                  </a:lnTo>
                                  <a:lnTo>
                                    <a:pt x="320" y="1573"/>
                                  </a:lnTo>
                                  <a:lnTo>
                                    <a:pt x="318" y="1555"/>
                                  </a:lnTo>
                                  <a:lnTo>
                                    <a:pt x="317" y="1534"/>
                                  </a:lnTo>
                                  <a:lnTo>
                                    <a:pt x="315" y="1512"/>
                                  </a:lnTo>
                                  <a:lnTo>
                                    <a:pt x="311" y="1490"/>
                                  </a:lnTo>
                                  <a:lnTo>
                                    <a:pt x="306" y="1467"/>
                                  </a:lnTo>
                                  <a:lnTo>
                                    <a:pt x="301" y="1443"/>
                                  </a:lnTo>
                                  <a:lnTo>
                                    <a:pt x="295" y="1418"/>
                                  </a:lnTo>
                                  <a:lnTo>
                                    <a:pt x="286" y="1393"/>
                                  </a:lnTo>
                                  <a:lnTo>
                                    <a:pt x="278" y="1366"/>
                                  </a:lnTo>
                                  <a:lnTo>
                                    <a:pt x="268" y="1338"/>
                                  </a:lnTo>
                                  <a:lnTo>
                                    <a:pt x="257" y="1310"/>
                                  </a:lnTo>
                                  <a:lnTo>
                                    <a:pt x="245" y="1280"/>
                                  </a:lnTo>
                                  <a:lnTo>
                                    <a:pt x="219" y="1217"/>
                                  </a:lnTo>
                                  <a:lnTo>
                                    <a:pt x="188" y="1151"/>
                                  </a:lnTo>
                                  <a:lnTo>
                                    <a:pt x="158" y="1085"/>
                                  </a:lnTo>
                                  <a:lnTo>
                                    <a:pt x="131" y="1024"/>
                                  </a:lnTo>
                                  <a:lnTo>
                                    <a:pt x="120" y="994"/>
                                  </a:lnTo>
                                  <a:lnTo>
                                    <a:pt x="109" y="964"/>
                                  </a:lnTo>
                                  <a:lnTo>
                                    <a:pt x="100" y="936"/>
                                  </a:lnTo>
                                  <a:lnTo>
                                    <a:pt x="90" y="909"/>
                                  </a:lnTo>
                                  <a:lnTo>
                                    <a:pt x="83" y="882"/>
                                  </a:lnTo>
                                  <a:lnTo>
                                    <a:pt x="76" y="856"/>
                                  </a:lnTo>
                                  <a:lnTo>
                                    <a:pt x="71" y="832"/>
                                  </a:lnTo>
                                  <a:lnTo>
                                    <a:pt x="66" y="807"/>
                                  </a:lnTo>
                                  <a:lnTo>
                                    <a:pt x="62" y="785"/>
                                  </a:lnTo>
                                  <a:lnTo>
                                    <a:pt x="60" y="762"/>
                                  </a:lnTo>
                                  <a:lnTo>
                                    <a:pt x="58" y="741"/>
                                  </a:lnTo>
                                  <a:lnTo>
                                    <a:pt x="58" y="721"/>
                                  </a:lnTo>
                                  <a:lnTo>
                                    <a:pt x="59" y="678"/>
                                  </a:lnTo>
                                  <a:lnTo>
                                    <a:pt x="60" y="631"/>
                                  </a:lnTo>
                                  <a:lnTo>
                                    <a:pt x="64" y="581"/>
                                  </a:lnTo>
                                  <a:lnTo>
                                    <a:pt x="70" y="526"/>
                                  </a:lnTo>
                                  <a:lnTo>
                                    <a:pt x="76" y="466"/>
                                  </a:lnTo>
                                  <a:lnTo>
                                    <a:pt x="83" y="404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103" y="264"/>
                                  </a:lnTo>
                                  <a:lnTo>
                                    <a:pt x="107" y="239"/>
                                  </a:lnTo>
                                  <a:lnTo>
                                    <a:pt x="112" y="210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7"/>
                                  </a:lnTo>
                                  <a:lnTo>
                                    <a:pt x="149" y="3147"/>
                                  </a:lnTo>
                                  <a:close/>
                                  <a:moveTo>
                                    <a:pt x="1678" y="3147"/>
                                  </a:moveTo>
                                  <a:lnTo>
                                    <a:pt x="1663" y="3133"/>
                                  </a:lnTo>
                                  <a:lnTo>
                                    <a:pt x="1649" y="3122"/>
                                  </a:lnTo>
                                  <a:lnTo>
                                    <a:pt x="1635" y="3111"/>
                                  </a:lnTo>
                                  <a:lnTo>
                                    <a:pt x="1623" y="3103"/>
                                  </a:lnTo>
                                  <a:lnTo>
                                    <a:pt x="1603" y="3092"/>
                                  </a:lnTo>
                                  <a:lnTo>
                                    <a:pt x="1584" y="3084"/>
                                  </a:lnTo>
                                  <a:lnTo>
                                    <a:pt x="1565" y="3079"/>
                                  </a:lnTo>
                                  <a:lnTo>
                                    <a:pt x="1547" y="3078"/>
                                  </a:lnTo>
                                  <a:lnTo>
                                    <a:pt x="1537" y="3079"/>
                                  </a:lnTo>
                                  <a:lnTo>
                                    <a:pt x="1529" y="3084"/>
                                  </a:lnTo>
                                  <a:lnTo>
                                    <a:pt x="1518" y="3094"/>
                                  </a:lnTo>
                                  <a:lnTo>
                                    <a:pt x="1509" y="3106"/>
                                  </a:lnTo>
                                  <a:lnTo>
                                    <a:pt x="1499" y="3119"/>
                                  </a:lnTo>
                                  <a:lnTo>
                                    <a:pt x="1492" y="3130"/>
                                  </a:lnTo>
                                  <a:lnTo>
                                    <a:pt x="1488" y="3139"/>
                                  </a:lnTo>
                                  <a:lnTo>
                                    <a:pt x="1486" y="3147"/>
                                  </a:lnTo>
                                  <a:lnTo>
                                    <a:pt x="1678" y="3147"/>
                                  </a:lnTo>
                                  <a:close/>
                                  <a:moveTo>
                                    <a:pt x="1946" y="3147"/>
                                  </a:moveTo>
                                  <a:lnTo>
                                    <a:pt x="1926" y="3136"/>
                                  </a:lnTo>
                                  <a:lnTo>
                                    <a:pt x="1903" y="3122"/>
                                  </a:lnTo>
                                  <a:lnTo>
                                    <a:pt x="1878" y="3103"/>
                                  </a:lnTo>
                                  <a:lnTo>
                                    <a:pt x="1851" y="3083"/>
                                  </a:lnTo>
                                  <a:lnTo>
                                    <a:pt x="1822" y="3057"/>
                                  </a:lnTo>
                                  <a:lnTo>
                                    <a:pt x="1790" y="3031"/>
                                  </a:lnTo>
                                  <a:lnTo>
                                    <a:pt x="1757" y="2999"/>
                                  </a:lnTo>
                                  <a:lnTo>
                                    <a:pt x="1722" y="2965"/>
                                  </a:lnTo>
                                  <a:lnTo>
                                    <a:pt x="1692" y="2937"/>
                                  </a:lnTo>
                                  <a:lnTo>
                                    <a:pt x="1664" y="2911"/>
                                  </a:lnTo>
                                  <a:lnTo>
                                    <a:pt x="1639" y="2891"/>
                                  </a:lnTo>
                                  <a:lnTo>
                                    <a:pt x="1615" y="2875"/>
                                  </a:lnTo>
                                  <a:lnTo>
                                    <a:pt x="1594" y="2861"/>
                                  </a:lnTo>
                                  <a:lnTo>
                                    <a:pt x="1574" y="2852"/>
                                  </a:lnTo>
                                  <a:lnTo>
                                    <a:pt x="1566" y="2849"/>
                                  </a:lnTo>
                                  <a:lnTo>
                                    <a:pt x="1556" y="2847"/>
                                  </a:lnTo>
                                  <a:lnTo>
                                    <a:pt x="1549" y="2845"/>
                                  </a:lnTo>
                                  <a:lnTo>
                                    <a:pt x="1542" y="2845"/>
                                  </a:lnTo>
                                  <a:lnTo>
                                    <a:pt x="1531" y="2845"/>
                                  </a:lnTo>
                                  <a:lnTo>
                                    <a:pt x="1522" y="2847"/>
                                  </a:lnTo>
                                  <a:lnTo>
                                    <a:pt x="1512" y="2852"/>
                                  </a:lnTo>
                                  <a:lnTo>
                                    <a:pt x="1503" y="2856"/>
                                  </a:lnTo>
                                  <a:lnTo>
                                    <a:pt x="1493" y="2863"/>
                                  </a:lnTo>
                                  <a:lnTo>
                                    <a:pt x="1485" y="2869"/>
                                  </a:lnTo>
                                  <a:lnTo>
                                    <a:pt x="1476" y="2878"/>
                                  </a:lnTo>
                                  <a:lnTo>
                                    <a:pt x="1467" y="2889"/>
                                  </a:lnTo>
                                  <a:lnTo>
                                    <a:pt x="1328" y="3072"/>
                                  </a:lnTo>
                                  <a:lnTo>
                                    <a:pt x="1199" y="2858"/>
                                  </a:lnTo>
                                  <a:lnTo>
                                    <a:pt x="1183" y="2888"/>
                                  </a:lnTo>
                                  <a:lnTo>
                                    <a:pt x="1169" y="2915"/>
                                  </a:lnTo>
                                  <a:lnTo>
                                    <a:pt x="1156" y="2937"/>
                                  </a:lnTo>
                                  <a:lnTo>
                                    <a:pt x="1144" y="2955"/>
                                  </a:lnTo>
                                  <a:lnTo>
                                    <a:pt x="1125" y="2977"/>
                                  </a:lnTo>
                                  <a:lnTo>
                                    <a:pt x="1104" y="2998"/>
                                  </a:lnTo>
                                  <a:lnTo>
                                    <a:pt x="1083" y="3015"/>
                                  </a:lnTo>
                                  <a:lnTo>
                                    <a:pt x="1061" y="3028"/>
                                  </a:lnTo>
                                  <a:lnTo>
                                    <a:pt x="1049" y="3034"/>
                                  </a:lnTo>
                                  <a:lnTo>
                                    <a:pt x="1039" y="3039"/>
                                  </a:lnTo>
                                  <a:lnTo>
                                    <a:pt x="1027" y="3043"/>
                                  </a:lnTo>
                                  <a:lnTo>
                                    <a:pt x="1015" y="3046"/>
                                  </a:lnTo>
                                  <a:lnTo>
                                    <a:pt x="991" y="3051"/>
                                  </a:lnTo>
                                  <a:lnTo>
                                    <a:pt x="967" y="3053"/>
                                  </a:lnTo>
                                  <a:lnTo>
                                    <a:pt x="946" y="3051"/>
                                  </a:lnTo>
                                  <a:lnTo>
                                    <a:pt x="928" y="3046"/>
                                  </a:lnTo>
                                  <a:lnTo>
                                    <a:pt x="911" y="3040"/>
                                  </a:lnTo>
                                  <a:lnTo>
                                    <a:pt x="894" y="3029"/>
                                  </a:lnTo>
                                  <a:lnTo>
                                    <a:pt x="878" y="3017"/>
                                  </a:lnTo>
                                  <a:lnTo>
                                    <a:pt x="864" y="3001"/>
                                  </a:lnTo>
                                  <a:lnTo>
                                    <a:pt x="850" y="2982"/>
                                  </a:lnTo>
                                  <a:lnTo>
                                    <a:pt x="836" y="2962"/>
                                  </a:lnTo>
                                  <a:lnTo>
                                    <a:pt x="867" y="2948"/>
                                  </a:lnTo>
                                  <a:lnTo>
                                    <a:pt x="897" y="2930"/>
                                  </a:lnTo>
                                  <a:lnTo>
                                    <a:pt x="930" y="2913"/>
                                  </a:lnTo>
                                  <a:lnTo>
                                    <a:pt x="961" y="2894"/>
                                  </a:lnTo>
                                  <a:lnTo>
                                    <a:pt x="993" y="2872"/>
                                  </a:lnTo>
                                  <a:lnTo>
                                    <a:pt x="1027" y="2849"/>
                                  </a:lnTo>
                                  <a:lnTo>
                                    <a:pt x="1059" y="2825"/>
                                  </a:lnTo>
                                  <a:lnTo>
                                    <a:pt x="1094" y="2798"/>
                                  </a:lnTo>
                                  <a:lnTo>
                                    <a:pt x="1143" y="2758"/>
                                  </a:lnTo>
                                  <a:lnTo>
                                    <a:pt x="1188" y="2717"/>
                                  </a:lnTo>
                                  <a:lnTo>
                                    <a:pt x="1229" y="2677"/>
                                  </a:lnTo>
                                  <a:lnTo>
                                    <a:pt x="1266" y="2637"/>
                                  </a:lnTo>
                                  <a:lnTo>
                                    <a:pt x="1271" y="2643"/>
                                  </a:lnTo>
                                  <a:lnTo>
                                    <a:pt x="1275" y="2649"/>
                                  </a:lnTo>
                                  <a:lnTo>
                                    <a:pt x="1283" y="2657"/>
                                  </a:lnTo>
                                  <a:lnTo>
                                    <a:pt x="1290" y="2663"/>
                                  </a:lnTo>
                                  <a:lnTo>
                                    <a:pt x="1310" y="2677"/>
                                  </a:lnTo>
                                  <a:lnTo>
                                    <a:pt x="1334" y="2690"/>
                                  </a:lnTo>
                                  <a:lnTo>
                                    <a:pt x="1359" y="2703"/>
                                  </a:lnTo>
                                  <a:lnTo>
                                    <a:pt x="1382" y="2712"/>
                                  </a:lnTo>
                                  <a:lnTo>
                                    <a:pt x="1400" y="2717"/>
                                  </a:lnTo>
                                  <a:lnTo>
                                    <a:pt x="1414" y="2718"/>
                                  </a:lnTo>
                                  <a:lnTo>
                                    <a:pt x="1437" y="2718"/>
                                  </a:lnTo>
                                  <a:lnTo>
                                    <a:pt x="1458" y="2714"/>
                                  </a:lnTo>
                                  <a:lnTo>
                                    <a:pt x="1480" y="2707"/>
                                  </a:lnTo>
                                  <a:lnTo>
                                    <a:pt x="1500" y="2698"/>
                                  </a:lnTo>
                                  <a:lnTo>
                                    <a:pt x="1519" y="2685"/>
                                  </a:lnTo>
                                  <a:lnTo>
                                    <a:pt x="1537" y="2671"/>
                                  </a:lnTo>
                                  <a:lnTo>
                                    <a:pt x="1555" y="2654"/>
                                  </a:lnTo>
                                  <a:lnTo>
                                    <a:pt x="1573" y="2633"/>
                                  </a:lnTo>
                                  <a:lnTo>
                                    <a:pt x="1580" y="2622"/>
                                  </a:lnTo>
                                  <a:lnTo>
                                    <a:pt x="1589" y="2611"/>
                                  </a:lnTo>
                                  <a:lnTo>
                                    <a:pt x="1596" y="2600"/>
                                  </a:lnTo>
                                  <a:lnTo>
                                    <a:pt x="1602" y="2588"/>
                                  </a:lnTo>
                                  <a:lnTo>
                                    <a:pt x="1608" y="2575"/>
                                  </a:lnTo>
                                  <a:lnTo>
                                    <a:pt x="1614" y="2561"/>
                                  </a:lnTo>
                                  <a:lnTo>
                                    <a:pt x="1619" y="2547"/>
                                  </a:lnTo>
                                  <a:lnTo>
                                    <a:pt x="1623" y="2533"/>
                                  </a:lnTo>
                                  <a:lnTo>
                                    <a:pt x="1627" y="2519"/>
                                  </a:lnTo>
                                  <a:lnTo>
                                    <a:pt x="1631" y="2503"/>
                                  </a:lnTo>
                                  <a:lnTo>
                                    <a:pt x="1633" y="2487"/>
                                  </a:lnTo>
                                  <a:lnTo>
                                    <a:pt x="1635" y="2472"/>
                                  </a:lnTo>
                                  <a:lnTo>
                                    <a:pt x="1639" y="2437"/>
                                  </a:lnTo>
                                  <a:lnTo>
                                    <a:pt x="1640" y="2401"/>
                                  </a:lnTo>
                                  <a:lnTo>
                                    <a:pt x="1639" y="2366"/>
                                  </a:lnTo>
                                  <a:lnTo>
                                    <a:pt x="1635" y="2332"/>
                                  </a:lnTo>
                                  <a:lnTo>
                                    <a:pt x="1631" y="2294"/>
                                  </a:lnTo>
                                  <a:lnTo>
                                    <a:pt x="1623" y="2257"/>
                                  </a:lnTo>
                                  <a:lnTo>
                                    <a:pt x="1614" y="2216"/>
                                  </a:lnTo>
                                  <a:lnTo>
                                    <a:pt x="1603" y="2173"/>
                                  </a:lnTo>
                                  <a:lnTo>
                                    <a:pt x="1590" y="2129"/>
                                  </a:lnTo>
                                  <a:lnTo>
                                    <a:pt x="1574" y="2085"/>
                                  </a:lnTo>
                                  <a:lnTo>
                                    <a:pt x="1558" y="2040"/>
                                  </a:lnTo>
                                  <a:lnTo>
                                    <a:pt x="1541" y="1997"/>
                                  </a:lnTo>
                                  <a:lnTo>
                                    <a:pt x="1523" y="1957"/>
                                  </a:lnTo>
                                  <a:lnTo>
                                    <a:pt x="1505" y="1917"/>
                                  </a:lnTo>
                                  <a:lnTo>
                                    <a:pt x="1487" y="1881"/>
                                  </a:lnTo>
                                  <a:lnTo>
                                    <a:pt x="1469" y="1847"/>
                                  </a:lnTo>
                                  <a:lnTo>
                                    <a:pt x="1450" y="1814"/>
                                  </a:lnTo>
                                  <a:lnTo>
                                    <a:pt x="1431" y="1784"/>
                                  </a:lnTo>
                                  <a:lnTo>
                                    <a:pt x="1431" y="1803"/>
                                  </a:lnTo>
                                  <a:lnTo>
                                    <a:pt x="1431" y="1823"/>
                                  </a:lnTo>
                                  <a:lnTo>
                                    <a:pt x="1431" y="1842"/>
                                  </a:lnTo>
                                  <a:lnTo>
                                    <a:pt x="1431" y="1862"/>
                                  </a:lnTo>
                                  <a:lnTo>
                                    <a:pt x="1432" y="1883"/>
                                  </a:lnTo>
                                  <a:lnTo>
                                    <a:pt x="1432" y="1905"/>
                                  </a:lnTo>
                                  <a:lnTo>
                                    <a:pt x="1433" y="1927"/>
                                  </a:lnTo>
                                  <a:lnTo>
                                    <a:pt x="1433" y="1947"/>
                                  </a:lnTo>
                                  <a:lnTo>
                                    <a:pt x="1433" y="2008"/>
                                  </a:lnTo>
                                  <a:lnTo>
                                    <a:pt x="1430" y="2065"/>
                                  </a:lnTo>
                                  <a:lnTo>
                                    <a:pt x="1425" y="2120"/>
                                  </a:lnTo>
                                  <a:lnTo>
                                    <a:pt x="1416" y="2173"/>
                                  </a:lnTo>
                                  <a:lnTo>
                                    <a:pt x="1412" y="2198"/>
                                  </a:lnTo>
                                  <a:lnTo>
                                    <a:pt x="1406" y="2224"/>
                                  </a:lnTo>
                                  <a:lnTo>
                                    <a:pt x="1400" y="2250"/>
                                  </a:lnTo>
                                  <a:lnTo>
                                    <a:pt x="1391" y="2277"/>
                                  </a:lnTo>
                                  <a:lnTo>
                                    <a:pt x="1382" y="2302"/>
                                  </a:lnTo>
                                  <a:lnTo>
                                    <a:pt x="1371" y="2329"/>
                                  </a:lnTo>
                                  <a:lnTo>
                                    <a:pt x="1360" y="2356"/>
                                  </a:lnTo>
                                  <a:lnTo>
                                    <a:pt x="1347" y="2382"/>
                                  </a:lnTo>
                                  <a:lnTo>
                                    <a:pt x="1335" y="2404"/>
                                  </a:lnTo>
                                  <a:lnTo>
                                    <a:pt x="1323" y="2425"/>
                                  </a:lnTo>
                                  <a:lnTo>
                                    <a:pt x="1310" y="2447"/>
                                  </a:lnTo>
                                  <a:lnTo>
                                    <a:pt x="1297" y="2467"/>
                                  </a:lnTo>
                                  <a:lnTo>
                                    <a:pt x="1267" y="2509"/>
                                  </a:lnTo>
                                  <a:lnTo>
                                    <a:pt x="1235" y="2550"/>
                                  </a:lnTo>
                                  <a:lnTo>
                                    <a:pt x="1200" y="2589"/>
                                  </a:lnTo>
                                  <a:lnTo>
                                    <a:pt x="1162" y="2629"/>
                                  </a:lnTo>
                                  <a:lnTo>
                                    <a:pt x="1122" y="2668"/>
                                  </a:lnTo>
                                  <a:lnTo>
                                    <a:pt x="1079" y="2706"/>
                                  </a:lnTo>
                                  <a:lnTo>
                                    <a:pt x="1046" y="2734"/>
                                  </a:lnTo>
                                  <a:lnTo>
                                    <a:pt x="1012" y="2761"/>
                                  </a:lnTo>
                                  <a:lnTo>
                                    <a:pt x="979" y="2786"/>
                                  </a:lnTo>
                                  <a:lnTo>
                                    <a:pt x="945" y="2811"/>
                                  </a:lnTo>
                                  <a:lnTo>
                                    <a:pt x="911" y="2833"/>
                                  </a:lnTo>
                                  <a:lnTo>
                                    <a:pt x="876" y="2855"/>
                                  </a:lnTo>
                                  <a:lnTo>
                                    <a:pt x="841" y="2875"/>
                                  </a:lnTo>
                                  <a:lnTo>
                                    <a:pt x="805" y="2896"/>
                                  </a:lnTo>
                                  <a:lnTo>
                                    <a:pt x="793" y="2871"/>
                                  </a:lnTo>
                                  <a:lnTo>
                                    <a:pt x="781" y="2847"/>
                                  </a:lnTo>
                                  <a:lnTo>
                                    <a:pt x="771" y="2820"/>
                                  </a:lnTo>
                                  <a:lnTo>
                                    <a:pt x="760" y="2795"/>
                                  </a:lnTo>
                                  <a:lnTo>
                                    <a:pt x="757" y="2784"/>
                                  </a:lnTo>
                                  <a:lnTo>
                                    <a:pt x="753" y="2769"/>
                                  </a:lnTo>
                                  <a:lnTo>
                                    <a:pt x="738" y="2769"/>
                                  </a:lnTo>
                                  <a:lnTo>
                                    <a:pt x="735" y="2784"/>
                                  </a:lnTo>
                                  <a:lnTo>
                                    <a:pt x="730" y="2798"/>
                                  </a:lnTo>
                                  <a:lnTo>
                                    <a:pt x="724" y="2811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08" y="2838"/>
                                  </a:lnTo>
                                  <a:lnTo>
                                    <a:pt x="699" y="2849"/>
                                  </a:lnTo>
                                  <a:lnTo>
                                    <a:pt x="689" y="2861"/>
                                  </a:lnTo>
                                  <a:lnTo>
                                    <a:pt x="677" y="2872"/>
                                  </a:lnTo>
                                  <a:lnTo>
                                    <a:pt x="665" y="2883"/>
                                  </a:lnTo>
                                  <a:lnTo>
                                    <a:pt x="652" y="2894"/>
                                  </a:lnTo>
                                  <a:lnTo>
                                    <a:pt x="637" y="2904"/>
                                  </a:lnTo>
                                  <a:lnTo>
                                    <a:pt x="621" y="2915"/>
                                  </a:lnTo>
                                  <a:lnTo>
                                    <a:pt x="604" y="2924"/>
                                  </a:lnTo>
                                  <a:lnTo>
                                    <a:pt x="586" y="2932"/>
                                  </a:lnTo>
                                  <a:lnTo>
                                    <a:pt x="568" y="2941"/>
                                  </a:lnTo>
                                  <a:lnTo>
                                    <a:pt x="548" y="2949"/>
                                  </a:lnTo>
                                  <a:lnTo>
                                    <a:pt x="528" y="2957"/>
                                  </a:lnTo>
                                  <a:lnTo>
                                    <a:pt x="509" y="2965"/>
                                  </a:lnTo>
                                  <a:lnTo>
                                    <a:pt x="489" y="2974"/>
                                  </a:lnTo>
                                  <a:lnTo>
                                    <a:pt x="473" y="2985"/>
                                  </a:lnTo>
                                  <a:lnTo>
                                    <a:pt x="455" y="2995"/>
                                  </a:lnTo>
                                  <a:lnTo>
                                    <a:pt x="439" y="3006"/>
                                  </a:lnTo>
                                  <a:lnTo>
                                    <a:pt x="424" y="3018"/>
                                  </a:lnTo>
                                  <a:lnTo>
                                    <a:pt x="409" y="3029"/>
                                  </a:lnTo>
                                  <a:lnTo>
                                    <a:pt x="395" y="3042"/>
                                  </a:lnTo>
                                  <a:lnTo>
                                    <a:pt x="383" y="3056"/>
                                  </a:lnTo>
                                  <a:lnTo>
                                    <a:pt x="370" y="3070"/>
                                  </a:lnTo>
                                  <a:lnTo>
                                    <a:pt x="359" y="3084"/>
                                  </a:lnTo>
                                  <a:lnTo>
                                    <a:pt x="348" y="3098"/>
                                  </a:lnTo>
                                  <a:lnTo>
                                    <a:pt x="339" y="3114"/>
                                  </a:lnTo>
                                  <a:lnTo>
                                    <a:pt x="329" y="3130"/>
                                  </a:lnTo>
                                  <a:lnTo>
                                    <a:pt x="322" y="3147"/>
                                  </a:lnTo>
                                  <a:lnTo>
                                    <a:pt x="461" y="3147"/>
                                  </a:lnTo>
                                  <a:lnTo>
                                    <a:pt x="507" y="3112"/>
                                  </a:lnTo>
                                  <a:lnTo>
                                    <a:pt x="548" y="3083"/>
                                  </a:lnTo>
                                  <a:lnTo>
                                    <a:pt x="585" y="3057"/>
                                  </a:lnTo>
                                  <a:lnTo>
                                    <a:pt x="616" y="3039"/>
                                  </a:lnTo>
                                  <a:lnTo>
                                    <a:pt x="644" y="3024"/>
                                  </a:lnTo>
                                  <a:lnTo>
                                    <a:pt x="668" y="3013"/>
                                  </a:lnTo>
                                  <a:lnTo>
                                    <a:pt x="678" y="3010"/>
                                  </a:lnTo>
                                  <a:lnTo>
                                    <a:pt x="689" y="3007"/>
                                  </a:lnTo>
                                  <a:lnTo>
                                    <a:pt x="699" y="3006"/>
                                  </a:lnTo>
                                  <a:lnTo>
                                    <a:pt x="707" y="3006"/>
                                  </a:lnTo>
                                  <a:lnTo>
                                    <a:pt x="716" y="3007"/>
                                  </a:lnTo>
                                  <a:lnTo>
                                    <a:pt x="726" y="3012"/>
                                  </a:lnTo>
                                  <a:lnTo>
                                    <a:pt x="739" y="3018"/>
                                  </a:lnTo>
                                  <a:lnTo>
                                    <a:pt x="754" y="3029"/>
                                  </a:lnTo>
                                  <a:lnTo>
                                    <a:pt x="769" y="3042"/>
                                  </a:lnTo>
                                  <a:lnTo>
                                    <a:pt x="787" y="3059"/>
                                  </a:lnTo>
                                  <a:lnTo>
                                    <a:pt x="808" y="3078"/>
                                  </a:lnTo>
                                  <a:lnTo>
                                    <a:pt x="829" y="3100"/>
                                  </a:lnTo>
                                  <a:lnTo>
                                    <a:pt x="841" y="3111"/>
                                  </a:lnTo>
                                  <a:lnTo>
                                    <a:pt x="852" y="3120"/>
                                  </a:lnTo>
                                  <a:lnTo>
                                    <a:pt x="863" y="3128"/>
                                  </a:lnTo>
                                  <a:lnTo>
                                    <a:pt x="872" y="3134"/>
                                  </a:lnTo>
                                  <a:lnTo>
                                    <a:pt x="883" y="3141"/>
                                  </a:lnTo>
                                  <a:lnTo>
                                    <a:pt x="893" y="3144"/>
                                  </a:lnTo>
                                  <a:lnTo>
                                    <a:pt x="902" y="3147"/>
                                  </a:lnTo>
                                  <a:lnTo>
                                    <a:pt x="912" y="3147"/>
                                  </a:lnTo>
                                  <a:lnTo>
                                    <a:pt x="1050" y="3147"/>
                                  </a:lnTo>
                                  <a:lnTo>
                                    <a:pt x="1199" y="3040"/>
                                  </a:lnTo>
                                  <a:lnTo>
                                    <a:pt x="1275" y="3147"/>
                                  </a:lnTo>
                                  <a:lnTo>
                                    <a:pt x="1414" y="3147"/>
                                  </a:lnTo>
                                  <a:lnTo>
                                    <a:pt x="1419" y="3127"/>
                                  </a:lnTo>
                                  <a:lnTo>
                                    <a:pt x="1425" y="3109"/>
                                  </a:lnTo>
                                  <a:lnTo>
                                    <a:pt x="1431" y="3092"/>
                                  </a:lnTo>
                                  <a:lnTo>
                                    <a:pt x="1437" y="3076"/>
                                  </a:lnTo>
                                  <a:lnTo>
                                    <a:pt x="1444" y="3064"/>
                                  </a:lnTo>
                                  <a:lnTo>
                                    <a:pt x="1452" y="3051"/>
                                  </a:lnTo>
                                  <a:lnTo>
                                    <a:pt x="1461" y="3040"/>
                                  </a:lnTo>
                                  <a:lnTo>
                                    <a:pt x="1470" y="3031"/>
                                  </a:lnTo>
                                  <a:lnTo>
                                    <a:pt x="1481" y="3023"/>
                                  </a:lnTo>
                                  <a:lnTo>
                                    <a:pt x="1491" y="3015"/>
                                  </a:lnTo>
                                  <a:lnTo>
                                    <a:pt x="1500" y="3009"/>
                                  </a:lnTo>
                                  <a:lnTo>
                                    <a:pt x="1511" y="3004"/>
                                  </a:lnTo>
                                  <a:lnTo>
                                    <a:pt x="1521" y="3001"/>
                                  </a:lnTo>
                                  <a:lnTo>
                                    <a:pt x="1531" y="2998"/>
                                  </a:lnTo>
                                  <a:lnTo>
                                    <a:pt x="1541" y="2996"/>
                                  </a:lnTo>
                                  <a:lnTo>
                                    <a:pt x="1552" y="2996"/>
                                  </a:lnTo>
                                  <a:lnTo>
                                    <a:pt x="1559" y="2996"/>
                                  </a:lnTo>
                                  <a:lnTo>
                                    <a:pt x="1567" y="2998"/>
                                  </a:lnTo>
                                  <a:lnTo>
                                    <a:pt x="1577" y="3001"/>
                                  </a:lnTo>
                                  <a:lnTo>
                                    <a:pt x="1586" y="3006"/>
                                  </a:lnTo>
                                  <a:lnTo>
                                    <a:pt x="1609" y="3017"/>
                                  </a:lnTo>
                                  <a:lnTo>
                                    <a:pt x="1635" y="3032"/>
                                  </a:lnTo>
                                  <a:lnTo>
                                    <a:pt x="1664" y="3053"/>
                                  </a:lnTo>
                                  <a:lnTo>
                                    <a:pt x="1696" y="3079"/>
                                  </a:lnTo>
                                  <a:lnTo>
                                    <a:pt x="1732" y="3111"/>
                                  </a:lnTo>
                                  <a:lnTo>
                                    <a:pt x="1772" y="3147"/>
                                  </a:lnTo>
                                  <a:lnTo>
                                    <a:pt x="1946" y="3147"/>
                                  </a:lnTo>
                                  <a:close/>
                                  <a:moveTo>
                                    <a:pt x="153" y="2712"/>
                                  </a:moveTo>
                                  <a:lnTo>
                                    <a:pt x="157" y="2706"/>
                                  </a:lnTo>
                                  <a:lnTo>
                                    <a:pt x="163" y="2699"/>
                                  </a:lnTo>
                                  <a:lnTo>
                                    <a:pt x="170" y="2690"/>
                                  </a:lnTo>
                                  <a:lnTo>
                                    <a:pt x="179" y="2681"/>
                                  </a:lnTo>
                                  <a:lnTo>
                                    <a:pt x="201" y="2657"/>
                                  </a:lnTo>
                                  <a:lnTo>
                                    <a:pt x="231" y="2630"/>
                                  </a:lnTo>
                                  <a:lnTo>
                                    <a:pt x="268" y="2599"/>
                                  </a:lnTo>
                                  <a:lnTo>
                                    <a:pt x="312" y="2564"/>
                                  </a:lnTo>
                                  <a:lnTo>
                                    <a:pt x="364" y="2524"/>
                                  </a:lnTo>
                                  <a:lnTo>
                                    <a:pt x="423" y="2480"/>
                                  </a:lnTo>
                                  <a:lnTo>
                                    <a:pt x="444" y="2462"/>
                                  </a:lnTo>
                                  <a:lnTo>
                                    <a:pt x="463" y="2442"/>
                                  </a:lnTo>
                                  <a:lnTo>
                                    <a:pt x="482" y="2420"/>
                                  </a:lnTo>
                                  <a:lnTo>
                                    <a:pt x="500" y="2396"/>
                                  </a:lnTo>
                                  <a:lnTo>
                                    <a:pt x="516" y="2371"/>
                                  </a:lnTo>
                                  <a:lnTo>
                                    <a:pt x="530" y="2341"/>
                                  </a:lnTo>
                                  <a:lnTo>
                                    <a:pt x="543" y="2312"/>
                                  </a:lnTo>
                                  <a:lnTo>
                                    <a:pt x="555" y="2279"/>
                                  </a:lnTo>
                                  <a:lnTo>
                                    <a:pt x="566" y="2244"/>
                                  </a:lnTo>
                                  <a:lnTo>
                                    <a:pt x="574" y="2208"/>
                                  </a:lnTo>
                                  <a:lnTo>
                                    <a:pt x="582" y="2169"/>
                                  </a:lnTo>
                                  <a:lnTo>
                                    <a:pt x="589" y="2128"/>
                                  </a:lnTo>
                                  <a:lnTo>
                                    <a:pt x="594" y="2084"/>
                                  </a:lnTo>
                                  <a:lnTo>
                                    <a:pt x="597" y="2038"/>
                                  </a:lnTo>
                                  <a:lnTo>
                                    <a:pt x="598" y="1991"/>
                                  </a:lnTo>
                                  <a:lnTo>
                                    <a:pt x="600" y="1941"/>
                                  </a:lnTo>
                                  <a:lnTo>
                                    <a:pt x="609" y="1966"/>
                                  </a:lnTo>
                                  <a:lnTo>
                                    <a:pt x="619" y="1990"/>
                                  </a:lnTo>
                                  <a:lnTo>
                                    <a:pt x="629" y="2012"/>
                                  </a:lnTo>
                                  <a:lnTo>
                                    <a:pt x="640" y="2034"/>
                                  </a:lnTo>
                                  <a:lnTo>
                                    <a:pt x="650" y="2054"/>
                                  </a:lnTo>
                                  <a:lnTo>
                                    <a:pt x="661" y="2073"/>
                                  </a:lnTo>
                                  <a:lnTo>
                                    <a:pt x="673" y="2092"/>
                                  </a:lnTo>
                                  <a:lnTo>
                                    <a:pt x="683" y="2109"/>
                                  </a:lnTo>
                                  <a:lnTo>
                                    <a:pt x="701" y="2133"/>
                                  </a:lnTo>
                                  <a:lnTo>
                                    <a:pt x="718" y="2153"/>
                                  </a:lnTo>
                                  <a:lnTo>
                                    <a:pt x="736" y="2170"/>
                                  </a:lnTo>
                                  <a:lnTo>
                                    <a:pt x="753" y="2184"/>
                                  </a:lnTo>
                                  <a:lnTo>
                                    <a:pt x="771" y="2195"/>
                                  </a:lnTo>
                                  <a:lnTo>
                                    <a:pt x="787" y="2203"/>
                                  </a:lnTo>
                                  <a:lnTo>
                                    <a:pt x="805" y="2208"/>
                                  </a:lnTo>
                                  <a:lnTo>
                                    <a:pt x="822" y="2209"/>
                                  </a:lnTo>
                                  <a:lnTo>
                                    <a:pt x="839" y="2208"/>
                                  </a:lnTo>
                                  <a:lnTo>
                                    <a:pt x="853" y="2203"/>
                                  </a:lnTo>
                                  <a:lnTo>
                                    <a:pt x="859" y="2202"/>
                                  </a:lnTo>
                                  <a:lnTo>
                                    <a:pt x="865" y="2197"/>
                                  </a:lnTo>
                                  <a:lnTo>
                                    <a:pt x="870" y="2192"/>
                                  </a:lnTo>
                                  <a:lnTo>
                                    <a:pt x="875" y="2187"/>
                                  </a:lnTo>
                                  <a:lnTo>
                                    <a:pt x="878" y="2183"/>
                                  </a:lnTo>
                                  <a:lnTo>
                                    <a:pt x="882" y="2176"/>
                                  </a:lnTo>
                                  <a:lnTo>
                                    <a:pt x="885" y="2169"/>
                                  </a:lnTo>
                                  <a:lnTo>
                                    <a:pt x="888" y="2161"/>
                                  </a:lnTo>
                                  <a:lnTo>
                                    <a:pt x="889" y="2153"/>
                                  </a:lnTo>
                                  <a:lnTo>
                                    <a:pt x="891" y="2144"/>
                                  </a:lnTo>
                                  <a:lnTo>
                                    <a:pt x="891" y="2134"/>
                                  </a:lnTo>
                                  <a:lnTo>
                                    <a:pt x="891" y="2125"/>
                                  </a:lnTo>
                                  <a:lnTo>
                                    <a:pt x="891" y="2112"/>
                                  </a:lnTo>
                                  <a:lnTo>
                                    <a:pt x="890" y="2100"/>
                                  </a:lnTo>
                                  <a:lnTo>
                                    <a:pt x="889" y="2085"/>
                                  </a:lnTo>
                                  <a:lnTo>
                                    <a:pt x="885" y="2071"/>
                                  </a:lnTo>
                                  <a:lnTo>
                                    <a:pt x="882" y="2059"/>
                                  </a:lnTo>
                                  <a:lnTo>
                                    <a:pt x="878" y="2043"/>
                                  </a:lnTo>
                                  <a:lnTo>
                                    <a:pt x="872" y="2029"/>
                                  </a:lnTo>
                                  <a:lnTo>
                                    <a:pt x="866" y="2013"/>
                                  </a:lnTo>
                                  <a:lnTo>
                                    <a:pt x="853" y="1982"/>
                                  </a:lnTo>
                                  <a:lnTo>
                                    <a:pt x="835" y="1947"/>
                                  </a:lnTo>
                                  <a:lnTo>
                                    <a:pt x="815" y="1913"/>
                                  </a:lnTo>
                                  <a:lnTo>
                                    <a:pt x="791" y="1875"/>
                                  </a:lnTo>
                                  <a:lnTo>
                                    <a:pt x="739" y="1807"/>
                                  </a:lnTo>
                                  <a:lnTo>
                                    <a:pt x="699" y="1754"/>
                                  </a:lnTo>
                                  <a:lnTo>
                                    <a:pt x="670" y="1716"/>
                                  </a:lnTo>
                                  <a:lnTo>
                                    <a:pt x="652" y="1693"/>
                                  </a:lnTo>
                                  <a:lnTo>
                                    <a:pt x="669" y="1698"/>
                                  </a:lnTo>
                                  <a:lnTo>
                                    <a:pt x="683" y="1699"/>
                                  </a:lnTo>
                                  <a:lnTo>
                                    <a:pt x="726" y="1705"/>
                                  </a:lnTo>
                                  <a:lnTo>
                                    <a:pt x="769" y="1712"/>
                                  </a:lnTo>
                                  <a:lnTo>
                                    <a:pt x="811" y="1715"/>
                                  </a:lnTo>
                                  <a:lnTo>
                                    <a:pt x="853" y="1715"/>
                                  </a:lnTo>
                                  <a:lnTo>
                                    <a:pt x="883" y="1715"/>
                                  </a:lnTo>
                                  <a:lnTo>
                                    <a:pt x="913" y="1713"/>
                                  </a:lnTo>
                                  <a:lnTo>
                                    <a:pt x="940" y="1712"/>
                                  </a:lnTo>
                                  <a:lnTo>
                                    <a:pt x="967" y="1709"/>
                                  </a:lnTo>
                                  <a:lnTo>
                                    <a:pt x="992" y="1705"/>
                                  </a:lnTo>
                                  <a:lnTo>
                                    <a:pt x="1016" y="1701"/>
                                  </a:lnTo>
                                  <a:lnTo>
                                    <a:pt x="1039" y="1696"/>
                                  </a:lnTo>
                                  <a:lnTo>
                                    <a:pt x="1060" y="1690"/>
                                  </a:lnTo>
                                  <a:lnTo>
                                    <a:pt x="1088" y="1680"/>
                                  </a:lnTo>
                                  <a:lnTo>
                                    <a:pt x="1114" y="1669"/>
                                  </a:lnTo>
                                  <a:lnTo>
                                    <a:pt x="1139" y="1657"/>
                                  </a:lnTo>
                                  <a:lnTo>
                                    <a:pt x="1162" y="1644"/>
                                  </a:lnTo>
                                  <a:lnTo>
                                    <a:pt x="1183" y="1628"/>
                                  </a:lnTo>
                                  <a:lnTo>
                                    <a:pt x="1202" y="1611"/>
                                  </a:lnTo>
                                  <a:lnTo>
                                    <a:pt x="1220" y="1594"/>
                                  </a:lnTo>
                                  <a:lnTo>
                                    <a:pt x="1237" y="1573"/>
                                  </a:lnTo>
                                  <a:lnTo>
                                    <a:pt x="1222" y="1555"/>
                                  </a:lnTo>
                                  <a:lnTo>
                                    <a:pt x="1205" y="1537"/>
                                  </a:lnTo>
                                  <a:lnTo>
                                    <a:pt x="1186" y="1522"/>
                                  </a:lnTo>
                                  <a:lnTo>
                                    <a:pt x="1167" y="1506"/>
                                  </a:lnTo>
                                  <a:lnTo>
                                    <a:pt x="1145" y="1493"/>
                                  </a:lnTo>
                                  <a:lnTo>
                                    <a:pt x="1123" y="1482"/>
                                  </a:lnTo>
                                  <a:lnTo>
                                    <a:pt x="1100" y="1471"/>
                                  </a:lnTo>
                                  <a:lnTo>
                                    <a:pt x="1074" y="1464"/>
                                  </a:lnTo>
                                  <a:lnTo>
                                    <a:pt x="1048" y="1456"/>
                                  </a:lnTo>
                                  <a:lnTo>
                                    <a:pt x="1022" y="1449"/>
                                  </a:lnTo>
                                  <a:lnTo>
                                    <a:pt x="994" y="1445"/>
                                  </a:lnTo>
                                  <a:lnTo>
                                    <a:pt x="968" y="1440"/>
                                  </a:lnTo>
                                  <a:lnTo>
                                    <a:pt x="939" y="1437"/>
                                  </a:lnTo>
                                  <a:lnTo>
                                    <a:pt x="912" y="1434"/>
                                  </a:lnTo>
                                  <a:lnTo>
                                    <a:pt x="883" y="1432"/>
                                  </a:lnTo>
                                  <a:lnTo>
                                    <a:pt x="853" y="1432"/>
                                  </a:lnTo>
                                  <a:lnTo>
                                    <a:pt x="816" y="1432"/>
                                  </a:lnTo>
                                  <a:lnTo>
                                    <a:pt x="784" y="1434"/>
                                  </a:lnTo>
                                  <a:lnTo>
                                    <a:pt x="755" y="1435"/>
                                  </a:lnTo>
                                  <a:lnTo>
                                    <a:pt x="730" y="1438"/>
                                  </a:lnTo>
                                  <a:lnTo>
                                    <a:pt x="708" y="1442"/>
                                  </a:lnTo>
                                  <a:lnTo>
                                    <a:pt x="688" y="1445"/>
                                  </a:lnTo>
                                  <a:lnTo>
                                    <a:pt x="670" y="1449"/>
                                  </a:lnTo>
                                  <a:lnTo>
                                    <a:pt x="652" y="1454"/>
                                  </a:lnTo>
                                  <a:lnTo>
                                    <a:pt x="706" y="1383"/>
                                  </a:lnTo>
                                  <a:lnTo>
                                    <a:pt x="747" y="1330"/>
                                  </a:lnTo>
                                  <a:lnTo>
                                    <a:pt x="774" y="1292"/>
                                  </a:lnTo>
                                  <a:lnTo>
                                    <a:pt x="789" y="1272"/>
                                  </a:lnTo>
                                  <a:lnTo>
                                    <a:pt x="812" y="1234"/>
                                  </a:lnTo>
                                  <a:lnTo>
                                    <a:pt x="834" y="1198"/>
                                  </a:lnTo>
                                  <a:lnTo>
                                    <a:pt x="852" y="1164"/>
                                  </a:lnTo>
                                  <a:lnTo>
                                    <a:pt x="866" y="1132"/>
                                  </a:lnTo>
                                  <a:lnTo>
                                    <a:pt x="877" y="1102"/>
                                  </a:lnTo>
                                  <a:lnTo>
                                    <a:pt x="885" y="1074"/>
                                  </a:lnTo>
                                  <a:lnTo>
                                    <a:pt x="888" y="106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891" y="1035"/>
                                  </a:lnTo>
                                  <a:lnTo>
                                    <a:pt x="891" y="1022"/>
                                  </a:lnTo>
                                  <a:lnTo>
                                    <a:pt x="891" y="1003"/>
                                  </a:lnTo>
                                  <a:lnTo>
                                    <a:pt x="888" y="986"/>
                                  </a:lnTo>
                                  <a:lnTo>
                                    <a:pt x="885" y="978"/>
                                  </a:lnTo>
                                  <a:lnTo>
                                    <a:pt x="883" y="972"/>
                                  </a:lnTo>
                                  <a:lnTo>
                                    <a:pt x="879" y="966"/>
                                  </a:lnTo>
                                  <a:lnTo>
                                    <a:pt x="875" y="959"/>
                                  </a:lnTo>
                                  <a:lnTo>
                                    <a:pt x="871" y="955"/>
                                  </a:lnTo>
                                  <a:lnTo>
                                    <a:pt x="865" y="950"/>
                                  </a:lnTo>
                                  <a:lnTo>
                                    <a:pt x="860" y="947"/>
                                  </a:lnTo>
                                  <a:lnTo>
                                    <a:pt x="853" y="944"/>
                                  </a:lnTo>
                                  <a:lnTo>
                                    <a:pt x="839" y="939"/>
                                  </a:lnTo>
                                  <a:lnTo>
                                    <a:pt x="822" y="937"/>
                                  </a:lnTo>
                                  <a:lnTo>
                                    <a:pt x="805" y="939"/>
                                  </a:lnTo>
                                  <a:lnTo>
                                    <a:pt x="787" y="944"/>
                                  </a:lnTo>
                                  <a:lnTo>
                                    <a:pt x="771" y="952"/>
                                  </a:lnTo>
                                  <a:lnTo>
                                    <a:pt x="754" y="963"/>
                                  </a:lnTo>
                                  <a:lnTo>
                                    <a:pt x="736" y="975"/>
                                  </a:lnTo>
                                  <a:lnTo>
                                    <a:pt x="719" y="992"/>
                                  </a:lnTo>
                                  <a:lnTo>
                                    <a:pt x="702" y="1013"/>
                                  </a:lnTo>
                                  <a:lnTo>
                                    <a:pt x="686" y="1035"/>
                                  </a:lnTo>
                                  <a:lnTo>
                                    <a:pt x="674" y="1054"/>
                                  </a:lnTo>
                                  <a:lnTo>
                                    <a:pt x="663" y="1072"/>
                                  </a:lnTo>
                                  <a:lnTo>
                                    <a:pt x="651" y="1091"/>
                                  </a:lnTo>
                                  <a:lnTo>
                                    <a:pt x="640" y="1112"/>
                                  </a:lnTo>
                                  <a:lnTo>
                                    <a:pt x="629" y="1134"/>
                                  </a:lnTo>
                                  <a:lnTo>
                                    <a:pt x="620" y="1157"/>
                                  </a:lnTo>
                                  <a:lnTo>
                                    <a:pt x="609" y="1181"/>
                                  </a:lnTo>
                                  <a:lnTo>
                                    <a:pt x="600" y="1204"/>
                                  </a:lnTo>
                                  <a:lnTo>
                                    <a:pt x="598" y="1156"/>
                                  </a:lnTo>
                                  <a:lnTo>
                                    <a:pt x="597" y="1109"/>
                                  </a:lnTo>
                                  <a:lnTo>
                                    <a:pt x="594" y="1063"/>
                                  </a:lnTo>
                                  <a:lnTo>
                                    <a:pt x="589" y="1021"/>
                                  </a:lnTo>
                                  <a:lnTo>
                                    <a:pt x="583" y="980"/>
                                  </a:lnTo>
                                  <a:lnTo>
                                    <a:pt x="574" y="941"/>
                                  </a:lnTo>
                                  <a:lnTo>
                                    <a:pt x="566" y="904"/>
                                  </a:lnTo>
                                  <a:lnTo>
                                    <a:pt x="555" y="870"/>
                                  </a:lnTo>
                                  <a:lnTo>
                                    <a:pt x="545" y="837"/>
                                  </a:lnTo>
                                  <a:lnTo>
                                    <a:pt x="531" y="807"/>
                                  </a:lnTo>
                                  <a:lnTo>
                                    <a:pt x="517" y="779"/>
                                  </a:lnTo>
                                  <a:lnTo>
                                    <a:pt x="501" y="754"/>
                                  </a:lnTo>
                                  <a:lnTo>
                                    <a:pt x="484" y="729"/>
                                  </a:lnTo>
                                  <a:lnTo>
                                    <a:pt x="466" y="707"/>
                                  </a:lnTo>
                                  <a:lnTo>
                                    <a:pt x="445" y="688"/>
                                  </a:lnTo>
                                  <a:lnTo>
                                    <a:pt x="425" y="670"/>
                                  </a:lnTo>
                                  <a:lnTo>
                                    <a:pt x="366" y="627"/>
                                  </a:lnTo>
                                  <a:lnTo>
                                    <a:pt x="314" y="586"/>
                                  </a:lnTo>
                                  <a:lnTo>
                                    <a:pt x="269" y="550"/>
                                  </a:lnTo>
                                  <a:lnTo>
                                    <a:pt x="232" y="518"/>
                                  </a:lnTo>
                                  <a:lnTo>
                                    <a:pt x="202" y="491"/>
                                  </a:lnTo>
                                  <a:lnTo>
                                    <a:pt x="179" y="468"/>
                                  </a:lnTo>
                                  <a:lnTo>
                                    <a:pt x="170" y="458"/>
                                  </a:lnTo>
                                  <a:lnTo>
                                    <a:pt x="163" y="449"/>
                                  </a:lnTo>
                                  <a:lnTo>
                                    <a:pt x="157" y="441"/>
                                  </a:lnTo>
                                  <a:lnTo>
                                    <a:pt x="153" y="433"/>
                                  </a:lnTo>
                                  <a:lnTo>
                                    <a:pt x="155" y="491"/>
                                  </a:lnTo>
                                  <a:lnTo>
                                    <a:pt x="158" y="548"/>
                                  </a:lnTo>
                                  <a:lnTo>
                                    <a:pt x="161" y="575"/>
                                  </a:lnTo>
                                  <a:lnTo>
                                    <a:pt x="164" y="601"/>
                                  </a:lnTo>
                                  <a:lnTo>
                                    <a:pt x="168" y="628"/>
                                  </a:lnTo>
                                  <a:lnTo>
                                    <a:pt x="171" y="655"/>
                                  </a:lnTo>
                                  <a:lnTo>
                                    <a:pt x="176" y="680"/>
                                  </a:lnTo>
                                  <a:lnTo>
                                    <a:pt x="182" y="705"/>
                                  </a:lnTo>
                                  <a:lnTo>
                                    <a:pt x="188" y="730"/>
                                  </a:lnTo>
                                  <a:lnTo>
                                    <a:pt x="195" y="754"/>
                                  </a:lnTo>
                                  <a:lnTo>
                                    <a:pt x="202" y="777"/>
                                  </a:lnTo>
                                  <a:lnTo>
                                    <a:pt x="212" y="799"/>
                                  </a:lnTo>
                                  <a:lnTo>
                                    <a:pt x="220" y="821"/>
                                  </a:lnTo>
                                  <a:lnTo>
                                    <a:pt x="230" y="843"/>
                                  </a:lnTo>
                                  <a:lnTo>
                                    <a:pt x="248" y="876"/>
                                  </a:lnTo>
                                  <a:lnTo>
                                    <a:pt x="271" y="914"/>
                                  </a:lnTo>
                                  <a:lnTo>
                                    <a:pt x="299" y="958"/>
                                  </a:lnTo>
                                  <a:lnTo>
                                    <a:pt x="334" y="1007"/>
                                  </a:lnTo>
                                  <a:lnTo>
                                    <a:pt x="347" y="1027"/>
                                  </a:lnTo>
                                  <a:lnTo>
                                    <a:pt x="362" y="1047"/>
                                  </a:lnTo>
                                  <a:lnTo>
                                    <a:pt x="373" y="1068"/>
                                  </a:lnTo>
                                  <a:lnTo>
                                    <a:pt x="384" y="1088"/>
                                  </a:lnTo>
                                  <a:lnTo>
                                    <a:pt x="395" y="1107"/>
                                  </a:lnTo>
                                  <a:lnTo>
                                    <a:pt x="405" y="1127"/>
                                  </a:lnTo>
                                  <a:lnTo>
                                    <a:pt x="414" y="1146"/>
                                  </a:lnTo>
                                  <a:lnTo>
                                    <a:pt x="421" y="1165"/>
                                  </a:lnTo>
                                  <a:lnTo>
                                    <a:pt x="428" y="1186"/>
                                  </a:lnTo>
                                  <a:lnTo>
                                    <a:pt x="434" y="1204"/>
                                  </a:lnTo>
                                  <a:lnTo>
                                    <a:pt x="439" y="1223"/>
                                  </a:lnTo>
                                  <a:lnTo>
                                    <a:pt x="444" y="1242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49" y="1278"/>
                                  </a:lnTo>
                                  <a:lnTo>
                                    <a:pt x="450" y="1297"/>
                                  </a:lnTo>
                                  <a:lnTo>
                                    <a:pt x="451" y="1316"/>
                                  </a:lnTo>
                                  <a:lnTo>
                                    <a:pt x="450" y="1346"/>
                                  </a:lnTo>
                                  <a:lnTo>
                                    <a:pt x="445" y="1379"/>
                                  </a:lnTo>
                                  <a:lnTo>
                                    <a:pt x="439" y="1416"/>
                                  </a:lnTo>
                                  <a:lnTo>
                                    <a:pt x="430" y="1459"/>
                                  </a:lnTo>
                                  <a:lnTo>
                                    <a:pt x="420" y="1498"/>
                                  </a:lnTo>
                                  <a:lnTo>
                                    <a:pt x="412" y="1531"/>
                                  </a:lnTo>
                                  <a:lnTo>
                                    <a:pt x="407" y="1556"/>
                                  </a:lnTo>
                                  <a:lnTo>
                                    <a:pt x="403" y="1573"/>
                                  </a:lnTo>
                                  <a:lnTo>
                                    <a:pt x="406" y="1588"/>
                                  </a:lnTo>
                                  <a:lnTo>
                                    <a:pt x="412" y="1613"/>
                                  </a:lnTo>
                                  <a:lnTo>
                                    <a:pt x="420" y="1649"/>
                                  </a:lnTo>
                                  <a:lnTo>
                                    <a:pt x="432" y="1696"/>
                                  </a:lnTo>
                                  <a:lnTo>
                                    <a:pt x="440" y="1734"/>
                                  </a:lnTo>
                                  <a:lnTo>
                                    <a:pt x="446" y="1768"/>
                                  </a:lnTo>
                                  <a:lnTo>
                                    <a:pt x="450" y="1801"/>
                                  </a:lnTo>
                                  <a:lnTo>
                                    <a:pt x="451" y="1831"/>
                                  </a:lnTo>
                                  <a:lnTo>
                                    <a:pt x="450" y="1850"/>
                                  </a:lnTo>
                                  <a:lnTo>
                                    <a:pt x="449" y="1869"/>
                                  </a:lnTo>
                                  <a:lnTo>
                                    <a:pt x="446" y="1888"/>
                                  </a:lnTo>
                                  <a:lnTo>
                                    <a:pt x="444" y="1908"/>
                                  </a:lnTo>
                                  <a:lnTo>
                                    <a:pt x="440" y="1927"/>
                                  </a:lnTo>
                                  <a:lnTo>
                                    <a:pt x="434" y="1946"/>
                                  </a:lnTo>
                                  <a:lnTo>
                                    <a:pt x="430" y="1964"/>
                                  </a:lnTo>
                                  <a:lnTo>
                                    <a:pt x="423" y="1983"/>
                                  </a:lnTo>
                                  <a:lnTo>
                                    <a:pt x="415" y="2002"/>
                                  </a:lnTo>
                                  <a:lnTo>
                                    <a:pt x="407" y="2021"/>
                                  </a:lnTo>
                                  <a:lnTo>
                                    <a:pt x="397" y="2041"/>
                                  </a:lnTo>
                                  <a:lnTo>
                                    <a:pt x="388" y="2060"/>
                                  </a:lnTo>
                                  <a:lnTo>
                                    <a:pt x="377" y="2079"/>
                                  </a:lnTo>
                                  <a:lnTo>
                                    <a:pt x="365" y="2098"/>
                                  </a:lnTo>
                                  <a:lnTo>
                                    <a:pt x="352" y="2117"/>
                                  </a:lnTo>
                                  <a:lnTo>
                                    <a:pt x="339" y="2137"/>
                                  </a:lnTo>
                                  <a:lnTo>
                                    <a:pt x="301" y="2191"/>
                                  </a:lnTo>
                                  <a:lnTo>
                                    <a:pt x="269" y="2236"/>
                                  </a:lnTo>
                                  <a:lnTo>
                                    <a:pt x="247" y="2274"/>
                                  </a:lnTo>
                                  <a:lnTo>
                                    <a:pt x="230" y="2304"/>
                                  </a:lnTo>
                                  <a:lnTo>
                                    <a:pt x="220" y="2326"/>
                                  </a:lnTo>
                                  <a:lnTo>
                                    <a:pt x="212" y="2348"/>
                                  </a:lnTo>
                                  <a:lnTo>
                                    <a:pt x="202" y="2370"/>
                                  </a:lnTo>
                                  <a:lnTo>
                                    <a:pt x="195" y="2393"/>
                                  </a:lnTo>
                                  <a:lnTo>
                                    <a:pt x="188" y="2417"/>
                                  </a:lnTo>
                                  <a:lnTo>
                                    <a:pt x="182" y="2440"/>
                                  </a:lnTo>
                                  <a:lnTo>
                                    <a:pt x="176" y="2465"/>
                                  </a:lnTo>
                                  <a:lnTo>
                                    <a:pt x="171" y="2491"/>
                                  </a:lnTo>
                                  <a:lnTo>
                                    <a:pt x="168" y="2517"/>
                                  </a:lnTo>
                                  <a:lnTo>
                                    <a:pt x="164" y="2542"/>
                                  </a:lnTo>
                                  <a:lnTo>
                                    <a:pt x="161" y="2571"/>
                                  </a:lnTo>
                                  <a:lnTo>
                                    <a:pt x="158" y="2597"/>
                                  </a:lnTo>
                                  <a:lnTo>
                                    <a:pt x="155" y="2654"/>
                                  </a:lnTo>
                                  <a:lnTo>
                                    <a:pt x="153" y="2712"/>
                                  </a:lnTo>
                                  <a:close/>
                                  <a:moveTo>
                                    <a:pt x="240" y="3147"/>
                                  </a:moveTo>
                                  <a:lnTo>
                                    <a:pt x="241" y="3120"/>
                                  </a:lnTo>
                                  <a:lnTo>
                                    <a:pt x="244" y="3094"/>
                                  </a:lnTo>
                                  <a:lnTo>
                                    <a:pt x="249" y="3067"/>
                                  </a:lnTo>
                                  <a:lnTo>
                                    <a:pt x="256" y="3039"/>
                                  </a:lnTo>
                                  <a:lnTo>
                                    <a:pt x="266" y="3010"/>
                                  </a:lnTo>
                                  <a:lnTo>
                                    <a:pt x="277" y="2982"/>
                                  </a:lnTo>
                                  <a:lnTo>
                                    <a:pt x="290" y="2954"/>
                                  </a:lnTo>
                                  <a:lnTo>
                                    <a:pt x="304" y="2924"/>
                                  </a:lnTo>
                                  <a:lnTo>
                                    <a:pt x="321" y="2896"/>
                                  </a:lnTo>
                                  <a:lnTo>
                                    <a:pt x="338" y="2869"/>
                                  </a:lnTo>
                                  <a:lnTo>
                                    <a:pt x="354" y="2845"/>
                                  </a:lnTo>
                                  <a:lnTo>
                                    <a:pt x="371" y="2827"/>
                                  </a:lnTo>
                                  <a:lnTo>
                                    <a:pt x="388" y="2808"/>
                                  </a:lnTo>
                                  <a:lnTo>
                                    <a:pt x="405" y="2794"/>
                                  </a:lnTo>
                                  <a:lnTo>
                                    <a:pt x="421" y="2781"/>
                                  </a:lnTo>
                                  <a:lnTo>
                                    <a:pt x="439" y="2772"/>
                                  </a:lnTo>
                                  <a:lnTo>
                                    <a:pt x="467" y="2759"/>
                                  </a:lnTo>
                                  <a:lnTo>
                                    <a:pt x="492" y="2745"/>
                                  </a:lnTo>
                                  <a:lnTo>
                                    <a:pt x="516" y="2731"/>
                                  </a:lnTo>
                                  <a:lnTo>
                                    <a:pt x="539" y="2714"/>
                                  </a:lnTo>
                                  <a:lnTo>
                                    <a:pt x="560" y="2698"/>
                                  </a:lnTo>
                                  <a:lnTo>
                                    <a:pt x="579" y="2679"/>
                                  </a:lnTo>
                                  <a:lnTo>
                                    <a:pt x="597" y="2660"/>
                                  </a:lnTo>
                                  <a:lnTo>
                                    <a:pt x="614" y="2640"/>
                                  </a:lnTo>
                                  <a:lnTo>
                                    <a:pt x="625" y="2626"/>
                                  </a:lnTo>
                                  <a:lnTo>
                                    <a:pt x="634" y="2611"/>
                                  </a:lnTo>
                                  <a:lnTo>
                                    <a:pt x="644" y="2596"/>
                                  </a:lnTo>
                                  <a:lnTo>
                                    <a:pt x="652" y="2580"/>
                                  </a:lnTo>
                                  <a:lnTo>
                                    <a:pt x="659" y="2564"/>
                                  </a:lnTo>
                                  <a:lnTo>
                                    <a:pt x="667" y="2547"/>
                                  </a:lnTo>
                                  <a:lnTo>
                                    <a:pt x="673" y="2531"/>
                                  </a:lnTo>
                                  <a:lnTo>
                                    <a:pt x="678" y="2514"/>
                                  </a:lnTo>
                                  <a:lnTo>
                                    <a:pt x="683" y="2495"/>
                                  </a:lnTo>
                                  <a:lnTo>
                                    <a:pt x="688" y="2478"/>
                                  </a:lnTo>
                                  <a:lnTo>
                                    <a:pt x="692" y="2459"/>
                                  </a:lnTo>
                                  <a:lnTo>
                                    <a:pt x="695" y="2440"/>
                                  </a:lnTo>
                                  <a:lnTo>
                                    <a:pt x="698" y="2421"/>
                                  </a:lnTo>
                                  <a:lnTo>
                                    <a:pt x="699" y="2401"/>
                                  </a:lnTo>
                                  <a:lnTo>
                                    <a:pt x="700" y="2381"/>
                                  </a:lnTo>
                                  <a:lnTo>
                                    <a:pt x="700" y="2360"/>
                                  </a:lnTo>
                                  <a:lnTo>
                                    <a:pt x="718" y="2377"/>
                                  </a:lnTo>
                                  <a:lnTo>
                                    <a:pt x="737" y="2392"/>
                                  </a:lnTo>
                                  <a:lnTo>
                                    <a:pt x="756" y="2404"/>
                                  </a:lnTo>
                                  <a:lnTo>
                                    <a:pt x="777" y="2415"/>
                                  </a:lnTo>
                                  <a:lnTo>
                                    <a:pt x="798" y="2423"/>
                                  </a:lnTo>
                                  <a:lnTo>
                                    <a:pt x="818" y="2428"/>
                                  </a:lnTo>
                                  <a:lnTo>
                                    <a:pt x="841" y="2431"/>
                                  </a:lnTo>
                                  <a:lnTo>
                                    <a:pt x="863" y="2432"/>
                                  </a:lnTo>
                                  <a:lnTo>
                                    <a:pt x="887" y="2432"/>
                                  </a:lnTo>
                                  <a:lnTo>
                                    <a:pt x="908" y="2429"/>
                                  </a:lnTo>
                                  <a:lnTo>
                                    <a:pt x="930" y="2425"/>
                                  </a:lnTo>
                                  <a:lnTo>
                                    <a:pt x="949" y="2418"/>
                                  </a:lnTo>
                                  <a:lnTo>
                                    <a:pt x="967" y="2410"/>
                                  </a:lnTo>
                                  <a:lnTo>
                                    <a:pt x="985" y="2401"/>
                                  </a:lnTo>
                                  <a:lnTo>
                                    <a:pt x="1000" y="2388"/>
                                  </a:lnTo>
                                  <a:lnTo>
                                    <a:pt x="1015" y="2376"/>
                                  </a:lnTo>
                                  <a:lnTo>
                                    <a:pt x="1022" y="2366"/>
                                  </a:lnTo>
                                  <a:lnTo>
                                    <a:pt x="1030" y="2357"/>
                                  </a:lnTo>
                                  <a:lnTo>
                                    <a:pt x="1037" y="2348"/>
                                  </a:lnTo>
                                  <a:lnTo>
                                    <a:pt x="1043" y="2337"/>
                                  </a:lnTo>
                                  <a:lnTo>
                                    <a:pt x="1049" y="2326"/>
                                  </a:lnTo>
                                  <a:lnTo>
                                    <a:pt x="1055" y="2313"/>
                                  </a:lnTo>
                                  <a:lnTo>
                                    <a:pt x="1060" y="2301"/>
                                  </a:lnTo>
                                  <a:lnTo>
                                    <a:pt x="1065" y="2288"/>
                                  </a:lnTo>
                                  <a:lnTo>
                                    <a:pt x="1068" y="2274"/>
                                  </a:lnTo>
                                  <a:lnTo>
                                    <a:pt x="1072" y="2260"/>
                                  </a:lnTo>
                                  <a:lnTo>
                                    <a:pt x="1074" y="2246"/>
                                  </a:lnTo>
                                  <a:lnTo>
                                    <a:pt x="1077" y="2230"/>
                                  </a:lnTo>
                                  <a:lnTo>
                                    <a:pt x="1080" y="2197"/>
                                  </a:lnTo>
                                  <a:lnTo>
                                    <a:pt x="1082" y="2162"/>
                                  </a:lnTo>
                                  <a:lnTo>
                                    <a:pt x="1080" y="2147"/>
                                  </a:lnTo>
                                  <a:lnTo>
                                    <a:pt x="1079" y="2131"/>
                                  </a:lnTo>
                                  <a:lnTo>
                                    <a:pt x="1076" y="2114"/>
                                  </a:lnTo>
                                  <a:lnTo>
                                    <a:pt x="1072" y="2095"/>
                                  </a:lnTo>
                                  <a:lnTo>
                                    <a:pt x="1066" y="2076"/>
                                  </a:lnTo>
                                  <a:lnTo>
                                    <a:pt x="1059" y="2056"/>
                                  </a:lnTo>
                                  <a:lnTo>
                                    <a:pt x="1050" y="2035"/>
                                  </a:lnTo>
                                  <a:lnTo>
                                    <a:pt x="1042" y="2015"/>
                                  </a:lnTo>
                                  <a:lnTo>
                                    <a:pt x="1022" y="1972"/>
                                  </a:lnTo>
                                  <a:lnTo>
                                    <a:pt x="1000" y="1933"/>
                                  </a:lnTo>
                                  <a:lnTo>
                                    <a:pt x="989" y="1914"/>
                                  </a:lnTo>
                                  <a:lnTo>
                                    <a:pt x="978" y="1897"/>
                                  </a:lnTo>
                                  <a:lnTo>
                                    <a:pt x="966" y="1881"/>
                                  </a:lnTo>
                                  <a:lnTo>
                                    <a:pt x="955" y="1866"/>
                                  </a:lnTo>
                                  <a:lnTo>
                                    <a:pt x="1089" y="1866"/>
                                  </a:lnTo>
                                  <a:lnTo>
                                    <a:pt x="1108" y="1866"/>
                                  </a:lnTo>
                                  <a:lnTo>
                                    <a:pt x="1127" y="1864"/>
                                  </a:lnTo>
                                  <a:lnTo>
                                    <a:pt x="1146" y="1859"/>
                                  </a:lnTo>
                                  <a:lnTo>
                                    <a:pt x="1165" y="1855"/>
                                  </a:lnTo>
                                  <a:lnTo>
                                    <a:pt x="1186" y="1848"/>
                                  </a:lnTo>
                                  <a:lnTo>
                                    <a:pt x="1206" y="1840"/>
                                  </a:lnTo>
                                  <a:lnTo>
                                    <a:pt x="1226" y="1831"/>
                                  </a:lnTo>
                                  <a:lnTo>
                                    <a:pt x="1247" y="1820"/>
                                  </a:lnTo>
                                  <a:lnTo>
                                    <a:pt x="1267" y="1809"/>
                                  </a:lnTo>
                                  <a:lnTo>
                                    <a:pt x="1289" y="1795"/>
                                  </a:lnTo>
                                  <a:lnTo>
                                    <a:pt x="1310" y="1779"/>
                                  </a:lnTo>
                                  <a:lnTo>
                                    <a:pt x="1332" y="1763"/>
                                  </a:lnTo>
                                  <a:lnTo>
                                    <a:pt x="1353" y="1746"/>
                                  </a:lnTo>
                                  <a:lnTo>
                                    <a:pt x="1375" y="1726"/>
                                  </a:lnTo>
                                  <a:lnTo>
                                    <a:pt x="1397" y="1705"/>
                                  </a:lnTo>
                                  <a:lnTo>
                                    <a:pt x="1419" y="1683"/>
                                  </a:lnTo>
                                  <a:lnTo>
                                    <a:pt x="1440" y="1663"/>
                                  </a:lnTo>
                                  <a:lnTo>
                                    <a:pt x="1462" y="1646"/>
                                  </a:lnTo>
                                  <a:lnTo>
                                    <a:pt x="1483" y="1632"/>
                                  </a:lnTo>
                                  <a:lnTo>
                                    <a:pt x="1505" y="1619"/>
                                  </a:lnTo>
                                  <a:lnTo>
                                    <a:pt x="1527" y="1611"/>
                                  </a:lnTo>
                                  <a:lnTo>
                                    <a:pt x="1549" y="1603"/>
                                  </a:lnTo>
                                  <a:lnTo>
                                    <a:pt x="1572" y="1600"/>
                                  </a:lnTo>
                                  <a:lnTo>
                                    <a:pt x="1595" y="1599"/>
                                  </a:lnTo>
                                  <a:lnTo>
                                    <a:pt x="1595" y="1605"/>
                                  </a:lnTo>
                                  <a:lnTo>
                                    <a:pt x="1596" y="1611"/>
                                  </a:lnTo>
                                  <a:lnTo>
                                    <a:pt x="1597" y="1617"/>
                                  </a:lnTo>
                                  <a:lnTo>
                                    <a:pt x="1599" y="1625"/>
                                  </a:lnTo>
                                  <a:lnTo>
                                    <a:pt x="1607" y="1639"/>
                                  </a:lnTo>
                                  <a:lnTo>
                                    <a:pt x="1617" y="1654"/>
                                  </a:lnTo>
                                  <a:lnTo>
                                    <a:pt x="1623" y="1661"/>
                                  </a:lnTo>
                                  <a:lnTo>
                                    <a:pt x="1628" y="1666"/>
                                  </a:lnTo>
                                  <a:lnTo>
                                    <a:pt x="1634" y="1672"/>
                                  </a:lnTo>
                                  <a:lnTo>
                                    <a:pt x="1640" y="1676"/>
                                  </a:lnTo>
                                  <a:lnTo>
                                    <a:pt x="1647" y="1679"/>
                                  </a:lnTo>
                                  <a:lnTo>
                                    <a:pt x="1653" y="1682"/>
                                  </a:lnTo>
                                  <a:lnTo>
                                    <a:pt x="1659" y="1683"/>
                                  </a:lnTo>
                                  <a:lnTo>
                                    <a:pt x="1666" y="1683"/>
                                  </a:lnTo>
                                  <a:lnTo>
                                    <a:pt x="1678" y="1682"/>
                                  </a:lnTo>
                                  <a:lnTo>
                                    <a:pt x="1694" y="1677"/>
                                  </a:lnTo>
                                  <a:lnTo>
                                    <a:pt x="1712" y="1668"/>
                                  </a:lnTo>
                                  <a:lnTo>
                                    <a:pt x="1733" y="1655"/>
                                  </a:lnTo>
                                  <a:lnTo>
                                    <a:pt x="1755" y="1641"/>
                                  </a:lnTo>
                                  <a:lnTo>
                                    <a:pt x="1772" y="1628"/>
                                  </a:lnTo>
                                  <a:lnTo>
                                    <a:pt x="1787" y="1614"/>
                                  </a:lnTo>
                                  <a:lnTo>
                                    <a:pt x="1798" y="1602"/>
                                  </a:lnTo>
                                  <a:lnTo>
                                    <a:pt x="1804" y="1602"/>
                                  </a:lnTo>
                                  <a:lnTo>
                                    <a:pt x="1810" y="1603"/>
                                  </a:lnTo>
                                  <a:lnTo>
                                    <a:pt x="1816" y="1606"/>
                                  </a:lnTo>
                                  <a:lnTo>
                                    <a:pt x="1823" y="1610"/>
                                  </a:lnTo>
                                  <a:lnTo>
                                    <a:pt x="1839" y="1619"/>
                                  </a:lnTo>
                                  <a:lnTo>
                                    <a:pt x="1855" y="1633"/>
                                  </a:lnTo>
                                  <a:lnTo>
                                    <a:pt x="1877" y="1652"/>
                                  </a:lnTo>
                                  <a:lnTo>
                                    <a:pt x="1896" y="1668"/>
                                  </a:lnTo>
                                  <a:lnTo>
                                    <a:pt x="1914" y="1682"/>
                                  </a:lnTo>
                                  <a:lnTo>
                                    <a:pt x="1930" y="1693"/>
                                  </a:lnTo>
                                  <a:lnTo>
                                    <a:pt x="1944" y="1701"/>
                                  </a:lnTo>
                                  <a:lnTo>
                                    <a:pt x="1956" y="1707"/>
                                  </a:lnTo>
                                  <a:lnTo>
                                    <a:pt x="1967" y="1710"/>
                                  </a:lnTo>
                                  <a:lnTo>
                                    <a:pt x="1975" y="1712"/>
                                  </a:lnTo>
                                  <a:lnTo>
                                    <a:pt x="1983" y="1710"/>
                                  </a:lnTo>
                                  <a:lnTo>
                                    <a:pt x="1995" y="1707"/>
                                  </a:lnTo>
                                  <a:lnTo>
                                    <a:pt x="2011" y="1702"/>
                                  </a:lnTo>
                                  <a:lnTo>
                                    <a:pt x="2030" y="1694"/>
                                  </a:lnTo>
                                  <a:lnTo>
                                    <a:pt x="2080" y="1671"/>
                                  </a:lnTo>
                                  <a:lnTo>
                                    <a:pt x="2146" y="1639"/>
                                  </a:lnTo>
                                  <a:lnTo>
                                    <a:pt x="2169" y="1628"/>
                                  </a:lnTo>
                                  <a:lnTo>
                                    <a:pt x="2194" y="1619"/>
                                  </a:lnTo>
                                  <a:lnTo>
                                    <a:pt x="2220" y="1610"/>
                                  </a:lnTo>
                                  <a:lnTo>
                                    <a:pt x="2248" y="1600"/>
                                  </a:lnTo>
                                  <a:lnTo>
                                    <a:pt x="2277" y="1592"/>
                                  </a:lnTo>
                                  <a:lnTo>
                                    <a:pt x="2306" y="1586"/>
                                  </a:lnTo>
                                  <a:lnTo>
                                    <a:pt x="2338" y="1580"/>
                                  </a:lnTo>
                                  <a:lnTo>
                                    <a:pt x="2371" y="1573"/>
                                  </a:lnTo>
                                  <a:lnTo>
                                    <a:pt x="2329" y="1566"/>
                                  </a:lnTo>
                                  <a:lnTo>
                                    <a:pt x="2290" y="1556"/>
                                  </a:lnTo>
                                  <a:lnTo>
                                    <a:pt x="2250" y="1545"/>
                                  </a:lnTo>
                                  <a:lnTo>
                                    <a:pt x="2213" y="1533"/>
                                  </a:lnTo>
                                  <a:lnTo>
                                    <a:pt x="2176" y="1518"/>
                                  </a:lnTo>
                                  <a:lnTo>
                                    <a:pt x="2141" y="1503"/>
                                  </a:lnTo>
                                  <a:lnTo>
                                    <a:pt x="2107" y="1486"/>
                                  </a:lnTo>
                                  <a:lnTo>
                                    <a:pt x="2073" y="1467"/>
                                  </a:lnTo>
                                  <a:lnTo>
                                    <a:pt x="2061" y="1459"/>
                                  </a:lnTo>
                                  <a:lnTo>
                                    <a:pt x="2049" y="1453"/>
                                  </a:lnTo>
                                  <a:lnTo>
                                    <a:pt x="2036" y="1448"/>
                                  </a:lnTo>
                                  <a:lnTo>
                                    <a:pt x="2024" y="1443"/>
                                  </a:lnTo>
                                  <a:lnTo>
                                    <a:pt x="2012" y="1440"/>
                                  </a:lnTo>
                                  <a:lnTo>
                                    <a:pt x="1999" y="1437"/>
                                  </a:lnTo>
                                  <a:lnTo>
                                    <a:pt x="1987" y="1435"/>
                                  </a:lnTo>
                                  <a:lnTo>
                                    <a:pt x="1975" y="1435"/>
                                  </a:lnTo>
                                  <a:lnTo>
                                    <a:pt x="1966" y="1435"/>
                                  </a:lnTo>
                                  <a:lnTo>
                                    <a:pt x="1956" y="1438"/>
                                  </a:lnTo>
                                  <a:lnTo>
                                    <a:pt x="1945" y="1443"/>
                                  </a:lnTo>
                                  <a:lnTo>
                                    <a:pt x="1933" y="1449"/>
                                  </a:lnTo>
                                  <a:lnTo>
                                    <a:pt x="1920" y="1456"/>
                                  </a:lnTo>
                                  <a:lnTo>
                                    <a:pt x="1907" y="1467"/>
                                  </a:lnTo>
                                  <a:lnTo>
                                    <a:pt x="1893" y="1478"/>
                                  </a:lnTo>
                                  <a:lnTo>
                                    <a:pt x="1877" y="1490"/>
                                  </a:lnTo>
                                  <a:lnTo>
                                    <a:pt x="1848" y="1514"/>
                                  </a:lnTo>
                                  <a:lnTo>
                                    <a:pt x="1827" y="1531"/>
                                  </a:lnTo>
                                  <a:lnTo>
                                    <a:pt x="1817" y="1537"/>
                                  </a:lnTo>
                                  <a:lnTo>
                                    <a:pt x="1809" y="1542"/>
                                  </a:lnTo>
                                  <a:lnTo>
                                    <a:pt x="1803" y="1544"/>
                                  </a:lnTo>
                                  <a:lnTo>
                                    <a:pt x="1798" y="1545"/>
                                  </a:lnTo>
                                  <a:lnTo>
                                    <a:pt x="1786" y="1531"/>
                                  </a:lnTo>
                                  <a:lnTo>
                                    <a:pt x="1771" y="1517"/>
                                  </a:lnTo>
                                  <a:lnTo>
                                    <a:pt x="1754" y="1503"/>
                                  </a:lnTo>
                                  <a:lnTo>
                                    <a:pt x="1733" y="1490"/>
                                  </a:lnTo>
                                  <a:lnTo>
                                    <a:pt x="1713" y="1478"/>
                                  </a:lnTo>
                                  <a:lnTo>
                                    <a:pt x="1695" y="1470"/>
                                  </a:lnTo>
                                  <a:lnTo>
                                    <a:pt x="1680" y="1465"/>
                                  </a:lnTo>
                                  <a:lnTo>
                                    <a:pt x="1666" y="1464"/>
                                  </a:lnTo>
                                  <a:lnTo>
                                    <a:pt x="1659" y="1464"/>
                                  </a:lnTo>
                                  <a:lnTo>
                                    <a:pt x="1652" y="1465"/>
                                  </a:lnTo>
                                  <a:lnTo>
                                    <a:pt x="1646" y="1467"/>
                                  </a:lnTo>
                                  <a:lnTo>
                                    <a:pt x="1639" y="1470"/>
                                  </a:lnTo>
                                  <a:lnTo>
                                    <a:pt x="1633" y="1475"/>
                                  </a:lnTo>
                                  <a:lnTo>
                                    <a:pt x="1627" y="1479"/>
                                  </a:lnTo>
                                  <a:lnTo>
                                    <a:pt x="1621" y="1486"/>
                                  </a:lnTo>
                                  <a:lnTo>
                                    <a:pt x="1616" y="1492"/>
                                  </a:lnTo>
                                  <a:lnTo>
                                    <a:pt x="1607" y="1506"/>
                                  </a:lnTo>
                                  <a:lnTo>
                                    <a:pt x="1599" y="1520"/>
                                  </a:lnTo>
                                  <a:lnTo>
                                    <a:pt x="1597" y="1526"/>
                                  </a:lnTo>
                                  <a:lnTo>
                                    <a:pt x="1596" y="1534"/>
                                  </a:lnTo>
                                  <a:lnTo>
                                    <a:pt x="1595" y="1540"/>
                                  </a:lnTo>
                                  <a:lnTo>
                                    <a:pt x="1595" y="1548"/>
                                  </a:lnTo>
                                  <a:lnTo>
                                    <a:pt x="1583" y="1548"/>
                                  </a:lnTo>
                                  <a:lnTo>
                                    <a:pt x="1571" y="1547"/>
                                  </a:lnTo>
                                  <a:lnTo>
                                    <a:pt x="1558" y="1544"/>
                                  </a:lnTo>
                                  <a:lnTo>
                                    <a:pt x="1546" y="1540"/>
                                  </a:lnTo>
                                  <a:lnTo>
                                    <a:pt x="1533" y="1536"/>
                                  </a:lnTo>
                                  <a:lnTo>
                                    <a:pt x="1519" y="1529"/>
                                  </a:lnTo>
                                  <a:lnTo>
                                    <a:pt x="1506" y="1523"/>
                                  </a:lnTo>
                                  <a:lnTo>
                                    <a:pt x="1492" y="1515"/>
                                  </a:lnTo>
                                  <a:lnTo>
                                    <a:pt x="1464" y="1497"/>
                                  </a:lnTo>
                                  <a:lnTo>
                                    <a:pt x="1434" y="1473"/>
                                  </a:lnTo>
                                  <a:lnTo>
                                    <a:pt x="1405" y="1446"/>
                                  </a:lnTo>
                                  <a:lnTo>
                                    <a:pt x="1372" y="1415"/>
                                  </a:lnTo>
                                  <a:lnTo>
                                    <a:pt x="1357" y="1398"/>
                                  </a:lnTo>
                                  <a:lnTo>
                                    <a:pt x="1340" y="1383"/>
                                  </a:lnTo>
                                  <a:lnTo>
                                    <a:pt x="1323" y="1369"/>
                                  </a:lnTo>
                                  <a:lnTo>
                                    <a:pt x="1306" y="1355"/>
                                  </a:lnTo>
                                  <a:lnTo>
                                    <a:pt x="1290" y="1344"/>
                                  </a:lnTo>
                                  <a:lnTo>
                                    <a:pt x="1273" y="1333"/>
                                  </a:lnTo>
                                  <a:lnTo>
                                    <a:pt x="1255" y="1324"/>
                                  </a:lnTo>
                                  <a:lnTo>
                                    <a:pt x="1237" y="1314"/>
                                  </a:lnTo>
                                  <a:lnTo>
                                    <a:pt x="1219" y="1306"/>
                                  </a:lnTo>
                                  <a:lnTo>
                                    <a:pt x="1201" y="1300"/>
                                  </a:lnTo>
                                  <a:lnTo>
                                    <a:pt x="1183" y="1294"/>
                                  </a:lnTo>
                                  <a:lnTo>
                                    <a:pt x="1165" y="1289"/>
                                  </a:lnTo>
                                  <a:lnTo>
                                    <a:pt x="1146" y="1286"/>
                                  </a:lnTo>
                                  <a:lnTo>
                                    <a:pt x="1127" y="1283"/>
                                  </a:lnTo>
                                  <a:lnTo>
                                    <a:pt x="1108" y="1281"/>
                                  </a:lnTo>
                                  <a:lnTo>
                                    <a:pt x="1089" y="1281"/>
                                  </a:lnTo>
                                  <a:lnTo>
                                    <a:pt x="955" y="1281"/>
                                  </a:lnTo>
                                  <a:lnTo>
                                    <a:pt x="966" y="1266"/>
                                  </a:lnTo>
                                  <a:lnTo>
                                    <a:pt x="976" y="1250"/>
                                  </a:lnTo>
                                  <a:lnTo>
                                    <a:pt x="988" y="1234"/>
                                  </a:lnTo>
                                  <a:lnTo>
                                    <a:pt x="999" y="1215"/>
                                  </a:lnTo>
                                  <a:lnTo>
                                    <a:pt x="1019" y="1178"/>
                                  </a:lnTo>
                                  <a:lnTo>
                                    <a:pt x="1041" y="1134"/>
                                  </a:lnTo>
                                  <a:lnTo>
                                    <a:pt x="1050" y="1112"/>
                                  </a:lnTo>
                                  <a:lnTo>
                                    <a:pt x="1059" y="1091"/>
                                  </a:lnTo>
                                  <a:lnTo>
                                    <a:pt x="1065" y="1071"/>
                                  </a:lnTo>
                                  <a:lnTo>
                                    <a:pt x="1071" y="1052"/>
                                  </a:lnTo>
                                  <a:lnTo>
                                    <a:pt x="1076" y="1033"/>
                                  </a:lnTo>
                                  <a:lnTo>
                                    <a:pt x="1079" y="1016"/>
                                  </a:lnTo>
                                  <a:lnTo>
                                    <a:pt x="1080" y="1000"/>
                                  </a:lnTo>
                                  <a:lnTo>
                                    <a:pt x="1082" y="985"/>
                                  </a:lnTo>
                                  <a:lnTo>
                                    <a:pt x="1080" y="950"/>
                                  </a:lnTo>
                                  <a:lnTo>
                                    <a:pt x="1078" y="919"/>
                                  </a:lnTo>
                                  <a:lnTo>
                                    <a:pt x="1072" y="889"/>
                                  </a:lnTo>
                                  <a:lnTo>
                                    <a:pt x="1066" y="862"/>
                                  </a:lnTo>
                                  <a:lnTo>
                                    <a:pt x="1061" y="850"/>
                                  </a:lnTo>
                                  <a:lnTo>
                                    <a:pt x="1056" y="839"/>
                                  </a:lnTo>
                                  <a:lnTo>
                                    <a:pt x="1052" y="826"/>
                                  </a:lnTo>
                                  <a:lnTo>
                                    <a:pt x="1046" y="817"/>
                                  </a:lnTo>
                                  <a:lnTo>
                                    <a:pt x="1040" y="806"/>
                                  </a:lnTo>
                                  <a:lnTo>
                                    <a:pt x="1034" y="796"/>
                                  </a:lnTo>
                                  <a:lnTo>
                                    <a:pt x="1027" y="787"/>
                                  </a:lnTo>
                                  <a:lnTo>
                                    <a:pt x="1019" y="779"/>
                                  </a:lnTo>
                                  <a:lnTo>
                                    <a:pt x="1003" y="763"/>
                                  </a:lnTo>
                                  <a:lnTo>
                                    <a:pt x="986" y="751"/>
                                  </a:lnTo>
                                  <a:lnTo>
                                    <a:pt x="968" y="740"/>
                                  </a:lnTo>
                                  <a:lnTo>
                                    <a:pt x="949" y="730"/>
                                  </a:lnTo>
                                  <a:lnTo>
                                    <a:pt x="928" y="724"/>
                                  </a:lnTo>
                                  <a:lnTo>
                                    <a:pt x="908" y="718"/>
                                  </a:lnTo>
                                  <a:lnTo>
                                    <a:pt x="887" y="714"/>
                                  </a:lnTo>
                                  <a:lnTo>
                                    <a:pt x="863" y="714"/>
                                  </a:lnTo>
                                  <a:lnTo>
                                    <a:pt x="838" y="714"/>
                                  </a:lnTo>
                                  <a:lnTo>
                                    <a:pt x="814" y="718"/>
                                  </a:lnTo>
                                  <a:lnTo>
                                    <a:pt x="793" y="722"/>
                                  </a:lnTo>
                                  <a:lnTo>
                                    <a:pt x="775" y="729"/>
                                  </a:lnTo>
                                  <a:lnTo>
                                    <a:pt x="759" y="738"/>
                                  </a:lnTo>
                                  <a:lnTo>
                                    <a:pt x="741" y="751"/>
                                  </a:lnTo>
                                  <a:lnTo>
                                    <a:pt x="722" y="766"/>
                                  </a:lnTo>
                                  <a:lnTo>
                                    <a:pt x="700" y="787"/>
                                  </a:lnTo>
                                  <a:lnTo>
                                    <a:pt x="700" y="766"/>
                                  </a:lnTo>
                                  <a:lnTo>
                                    <a:pt x="699" y="746"/>
                                  </a:lnTo>
                                  <a:lnTo>
                                    <a:pt x="698" y="725"/>
                                  </a:lnTo>
                                  <a:lnTo>
                                    <a:pt x="695" y="707"/>
                                  </a:lnTo>
                                  <a:lnTo>
                                    <a:pt x="692" y="688"/>
                                  </a:lnTo>
                                  <a:lnTo>
                                    <a:pt x="688" y="669"/>
                                  </a:lnTo>
                                  <a:lnTo>
                                    <a:pt x="684" y="652"/>
                                  </a:lnTo>
                                  <a:lnTo>
                                    <a:pt x="680" y="634"/>
                                  </a:lnTo>
                                  <a:lnTo>
                                    <a:pt x="674" y="617"/>
                                  </a:lnTo>
                                  <a:lnTo>
                                    <a:pt x="668" y="600"/>
                                  </a:lnTo>
                                  <a:lnTo>
                                    <a:pt x="661" y="584"/>
                                  </a:lnTo>
                                  <a:lnTo>
                                    <a:pt x="653" y="568"/>
                                  </a:lnTo>
                                  <a:lnTo>
                                    <a:pt x="645" y="553"/>
                                  </a:lnTo>
                                  <a:lnTo>
                                    <a:pt x="635" y="539"/>
                                  </a:lnTo>
                                  <a:lnTo>
                                    <a:pt x="626" y="523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00" y="488"/>
                                  </a:lnTo>
                                  <a:lnTo>
                                    <a:pt x="580" y="469"/>
                                  </a:lnTo>
                                  <a:lnTo>
                                    <a:pt x="561" y="451"/>
                                  </a:lnTo>
                                  <a:lnTo>
                                    <a:pt x="540" y="433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492" y="402"/>
                                  </a:lnTo>
                                  <a:lnTo>
                                    <a:pt x="467" y="388"/>
                                  </a:lnTo>
                                  <a:lnTo>
                                    <a:pt x="439" y="374"/>
                                  </a:lnTo>
                                  <a:lnTo>
                                    <a:pt x="421" y="366"/>
                                  </a:lnTo>
                                  <a:lnTo>
                                    <a:pt x="403" y="353"/>
                                  </a:lnTo>
                                  <a:lnTo>
                                    <a:pt x="387" y="339"/>
                                  </a:lnTo>
                                  <a:lnTo>
                                    <a:pt x="369" y="322"/>
                                  </a:lnTo>
                                  <a:lnTo>
                                    <a:pt x="352" y="301"/>
                                  </a:lnTo>
                                  <a:lnTo>
                                    <a:pt x="335" y="278"/>
                                  </a:lnTo>
                                  <a:lnTo>
                                    <a:pt x="320" y="253"/>
                                  </a:lnTo>
                                  <a:lnTo>
                                    <a:pt x="303" y="224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105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22" y="224"/>
                                  </a:lnTo>
                                  <a:lnTo>
                                    <a:pt x="229" y="246"/>
                                  </a:lnTo>
                                  <a:lnTo>
                                    <a:pt x="236" y="268"/>
                                  </a:lnTo>
                                  <a:lnTo>
                                    <a:pt x="244" y="290"/>
                                  </a:lnTo>
                                  <a:lnTo>
                                    <a:pt x="254" y="311"/>
                                  </a:lnTo>
                                  <a:lnTo>
                                    <a:pt x="263" y="331"/>
                                  </a:lnTo>
                                  <a:lnTo>
                                    <a:pt x="274" y="352"/>
                                  </a:lnTo>
                                  <a:lnTo>
                                    <a:pt x="285" y="371"/>
                                  </a:lnTo>
                                  <a:lnTo>
                                    <a:pt x="303" y="399"/>
                                  </a:lnTo>
                                  <a:lnTo>
                                    <a:pt x="321" y="422"/>
                                  </a:lnTo>
                                  <a:lnTo>
                                    <a:pt x="339" y="446"/>
                                  </a:lnTo>
                                  <a:lnTo>
                                    <a:pt x="358" y="465"/>
                                  </a:lnTo>
                                  <a:lnTo>
                                    <a:pt x="377" y="482"/>
                                  </a:lnTo>
                                  <a:lnTo>
                                    <a:pt x="396" y="498"/>
                                  </a:lnTo>
                                  <a:lnTo>
                                    <a:pt x="415" y="510"/>
                                  </a:lnTo>
                                  <a:lnTo>
                                    <a:pt x="436" y="521"/>
                                  </a:lnTo>
                                  <a:lnTo>
                                    <a:pt x="455" y="531"/>
                                  </a:lnTo>
                                  <a:lnTo>
                                    <a:pt x="475" y="543"/>
                                  </a:lnTo>
                                  <a:lnTo>
                                    <a:pt x="494" y="557"/>
                                  </a:lnTo>
                                  <a:lnTo>
                                    <a:pt x="513" y="575"/>
                                  </a:lnTo>
                                  <a:lnTo>
                                    <a:pt x="531" y="595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67" y="641"/>
                                  </a:lnTo>
                                  <a:lnTo>
                                    <a:pt x="585" y="667"/>
                                  </a:lnTo>
                                  <a:lnTo>
                                    <a:pt x="603" y="699"/>
                                  </a:lnTo>
                                  <a:lnTo>
                                    <a:pt x="620" y="730"/>
                                  </a:lnTo>
                                  <a:lnTo>
                                    <a:pt x="633" y="763"/>
                                  </a:lnTo>
                                  <a:lnTo>
                                    <a:pt x="645" y="796"/>
                                  </a:lnTo>
                                  <a:lnTo>
                                    <a:pt x="649" y="812"/>
                                  </a:lnTo>
                                  <a:lnTo>
                                    <a:pt x="653" y="829"/>
                                  </a:lnTo>
                                  <a:lnTo>
                                    <a:pt x="657" y="846"/>
                                  </a:lnTo>
                                  <a:lnTo>
                                    <a:pt x="659" y="864"/>
                                  </a:lnTo>
                                  <a:lnTo>
                                    <a:pt x="662" y="879"/>
                                  </a:lnTo>
                                  <a:lnTo>
                                    <a:pt x="663" y="897"/>
                                  </a:lnTo>
                                  <a:lnTo>
                                    <a:pt x="664" y="914"/>
                                  </a:lnTo>
                                  <a:lnTo>
                                    <a:pt x="664" y="931"/>
                                  </a:lnTo>
                                  <a:lnTo>
                                    <a:pt x="698" y="898"/>
                                  </a:lnTo>
                                  <a:lnTo>
                                    <a:pt x="723" y="873"/>
                                  </a:lnTo>
                                  <a:lnTo>
                                    <a:pt x="741" y="857"/>
                                  </a:lnTo>
                                  <a:lnTo>
                                    <a:pt x="750" y="850"/>
                                  </a:lnTo>
                                  <a:lnTo>
                                    <a:pt x="769" y="840"/>
                                  </a:lnTo>
                                  <a:lnTo>
                                    <a:pt x="789" y="832"/>
                                  </a:lnTo>
                                  <a:lnTo>
                                    <a:pt x="810" y="829"/>
                                  </a:lnTo>
                                  <a:lnTo>
                                    <a:pt x="832" y="828"/>
                                  </a:lnTo>
                                  <a:lnTo>
                                    <a:pt x="850" y="828"/>
                                  </a:lnTo>
                                  <a:lnTo>
                                    <a:pt x="866" y="831"/>
                                  </a:lnTo>
                                  <a:lnTo>
                                    <a:pt x="882" y="834"/>
                                  </a:lnTo>
                                  <a:lnTo>
                                    <a:pt x="896" y="839"/>
                                  </a:lnTo>
                                  <a:lnTo>
                                    <a:pt x="911" y="845"/>
                                  </a:lnTo>
                                  <a:lnTo>
                                    <a:pt x="924" y="853"/>
                                  </a:lnTo>
                                  <a:lnTo>
                                    <a:pt x="936" y="862"/>
                                  </a:lnTo>
                                  <a:lnTo>
                                    <a:pt x="948" y="873"/>
                                  </a:lnTo>
                                  <a:lnTo>
                                    <a:pt x="957" y="886"/>
                                  </a:lnTo>
                                  <a:lnTo>
                                    <a:pt x="966" y="900"/>
                                  </a:lnTo>
                                  <a:lnTo>
                                    <a:pt x="974" y="915"/>
                                  </a:lnTo>
                                  <a:lnTo>
                                    <a:pt x="980" y="934"/>
                                  </a:lnTo>
                                  <a:lnTo>
                                    <a:pt x="985" y="955"/>
                                  </a:lnTo>
                                  <a:lnTo>
                                    <a:pt x="987" y="977"/>
                                  </a:lnTo>
                                  <a:lnTo>
                                    <a:pt x="989" y="1000"/>
                                  </a:lnTo>
                                  <a:lnTo>
                                    <a:pt x="991" y="1025"/>
                                  </a:lnTo>
                                  <a:lnTo>
                                    <a:pt x="989" y="1038"/>
                                  </a:lnTo>
                                  <a:lnTo>
                                    <a:pt x="987" y="1054"/>
                                  </a:lnTo>
                                  <a:lnTo>
                                    <a:pt x="982" y="1071"/>
                                  </a:lnTo>
                                  <a:lnTo>
                                    <a:pt x="976" y="1090"/>
                                  </a:lnTo>
                                  <a:lnTo>
                                    <a:pt x="968" y="1112"/>
                                  </a:lnTo>
                                  <a:lnTo>
                                    <a:pt x="958" y="1135"/>
                                  </a:lnTo>
                                  <a:lnTo>
                                    <a:pt x="946" y="1162"/>
                                  </a:lnTo>
                                  <a:lnTo>
                                    <a:pt x="933" y="1189"/>
                                  </a:lnTo>
                                  <a:lnTo>
                                    <a:pt x="917" y="1222"/>
                                  </a:lnTo>
                                  <a:lnTo>
                                    <a:pt x="897" y="1258"/>
                                  </a:lnTo>
                                  <a:lnTo>
                                    <a:pt x="876" y="1297"/>
                                  </a:lnTo>
                                  <a:lnTo>
                                    <a:pt x="851" y="1341"/>
                                  </a:lnTo>
                                  <a:lnTo>
                                    <a:pt x="957" y="1338"/>
                                  </a:lnTo>
                                  <a:lnTo>
                                    <a:pt x="978" y="1338"/>
                                  </a:lnTo>
                                  <a:lnTo>
                                    <a:pt x="999" y="1339"/>
                                  </a:lnTo>
                                  <a:lnTo>
                                    <a:pt x="1019" y="1341"/>
                                  </a:lnTo>
                                  <a:lnTo>
                                    <a:pt x="1040" y="1344"/>
                                  </a:lnTo>
                                  <a:lnTo>
                                    <a:pt x="1060" y="1347"/>
                                  </a:lnTo>
                                  <a:lnTo>
                                    <a:pt x="1080" y="1352"/>
                                  </a:lnTo>
                                  <a:lnTo>
                                    <a:pt x="1100" y="1357"/>
                                  </a:lnTo>
                                  <a:lnTo>
                                    <a:pt x="1119" y="1363"/>
                                  </a:lnTo>
                                  <a:lnTo>
                                    <a:pt x="1138" y="1371"/>
                                  </a:lnTo>
                                  <a:lnTo>
                                    <a:pt x="1156" y="1377"/>
                                  </a:lnTo>
                                  <a:lnTo>
                                    <a:pt x="1174" y="1387"/>
                                  </a:lnTo>
                                  <a:lnTo>
                                    <a:pt x="1192" y="1396"/>
                                  </a:lnTo>
                                  <a:lnTo>
                                    <a:pt x="1208" y="1405"/>
                                  </a:lnTo>
                                  <a:lnTo>
                                    <a:pt x="1225" y="1416"/>
                                  </a:lnTo>
                                  <a:lnTo>
                                    <a:pt x="1242" y="1429"/>
                                  </a:lnTo>
                                  <a:lnTo>
                                    <a:pt x="1259" y="1442"/>
                                  </a:lnTo>
                                  <a:lnTo>
                                    <a:pt x="1294" y="1470"/>
                                  </a:lnTo>
                                  <a:lnTo>
                                    <a:pt x="1329" y="1495"/>
                                  </a:lnTo>
                                  <a:lnTo>
                                    <a:pt x="1360" y="1515"/>
                                  </a:lnTo>
                                  <a:lnTo>
                                    <a:pt x="1390" y="1534"/>
                                  </a:lnTo>
                                  <a:lnTo>
                                    <a:pt x="1418" y="1548"/>
                                  </a:lnTo>
                                  <a:lnTo>
                                    <a:pt x="1444" y="1561"/>
                                  </a:lnTo>
                                  <a:lnTo>
                                    <a:pt x="1468" y="1569"/>
                                  </a:lnTo>
                                  <a:lnTo>
                                    <a:pt x="1489" y="1573"/>
                                  </a:lnTo>
                                  <a:lnTo>
                                    <a:pt x="1479" y="1577"/>
                                  </a:lnTo>
                                  <a:lnTo>
                                    <a:pt x="1462" y="1584"/>
                                  </a:lnTo>
                                  <a:lnTo>
                                    <a:pt x="1438" y="1599"/>
                                  </a:lnTo>
                                  <a:lnTo>
                                    <a:pt x="1406" y="1616"/>
                                  </a:lnTo>
                                  <a:lnTo>
                                    <a:pt x="1367" y="1639"/>
                                  </a:lnTo>
                                  <a:lnTo>
                                    <a:pt x="1321" y="1668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06" y="1740"/>
                                  </a:lnTo>
                                  <a:lnTo>
                                    <a:pt x="1178" y="1757"/>
                                  </a:lnTo>
                                  <a:lnTo>
                                    <a:pt x="1149" y="1770"/>
                                  </a:lnTo>
                                  <a:lnTo>
                                    <a:pt x="1119" y="1782"/>
                                  </a:lnTo>
                                  <a:lnTo>
                                    <a:pt x="1089" y="1792"/>
                                  </a:lnTo>
                                  <a:lnTo>
                                    <a:pt x="1056" y="1800"/>
                                  </a:lnTo>
                                  <a:lnTo>
                                    <a:pt x="1024" y="1806"/>
                                  </a:lnTo>
                                  <a:lnTo>
                                    <a:pt x="991" y="1809"/>
                                  </a:lnTo>
                                  <a:lnTo>
                                    <a:pt x="957" y="1809"/>
                                  </a:lnTo>
                                  <a:lnTo>
                                    <a:pt x="851" y="1806"/>
                                  </a:lnTo>
                                  <a:lnTo>
                                    <a:pt x="873" y="1847"/>
                                  </a:lnTo>
                                  <a:lnTo>
                                    <a:pt x="894" y="1884"/>
                                  </a:lnTo>
                                  <a:lnTo>
                                    <a:pt x="913" y="1921"/>
                                  </a:lnTo>
                                  <a:lnTo>
                                    <a:pt x="931" y="1953"/>
                                  </a:lnTo>
                                  <a:lnTo>
                                    <a:pt x="944" y="1983"/>
                                  </a:lnTo>
                                  <a:lnTo>
                                    <a:pt x="956" y="2010"/>
                                  </a:lnTo>
                                  <a:lnTo>
                                    <a:pt x="967" y="2035"/>
                                  </a:lnTo>
                                  <a:lnTo>
                                    <a:pt x="975" y="2057"/>
                                  </a:lnTo>
                                  <a:lnTo>
                                    <a:pt x="982" y="2078"/>
                                  </a:lnTo>
                                  <a:lnTo>
                                    <a:pt x="987" y="2093"/>
                                  </a:lnTo>
                                  <a:lnTo>
                                    <a:pt x="989" y="2109"/>
                                  </a:lnTo>
                                  <a:lnTo>
                                    <a:pt x="991" y="2122"/>
                                  </a:lnTo>
                                  <a:lnTo>
                                    <a:pt x="989" y="2147"/>
                                  </a:lnTo>
                                  <a:lnTo>
                                    <a:pt x="987" y="2169"/>
                                  </a:lnTo>
                                  <a:lnTo>
                                    <a:pt x="983" y="2191"/>
                                  </a:lnTo>
                                  <a:lnTo>
                                    <a:pt x="979" y="2211"/>
                                  </a:lnTo>
                                  <a:lnTo>
                                    <a:pt x="973" y="2228"/>
                                  </a:lnTo>
                                  <a:lnTo>
                                    <a:pt x="966" y="2246"/>
                                  </a:lnTo>
                                  <a:lnTo>
                                    <a:pt x="956" y="2260"/>
                                  </a:lnTo>
                                  <a:lnTo>
                                    <a:pt x="946" y="2272"/>
                                  </a:lnTo>
                                  <a:lnTo>
                                    <a:pt x="934" y="2283"/>
                                  </a:lnTo>
                                  <a:lnTo>
                                    <a:pt x="922" y="2293"/>
                                  </a:lnTo>
                                  <a:lnTo>
                                    <a:pt x="909" y="2301"/>
                                  </a:lnTo>
                                  <a:lnTo>
                                    <a:pt x="895" y="2307"/>
                                  </a:lnTo>
                                  <a:lnTo>
                                    <a:pt x="881" y="2313"/>
                                  </a:lnTo>
                                  <a:lnTo>
                                    <a:pt x="865" y="2316"/>
                                  </a:lnTo>
                                  <a:lnTo>
                                    <a:pt x="850" y="2318"/>
                                  </a:lnTo>
                                  <a:lnTo>
                                    <a:pt x="832" y="2319"/>
                                  </a:lnTo>
                                  <a:lnTo>
                                    <a:pt x="818" y="2319"/>
                                  </a:lnTo>
                                  <a:lnTo>
                                    <a:pt x="805" y="2318"/>
                                  </a:lnTo>
                                  <a:lnTo>
                                    <a:pt x="792" y="2315"/>
                                  </a:lnTo>
                                  <a:lnTo>
                                    <a:pt x="780" y="2310"/>
                                  </a:lnTo>
                                  <a:lnTo>
                                    <a:pt x="768" y="2305"/>
                                  </a:lnTo>
                                  <a:lnTo>
                                    <a:pt x="756" y="2301"/>
                                  </a:lnTo>
                                  <a:lnTo>
                                    <a:pt x="744" y="2293"/>
                                  </a:lnTo>
                                  <a:lnTo>
                                    <a:pt x="734" y="2285"/>
                                  </a:lnTo>
                                  <a:lnTo>
                                    <a:pt x="729" y="2279"/>
                                  </a:lnTo>
                                  <a:lnTo>
                                    <a:pt x="716" y="2266"/>
                                  </a:lnTo>
                                  <a:lnTo>
                                    <a:pt x="694" y="2244"/>
                                  </a:lnTo>
                                  <a:lnTo>
                                    <a:pt x="664" y="2216"/>
                                  </a:lnTo>
                                  <a:lnTo>
                                    <a:pt x="663" y="2249"/>
                                  </a:lnTo>
                                  <a:lnTo>
                                    <a:pt x="659" y="2282"/>
                                  </a:lnTo>
                                  <a:lnTo>
                                    <a:pt x="653" y="2315"/>
                                  </a:lnTo>
                                  <a:lnTo>
                                    <a:pt x="645" y="2346"/>
                                  </a:lnTo>
                                  <a:lnTo>
                                    <a:pt x="634" y="2379"/>
                                  </a:lnTo>
                                  <a:lnTo>
                                    <a:pt x="622" y="2409"/>
                                  </a:lnTo>
                                  <a:lnTo>
                                    <a:pt x="607" y="2440"/>
                                  </a:lnTo>
                                  <a:lnTo>
                                    <a:pt x="589" y="2470"/>
                                  </a:lnTo>
                                  <a:lnTo>
                                    <a:pt x="570" y="2498"/>
                                  </a:lnTo>
                                  <a:lnTo>
                                    <a:pt x="550" y="2525"/>
                                  </a:lnTo>
                                  <a:lnTo>
                                    <a:pt x="531" y="2549"/>
                                  </a:lnTo>
                                  <a:lnTo>
                                    <a:pt x="512" y="2569"/>
                                  </a:lnTo>
                                  <a:lnTo>
                                    <a:pt x="492" y="2588"/>
                                  </a:lnTo>
                                  <a:lnTo>
                                    <a:pt x="472" y="2602"/>
                                  </a:lnTo>
                                  <a:lnTo>
                                    <a:pt x="452" y="2616"/>
                                  </a:lnTo>
                                  <a:lnTo>
                                    <a:pt x="432" y="2626"/>
                                  </a:lnTo>
                                  <a:lnTo>
                                    <a:pt x="412" y="2637"/>
                                  </a:lnTo>
                                  <a:lnTo>
                                    <a:pt x="393" y="2649"/>
                                  </a:lnTo>
                                  <a:lnTo>
                                    <a:pt x="373" y="2663"/>
                                  </a:lnTo>
                                  <a:lnTo>
                                    <a:pt x="354" y="2681"/>
                                  </a:lnTo>
                                  <a:lnTo>
                                    <a:pt x="336" y="2701"/>
                                  </a:lnTo>
                                  <a:lnTo>
                                    <a:pt x="318" y="2721"/>
                                  </a:lnTo>
                                  <a:lnTo>
                                    <a:pt x="302" y="2747"/>
                                  </a:lnTo>
                                  <a:lnTo>
                                    <a:pt x="285" y="2772"/>
                                  </a:lnTo>
                                  <a:lnTo>
                                    <a:pt x="274" y="2792"/>
                                  </a:lnTo>
                                  <a:lnTo>
                                    <a:pt x="263" y="2812"/>
                                  </a:lnTo>
                                  <a:lnTo>
                                    <a:pt x="254" y="2833"/>
                                  </a:lnTo>
                                  <a:lnTo>
                                    <a:pt x="244" y="2853"/>
                                  </a:lnTo>
                                  <a:lnTo>
                                    <a:pt x="236" y="2875"/>
                                  </a:lnTo>
                                  <a:lnTo>
                                    <a:pt x="229" y="2897"/>
                                  </a:lnTo>
                                  <a:lnTo>
                                    <a:pt x="222" y="2921"/>
                                  </a:lnTo>
                                  <a:lnTo>
                                    <a:pt x="216" y="2943"/>
                                  </a:lnTo>
                                  <a:lnTo>
                                    <a:pt x="210" y="2966"/>
                                  </a:lnTo>
                                  <a:lnTo>
                                    <a:pt x="205" y="2992"/>
                                  </a:lnTo>
                                  <a:lnTo>
                                    <a:pt x="201" y="3015"/>
                                  </a:lnTo>
                                  <a:lnTo>
                                    <a:pt x="198" y="3040"/>
                                  </a:lnTo>
                                  <a:lnTo>
                                    <a:pt x="195" y="3067"/>
                                  </a:lnTo>
                                  <a:lnTo>
                                    <a:pt x="194" y="3094"/>
                                  </a:lnTo>
                                  <a:lnTo>
                                    <a:pt x="193" y="3120"/>
                                  </a:lnTo>
                                  <a:lnTo>
                                    <a:pt x="192" y="3147"/>
                                  </a:lnTo>
                                  <a:lnTo>
                                    <a:pt x="240" y="3147"/>
                                  </a:lnTo>
                                  <a:close/>
                                  <a:moveTo>
                                    <a:pt x="1798" y="1862"/>
                                  </a:moveTo>
                                  <a:lnTo>
                                    <a:pt x="1811" y="1862"/>
                                  </a:lnTo>
                                  <a:lnTo>
                                    <a:pt x="1822" y="1859"/>
                                  </a:lnTo>
                                  <a:lnTo>
                                    <a:pt x="1832" y="1853"/>
                                  </a:lnTo>
                                  <a:lnTo>
                                    <a:pt x="1840" y="1845"/>
                                  </a:lnTo>
                                  <a:lnTo>
                                    <a:pt x="1846" y="1836"/>
                                  </a:lnTo>
                                  <a:lnTo>
                                    <a:pt x="1849" y="1825"/>
                                  </a:lnTo>
                                  <a:lnTo>
                                    <a:pt x="1852" y="1811"/>
                                  </a:lnTo>
                                  <a:lnTo>
                                    <a:pt x="1853" y="1793"/>
                                  </a:lnTo>
                                  <a:lnTo>
                                    <a:pt x="1852" y="1779"/>
                                  </a:lnTo>
                                  <a:lnTo>
                                    <a:pt x="1849" y="1767"/>
                                  </a:lnTo>
                                  <a:lnTo>
                                    <a:pt x="1844" y="1754"/>
                                  </a:lnTo>
                                  <a:lnTo>
                                    <a:pt x="1836" y="1743"/>
                                  </a:lnTo>
                                  <a:lnTo>
                                    <a:pt x="1828" y="1734"/>
                                  </a:lnTo>
                                  <a:lnTo>
                                    <a:pt x="1818" y="1727"/>
                                  </a:lnTo>
                                  <a:lnTo>
                                    <a:pt x="1809" y="1723"/>
                                  </a:lnTo>
                                  <a:lnTo>
                                    <a:pt x="1798" y="1721"/>
                                  </a:lnTo>
                                  <a:lnTo>
                                    <a:pt x="1787" y="1723"/>
                                  </a:lnTo>
                                  <a:lnTo>
                                    <a:pt x="1778" y="1727"/>
                                  </a:lnTo>
                                  <a:lnTo>
                                    <a:pt x="1768" y="1734"/>
                                  </a:lnTo>
                                  <a:lnTo>
                                    <a:pt x="1760" y="1743"/>
                                  </a:lnTo>
                                  <a:lnTo>
                                    <a:pt x="1753" y="1754"/>
                                  </a:lnTo>
                                  <a:lnTo>
                                    <a:pt x="1747" y="1767"/>
                                  </a:lnTo>
                                  <a:lnTo>
                                    <a:pt x="1744" y="1779"/>
                                  </a:lnTo>
                                  <a:lnTo>
                                    <a:pt x="1743" y="1793"/>
                                  </a:lnTo>
                                  <a:lnTo>
                                    <a:pt x="1744" y="1806"/>
                                  </a:lnTo>
                                  <a:lnTo>
                                    <a:pt x="1747" y="1818"/>
                                  </a:lnTo>
                                  <a:lnTo>
                                    <a:pt x="1753" y="1829"/>
                                  </a:lnTo>
                                  <a:lnTo>
                                    <a:pt x="1760" y="1840"/>
                                  </a:lnTo>
                                  <a:lnTo>
                                    <a:pt x="1768" y="1850"/>
                                  </a:lnTo>
                                  <a:lnTo>
                                    <a:pt x="1778" y="1858"/>
                                  </a:lnTo>
                                  <a:lnTo>
                                    <a:pt x="1787" y="1861"/>
                                  </a:lnTo>
                                  <a:lnTo>
                                    <a:pt x="1798" y="1862"/>
                                  </a:lnTo>
                                  <a:close/>
                                  <a:moveTo>
                                    <a:pt x="1431" y="1363"/>
                                  </a:moveTo>
                                  <a:lnTo>
                                    <a:pt x="1451" y="1332"/>
                                  </a:lnTo>
                                  <a:lnTo>
                                    <a:pt x="1470" y="1299"/>
                                  </a:lnTo>
                                  <a:lnTo>
                                    <a:pt x="1488" y="1264"/>
                                  </a:lnTo>
                                  <a:lnTo>
                                    <a:pt x="1507" y="1228"/>
                                  </a:lnTo>
                                  <a:lnTo>
                                    <a:pt x="1524" y="1189"/>
                                  </a:lnTo>
                                  <a:lnTo>
                                    <a:pt x="1542" y="1148"/>
                                  </a:lnTo>
                                  <a:lnTo>
                                    <a:pt x="1559" y="1105"/>
                                  </a:lnTo>
                                  <a:lnTo>
                                    <a:pt x="1576" y="1062"/>
                                  </a:lnTo>
                                  <a:lnTo>
                                    <a:pt x="1590" y="1018"/>
                                  </a:lnTo>
                                  <a:lnTo>
                                    <a:pt x="1603" y="974"/>
                                  </a:lnTo>
                                  <a:lnTo>
                                    <a:pt x="1615" y="933"/>
                                  </a:lnTo>
                                  <a:lnTo>
                                    <a:pt x="1623" y="892"/>
                                  </a:lnTo>
                                  <a:lnTo>
                                    <a:pt x="1631" y="854"/>
                                  </a:lnTo>
                                  <a:lnTo>
                                    <a:pt x="1635" y="817"/>
                                  </a:lnTo>
                                  <a:lnTo>
                                    <a:pt x="1639" y="780"/>
                                  </a:lnTo>
                                  <a:lnTo>
                                    <a:pt x="1640" y="746"/>
                                  </a:lnTo>
                                  <a:lnTo>
                                    <a:pt x="1639" y="711"/>
                                  </a:lnTo>
                                  <a:lnTo>
                                    <a:pt x="1635" y="678"/>
                                  </a:lnTo>
                                  <a:lnTo>
                                    <a:pt x="1631" y="647"/>
                                  </a:lnTo>
                                  <a:lnTo>
                                    <a:pt x="1623" y="617"/>
                                  </a:lnTo>
                                  <a:lnTo>
                                    <a:pt x="1614" y="589"/>
                                  </a:lnTo>
                                  <a:lnTo>
                                    <a:pt x="1602" y="564"/>
                                  </a:lnTo>
                                  <a:lnTo>
                                    <a:pt x="1589" y="539"/>
                                  </a:lnTo>
                                  <a:lnTo>
                                    <a:pt x="1573" y="517"/>
                                  </a:lnTo>
                                  <a:lnTo>
                                    <a:pt x="1555" y="495"/>
                                  </a:lnTo>
                                  <a:lnTo>
                                    <a:pt x="1537" y="477"/>
                                  </a:lnTo>
                                  <a:lnTo>
                                    <a:pt x="1519" y="462"/>
                                  </a:lnTo>
                                  <a:lnTo>
                                    <a:pt x="1500" y="449"/>
                                  </a:lnTo>
                                  <a:lnTo>
                                    <a:pt x="1480" y="440"/>
                                  </a:lnTo>
                                  <a:lnTo>
                                    <a:pt x="1458" y="433"/>
                                  </a:lnTo>
                                  <a:lnTo>
                                    <a:pt x="1437" y="429"/>
                                  </a:lnTo>
                                  <a:lnTo>
                                    <a:pt x="1414" y="427"/>
                                  </a:lnTo>
                                  <a:lnTo>
                                    <a:pt x="1397" y="430"/>
                                  </a:lnTo>
                                  <a:lnTo>
                                    <a:pt x="1378" y="435"/>
                                  </a:lnTo>
                                  <a:lnTo>
                                    <a:pt x="1357" y="443"/>
                                  </a:lnTo>
                                  <a:lnTo>
                                    <a:pt x="1333" y="454"/>
                                  </a:lnTo>
                                  <a:lnTo>
                                    <a:pt x="1310" y="468"/>
                                  </a:lnTo>
                                  <a:lnTo>
                                    <a:pt x="1291" y="482"/>
                                  </a:lnTo>
                                  <a:lnTo>
                                    <a:pt x="1284" y="488"/>
                                  </a:lnTo>
                                  <a:lnTo>
                                    <a:pt x="1277" y="496"/>
                                  </a:lnTo>
                                  <a:lnTo>
                                    <a:pt x="1271" y="502"/>
                                  </a:lnTo>
                                  <a:lnTo>
                                    <a:pt x="1266" y="510"/>
                                  </a:lnTo>
                                  <a:lnTo>
                                    <a:pt x="1242" y="484"/>
                                  </a:lnTo>
                                  <a:lnTo>
                                    <a:pt x="1216" y="455"/>
                                  </a:lnTo>
                                  <a:lnTo>
                                    <a:pt x="1183" y="427"/>
                                  </a:lnTo>
                                  <a:lnTo>
                                    <a:pt x="1149" y="396"/>
                                  </a:lnTo>
                                  <a:lnTo>
                                    <a:pt x="1107" y="361"/>
                                  </a:lnTo>
                                  <a:lnTo>
                                    <a:pt x="1066" y="328"/>
                                  </a:lnTo>
                                  <a:lnTo>
                                    <a:pt x="1027" y="298"/>
                                  </a:lnTo>
                                  <a:lnTo>
                                    <a:pt x="987" y="272"/>
                                  </a:lnTo>
                                  <a:lnTo>
                                    <a:pt x="948" y="246"/>
                                  </a:lnTo>
                                  <a:lnTo>
                                    <a:pt x="911" y="223"/>
                                  </a:lnTo>
                                  <a:lnTo>
                                    <a:pt x="873" y="203"/>
                                  </a:lnTo>
                                  <a:lnTo>
                                    <a:pt x="836" y="185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3" y="146"/>
                                  </a:lnTo>
                                  <a:lnTo>
                                    <a:pt x="877" y="130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900" y="113"/>
                                  </a:lnTo>
                                  <a:lnTo>
                                    <a:pt x="908" y="107"/>
                                  </a:lnTo>
                                  <a:lnTo>
                                    <a:pt x="917" y="104"/>
                                  </a:lnTo>
                                  <a:lnTo>
                                    <a:pt x="926" y="100"/>
                                  </a:lnTo>
                                  <a:lnTo>
                                    <a:pt x="945" y="96"/>
                                  </a:lnTo>
                                  <a:lnTo>
                                    <a:pt x="967" y="94"/>
                                  </a:lnTo>
                                  <a:lnTo>
                                    <a:pt x="991" y="96"/>
                                  </a:lnTo>
                                  <a:lnTo>
                                    <a:pt x="1015" y="100"/>
                                  </a:lnTo>
                                  <a:lnTo>
                                    <a:pt x="1037" y="108"/>
                                  </a:lnTo>
                                  <a:lnTo>
                                    <a:pt x="1059" y="119"/>
                                  </a:lnTo>
                                  <a:lnTo>
                                    <a:pt x="1080" y="132"/>
                                  </a:lnTo>
                                  <a:lnTo>
                                    <a:pt x="1102" y="149"/>
                                  </a:lnTo>
                                  <a:lnTo>
                                    <a:pt x="1122" y="170"/>
                                  </a:lnTo>
                                  <a:lnTo>
                                    <a:pt x="1141" y="192"/>
                                  </a:lnTo>
                                  <a:lnTo>
                                    <a:pt x="1153" y="210"/>
                                  </a:lnTo>
                                  <a:lnTo>
                                    <a:pt x="1168" y="232"/>
                                  </a:lnTo>
                                  <a:lnTo>
                                    <a:pt x="1182" y="259"/>
                                  </a:lnTo>
                                  <a:lnTo>
                                    <a:pt x="1199" y="289"/>
                                  </a:lnTo>
                                  <a:lnTo>
                                    <a:pt x="1328" y="75"/>
                                  </a:lnTo>
                                  <a:lnTo>
                                    <a:pt x="1467" y="257"/>
                                  </a:lnTo>
                                  <a:lnTo>
                                    <a:pt x="1476" y="268"/>
                                  </a:lnTo>
                                  <a:lnTo>
                                    <a:pt x="1485" y="278"/>
                                  </a:lnTo>
                                  <a:lnTo>
                                    <a:pt x="1493" y="284"/>
                                  </a:lnTo>
                                  <a:lnTo>
                                    <a:pt x="1503" y="290"/>
                                  </a:lnTo>
                                  <a:lnTo>
                                    <a:pt x="1512" y="295"/>
                                  </a:lnTo>
                                  <a:lnTo>
                                    <a:pt x="1522" y="300"/>
                                  </a:lnTo>
                                  <a:lnTo>
                                    <a:pt x="1531" y="301"/>
                                  </a:lnTo>
                                  <a:lnTo>
                                    <a:pt x="1542" y="301"/>
                                  </a:lnTo>
                                  <a:lnTo>
                                    <a:pt x="1554" y="301"/>
                                  </a:lnTo>
                                  <a:lnTo>
                                    <a:pt x="1567" y="297"/>
                                  </a:lnTo>
                                  <a:lnTo>
                                    <a:pt x="1583" y="292"/>
                                  </a:lnTo>
                                  <a:lnTo>
                                    <a:pt x="1598" y="284"/>
                                  </a:lnTo>
                                  <a:lnTo>
                                    <a:pt x="1615" y="273"/>
                                  </a:lnTo>
                                  <a:lnTo>
                                    <a:pt x="1632" y="261"/>
                                  </a:lnTo>
                                  <a:lnTo>
                                    <a:pt x="1651" y="246"/>
                                  </a:lnTo>
                                  <a:lnTo>
                                    <a:pt x="1671" y="229"/>
                                  </a:lnTo>
                                  <a:lnTo>
                                    <a:pt x="1725" y="181"/>
                                  </a:lnTo>
                                  <a:lnTo>
                                    <a:pt x="1774" y="137"/>
                                  </a:lnTo>
                                  <a:lnTo>
                                    <a:pt x="1817" y="100"/>
                                  </a:lnTo>
                                  <a:lnTo>
                                    <a:pt x="1855" y="67"/>
                                  </a:lnTo>
                                  <a:lnTo>
                                    <a:pt x="1887" y="42"/>
                                  </a:lnTo>
                                  <a:lnTo>
                                    <a:pt x="1913" y="22"/>
                                  </a:lnTo>
                                  <a:lnTo>
                                    <a:pt x="1932" y="8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35" y="34"/>
                                  </a:lnTo>
                                  <a:lnTo>
                                    <a:pt x="1700" y="64"/>
                                  </a:lnTo>
                                  <a:lnTo>
                                    <a:pt x="1666" y="89"/>
                                  </a:lnTo>
                                  <a:lnTo>
                                    <a:pt x="1637" y="111"/>
                                  </a:lnTo>
                                  <a:lnTo>
                                    <a:pt x="1609" y="129"/>
                                  </a:lnTo>
                                  <a:lnTo>
                                    <a:pt x="1585" y="141"/>
                                  </a:lnTo>
                                  <a:lnTo>
                                    <a:pt x="1576" y="146"/>
                                  </a:lnTo>
                                  <a:lnTo>
                                    <a:pt x="1566" y="149"/>
                                  </a:lnTo>
                                  <a:lnTo>
                                    <a:pt x="1559" y="151"/>
                                  </a:lnTo>
                                  <a:lnTo>
                                    <a:pt x="1552" y="151"/>
                                  </a:lnTo>
                                  <a:lnTo>
                                    <a:pt x="1541" y="151"/>
                                  </a:lnTo>
                                  <a:lnTo>
                                    <a:pt x="1531" y="149"/>
                                  </a:lnTo>
                                  <a:lnTo>
                                    <a:pt x="1521" y="146"/>
                                  </a:lnTo>
                                  <a:lnTo>
                                    <a:pt x="1511" y="143"/>
                                  </a:lnTo>
                                  <a:lnTo>
                                    <a:pt x="1500" y="137"/>
                                  </a:lnTo>
                                  <a:lnTo>
                                    <a:pt x="1491" y="132"/>
                                  </a:lnTo>
                                  <a:lnTo>
                                    <a:pt x="1481" y="124"/>
                                  </a:lnTo>
                                  <a:lnTo>
                                    <a:pt x="1470" y="116"/>
                                  </a:lnTo>
                                  <a:lnTo>
                                    <a:pt x="1461" y="107"/>
                                  </a:lnTo>
                                  <a:lnTo>
                                    <a:pt x="1452" y="96"/>
                                  </a:lnTo>
                                  <a:lnTo>
                                    <a:pt x="1444" y="83"/>
                                  </a:lnTo>
                                  <a:lnTo>
                                    <a:pt x="1437" y="69"/>
                                  </a:lnTo>
                                  <a:lnTo>
                                    <a:pt x="1431" y="55"/>
                                  </a:lnTo>
                                  <a:lnTo>
                                    <a:pt x="1425" y="38"/>
                                  </a:lnTo>
                                  <a:lnTo>
                                    <a:pt x="1419" y="19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199" y="107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01" y="1"/>
                                  </a:lnTo>
                                  <a:lnTo>
                                    <a:pt x="889" y="6"/>
                                  </a:lnTo>
                                  <a:lnTo>
                                    <a:pt x="876" y="12"/>
                                  </a:lnTo>
                                  <a:lnTo>
                                    <a:pt x="860" y="23"/>
                                  </a:lnTo>
                                  <a:lnTo>
                                    <a:pt x="844" y="36"/>
                                  </a:lnTo>
                                  <a:lnTo>
                                    <a:pt x="826" y="53"/>
                                  </a:lnTo>
                                  <a:lnTo>
                                    <a:pt x="805" y="72"/>
                                  </a:lnTo>
                                  <a:lnTo>
                                    <a:pt x="784" y="94"/>
                                  </a:lnTo>
                                  <a:lnTo>
                                    <a:pt x="773" y="105"/>
                                  </a:lnTo>
                                  <a:lnTo>
                                    <a:pt x="763" y="115"/>
                                  </a:lnTo>
                                  <a:lnTo>
                                    <a:pt x="753" y="122"/>
                                  </a:lnTo>
                                  <a:lnTo>
                                    <a:pt x="743" y="130"/>
                                  </a:lnTo>
                                  <a:lnTo>
                                    <a:pt x="734" y="135"/>
                                  </a:lnTo>
                                  <a:lnTo>
                                    <a:pt x="725" y="138"/>
                                  </a:lnTo>
                                  <a:lnTo>
                                    <a:pt x="716" y="141"/>
                                  </a:lnTo>
                                  <a:lnTo>
                                    <a:pt x="707" y="141"/>
                                  </a:lnTo>
                                  <a:lnTo>
                                    <a:pt x="699" y="141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81" y="137"/>
                                  </a:lnTo>
                                  <a:lnTo>
                                    <a:pt x="670" y="133"/>
                                  </a:lnTo>
                                  <a:lnTo>
                                    <a:pt x="646" y="124"/>
                                  </a:lnTo>
                                  <a:lnTo>
                                    <a:pt x="619" y="110"/>
                                  </a:lnTo>
                                  <a:lnTo>
                                    <a:pt x="588" y="91"/>
                                  </a:lnTo>
                                  <a:lnTo>
                                    <a:pt x="550" y="66"/>
                                  </a:lnTo>
                                  <a:lnTo>
                                    <a:pt x="509" y="36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81" y="91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4" y="159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591" y="224"/>
                                  </a:lnTo>
                                  <a:lnTo>
                                    <a:pt x="613" y="237"/>
                                  </a:lnTo>
                                  <a:lnTo>
                                    <a:pt x="632" y="250"/>
                                  </a:lnTo>
                                  <a:lnTo>
                                    <a:pt x="650" y="264"/>
                                  </a:lnTo>
                                  <a:lnTo>
                                    <a:pt x="667" y="276"/>
                                  </a:lnTo>
                                  <a:lnTo>
                                    <a:pt x="681" y="289"/>
                                  </a:lnTo>
                                  <a:lnTo>
                                    <a:pt x="694" y="301"/>
                                  </a:lnTo>
                                  <a:lnTo>
                                    <a:pt x="705" y="314"/>
                                  </a:lnTo>
                                  <a:lnTo>
                                    <a:pt x="716" y="327"/>
                                  </a:lnTo>
                                  <a:lnTo>
                                    <a:pt x="723" y="339"/>
                                  </a:lnTo>
                                  <a:lnTo>
                                    <a:pt x="730" y="352"/>
                                  </a:lnTo>
                                  <a:lnTo>
                                    <a:pt x="735" y="364"/>
                                  </a:lnTo>
                                  <a:lnTo>
                                    <a:pt x="738" y="377"/>
                                  </a:lnTo>
                                  <a:lnTo>
                                    <a:pt x="753" y="377"/>
                                  </a:lnTo>
                                  <a:lnTo>
                                    <a:pt x="756" y="364"/>
                                  </a:lnTo>
                                  <a:lnTo>
                                    <a:pt x="761" y="352"/>
                                  </a:lnTo>
                                  <a:lnTo>
                                    <a:pt x="765" y="339"/>
                                  </a:lnTo>
                                  <a:lnTo>
                                    <a:pt x="768" y="327"/>
                                  </a:lnTo>
                                  <a:lnTo>
                                    <a:pt x="774" y="312"/>
                                  </a:lnTo>
                                  <a:lnTo>
                                    <a:pt x="783" y="295"/>
                                  </a:lnTo>
                                  <a:lnTo>
                                    <a:pt x="792" y="275"/>
                                  </a:lnTo>
                                  <a:lnTo>
                                    <a:pt x="805" y="251"/>
                                  </a:lnTo>
                                  <a:lnTo>
                                    <a:pt x="842" y="272"/>
                                  </a:lnTo>
                                  <a:lnTo>
                                    <a:pt x="878" y="294"/>
                                  </a:lnTo>
                                  <a:lnTo>
                                    <a:pt x="914" y="316"/>
                                  </a:lnTo>
                                  <a:lnTo>
                                    <a:pt x="949" y="339"/>
                                  </a:lnTo>
                                  <a:lnTo>
                                    <a:pt x="982" y="363"/>
                                  </a:lnTo>
                                  <a:lnTo>
                                    <a:pt x="1015" y="386"/>
                                  </a:lnTo>
                                  <a:lnTo>
                                    <a:pt x="1047" y="411"/>
                                  </a:lnTo>
                                  <a:lnTo>
                                    <a:pt x="1079" y="436"/>
                                  </a:lnTo>
                                  <a:lnTo>
                                    <a:pt x="1121" y="474"/>
                                  </a:lnTo>
                                  <a:lnTo>
                                    <a:pt x="1162" y="513"/>
                                  </a:lnTo>
                                  <a:lnTo>
                                    <a:pt x="1199" y="553"/>
                                  </a:lnTo>
                                  <a:lnTo>
                                    <a:pt x="1233" y="594"/>
                                  </a:lnTo>
                                  <a:lnTo>
                                    <a:pt x="1266" y="634"/>
                                  </a:lnTo>
                                  <a:lnTo>
                                    <a:pt x="1296" y="677"/>
                                  </a:lnTo>
                                  <a:lnTo>
                                    <a:pt x="1310" y="699"/>
                                  </a:lnTo>
                                  <a:lnTo>
                                    <a:pt x="1323" y="721"/>
                                  </a:lnTo>
                                  <a:lnTo>
                                    <a:pt x="1335" y="743"/>
                                  </a:lnTo>
                                  <a:lnTo>
                                    <a:pt x="1347" y="765"/>
                                  </a:lnTo>
                                  <a:lnTo>
                                    <a:pt x="1357" y="784"/>
                                  </a:lnTo>
                                  <a:lnTo>
                                    <a:pt x="1366" y="804"/>
                                  </a:lnTo>
                                  <a:lnTo>
                                    <a:pt x="1375" y="824"/>
                                  </a:lnTo>
                                  <a:lnTo>
                                    <a:pt x="1382" y="846"/>
                                  </a:lnTo>
                                  <a:lnTo>
                                    <a:pt x="1390" y="868"/>
                                  </a:lnTo>
                                  <a:lnTo>
                                    <a:pt x="1397" y="892"/>
                                  </a:lnTo>
                                  <a:lnTo>
                                    <a:pt x="1403" y="915"/>
                                  </a:lnTo>
                                  <a:lnTo>
                                    <a:pt x="1409" y="941"/>
                                  </a:lnTo>
                                  <a:lnTo>
                                    <a:pt x="1415" y="967"/>
                                  </a:lnTo>
                                  <a:lnTo>
                                    <a:pt x="1420" y="996"/>
                                  </a:lnTo>
                                  <a:lnTo>
                                    <a:pt x="1425" y="1025"/>
                                  </a:lnTo>
                                  <a:lnTo>
                                    <a:pt x="1427" y="1057"/>
                                  </a:lnTo>
                                  <a:lnTo>
                                    <a:pt x="1431" y="1090"/>
                                  </a:lnTo>
                                  <a:lnTo>
                                    <a:pt x="1432" y="1126"/>
                                  </a:lnTo>
                                  <a:lnTo>
                                    <a:pt x="1433" y="1162"/>
                                  </a:lnTo>
                                  <a:lnTo>
                                    <a:pt x="1433" y="1201"/>
                                  </a:lnTo>
                                  <a:lnTo>
                                    <a:pt x="1433" y="1222"/>
                                  </a:lnTo>
                                  <a:lnTo>
                                    <a:pt x="1433" y="1241"/>
                                  </a:lnTo>
                                  <a:lnTo>
                                    <a:pt x="1433" y="1261"/>
                                  </a:lnTo>
                                  <a:lnTo>
                                    <a:pt x="1432" y="1281"/>
                                  </a:lnTo>
                                  <a:lnTo>
                                    <a:pt x="1432" y="1302"/>
                                  </a:lnTo>
                                  <a:lnTo>
                                    <a:pt x="1432" y="1322"/>
                                  </a:lnTo>
                                  <a:lnTo>
                                    <a:pt x="1431" y="1343"/>
                                  </a:lnTo>
                                  <a:lnTo>
                                    <a:pt x="1431" y="1363"/>
                                  </a:lnTo>
                                  <a:close/>
                                  <a:moveTo>
                                    <a:pt x="1798" y="1426"/>
                                  </a:moveTo>
                                  <a:lnTo>
                                    <a:pt x="1809" y="1424"/>
                                  </a:lnTo>
                                  <a:lnTo>
                                    <a:pt x="1818" y="1420"/>
                                  </a:lnTo>
                                  <a:lnTo>
                                    <a:pt x="1828" y="1413"/>
                                  </a:lnTo>
                                  <a:lnTo>
                                    <a:pt x="1836" y="1404"/>
                                  </a:lnTo>
                                  <a:lnTo>
                                    <a:pt x="1844" y="1391"/>
                                  </a:lnTo>
                                  <a:lnTo>
                                    <a:pt x="1849" y="1380"/>
                                  </a:lnTo>
                                  <a:lnTo>
                                    <a:pt x="1852" y="1366"/>
                                  </a:lnTo>
                                  <a:lnTo>
                                    <a:pt x="1853" y="1354"/>
                                  </a:lnTo>
                                  <a:lnTo>
                                    <a:pt x="1852" y="1341"/>
                                  </a:lnTo>
                                  <a:lnTo>
                                    <a:pt x="1849" y="1328"/>
                                  </a:lnTo>
                                  <a:lnTo>
                                    <a:pt x="1844" y="1317"/>
                                  </a:lnTo>
                                  <a:lnTo>
                                    <a:pt x="1836" y="1306"/>
                                  </a:lnTo>
                                  <a:lnTo>
                                    <a:pt x="1828" y="1295"/>
                                  </a:lnTo>
                                  <a:lnTo>
                                    <a:pt x="1818" y="1289"/>
                                  </a:lnTo>
                                  <a:lnTo>
                                    <a:pt x="1809" y="1285"/>
                                  </a:lnTo>
                                  <a:lnTo>
                                    <a:pt x="1798" y="1285"/>
                                  </a:lnTo>
                                  <a:lnTo>
                                    <a:pt x="1785" y="1285"/>
                                  </a:lnTo>
                                  <a:lnTo>
                                    <a:pt x="1774" y="1288"/>
                                  </a:lnTo>
                                  <a:lnTo>
                                    <a:pt x="1765" y="1294"/>
                                  </a:lnTo>
                                  <a:lnTo>
                                    <a:pt x="1756" y="1302"/>
                                  </a:lnTo>
                                  <a:lnTo>
                                    <a:pt x="1750" y="1311"/>
                                  </a:lnTo>
                                  <a:lnTo>
                                    <a:pt x="1747" y="1322"/>
                                  </a:lnTo>
                                  <a:lnTo>
                                    <a:pt x="1744" y="1336"/>
                                  </a:lnTo>
                                  <a:lnTo>
                                    <a:pt x="1743" y="1354"/>
                                  </a:lnTo>
                                  <a:lnTo>
                                    <a:pt x="1744" y="1366"/>
                                  </a:lnTo>
                                  <a:lnTo>
                                    <a:pt x="1747" y="1380"/>
                                  </a:lnTo>
                                  <a:lnTo>
                                    <a:pt x="1753" y="1391"/>
                                  </a:lnTo>
                                  <a:lnTo>
                                    <a:pt x="1760" y="1404"/>
                                  </a:lnTo>
                                  <a:lnTo>
                                    <a:pt x="1768" y="1413"/>
                                  </a:lnTo>
                                  <a:lnTo>
                                    <a:pt x="1778" y="1420"/>
                                  </a:lnTo>
                                  <a:lnTo>
                                    <a:pt x="1787" y="1424"/>
                                  </a:lnTo>
                                  <a:lnTo>
                                    <a:pt x="1798" y="1426"/>
                                  </a:lnTo>
                                  <a:close/>
                                  <a:moveTo>
                                    <a:pt x="1537" y="69"/>
                                  </a:moveTo>
                                  <a:lnTo>
                                    <a:pt x="1554" y="67"/>
                                  </a:lnTo>
                                  <a:lnTo>
                                    <a:pt x="1571" y="63"/>
                                  </a:lnTo>
                                  <a:lnTo>
                                    <a:pt x="1589" y="56"/>
                                  </a:lnTo>
                                  <a:lnTo>
                                    <a:pt x="1607" y="47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40" y="23"/>
                                  </a:lnTo>
                                  <a:lnTo>
                                    <a:pt x="1655" y="12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479" y="8"/>
                                  </a:lnTo>
                                  <a:lnTo>
                                    <a:pt x="1482" y="16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99" y="41"/>
                                  </a:lnTo>
                                  <a:lnTo>
                                    <a:pt x="1509" y="53"/>
                                  </a:lnTo>
                                  <a:lnTo>
                                    <a:pt x="1519" y="61"/>
                                  </a:lnTo>
                                  <a:lnTo>
                                    <a:pt x="1523" y="64"/>
                                  </a:lnTo>
                                  <a:lnTo>
                                    <a:pt x="1528" y="67"/>
                                  </a:lnTo>
                                  <a:lnTo>
                                    <a:pt x="1533" y="69"/>
                                  </a:lnTo>
                                  <a:lnTo>
                                    <a:pt x="1537" y="69"/>
                                  </a:lnTo>
                                  <a:close/>
                                  <a:moveTo>
                                    <a:pt x="139" y="1709"/>
                                  </a:moveTo>
                                  <a:lnTo>
                                    <a:pt x="132" y="1709"/>
                                  </a:lnTo>
                                  <a:lnTo>
                                    <a:pt x="125" y="1705"/>
                                  </a:lnTo>
                                  <a:lnTo>
                                    <a:pt x="118" y="1702"/>
                                  </a:lnTo>
                                  <a:lnTo>
                                    <a:pt x="110" y="1698"/>
                                  </a:lnTo>
                                  <a:lnTo>
                                    <a:pt x="103" y="1693"/>
                                  </a:lnTo>
                                  <a:lnTo>
                                    <a:pt x="97" y="1685"/>
                                  </a:lnTo>
                                  <a:lnTo>
                                    <a:pt x="90" y="1676"/>
                                  </a:lnTo>
                                  <a:lnTo>
                                    <a:pt x="84" y="1666"/>
                                  </a:lnTo>
                                  <a:lnTo>
                                    <a:pt x="78" y="1655"/>
                                  </a:lnTo>
                                  <a:lnTo>
                                    <a:pt x="73" y="1644"/>
                                  </a:lnTo>
                                  <a:lnTo>
                                    <a:pt x="70" y="1633"/>
                                  </a:lnTo>
                                  <a:lnTo>
                                    <a:pt x="66" y="1622"/>
                                  </a:lnTo>
                                  <a:lnTo>
                                    <a:pt x="64" y="1610"/>
                                  </a:lnTo>
                                  <a:lnTo>
                                    <a:pt x="61" y="1599"/>
                                  </a:lnTo>
                                  <a:lnTo>
                                    <a:pt x="60" y="1586"/>
                                  </a:lnTo>
                                  <a:lnTo>
                                    <a:pt x="60" y="1573"/>
                                  </a:lnTo>
                                  <a:lnTo>
                                    <a:pt x="60" y="1561"/>
                                  </a:lnTo>
                                  <a:lnTo>
                                    <a:pt x="61" y="1547"/>
                                  </a:lnTo>
                                  <a:lnTo>
                                    <a:pt x="64" y="1536"/>
                                  </a:lnTo>
                                  <a:lnTo>
                                    <a:pt x="66" y="1523"/>
                                  </a:lnTo>
                                  <a:lnTo>
                                    <a:pt x="68" y="1511"/>
                                  </a:lnTo>
                                  <a:lnTo>
                                    <a:pt x="73" y="1500"/>
                                  </a:lnTo>
                                  <a:lnTo>
                                    <a:pt x="78" y="1489"/>
                                  </a:lnTo>
                                  <a:lnTo>
                                    <a:pt x="83" y="1479"/>
                                  </a:lnTo>
                                  <a:lnTo>
                                    <a:pt x="89" y="1470"/>
                                  </a:lnTo>
                                  <a:lnTo>
                                    <a:pt x="95" y="1460"/>
                                  </a:lnTo>
                                  <a:lnTo>
                                    <a:pt x="102" y="1454"/>
                                  </a:lnTo>
                                  <a:lnTo>
                                    <a:pt x="108" y="1448"/>
                                  </a:lnTo>
                                  <a:lnTo>
                                    <a:pt x="115" y="1443"/>
                                  </a:lnTo>
                                  <a:lnTo>
                                    <a:pt x="123" y="1440"/>
                                  </a:lnTo>
                                  <a:lnTo>
                                    <a:pt x="131" y="1438"/>
                                  </a:lnTo>
                                  <a:lnTo>
                                    <a:pt x="139" y="1438"/>
                                  </a:lnTo>
                                  <a:lnTo>
                                    <a:pt x="147" y="1438"/>
                                  </a:lnTo>
                                  <a:lnTo>
                                    <a:pt x="155" y="1440"/>
                                  </a:lnTo>
                                  <a:lnTo>
                                    <a:pt x="162" y="1445"/>
                                  </a:lnTo>
                                  <a:lnTo>
                                    <a:pt x="169" y="1449"/>
                                  </a:lnTo>
                                  <a:lnTo>
                                    <a:pt x="175" y="1454"/>
                                  </a:lnTo>
                                  <a:lnTo>
                                    <a:pt x="182" y="1462"/>
                                  </a:lnTo>
                                  <a:lnTo>
                                    <a:pt x="188" y="1470"/>
                                  </a:lnTo>
                                  <a:lnTo>
                                    <a:pt x="194" y="1481"/>
                                  </a:lnTo>
                                  <a:lnTo>
                                    <a:pt x="200" y="1492"/>
                                  </a:lnTo>
                                  <a:lnTo>
                                    <a:pt x="205" y="1503"/>
                                  </a:lnTo>
                                  <a:lnTo>
                                    <a:pt x="208" y="1514"/>
                                  </a:lnTo>
                                  <a:lnTo>
                                    <a:pt x="212" y="1525"/>
                                  </a:lnTo>
                                  <a:lnTo>
                                    <a:pt x="216" y="1537"/>
                                  </a:lnTo>
                                  <a:lnTo>
                                    <a:pt x="217" y="1548"/>
                                  </a:lnTo>
                                  <a:lnTo>
                                    <a:pt x="218" y="1561"/>
                                  </a:lnTo>
                                  <a:lnTo>
                                    <a:pt x="218" y="1573"/>
                                  </a:lnTo>
                                  <a:lnTo>
                                    <a:pt x="218" y="1586"/>
                                  </a:lnTo>
                                  <a:lnTo>
                                    <a:pt x="217" y="1599"/>
                                  </a:lnTo>
                                  <a:lnTo>
                                    <a:pt x="216" y="1611"/>
                                  </a:lnTo>
                                  <a:lnTo>
                                    <a:pt x="213" y="1624"/>
                                  </a:lnTo>
                                  <a:lnTo>
                                    <a:pt x="210" y="1635"/>
                                  </a:lnTo>
                                  <a:lnTo>
                                    <a:pt x="206" y="1647"/>
                                  </a:lnTo>
                                  <a:lnTo>
                                    <a:pt x="201" y="1657"/>
                                  </a:lnTo>
                                  <a:lnTo>
                                    <a:pt x="195" y="1668"/>
                                  </a:lnTo>
                                  <a:lnTo>
                                    <a:pt x="189" y="1677"/>
                                  </a:lnTo>
                                  <a:lnTo>
                                    <a:pt x="183" y="1685"/>
                                  </a:lnTo>
                                  <a:lnTo>
                                    <a:pt x="177" y="1693"/>
                                  </a:lnTo>
                                  <a:lnTo>
                                    <a:pt x="170" y="1699"/>
                                  </a:lnTo>
                                  <a:lnTo>
                                    <a:pt x="163" y="1702"/>
                                  </a:lnTo>
                                  <a:lnTo>
                                    <a:pt x="156" y="1705"/>
                                  </a:lnTo>
                                  <a:lnTo>
                                    <a:pt x="147" y="1709"/>
                                  </a:lnTo>
                                  <a:lnTo>
                                    <a:pt x="139" y="1709"/>
                                  </a:lnTo>
                                  <a:close/>
                                  <a:moveTo>
                                    <a:pt x="1414" y="2618"/>
                                  </a:moveTo>
                                  <a:lnTo>
                                    <a:pt x="1397" y="2618"/>
                                  </a:lnTo>
                                  <a:lnTo>
                                    <a:pt x="1382" y="2615"/>
                                  </a:lnTo>
                                  <a:lnTo>
                                    <a:pt x="1367" y="2611"/>
                                  </a:lnTo>
                                  <a:lnTo>
                                    <a:pt x="1355" y="2605"/>
                                  </a:lnTo>
                                  <a:lnTo>
                                    <a:pt x="1345" y="2597"/>
                                  </a:lnTo>
                                  <a:lnTo>
                                    <a:pt x="1336" y="2588"/>
                                  </a:lnTo>
                                  <a:lnTo>
                                    <a:pt x="1329" y="2577"/>
                                  </a:lnTo>
                                  <a:lnTo>
                                    <a:pt x="1323" y="2564"/>
                                  </a:lnTo>
                                  <a:lnTo>
                                    <a:pt x="1341" y="2546"/>
                                  </a:lnTo>
                                  <a:lnTo>
                                    <a:pt x="1359" y="2524"/>
                                  </a:lnTo>
                                  <a:lnTo>
                                    <a:pt x="1375" y="2500"/>
                                  </a:lnTo>
                                  <a:lnTo>
                                    <a:pt x="1389" y="2473"/>
                                  </a:lnTo>
                                  <a:lnTo>
                                    <a:pt x="1403" y="2447"/>
                                  </a:lnTo>
                                  <a:lnTo>
                                    <a:pt x="1416" y="2417"/>
                                  </a:lnTo>
                                  <a:lnTo>
                                    <a:pt x="1427" y="2385"/>
                                  </a:lnTo>
                                  <a:lnTo>
                                    <a:pt x="1438" y="2352"/>
                                  </a:lnTo>
                                  <a:lnTo>
                                    <a:pt x="1448" y="2316"/>
                                  </a:lnTo>
                                  <a:lnTo>
                                    <a:pt x="1456" y="2279"/>
                                  </a:lnTo>
                                  <a:lnTo>
                                    <a:pt x="1463" y="2238"/>
                                  </a:lnTo>
                                  <a:lnTo>
                                    <a:pt x="1469" y="2195"/>
                                  </a:lnTo>
                                  <a:lnTo>
                                    <a:pt x="1474" y="2148"/>
                                  </a:lnTo>
                                  <a:lnTo>
                                    <a:pt x="1476" y="2100"/>
                                  </a:lnTo>
                                  <a:lnTo>
                                    <a:pt x="1479" y="2049"/>
                                  </a:lnTo>
                                  <a:lnTo>
                                    <a:pt x="1479" y="1994"/>
                                  </a:lnTo>
                                  <a:lnTo>
                                    <a:pt x="1497" y="2040"/>
                                  </a:lnTo>
                                  <a:lnTo>
                                    <a:pt x="1512" y="2084"/>
                                  </a:lnTo>
                                  <a:lnTo>
                                    <a:pt x="1525" y="2129"/>
                                  </a:lnTo>
                                  <a:lnTo>
                                    <a:pt x="1537" y="2175"/>
                                  </a:lnTo>
                                  <a:lnTo>
                                    <a:pt x="1542" y="2197"/>
                                  </a:lnTo>
                                  <a:lnTo>
                                    <a:pt x="1546" y="2220"/>
                                  </a:lnTo>
                                  <a:lnTo>
                                    <a:pt x="1550" y="2244"/>
                                  </a:lnTo>
                                  <a:lnTo>
                                    <a:pt x="1553" y="2266"/>
                                  </a:lnTo>
                                  <a:lnTo>
                                    <a:pt x="1555" y="2290"/>
                                  </a:lnTo>
                                  <a:lnTo>
                                    <a:pt x="1556" y="2313"/>
                                  </a:lnTo>
                                  <a:lnTo>
                                    <a:pt x="1558" y="2337"/>
                                  </a:lnTo>
                                  <a:lnTo>
                                    <a:pt x="1559" y="2360"/>
                                  </a:lnTo>
                                  <a:lnTo>
                                    <a:pt x="1558" y="2392"/>
                                  </a:lnTo>
                                  <a:lnTo>
                                    <a:pt x="1555" y="2421"/>
                                  </a:lnTo>
                                  <a:lnTo>
                                    <a:pt x="1553" y="2450"/>
                                  </a:lnTo>
                                  <a:lnTo>
                                    <a:pt x="1548" y="2475"/>
                                  </a:lnTo>
                                  <a:lnTo>
                                    <a:pt x="1542" y="2498"/>
                                  </a:lnTo>
                                  <a:lnTo>
                                    <a:pt x="1534" y="2519"/>
                                  </a:lnTo>
                                  <a:lnTo>
                                    <a:pt x="1525" y="2539"/>
                                  </a:lnTo>
                                  <a:lnTo>
                                    <a:pt x="1516" y="2555"/>
                                  </a:lnTo>
                                  <a:lnTo>
                                    <a:pt x="1504" y="2571"/>
                                  </a:lnTo>
                                  <a:lnTo>
                                    <a:pt x="1493" y="2583"/>
                                  </a:lnTo>
                                  <a:lnTo>
                                    <a:pt x="1481" y="2594"/>
                                  </a:lnTo>
                                  <a:lnTo>
                                    <a:pt x="1468" y="2602"/>
                                  </a:lnTo>
                                  <a:lnTo>
                                    <a:pt x="1456" y="2610"/>
                                  </a:lnTo>
                                  <a:lnTo>
                                    <a:pt x="1443" y="2615"/>
                                  </a:lnTo>
                                  <a:lnTo>
                                    <a:pt x="1428" y="2618"/>
                                  </a:lnTo>
                                  <a:lnTo>
                                    <a:pt x="1414" y="2618"/>
                                  </a:lnTo>
                                  <a:close/>
                                  <a:moveTo>
                                    <a:pt x="1669" y="1630"/>
                                  </a:moveTo>
                                  <a:lnTo>
                                    <a:pt x="1661" y="1628"/>
                                  </a:lnTo>
                                  <a:lnTo>
                                    <a:pt x="1653" y="1627"/>
                                  </a:lnTo>
                                  <a:lnTo>
                                    <a:pt x="1646" y="1621"/>
                                  </a:lnTo>
                                  <a:lnTo>
                                    <a:pt x="1640" y="1614"/>
                                  </a:lnTo>
                                  <a:lnTo>
                                    <a:pt x="1634" y="1606"/>
                                  </a:lnTo>
                                  <a:lnTo>
                                    <a:pt x="1631" y="1595"/>
                                  </a:lnTo>
                                  <a:lnTo>
                                    <a:pt x="1628" y="1586"/>
                                  </a:lnTo>
                                  <a:lnTo>
                                    <a:pt x="1628" y="1573"/>
                                  </a:lnTo>
                                  <a:lnTo>
                                    <a:pt x="1628" y="1559"/>
                                  </a:lnTo>
                                  <a:lnTo>
                                    <a:pt x="1631" y="1548"/>
                                  </a:lnTo>
                                  <a:lnTo>
                                    <a:pt x="1634" y="1539"/>
                                  </a:lnTo>
                                  <a:lnTo>
                                    <a:pt x="1638" y="1531"/>
                                  </a:lnTo>
                                  <a:lnTo>
                                    <a:pt x="1644" y="1525"/>
                                  </a:lnTo>
                                  <a:lnTo>
                                    <a:pt x="1651" y="1520"/>
                                  </a:lnTo>
                                  <a:lnTo>
                                    <a:pt x="1659" y="1517"/>
                                  </a:lnTo>
                                  <a:lnTo>
                                    <a:pt x="1669" y="1517"/>
                                  </a:lnTo>
                                  <a:lnTo>
                                    <a:pt x="1678" y="1517"/>
                                  </a:lnTo>
                                  <a:lnTo>
                                    <a:pt x="1688" y="1520"/>
                                  </a:lnTo>
                                  <a:lnTo>
                                    <a:pt x="1695" y="1525"/>
                                  </a:lnTo>
                                  <a:lnTo>
                                    <a:pt x="1701" y="1531"/>
                                  </a:lnTo>
                                  <a:lnTo>
                                    <a:pt x="1706" y="1539"/>
                                  </a:lnTo>
                                  <a:lnTo>
                                    <a:pt x="1710" y="1548"/>
                                  </a:lnTo>
                                  <a:lnTo>
                                    <a:pt x="1711" y="1559"/>
                                  </a:lnTo>
                                  <a:lnTo>
                                    <a:pt x="1712" y="1573"/>
                                  </a:lnTo>
                                  <a:lnTo>
                                    <a:pt x="1711" y="1586"/>
                                  </a:lnTo>
                                  <a:lnTo>
                                    <a:pt x="1710" y="1599"/>
                                  </a:lnTo>
                                  <a:lnTo>
                                    <a:pt x="1706" y="1608"/>
                                  </a:lnTo>
                                  <a:lnTo>
                                    <a:pt x="1701" y="1616"/>
                                  </a:lnTo>
                                  <a:lnTo>
                                    <a:pt x="1695" y="1622"/>
                                  </a:lnTo>
                                  <a:lnTo>
                                    <a:pt x="1688" y="1627"/>
                                  </a:lnTo>
                                  <a:lnTo>
                                    <a:pt x="1678" y="1628"/>
                                  </a:lnTo>
                                  <a:lnTo>
                                    <a:pt x="1669" y="1630"/>
                                  </a:lnTo>
                                  <a:close/>
                                  <a:moveTo>
                                    <a:pt x="1977" y="1649"/>
                                  </a:moveTo>
                                  <a:lnTo>
                                    <a:pt x="1967" y="1647"/>
                                  </a:lnTo>
                                  <a:lnTo>
                                    <a:pt x="1952" y="1641"/>
                                  </a:lnTo>
                                  <a:lnTo>
                                    <a:pt x="1934" y="1632"/>
                                  </a:lnTo>
                                  <a:lnTo>
                                    <a:pt x="1913" y="1617"/>
                                  </a:lnTo>
                                  <a:lnTo>
                                    <a:pt x="1891" y="1603"/>
                                  </a:lnTo>
                                  <a:lnTo>
                                    <a:pt x="1873" y="1591"/>
                                  </a:lnTo>
                                  <a:lnTo>
                                    <a:pt x="1857" y="1581"/>
                                  </a:lnTo>
                                  <a:lnTo>
                                    <a:pt x="1844" y="1573"/>
                                  </a:lnTo>
                                  <a:lnTo>
                                    <a:pt x="1858" y="1566"/>
                                  </a:lnTo>
                                  <a:lnTo>
                                    <a:pt x="1876" y="1555"/>
                                  </a:lnTo>
                                  <a:lnTo>
                                    <a:pt x="1897" y="1540"/>
                                  </a:lnTo>
                                  <a:lnTo>
                                    <a:pt x="1922" y="1523"/>
                                  </a:lnTo>
                                  <a:lnTo>
                                    <a:pt x="1939" y="1512"/>
                                  </a:lnTo>
                                  <a:lnTo>
                                    <a:pt x="1955" y="1504"/>
                                  </a:lnTo>
                                  <a:lnTo>
                                    <a:pt x="1967" y="1500"/>
                                  </a:lnTo>
                                  <a:lnTo>
                                    <a:pt x="1977" y="1498"/>
                                  </a:lnTo>
                                  <a:lnTo>
                                    <a:pt x="1991" y="1500"/>
                                  </a:lnTo>
                                  <a:lnTo>
                                    <a:pt x="2004" y="1503"/>
                                  </a:lnTo>
                                  <a:lnTo>
                                    <a:pt x="2018" y="1511"/>
                                  </a:lnTo>
                                  <a:lnTo>
                                    <a:pt x="2034" y="1520"/>
                                  </a:lnTo>
                                  <a:lnTo>
                                    <a:pt x="2050" y="1531"/>
                                  </a:lnTo>
                                  <a:lnTo>
                                    <a:pt x="2065" y="1544"/>
                                  </a:lnTo>
                                  <a:lnTo>
                                    <a:pt x="2079" y="1558"/>
                                  </a:lnTo>
                                  <a:lnTo>
                                    <a:pt x="2093" y="1573"/>
                                  </a:lnTo>
                                  <a:lnTo>
                                    <a:pt x="2082" y="1586"/>
                                  </a:lnTo>
                                  <a:lnTo>
                                    <a:pt x="2067" y="1599"/>
                                  </a:lnTo>
                                  <a:lnTo>
                                    <a:pt x="2053" y="1611"/>
                                  </a:lnTo>
                                  <a:lnTo>
                                    <a:pt x="2035" y="1624"/>
                                  </a:lnTo>
                                  <a:lnTo>
                                    <a:pt x="2018" y="1635"/>
                                  </a:lnTo>
                                  <a:lnTo>
                                    <a:pt x="2003" y="1643"/>
                                  </a:lnTo>
                                  <a:lnTo>
                                    <a:pt x="1989" y="1647"/>
                                  </a:lnTo>
                                  <a:lnTo>
                                    <a:pt x="1977" y="1649"/>
                                  </a:lnTo>
                                  <a:close/>
                                  <a:moveTo>
                                    <a:pt x="1479" y="1151"/>
                                  </a:moveTo>
                                  <a:lnTo>
                                    <a:pt x="1479" y="1098"/>
                                  </a:lnTo>
                                  <a:lnTo>
                                    <a:pt x="1476" y="1046"/>
                                  </a:lnTo>
                                  <a:lnTo>
                                    <a:pt x="1474" y="997"/>
                                  </a:lnTo>
                                  <a:lnTo>
                                    <a:pt x="1469" y="950"/>
                                  </a:lnTo>
                                  <a:lnTo>
                                    <a:pt x="1464" y="908"/>
                                  </a:lnTo>
                                  <a:lnTo>
                                    <a:pt x="1457" y="867"/>
                                  </a:lnTo>
                                  <a:lnTo>
                                    <a:pt x="1449" y="829"/>
                                  </a:lnTo>
                                  <a:lnTo>
                                    <a:pt x="1439" y="795"/>
                                  </a:lnTo>
                                  <a:lnTo>
                                    <a:pt x="1430" y="762"/>
                                  </a:lnTo>
                                  <a:lnTo>
                                    <a:pt x="1418" y="732"/>
                                  </a:lnTo>
                                  <a:lnTo>
                                    <a:pt x="1405" y="702"/>
                                  </a:lnTo>
                                  <a:lnTo>
                                    <a:pt x="1391" y="675"/>
                                  </a:lnTo>
                                  <a:lnTo>
                                    <a:pt x="1376" y="648"/>
                                  </a:lnTo>
                                  <a:lnTo>
                                    <a:pt x="1359" y="625"/>
                                  </a:lnTo>
                                  <a:lnTo>
                                    <a:pt x="1342" y="603"/>
                                  </a:lnTo>
                                  <a:lnTo>
                                    <a:pt x="1323" y="583"/>
                                  </a:lnTo>
                                  <a:lnTo>
                                    <a:pt x="1329" y="570"/>
                                  </a:lnTo>
                                  <a:lnTo>
                                    <a:pt x="1336" y="559"/>
                                  </a:lnTo>
                                  <a:lnTo>
                                    <a:pt x="1345" y="550"/>
                                  </a:lnTo>
                                  <a:lnTo>
                                    <a:pt x="1355" y="542"/>
                                  </a:lnTo>
                                  <a:lnTo>
                                    <a:pt x="1367" y="535"/>
                                  </a:lnTo>
                                  <a:lnTo>
                                    <a:pt x="1382" y="532"/>
                                  </a:lnTo>
                                  <a:lnTo>
                                    <a:pt x="1397" y="529"/>
                                  </a:lnTo>
                                  <a:lnTo>
                                    <a:pt x="1414" y="529"/>
                                  </a:lnTo>
                                  <a:lnTo>
                                    <a:pt x="1428" y="529"/>
                                  </a:lnTo>
                                  <a:lnTo>
                                    <a:pt x="1442" y="532"/>
                                  </a:lnTo>
                                  <a:lnTo>
                                    <a:pt x="1455" y="537"/>
                                  </a:lnTo>
                                  <a:lnTo>
                                    <a:pt x="1467" y="543"/>
                                  </a:lnTo>
                                  <a:lnTo>
                                    <a:pt x="1479" y="551"/>
                                  </a:lnTo>
                                  <a:lnTo>
                                    <a:pt x="1489" y="561"/>
                                  </a:lnTo>
                                  <a:lnTo>
                                    <a:pt x="1500" y="572"/>
                                  </a:lnTo>
                                  <a:lnTo>
                                    <a:pt x="1511" y="586"/>
                                  </a:lnTo>
                                  <a:lnTo>
                                    <a:pt x="1522" y="605"/>
                                  </a:lnTo>
                                  <a:lnTo>
                                    <a:pt x="1531" y="625"/>
                                  </a:lnTo>
                                  <a:lnTo>
                                    <a:pt x="1540" y="647"/>
                                  </a:lnTo>
                                  <a:lnTo>
                                    <a:pt x="1547" y="672"/>
                                  </a:lnTo>
                                  <a:lnTo>
                                    <a:pt x="1552" y="697"/>
                                  </a:lnTo>
                                  <a:lnTo>
                                    <a:pt x="1555" y="725"/>
                                  </a:lnTo>
                                  <a:lnTo>
                                    <a:pt x="1558" y="755"/>
                                  </a:lnTo>
                                  <a:lnTo>
                                    <a:pt x="1559" y="787"/>
                                  </a:lnTo>
                                  <a:lnTo>
                                    <a:pt x="1558" y="812"/>
                                  </a:lnTo>
                                  <a:lnTo>
                                    <a:pt x="1558" y="835"/>
                                  </a:lnTo>
                                  <a:lnTo>
                                    <a:pt x="1555" y="859"/>
                                  </a:lnTo>
                                  <a:lnTo>
                                    <a:pt x="1554" y="882"/>
                                  </a:lnTo>
                                  <a:lnTo>
                                    <a:pt x="1550" y="904"/>
                                  </a:lnTo>
                                  <a:lnTo>
                                    <a:pt x="1548" y="926"/>
                                  </a:lnTo>
                                  <a:lnTo>
                                    <a:pt x="1543" y="948"/>
                                  </a:lnTo>
                                  <a:lnTo>
                                    <a:pt x="1540" y="969"/>
                                  </a:lnTo>
                                  <a:lnTo>
                                    <a:pt x="1528" y="1011"/>
                                  </a:lnTo>
                                  <a:lnTo>
                                    <a:pt x="1515" y="1055"/>
                                  </a:lnTo>
                                  <a:lnTo>
                                    <a:pt x="1498" y="1102"/>
                                  </a:lnTo>
                                  <a:lnTo>
                                    <a:pt x="1479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1990080"/>
                              <a:ext cx="75240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7">
                                  <a:moveTo>
                                    <a:pt x="149" y="3147"/>
                                  </a:moveTo>
                                  <a:lnTo>
                                    <a:pt x="141" y="3106"/>
                                  </a:lnTo>
                                  <a:lnTo>
                                    <a:pt x="134" y="3069"/>
                                  </a:lnTo>
                                  <a:lnTo>
                                    <a:pt x="128" y="3032"/>
                                  </a:lnTo>
                                  <a:lnTo>
                                    <a:pt x="122" y="2998"/>
                                  </a:lnTo>
                                  <a:lnTo>
                                    <a:pt x="116" y="2966"/>
                                  </a:lnTo>
                                  <a:lnTo>
                                    <a:pt x="112" y="2937"/>
                                  </a:lnTo>
                                  <a:lnTo>
                                    <a:pt x="107" y="2908"/>
                                  </a:lnTo>
                                  <a:lnTo>
                                    <a:pt x="103" y="2883"/>
                                  </a:lnTo>
                                  <a:lnTo>
                                    <a:pt x="92" y="2811"/>
                                  </a:lnTo>
                                  <a:lnTo>
                                    <a:pt x="83" y="2743"/>
                                  </a:lnTo>
                                  <a:lnTo>
                                    <a:pt x="76" y="2681"/>
                                  </a:lnTo>
                                  <a:lnTo>
                                    <a:pt x="70" y="2621"/>
                                  </a:lnTo>
                                  <a:lnTo>
                                    <a:pt x="64" y="2566"/>
                                  </a:lnTo>
                                  <a:lnTo>
                                    <a:pt x="60" y="2516"/>
                                  </a:lnTo>
                                  <a:lnTo>
                                    <a:pt x="59" y="2469"/>
                                  </a:lnTo>
                                  <a:lnTo>
                                    <a:pt x="58" y="2426"/>
                                  </a:lnTo>
                                  <a:lnTo>
                                    <a:pt x="58" y="2406"/>
                                  </a:lnTo>
                                  <a:lnTo>
                                    <a:pt x="60" y="2384"/>
                                  </a:lnTo>
                                  <a:lnTo>
                                    <a:pt x="62" y="2362"/>
                                  </a:lnTo>
                                  <a:lnTo>
                                    <a:pt x="66" y="2338"/>
                                  </a:lnTo>
                                  <a:lnTo>
                                    <a:pt x="71" y="2313"/>
                                  </a:lnTo>
                                  <a:lnTo>
                                    <a:pt x="76" y="2288"/>
                                  </a:lnTo>
                                  <a:lnTo>
                                    <a:pt x="83" y="2263"/>
                                  </a:lnTo>
                                  <a:lnTo>
                                    <a:pt x="90" y="2236"/>
                                  </a:lnTo>
                                  <a:lnTo>
                                    <a:pt x="100" y="2208"/>
                                  </a:lnTo>
                                  <a:lnTo>
                                    <a:pt x="109" y="2180"/>
                                  </a:lnTo>
                                  <a:lnTo>
                                    <a:pt x="120" y="2151"/>
                                  </a:lnTo>
                                  <a:lnTo>
                                    <a:pt x="131" y="2122"/>
                                  </a:lnTo>
                                  <a:lnTo>
                                    <a:pt x="158" y="2059"/>
                                  </a:lnTo>
                                  <a:lnTo>
                                    <a:pt x="188" y="1993"/>
                                  </a:lnTo>
                                  <a:lnTo>
                                    <a:pt x="219" y="1927"/>
                                  </a:lnTo>
                                  <a:lnTo>
                                    <a:pt x="245" y="1864"/>
                                  </a:lnTo>
                                  <a:lnTo>
                                    <a:pt x="257" y="1836"/>
                                  </a:lnTo>
                                  <a:lnTo>
                                    <a:pt x="268" y="1806"/>
                                  </a:lnTo>
                                  <a:lnTo>
                                    <a:pt x="278" y="1779"/>
                                  </a:lnTo>
                                  <a:lnTo>
                                    <a:pt x="286" y="1753"/>
                                  </a:lnTo>
                                  <a:lnTo>
                                    <a:pt x="295" y="1726"/>
                                  </a:lnTo>
                                  <a:lnTo>
                                    <a:pt x="301" y="1702"/>
                                  </a:lnTo>
                                  <a:lnTo>
                                    <a:pt x="306" y="1679"/>
                                  </a:lnTo>
                                  <a:lnTo>
                                    <a:pt x="311" y="1655"/>
                                  </a:lnTo>
                                  <a:lnTo>
                                    <a:pt x="315" y="1633"/>
                                  </a:lnTo>
                                  <a:lnTo>
                                    <a:pt x="317" y="1613"/>
                                  </a:lnTo>
                                  <a:lnTo>
                                    <a:pt x="318" y="1592"/>
                                  </a:lnTo>
                                  <a:lnTo>
                                    <a:pt x="320" y="1574"/>
                                  </a:lnTo>
                                  <a:lnTo>
                                    <a:pt x="318" y="1555"/>
                                  </a:lnTo>
                                  <a:lnTo>
                                    <a:pt x="317" y="1534"/>
                                  </a:lnTo>
                                  <a:lnTo>
                                    <a:pt x="315" y="1512"/>
                                  </a:lnTo>
                                  <a:lnTo>
                                    <a:pt x="311" y="1490"/>
                                  </a:lnTo>
                                  <a:lnTo>
                                    <a:pt x="306" y="1468"/>
                                  </a:lnTo>
                                  <a:lnTo>
                                    <a:pt x="301" y="1443"/>
                                  </a:lnTo>
                                  <a:lnTo>
                                    <a:pt x="295" y="1418"/>
                                  </a:lnTo>
                                  <a:lnTo>
                                    <a:pt x="286" y="1393"/>
                                  </a:lnTo>
                                  <a:lnTo>
                                    <a:pt x="278" y="1366"/>
                                  </a:lnTo>
                                  <a:lnTo>
                                    <a:pt x="268" y="1338"/>
                                  </a:lnTo>
                                  <a:lnTo>
                                    <a:pt x="257" y="1310"/>
                                  </a:lnTo>
                                  <a:lnTo>
                                    <a:pt x="245" y="1280"/>
                                  </a:lnTo>
                                  <a:lnTo>
                                    <a:pt x="219" y="1217"/>
                                  </a:lnTo>
                                  <a:lnTo>
                                    <a:pt x="188" y="1151"/>
                                  </a:lnTo>
                                  <a:lnTo>
                                    <a:pt x="158" y="1087"/>
                                  </a:lnTo>
                                  <a:lnTo>
                                    <a:pt x="131" y="1024"/>
                                  </a:lnTo>
                                  <a:lnTo>
                                    <a:pt x="120" y="994"/>
                                  </a:lnTo>
                                  <a:lnTo>
                                    <a:pt x="109" y="964"/>
                                  </a:lnTo>
                                  <a:lnTo>
                                    <a:pt x="100" y="936"/>
                                  </a:lnTo>
                                  <a:lnTo>
                                    <a:pt x="90" y="909"/>
                                  </a:lnTo>
                                  <a:lnTo>
                                    <a:pt x="83" y="883"/>
                                  </a:lnTo>
                                  <a:lnTo>
                                    <a:pt x="76" y="856"/>
                                  </a:lnTo>
                                  <a:lnTo>
                                    <a:pt x="71" y="832"/>
                                  </a:lnTo>
                                  <a:lnTo>
                                    <a:pt x="66" y="807"/>
                                  </a:lnTo>
                                  <a:lnTo>
                                    <a:pt x="62" y="785"/>
                                  </a:lnTo>
                                  <a:lnTo>
                                    <a:pt x="60" y="763"/>
                                  </a:lnTo>
                                  <a:lnTo>
                                    <a:pt x="58" y="741"/>
                                  </a:lnTo>
                                  <a:lnTo>
                                    <a:pt x="58" y="721"/>
                                  </a:lnTo>
                                  <a:lnTo>
                                    <a:pt x="59" y="678"/>
                                  </a:lnTo>
                                  <a:lnTo>
                                    <a:pt x="60" y="631"/>
                                  </a:lnTo>
                                  <a:lnTo>
                                    <a:pt x="64" y="581"/>
                                  </a:lnTo>
                                  <a:lnTo>
                                    <a:pt x="70" y="526"/>
                                  </a:lnTo>
                                  <a:lnTo>
                                    <a:pt x="76" y="468"/>
                                  </a:lnTo>
                                  <a:lnTo>
                                    <a:pt x="83" y="404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103" y="264"/>
                                  </a:lnTo>
                                  <a:lnTo>
                                    <a:pt x="107" y="239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7"/>
                                  </a:lnTo>
                                  <a:lnTo>
                                    <a:pt x="149" y="3147"/>
                                  </a:lnTo>
                                  <a:close/>
                                  <a:moveTo>
                                    <a:pt x="1678" y="3147"/>
                                  </a:moveTo>
                                  <a:lnTo>
                                    <a:pt x="1663" y="3134"/>
                                  </a:lnTo>
                                  <a:lnTo>
                                    <a:pt x="1649" y="3122"/>
                                  </a:lnTo>
                                  <a:lnTo>
                                    <a:pt x="1635" y="3112"/>
                                  </a:lnTo>
                                  <a:lnTo>
                                    <a:pt x="1623" y="3103"/>
                                  </a:lnTo>
                                  <a:lnTo>
                                    <a:pt x="1603" y="3092"/>
                                  </a:lnTo>
                                  <a:lnTo>
                                    <a:pt x="1584" y="3084"/>
                                  </a:lnTo>
                                  <a:lnTo>
                                    <a:pt x="1565" y="3080"/>
                                  </a:lnTo>
                                  <a:lnTo>
                                    <a:pt x="1547" y="3078"/>
                                  </a:lnTo>
                                  <a:lnTo>
                                    <a:pt x="1537" y="3080"/>
                                  </a:lnTo>
                                  <a:lnTo>
                                    <a:pt x="1529" y="3086"/>
                                  </a:lnTo>
                                  <a:lnTo>
                                    <a:pt x="1518" y="3094"/>
                                  </a:lnTo>
                                  <a:lnTo>
                                    <a:pt x="1509" y="3106"/>
                                  </a:lnTo>
                                  <a:lnTo>
                                    <a:pt x="1499" y="3119"/>
                                  </a:lnTo>
                                  <a:lnTo>
                                    <a:pt x="1492" y="3131"/>
                                  </a:lnTo>
                                  <a:lnTo>
                                    <a:pt x="1488" y="3139"/>
                                  </a:lnTo>
                                  <a:lnTo>
                                    <a:pt x="1486" y="3147"/>
                                  </a:lnTo>
                                  <a:lnTo>
                                    <a:pt x="1678" y="3147"/>
                                  </a:lnTo>
                                  <a:close/>
                                  <a:moveTo>
                                    <a:pt x="1946" y="3147"/>
                                  </a:moveTo>
                                  <a:lnTo>
                                    <a:pt x="1926" y="3136"/>
                                  </a:lnTo>
                                  <a:lnTo>
                                    <a:pt x="1903" y="3122"/>
                                  </a:lnTo>
                                  <a:lnTo>
                                    <a:pt x="1878" y="3105"/>
                                  </a:lnTo>
                                  <a:lnTo>
                                    <a:pt x="1851" y="3083"/>
                                  </a:lnTo>
                                  <a:lnTo>
                                    <a:pt x="1822" y="3058"/>
                                  </a:lnTo>
                                  <a:lnTo>
                                    <a:pt x="1790" y="3031"/>
                                  </a:lnTo>
                                  <a:lnTo>
                                    <a:pt x="1757" y="2999"/>
                                  </a:lnTo>
                                  <a:lnTo>
                                    <a:pt x="1722" y="2965"/>
                                  </a:lnTo>
                                  <a:lnTo>
                                    <a:pt x="1692" y="2937"/>
                                  </a:lnTo>
                                  <a:lnTo>
                                    <a:pt x="1664" y="2913"/>
                                  </a:lnTo>
                                  <a:lnTo>
                                    <a:pt x="1639" y="2891"/>
                                  </a:lnTo>
                                  <a:lnTo>
                                    <a:pt x="1615" y="2875"/>
                                  </a:lnTo>
                                  <a:lnTo>
                                    <a:pt x="1594" y="2861"/>
                                  </a:lnTo>
                                  <a:lnTo>
                                    <a:pt x="1574" y="2852"/>
                                  </a:lnTo>
                                  <a:lnTo>
                                    <a:pt x="1566" y="2849"/>
                                  </a:lnTo>
                                  <a:lnTo>
                                    <a:pt x="1556" y="2847"/>
                                  </a:lnTo>
                                  <a:lnTo>
                                    <a:pt x="1549" y="2846"/>
                                  </a:lnTo>
                                  <a:lnTo>
                                    <a:pt x="1542" y="2846"/>
                                  </a:lnTo>
                                  <a:lnTo>
                                    <a:pt x="1531" y="2846"/>
                                  </a:lnTo>
                                  <a:lnTo>
                                    <a:pt x="1522" y="2847"/>
                                  </a:lnTo>
                                  <a:lnTo>
                                    <a:pt x="1512" y="2852"/>
                                  </a:lnTo>
                                  <a:lnTo>
                                    <a:pt x="1503" y="2857"/>
                                  </a:lnTo>
                                  <a:lnTo>
                                    <a:pt x="1493" y="2863"/>
                                  </a:lnTo>
                                  <a:lnTo>
                                    <a:pt x="1485" y="2871"/>
                                  </a:lnTo>
                                  <a:lnTo>
                                    <a:pt x="1476" y="2878"/>
                                  </a:lnTo>
                                  <a:lnTo>
                                    <a:pt x="1467" y="2889"/>
                                  </a:lnTo>
                                  <a:lnTo>
                                    <a:pt x="1328" y="3072"/>
                                  </a:lnTo>
                                  <a:lnTo>
                                    <a:pt x="1199" y="2858"/>
                                  </a:lnTo>
                                  <a:lnTo>
                                    <a:pt x="1183" y="2888"/>
                                  </a:lnTo>
                                  <a:lnTo>
                                    <a:pt x="1169" y="2915"/>
                                  </a:lnTo>
                                  <a:lnTo>
                                    <a:pt x="1156" y="2937"/>
                                  </a:lnTo>
                                  <a:lnTo>
                                    <a:pt x="1144" y="2955"/>
                                  </a:lnTo>
                                  <a:lnTo>
                                    <a:pt x="1125" y="2977"/>
                                  </a:lnTo>
                                  <a:lnTo>
                                    <a:pt x="1104" y="2998"/>
                                  </a:lnTo>
                                  <a:lnTo>
                                    <a:pt x="1083" y="3015"/>
                                  </a:lnTo>
                                  <a:lnTo>
                                    <a:pt x="1061" y="3028"/>
                                  </a:lnTo>
                                  <a:lnTo>
                                    <a:pt x="1049" y="3034"/>
                                  </a:lnTo>
                                  <a:lnTo>
                                    <a:pt x="1039" y="3039"/>
                                  </a:lnTo>
                                  <a:lnTo>
                                    <a:pt x="1027" y="3043"/>
                                  </a:lnTo>
                                  <a:lnTo>
                                    <a:pt x="1015" y="3047"/>
                                  </a:lnTo>
                                  <a:lnTo>
                                    <a:pt x="991" y="3051"/>
                                  </a:lnTo>
                                  <a:lnTo>
                                    <a:pt x="967" y="3053"/>
                                  </a:lnTo>
                                  <a:lnTo>
                                    <a:pt x="946" y="3051"/>
                                  </a:lnTo>
                                  <a:lnTo>
                                    <a:pt x="928" y="3047"/>
                                  </a:lnTo>
                                  <a:lnTo>
                                    <a:pt x="911" y="3040"/>
                                  </a:lnTo>
                                  <a:lnTo>
                                    <a:pt x="894" y="3029"/>
                                  </a:lnTo>
                                  <a:lnTo>
                                    <a:pt x="878" y="3017"/>
                                  </a:lnTo>
                                  <a:lnTo>
                                    <a:pt x="864" y="3001"/>
                                  </a:lnTo>
                                  <a:lnTo>
                                    <a:pt x="850" y="2984"/>
                                  </a:lnTo>
                                  <a:lnTo>
                                    <a:pt x="836" y="2962"/>
                                  </a:lnTo>
                                  <a:lnTo>
                                    <a:pt x="867" y="2948"/>
                                  </a:lnTo>
                                  <a:lnTo>
                                    <a:pt x="897" y="2932"/>
                                  </a:lnTo>
                                  <a:lnTo>
                                    <a:pt x="930" y="2913"/>
                                  </a:lnTo>
                                  <a:lnTo>
                                    <a:pt x="961" y="2894"/>
                                  </a:lnTo>
                                  <a:lnTo>
                                    <a:pt x="993" y="2872"/>
                                  </a:lnTo>
                                  <a:lnTo>
                                    <a:pt x="1027" y="2849"/>
                                  </a:lnTo>
                                  <a:lnTo>
                                    <a:pt x="1059" y="2825"/>
                                  </a:lnTo>
                                  <a:lnTo>
                                    <a:pt x="1094" y="2798"/>
                                  </a:lnTo>
                                  <a:lnTo>
                                    <a:pt x="1143" y="2758"/>
                                  </a:lnTo>
                                  <a:lnTo>
                                    <a:pt x="1188" y="2717"/>
                                  </a:lnTo>
                                  <a:lnTo>
                                    <a:pt x="1229" y="2677"/>
                                  </a:lnTo>
                                  <a:lnTo>
                                    <a:pt x="1266" y="2637"/>
                                  </a:lnTo>
                                  <a:lnTo>
                                    <a:pt x="1271" y="2643"/>
                                  </a:lnTo>
                                  <a:lnTo>
                                    <a:pt x="1275" y="2651"/>
                                  </a:lnTo>
                                  <a:lnTo>
                                    <a:pt x="1283" y="2657"/>
                                  </a:lnTo>
                                  <a:lnTo>
                                    <a:pt x="1290" y="2663"/>
                                  </a:lnTo>
                                  <a:lnTo>
                                    <a:pt x="1310" y="2677"/>
                                  </a:lnTo>
                                  <a:lnTo>
                                    <a:pt x="1334" y="2692"/>
                                  </a:lnTo>
                                  <a:lnTo>
                                    <a:pt x="1359" y="2703"/>
                                  </a:lnTo>
                                  <a:lnTo>
                                    <a:pt x="1382" y="2712"/>
                                  </a:lnTo>
                                  <a:lnTo>
                                    <a:pt x="1400" y="2717"/>
                                  </a:lnTo>
                                  <a:lnTo>
                                    <a:pt x="1414" y="2720"/>
                                  </a:lnTo>
                                  <a:lnTo>
                                    <a:pt x="1437" y="2718"/>
                                  </a:lnTo>
                                  <a:lnTo>
                                    <a:pt x="1458" y="2714"/>
                                  </a:lnTo>
                                  <a:lnTo>
                                    <a:pt x="1480" y="2707"/>
                                  </a:lnTo>
                                  <a:lnTo>
                                    <a:pt x="1500" y="2698"/>
                                  </a:lnTo>
                                  <a:lnTo>
                                    <a:pt x="1519" y="2685"/>
                                  </a:lnTo>
                                  <a:lnTo>
                                    <a:pt x="1537" y="2671"/>
                                  </a:lnTo>
                                  <a:lnTo>
                                    <a:pt x="1555" y="2654"/>
                                  </a:lnTo>
                                  <a:lnTo>
                                    <a:pt x="1573" y="2634"/>
                                  </a:lnTo>
                                  <a:lnTo>
                                    <a:pt x="1580" y="2624"/>
                                  </a:lnTo>
                                  <a:lnTo>
                                    <a:pt x="1589" y="2612"/>
                                  </a:lnTo>
                                  <a:lnTo>
                                    <a:pt x="1596" y="2601"/>
                                  </a:lnTo>
                                  <a:lnTo>
                                    <a:pt x="1602" y="2588"/>
                                  </a:lnTo>
                                  <a:lnTo>
                                    <a:pt x="1608" y="2575"/>
                                  </a:lnTo>
                                  <a:lnTo>
                                    <a:pt x="1614" y="2561"/>
                                  </a:lnTo>
                                  <a:lnTo>
                                    <a:pt x="1619" y="2547"/>
                                  </a:lnTo>
                                  <a:lnTo>
                                    <a:pt x="1623" y="2533"/>
                                  </a:lnTo>
                                  <a:lnTo>
                                    <a:pt x="1627" y="2519"/>
                                  </a:lnTo>
                                  <a:lnTo>
                                    <a:pt x="1631" y="2503"/>
                                  </a:lnTo>
                                  <a:lnTo>
                                    <a:pt x="1633" y="2487"/>
                                  </a:lnTo>
                                  <a:lnTo>
                                    <a:pt x="1635" y="2472"/>
                                  </a:lnTo>
                                  <a:lnTo>
                                    <a:pt x="1639" y="2437"/>
                                  </a:lnTo>
                                  <a:lnTo>
                                    <a:pt x="1640" y="2401"/>
                                  </a:lnTo>
                                  <a:lnTo>
                                    <a:pt x="1639" y="2368"/>
                                  </a:lnTo>
                                  <a:lnTo>
                                    <a:pt x="1635" y="2332"/>
                                  </a:lnTo>
                                  <a:lnTo>
                                    <a:pt x="1631" y="2294"/>
                                  </a:lnTo>
                                  <a:lnTo>
                                    <a:pt x="1623" y="2257"/>
                                  </a:lnTo>
                                  <a:lnTo>
                                    <a:pt x="1614" y="2216"/>
                                  </a:lnTo>
                                  <a:lnTo>
                                    <a:pt x="1603" y="2173"/>
                                  </a:lnTo>
                                  <a:lnTo>
                                    <a:pt x="1590" y="2131"/>
                                  </a:lnTo>
                                  <a:lnTo>
                                    <a:pt x="1574" y="2085"/>
                                  </a:lnTo>
                                  <a:lnTo>
                                    <a:pt x="1558" y="2040"/>
                                  </a:lnTo>
                                  <a:lnTo>
                                    <a:pt x="1541" y="1998"/>
                                  </a:lnTo>
                                  <a:lnTo>
                                    <a:pt x="1523" y="1957"/>
                                  </a:lnTo>
                                  <a:lnTo>
                                    <a:pt x="1505" y="1917"/>
                                  </a:lnTo>
                                  <a:lnTo>
                                    <a:pt x="1487" y="1881"/>
                                  </a:lnTo>
                                  <a:lnTo>
                                    <a:pt x="1469" y="1847"/>
                                  </a:lnTo>
                                  <a:lnTo>
                                    <a:pt x="1450" y="1815"/>
                                  </a:lnTo>
                                  <a:lnTo>
                                    <a:pt x="1431" y="1784"/>
                                  </a:lnTo>
                                  <a:lnTo>
                                    <a:pt x="1431" y="1803"/>
                                  </a:lnTo>
                                  <a:lnTo>
                                    <a:pt x="1431" y="1823"/>
                                  </a:lnTo>
                                  <a:lnTo>
                                    <a:pt x="1431" y="1844"/>
                                  </a:lnTo>
                                  <a:lnTo>
                                    <a:pt x="1431" y="1862"/>
                                  </a:lnTo>
                                  <a:lnTo>
                                    <a:pt x="1432" y="1884"/>
                                  </a:lnTo>
                                  <a:lnTo>
                                    <a:pt x="1432" y="1905"/>
                                  </a:lnTo>
                                  <a:lnTo>
                                    <a:pt x="1433" y="1927"/>
                                  </a:lnTo>
                                  <a:lnTo>
                                    <a:pt x="1433" y="1949"/>
                                  </a:lnTo>
                                  <a:lnTo>
                                    <a:pt x="1433" y="2009"/>
                                  </a:lnTo>
                                  <a:lnTo>
                                    <a:pt x="1430" y="2065"/>
                                  </a:lnTo>
                                  <a:lnTo>
                                    <a:pt x="1425" y="2120"/>
                                  </a:lnTo>
                                  <a:lnTo>
                                    <a:pt x="1416" y="2173"/>
                                  </a:lnTo>
                                  <a:lnTo>
                                    <a:pt x="1412" y="2199"/>
                                  </a:lnTo>
                                  <a:lnTo>
                                    <a:pt x="1406" y="2225"/>
                                  </a:lnTo>
                                  <a:lnTo>
                                    <a:pt x="1400" y="2250"/>
                                  </a:lnTo>
                                  <a:lnTo>
                                    <a:pt x="1391" y="2277"/>
                                  </a:lnTo>
                                  <a:lnTo>
                                    <a:pt x="1382" y="2302"/>
                                  </a:lnTo>
                                  <a:lnTo>
                                    <a:pt x="1371" y="2329"/>
                                  </a:lnTo>
                                  <a:lnTo>
                                    <a:pt x="1360" y="2356"/>
                                  </a:lnTo>
                                  <a:lnTo>
                                    <a:pt x="1347" y="2382"/>
                                  </a:lnTo>
                                  <a:lnTo>
                                    <a:pt x="1335" y="2404"/>
                                  </a:lnTo>
                                  <a:lnTo>
                                    <a:pt x="1323" y="2425"/>
                                  </a:lnTo>
                                  <a:lnTo>
                                    <a:pt x="1310" y="2447"/>
                                  </a:lnTo>
                                  <a:lnTo>
                                    <a:pt x="1297" y="2467"/>
                                  </a:lnTo>
                                  <a:lnTo>
                                    <a:pt x="1267" y="2509"/>
                                  </a:lnTo>
                                  <a:lnTo>
                                    <a:pt x="1235" y="2550"/>
                                  </a:lnTo>
                                  <a:lnTo>
                                    <a:pt x="1200" y="2590"/>
                                  </a:lnTo>
                                  <a:lnTo>
                                    <a:pt x="1162" y="2630"/>
                                  </a:lnTo>
                                  <a:lnTo>
                                    <a:pt x="1122" y="2668"/>
                                  </a:lnTo>
                                  <a:lnTo>
                                    <a:pt x="1079" y="2707"/>
                                  </a:lnTo>
                                  <a:lnTo>
                                    <a:pt x="1046" y="2734"/>
                                  </a:lnTo>
                                  <a:lnTo>
                                    <a:pt x="1012" y="2761"/>
                                  </a:lnTo>
                                  <a:lnTo>
                                    <a:pt x="979" y="2786"/>
                                  </a:lnTo>
                                  <a:lnTo>
                                    <a:pt x="945" y="2811"/>
                                  </a:lnTo>
                                  <a:lnTo>
                                    <a:pt x="911" y="2833"/>
                                  </a:lnTo>
                                  <a:lnTo>
                                    <a:pt x="876" y="2855"/>
                                  </a:lnTo>
                                  <a:lnTo>
                                    <a:pt x="841" y="2875"/>
                                  </a:lnTo>
                                  <a:lnTo>
                                    <a:pt x="805" y="2896"/>
                                  </a:lnTo>
                                  <a:lnTo>
                                    <a:pt x="793" y="2872"/>
                                  </a:lnTo>
                                  <a:lnTo>
                                    <a:pt x="781" y="2847"/>
                                  </a:lnTo>
                                  <a:lnTo>
                                    <a:pt x="771" y="2820"/>
                                  </a:lnTo>
                                  <a:lnTo>
                                    <a:pt x="760" y="2795"/>
                                  </a:lnTo>
                                  <a:lnTo>
                                    <a:pt x="757" y="2784"/>
                                  </a:lnTo>
                                  <a:lnTo>
                                    <a:pt x="753" y="2770"/>
                                  </a:lnTo>
                                  <a:lnTo>
                                    <a:pt x="738" y="2770"/>
                                  </a:lnTo>
                                  <a:lnTo>
                                    <a:pt x="735" y="2784"/>
                                  </a:lnTo>
                                  <a:lnTo>
                                    <a:pt x="730" y="2798"/>
                                  </a:lnTo>
                                  <a:lnTo>
                                    <a:pt x="724" y="2811"/>
                                  </a:lnTo>
                                  <a:lnTo>
                                    <a:pt x="717" y="2825"/>
                                  </a:lnTo>
                                  <a:lnTo>
                                    <a:pt x="708" y="2838"/>
                                  </a:lnTo>
                                  <a:lnTo>
                                    <a:pt x="699" y="2849"/>
                                  </a:lnTo>
                                  <a:lnTo>
                                    <a:pt x="689" y="2861"/>
                                  </a:lnTo>
                                  <a:lnTo>
                                    <a:pt x="677" y="2872"/>
                                  </a:lnTo>
                                  <a:lnTo>
                                    <a:pt x="665" y="2883"/>
                                  </a:lnTo>
                                  <a:lnTo>
                                    <a:pt x="652" y="2894"/>
                                  </a:lnTo>
                                  <a:lnTo>
                                    <a:pt x="637" y="2905"/>
                                  </a:lnTo>
                                  <a:lnTo>
                                    <a:pt x="621" y="2915"/>
                                  </a:lnTo>
                                  <a:lnTo>
                                    <a:pt x="604" y="2924"/>
                                  </a:lnTo>
                                  <a:lnTo>
                                    <a:pt x="586" y="2932"/>
                                  </a:lnTo>
                                  <a:lnTo>
                                    <a:pt x="568" y="2941"/>
                                  </a:lnTo>
                                  <a:lnTo>
                                    <a:pt x="548" y="2949"/>
                                  </a:lnTo>
                                  <a:lnTo>
                                    <a:pt x="528" y="2957"/>
                                  </a:lnTo>
                                  <a:lnTo>
                                    <a:pt x="509" y="2966"/>
                                  </a:lnTo>
                                  <a:lnTo>
                                    <a:pt x="489" y="2976"/>
                                  </a:lnTo>
                                  <a:lnTo>
                                    <a:pt x="473" y="2985"/>
                                  </a:lnTo>
                                  <a:lnTo>
                                    <a:pt x="455" y="2995"/>
                                  </a:lnTo>
                                  <a:lnTo>
                                    <a:pt x="439" y="3006"/>
                                  </a:lnTo>
                                  <a:lnTo>
                                    <a:pt x="424" y="3018"/>
                                  </a:lnTo>
                                  <a:lnTo>
                                    <a:pt x="409" y="3029"/>
                                  </a:lnTo>
                                  <a:lnTo>
                                    <a:pt x="395" y="3043"/>
                                  </a:lnTo>
                                  <a:lnTo>
                                    <a:pt x="383" y="3056"/>
                                  </a:lnTo>
                                  <a:lnTo>
                                    <a:pt x="370" y="3070"/>
                                  </a:lnTo>
                                  <a:lnTo>
                                    <a:pt x="359" y="3084"/>
                                  </a:lnTo>
                                  <a:lnTo>
                                    <a:pt x="348" y="3098"/>
                                  </a:lnTo>
                                  <a:lnTo>
                                    <a:pt x="339" y="3114"/>
                                  </a:lnTo>
                                  <a:lnTo>
                                    <a:pt x="329" y="3131"/>
                                  </a:lnTo>
                                  <a:lnTo>
                                    <a:pt x="322" y="3147"/>
                                  </a:lnTo>
                                  <a:lnTo>
                                    <a:pt x="461" y="3147"/>
                                  </a:lnTo>
                                  <a:lnTo>
                                    <a:pt x="507" y="3112"/>
                                  </a:lnTo>
                                  <a:lnTo>
                                    <a:pt x="548" y="3083"/>
                                  </a:lnTo>
                                  <a:lnTo>
                                    <a:pt x="585" y="3058"/>
                                  </a:lnTo>
                                  <a:lnTo>
                                    <a:pt x="616" y="3039"/>
                                  </a:lnTo>
                                  <a:lnTo>
                                    <a:pt x="644" y="3025"/>
                                  </a:lnTo>
                                  <a:lnTo>
                                    <a:pt x="668" y="3014"/>
                                  </a:lnTo>
                                  <a:lnTo>
                                    <a:pt x="678" y="3010"/>
                                  </a:lnTo>
                                  <a:lnTo>
                                    <a:pt x="689" y="3007"/>
                                  </a:lnTo>
                                  <a:lnTo>
                                    <a:pt x="699" y="3006"/>
                                  </a:lnTo>
                                  <a:lnTo>
                                    <a:pt x="707" y="3006"/>
                                  </a:lnTo>
                                  <a:lnTo>
                                    <a:pt x="716" y="3007"/>
                                  </a:lnTo>
                                  <a:lnTo>
                                    <a:pt x="726" y="3012"/>
                                  </a:lnTo>
                                  <a:lnTo>
                                    <a:pt x="739" y="3018"/>
                                  </a:lnTo>
                                  <a:lnTo>
                                    <a:pt x="754" y="3029"/>
                                  </a:lnTo>
                                  <a:lnTo>
                                    <a:pt x="769" y="3042"/>
                                  </a:lnTo>
                                  <a:lnTo>
                                    <a:pt x="787" y="3059"/>
                                  </a:lnTo>
                                  <a:lnTo>
                                    <a:pt x="808" y="3078"/>
                                  </a:lnTo>
                                  <a:lnTo>
                                    <a:pt x="829" y="3100"/>
                                  </a:lnTo>
                                  <a:lnTo>
                                    <a:pt x="841" y="3111"/>
                                  </a:lnTo>
                                  <a:lnTo>
                                    <a:pt x="852" y="3120"/>
                                  </a:lnTo>
                                  <a:lnTo>
                                    <a:pt x="863" y="3128"/>
                                  </a:lnTo>
                                  <a:lnTo>
                                    <a:pt x="872" y="3136"/>
                                  </a:lnTo>
                                  <a:lnTo>
                                    <a:pt x="883" y="3141"/>
                                  </a:lnTo>
                                  <a:lnTo>
                                    <a:pt x="893" y="3144"/>
                                  </a:lnTo>
                                  <a:lnTo>
                                    <a:pt x="902" y="3147"/>
                                  </a:lnTo>
                                  <a:lnTo>
                                    <a:pt x="912" y="3147"/>
                                  </a:lnTo>
                                  <a:lnTo>
                                    <a:pt x="1050" y="3147"/>
                                  </a:lnTo>
                                  <a:lnTo>
                                    <a:pt x="1199" y="3040"/>
                                  </a:lnTo>
                                  <a:lnTo>
                                    <a:pt x="1275" y="3147"/>
                                  </a:lnTo>
                                  <a:lnTo>
                                    <a:pt x="1414" y="3147"/>
                                  </a:lnTo>
                                  <a:lnTo>
                                    <a:pt x="1419" y="3128"/>
                                  </a:lnTo>
                                  <a:lnTo>
                                    <a:pt x="1425" y="3109"/>
                                  </a:lnTo>
                                  <a:lnTo>
                                    <a:pt x="1431" y="3092"/>
                                  </a:lnTo>
                                  <a:lnTo>
                                    <a:pt x="1437" y="3078"/>
                                  </a:lnTo>
                                  <a:lnTo>
                                    <a:pt x="1444" y="3064"/>
                                  </a:lnTo>
                                  <a:lnTo>
                                    <a:pt x="1452" y="3051"/>
                                  </a:lnTo>
                                  <a:lnTo>
                                    <a:pt x="1461" y="3040"/>
                                  </a:lnTo>
                                  <a:lnTo>
                                    <a:pt x="1470" y="3031"/>
                                  </a:lnTo>
                                  <a:lnTo>
                                    <a:pt x="1481" y="3023"/>
                                  </a:lnTo>
                                  <a:lnTo>
                                    <a:pt x="1491" y="3015"/>
                                  </a:lnTo>
                                  <a:lnTo>
                                    <a:pt x="1500" y="3010"/>
                                  </a:lnTo>
                                  <a:lnTo>
                                    <a:pt x="1511" y="3004"/>
                                  </a:lnTo>
                                  <a:lnTo>
                                    <a:pt x="1521" y="3001"/>
                                  </a:lnTo>
                                  <a:lnTo>
                                    <a:pt x="1531" y="2998"/>
                                  </a:lnTo>
                                  <a:lnTo>
                                    <a:pt x="1541" y="2996"/>
                                  </a:lnTo>
                                  <a:lnTo>
                                    <a:pt x="1552" y="2996"/>
                                  </a:lnTo>
                                  <a:lnTo>
                                    <a:pt x="1559" y="2996"/>
                                  </a:lnTo>
                                  <a:lnTo>
                                    <a:pt x="1567" y="2998"/>
                                  </a:lnTo>
                                  <a:lnTo>
                                    <a:pt x="1577" y="3001"/>
                                  </a:lnTo>
                                  <a:lnTo>
                                    <a:pt x="1586" y="3006"/>
                                  </a:lnTo>
                                  <a:lnTo>
                                    <a:pt x="1609" y="3017"/>
                                  </a:lnTo>
                                  <a:lnTo>
                                    <a:pt x="1635" y="3032"/>
                                  </a:lnTo>
                                  <a:lnTo>
                                    <a:pt x="1664" y="3053"/>
                                  </a:lnTo>
                                  <a:lnTo>
                                    <a:pt x="1696" y="3080"/>
                                  </a:lnTo>
                                  <a:lnTo>
                                    <a:pt x="1732" y="3111"/>
                                  </a:lnTo>
                                  <a:lnTo>
                                    <a:pt x="1772" y="3147"/>
                                  </a:lnTo>
                                  <a:lnTo>
                                    <a:pt x="1946" y="3147"/>
                                  </a:lnTo>
                                  <a:close/>
                                  <a:moveTo>
                                    <a:pt x="153" y="2714"/>
                                  </a:moveTo>
                                  <a:lnTo>
                                    <a:pt x="157" y="2706"/>
                                  </a:lnTo>
                                  <a:lnTo>
                                    <a:pt x="163" y="2699"/>
                                  </a:lnTo>
                                  <a:lnTo>
                                    <a:pt x="170" y="2690"/>
                                  </a:lnTo>
                                  <a:lnTo>
                                    <a:pt x="179" y="2681"/>
                                  </a:lnTo>
                                  <a:lnTo>
                                    <a:pt x="201" y="2659"/>
                                  </a:lnTo>
                                  <a:lnTo>
                                    <a:pt x="231" y="2630"/>
                                  </a:lnTo>
                                  <a:lnTo>
                                    <a:pt x="268" y="2601"/>
                                  </a:lnTo>
                                  <a:lnTo>
                                    <a:pt x="312" y="2564"/>
                                  </a:lnTo>
                                  <a:lnTo>
                                    <a:pt x="364" y="2524"/>
                                  </a:lnTo>
                                  <a:lnTo>
                                    <a:pt x="423" y="2480"/>
                                  </a:lnTo>
                                  <a:lnTo>
                                    <a:pt x="444" y="2462"/>
                                  </a:lnTo>
                                  <a:lnTo>
                                    <a:pt x="463" y="2442"/>
                                  </a:lnTo>
                                  <a:lnTo>
                                    <a:pt x="482" y="2422"/>
                                  </a:lnTo>
                                  <a:lnTo>
                                    <a:pt x="500" y="2396"/>
                                  </a:lnTo>
                                  <a:lnTo>
                                    <a:pt x="516" y="2371"/>
                                  </a:lnTo>
                                  <a:lnTo>
                                    <a:pt x="530" y="2343"/>
                                  </a:lnTo>
                                  <a:lnTo>
                                    <a:pt x="543" y="2312"/>
                                  </a:lnTo>
                                  <a:lnTo>
                                    <a:pt x="555" y="2279"/>
                                  </a:lnTo>
                                  <a:lnTo>
                                    <a:pt x="566" y="2244"/>
                                  </a:lnTo>
                                  <a:lnTo>
                                    <a:pt x="574" y="2208"/>
                                  </a:lnTo>
                                  <a:lnTo>
                                    <a:pt x="582" y="2169"/>
                                  </a:lnTo>
                                  <a:lnTo>
                                    <a:pt x="589" y="2128"/>
                                  </a:lnTo>
                                  <a:lnTo>
                                    <a:pt x="594" y="2084"/>
                                  </a:lnTo>
                                  <a:lnTo>
                                    <a:pt x="597" y="2038"/>
                                  </a:lnTo>
                                  <a:lnTo>
                                    <a:pt x="598" y="1991"/>
                                  </a:lnTo>
                                  <a:lnTo>
                                    <a:pt x="600" y="1943"/>
                                  </a:lnTo>
                                  <a:lnTo>
                                    <a:pt x="609" y="1966"/>
                                  </a:lnTo>
                                  <a:lnTo>
                                    <a:pt x="619" y="1990"/>
                                  </a:lnTo>
                                  <a:lnTo>
                                    <a:pt x="629" y="2013"/>
                                  </a:lnTo>
                                  <a:lnTo>
                                    <a:pt x="640" y="2034"/>
                                  </a:lnTo>
                                  <a:lnTo>
                                    <a:pt x="650" y="2054"/>
                                  </a:lnTo>
                                  <a:lnTo>
                                    <a:pt x="661" y="2073"/>
                                  </a:lnTo>
                                  <a:lnTo>
                                    <a:pt x="673" y="2092"/>
                                  </a:lnTo>
                                  <a:lnTo>
                                    <a:pt x="683" y="2109"/>
                                  </a:lnTo>
                                  <a:lnTo>
                                    <a:pt x="701" y="2133"/>
                                  </a:lnTo>
                                  <a:lnTo>
                                    <a:pt x="718" y="2153"/>
                                  </a:lnTo>
                                  <a:lnTo>
                                    <a:pt x="736" y="2170"/>
                                  </a:lnTo>
                                  <a:lnTo>
                                    <a:pt x="753" y="2184"/>
                                  </a:lnTo>
                                  <a:lnTo>
                                    <a:pt x="771" y="2195"/>
                                  </a:lnTo>
                                  <a:lnTo>
                                    <a:pt x="787" y="2203"/>
                                  </a:lnTo>
                                  <a:lnTo>
                                    <a:pt x="805" y="2208"/>
                                  </a:lnTo>
                                  <a:lnTo>
                                    <a:pt x="822" y="2210"/>
                                  </a:lnTo>
                                  <a:lnTo>
                                    <a:pt x="839" y="2208"/>
                                  </a:lnTo>
                                  <a:lnTo>
                                    <a:pt x="853" y="2205"/>
                                  </a:lnTo>
                                  <a:lnTo>
                                    <a:pt x="859" y="2202"/>
                                  </a:lnTo>
                                  <a:lnTo>
                                    <a:pt x="865" y="2197"/>
                                  </a:lnTo>
                                  <a:lnTo>
                                    <a:pt x="870" y="2194"/>
                                  </a:lnTo>
                                  <a:lnTo>
                                    <a:pt x="875" y="2188"/>
                                  </a:lnTo>
                                  <a:lnTo>
                                    <a:pt x="878" y="2183"/>
                                  </a:lnTo>
                                  <a:lnTo>
                                    <a:pt x="882" y="2177"/>
                                  </a:lnTo>
                                  <a:lnTo>
                                    <a:pt x="885" y="2169"/>
                                  </a:lnTo>
                                  <a:lnTo>
                                    <a:pt x="888" y="2161"/>
                                  </a:lnTo>
                                  <a:lnTo>
                                    <a:pt x="889" y="2153"/>
                                  </a:lnTo>
                                  <a:lnTo>
                                    <a:pt x="891" y="2144"/>
                                  </a:lnTo>
                                  <a:lnTo>
                                    <a:pt x="891" y="2134"/>
                                  </a:lnTo>
                                  <a:lnTo>
                                    <a:pt x="891" y="2125"/>
                                  </a:lnTo>
                                  <a:lnTo>
                                    <a:pt x="891" y="2112"/>
                                  </a:lnTo>
                                  <a:lnTo>
                                    <a:pt x="890" y="2100"/>
                                  </a:lnTo>
                                  <a:lnTo>
                                    <a:pt x="889" y="2085"/>
                                  </a:lnTo>
                                  <a:lnTo>
                                    <a:pt x="885" y="2073"/>
                                  </a:lnTo>
                                  <a:lnTo>
                                    <a:pt x="882" y="2059"/>
                                  </a:lnTo>
                                  <a:lnTo>
                                    <a:pt x="878" y="2043"/>
                                  </a:lnTo>
                                  <a:lnTo>
                                    <a:pt x="872" y="2029"/>
                                  </a:lnTo>
                                  <a:lnTo>
                                    <a:pt x="866" y="2013"/>
                                  </a:lnTo>
                                  <a:lnTo>
                                    <a:pt x="853" y="1982"/>
                                  </a:lnTo>
                                  <a:lnTo>
                                    <a:pt x="835" y="1947"/>
                                  </a:lnTo>
                                  <a:lnTo>
                                    <a:pt x="815" y="1913"/>
                                  </a:lnTo>
                                  <a:lnTo>
                                    <a:pt x="791" y="1875"/>
                                  </a:lnTo>
                                  <a:lnTo>
                                    <a:pt x="739" y="1807"/>
                                  </a:lnTo>
                                  <a:lnTo>
                                    <a:pt x="699" y="1754"/>
                                  </a:lnTo>
                                  <a:lnTo>
                                    <a:pt x="670" y="1716"/>
                                  </a:lnTo>
                                  <a:lnTo>
                                    <a:pt x="652" y="1693"/>
                                  </a:lnTo>
                                  <a:lnTo>
                                    <a:pt x="669" y="1698"/>
                                  </a:lnTo>
                                  <a:lnTo>
                                    <a:pt x="683" y="1699"/>
                                  </a:lnTo>
                                  <a:lnTo>
                                    <a:pt x="726" y="1707"/>
                                  </a:lnTo>
                                  <a:lnTo>
                                    <a:pt x="769" y="1712"/>
                                  </a:lnTo>
                                  <a:lnTo>
                                    <a:pt x="811" y="1715"/>
                                  </a:lnTo>
                                  <a:lnTo>
                                    <a:pt x="853" y="1715"/>
                                  </a:lnTo>
                                  <a:lnTo>
                                    <a:pt x="883" y="1715"/>
                                  </a:lnTo>
                                  <a:lnTo>
                                    <a:pt x="913" y="1713"/>
                                  </a:lnTo>
                                  <a:lnTo>
                                    <a:pt x="940" y="1712"/>
                                  </a:lnTo>
                                  <a:lnTo>
                                    <a:pt x="967" y="1709"/>
                                  </a:lnTo>
                                  <a:lnTo>
                                    <a:pt x="992" y="1705"/>
                                  </a:lnTo>
                                  <a:lnTo>
                                    <a:pt x="1016" y="1701"/>
                                  </a:lnTo>
                                  <a:lnTo>
                                    <a:pt x="1039" y="1696"/>
                                  </a:lnTo>
                                  <a:lnTo>
                                    <a:pt x="1060" y="1690"/>
                                  </a:lnTo>
                                  <a:lnTo>
                                    <a:pt x="1088" y="1680"/>
                                  </a:lnTo>
                                  <a:lnTo>
                                    <a:pt x="1114" y="1669"/>
                                  </a:lnTo>
                                  <a:lnTo>
                                    <a:pt x="1139" y="1657"/>
                                  </a:lnTo>
                                  <a:lnTo>
                                    <a:pt x="1162" y="1644"/>
                                  </a:lnTo>
                                  <a:lnTo>
                                    <a:pt x="1183" y="1628"/>
                                  </a:lnTo>
                                  <a:lnTo>
                                    <a:pt x="1202" y="1611"/>
                                  </a:lnTo>
                                  <a:lnTo>
                                    <a:pt x="1220" y="1594"/>
                                  </a:lnTo>
                                  <a:lnTo>
                                    <a:pt x="1237" y="1574"/>
                                  </a:lnTo>
                                  <a:lnTo>
                                    <a:pt x="1222" y="1555"/>
                                  </a:lnTo>
                                  <a:lnTo>
                                    <a:pt x="1205" y="1537"/>
                                  </a:lnTo>
                                  <a:lnTo>
                                    <a:pt x="1186" y="1522"/>
                                  </a:lnTo>
                                  <a:lnTo>
                                    <a:pt x="1167" y="1506"/>
                                  </a:lnTo>
                                  <a:lnTo>
                                    <a:pt x="1145" y="1493"/>
                                  </a:lnTo>
                                  <a:lnTo>
                                    <a:pt x="1123" y="1482"/>
                                  </a:lnTo>
                                  <a:lnTo>
                                    <a:pt x="1100" y="1471"/>
                                  </a:lnTo>
                                  <a:lnTo>
                                    <a:pt x="1074" y="1464"/>
                                  </a:lnTo>
                                  <a:lnTo>
                                    <a:pt x="1048" y="1456"/>
                                  </a:lnTo>
                                  <a:lnTo>
                                    <a:pt x="1022" y="1449"/>
                                  </a:lnTo>
                                  <a:lnTo>
                                    <a:pt x="994" y="1445"/>
                                  </a:lnTo>
                                  <a:lnTo>
                                    <a:pt x="968" y="1440"/>
                                  </a:lnTo>
                                  <a:lnTo>
                                    <a:pt x="939" y="1437"/>
                                  </a:lnTo>
                                  <a:lnTo>
                                    <a:pt x="912" y="1434"/>
                                  </a:lnTo>
                                  <a:lnTo>
                                    <a:pt x="883" y="1432"/>
                                  </a:lnTo>
                                  <a:lnTo>
                                    <a:pt x="853" y="1432"/>
                                  </a:lnTo>
                                  <a:lnTo>
                                    <a:pt x="816" y="1432"/>
                                  </a:lnTo>
                                  <a:lnTo>
                                    <a:pt x="784" y="1434"/>
                                  </a:lnTo>
                                  <a:lnTo>
                                    <a:pt x="755" y="1435"/>
                                  </a:lnTo>
                                  <a:lnTo>
                                    <a:pt x="730" y="1438"/>
                                  </a:lnTo>
                                  <a:lnTo>
                                    <a:pt x="708" y="1442"/>
                                  </a:lnTo>
                                  <a:lnTo>
                                    <a:pt x="688" y="1445"/>
                                  </a:lnTo>
                                  <a:lnTo>
                                    <a:pt x="670" y="1449"/>
                                  </a:lnTo>
                                  <a:lnTo>
                                    <a:pt x="652" y="1454"/>
                                  </a:lnTo>
                                  <a:lnTo>
                                    <a:pt x="706" y="1383"/>
                                  </a:lnTo>
                                  <a:lnTo>
                                    <a:pt x="747" y="1330"/>
                                  </a:lnTo>
                                  <a:lnTo>
                                    <a:pt x="774" y="1292"/>
                                  </a:lnTo>
                                  <a:lnTo>
                                    <a:pt x="789" y="1272"/>
                                  </a:lnTo>
                                  <a:lnTo>
                                    <a:pt x="812" y="1234"/>
                                  </a:lnTo>
                                  <a:lnTo>
                                    <a:pt x="834" y="1198"/>
                                  </a:lnTo>
                                  <a:lnTo>
                                    <a:pt x="852" y="1164"/>
                                  </a:lnTo>
                                  <a:lnTo>
                                    <a:pt x="866" y="1132"/>
                                  </a:lnTo>
                                  <a:lnTo>
                                    <a:pt x="877" y="1102"/>
                                  </a:lnTo>
                                  <a:lnTo>
                                    <a:pt x="885" y="1074"/>
                                  </a:lnTo>
                                  <a:lnTo>
                                    <a:pt x="888" y="106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891" y="1035"/>
                                  </a:lnTo>
                                  <a:lnTo>
                                    <a:pt x="891" y="1022"/>
                                  </a:lnTo>
                                  <a:lnTo>
                                    <a:pt x="891" y="1003"/>
                                  </a:lnTo>
                                  <a:lnTo>
                                    <a:pt x="888" y="986"/>
                                  </a:lnTo>
                                  <a:lnTo>
                                    <a:pt x="885" y="978"/>
                                  </a:lnTo>
                                  <a:lnTo>
                                    <a:pt x="883" y="972"/>
                                  </a:lnTo>
                                  <a:lnTo>
                                    <a:pt x="879" y="966"/>
                                  </a:lnTo>
                                  <a:lnTo>
                                    <a:pt x="875" y="959"/>
                                  </a:lnTo>
                                  <a:lnTo>
                                    <a:pt x="871" y="955"/>
                                  </a:lnTo>
                                  <a:lnTo>
                                    <a:pt x="865" y="950"/>
                                  </a:lnTo>
                                  <a:lnTo>
                                    <a:pt x="860" y="947"/>
                                  </a:lnTo>
                                  <a:lnTo>
                                    <a:pt x="853" y="944"/>
                                  </a:lnTo>
                                  <a:lnTo>
                                    <a:pt x="839" y="939"/>
                                  </a:lnTo>
                                  <a:lnTo>
                                    <a:pt x="822" y="937"/>
                                  </a:lnTo>
                                  <a:lnTo>
                                    <a:pt x="805" y="939"/>
                                  </a:lnTo>
                                  <a:lnTo>
                                    <a:pt x="787" y="944"/>
                                  </a:lnTo>
                                  <a:lnTo>
                                    <a:pt x="771" y="952"/>
                                  </a:lnTo>
                                  <a:lnTo>
                                    <a:pt x="754" y="963"/>
                                  </a:lnTo>
                                  <a:lnTo>
                                    <a:pt x="736" y="977"/>
                                  </a:lnTo>
                                  <a:lnTo>
                                    <a:pt x="719" y="992"/>
                                  </a:lnTo>
                                  <a:lnTo>
                                    <a:pt x="702" y="1013"/>
                                  </a:lnTo>
                                  <a:lnTo>
                                    <a:pt x="686" y="1035"/>
                                  </a:lnTo>
                                  <a:lnTo>
                                    <a:pt x="674" y="1054"/>
                                  </a:lnTo>
                                  <a:lnTo>
                                    <a:pt x="663" y="1073"/>
                                  </a:lnTo>
                                  <a:lnTo>
                                    <a:pt x="651" y="1091"/>
                                  </a:lnTo>
                                  <a:lnTo>
                                    <a:pt x="640" y="1112"/>
                                  </a:lnTo>
                                  <a:lnTo>
                                    <a:pt x="629" y="1134"/>
                                  </a:lnTo>
                                  <a:lnTo>
                                    <a:pt x="620" y="1157"/>
                                  </a:lnTo>
                                  <a:lnTo>
                                    <a:pt x="609" y="1181"/>
                                  </a:lnTo>
                                  <a:lnTo>
                                    <a:pt x="600" y="1206"/>
                                  </a:lnTo>
                                  <a:lnTo>
                                    <a:pt x="598" y="1156"/>
                                  </a:lnTo>
                                  <a:lnTo>
                                    <a:pt x="597" y="1109"/>
                                  </a:lnTo>
                                  <a:lnTo>
                                    <a:pt x="594" y="1063"/>
                                  </a:lnTo>
                                  <a:lnTo>
                                    <a:pt x="589" y="1021"/>
                                  </a:lnTo>
                                  <a:lnTo>
                                    <a:pt x="583" y="980"/>
                                  </a:lnTo>
                                  <a:lnTo>
                                    <a:pt x="574" y="941"/>
                                  </a:lnTo>
                                  <a:lnTo>
                                    <a:pt x="566" y="905"/>
                                  </a:lnTo>
                                  <a:lnTo>
                                    <a:pt x="555" y="870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531" y="807"/>
                                  </a:lnTo>
                                  <a:lnTo>
                                    <a:pt x="517" y="779"/>
                                  </a:lnTo>
                                  <a:lnTo>
                                    <a:pt x="501" y="754"/>
                                  </a:lnTo>
                                  <a:lnTo>
                                    <a:pt x="484" y="730"/>
                                  </a:lnTo>
                                  <a:lnTo>
                                    <a:pt x="466" y="708"/>
                                  </a:lnTo>
                                  <a:lnTo>
                                    <a:pt x="445" y="688"/>
                                  </a:lnTo>
                                  <a:lnTo>
                                    <a:pt x="425" y="671"/>
                                  </a:lnTo>
                                  <a:lnTo>
                                    <a:pt x="366" y="627"/>
                                  </a:lnTo>
                                  <a:lnTo>
                                    <a:pt x="314" y="586"/>
                                  </a:lnTo>
                                  <a:lnTo>
                                    <a:pt x="269" y="550"/>
                                  </a:lnTo>
                                  <a:lnTo>
                                    <a:pt x="232" y="518"/>
                                  </a:lnTo>
                                  <a:lnTo>
                                    <a:pt x="202" y="492"/>
                                  </a:lnTo>
                                  <a:lnTo>
                                    <a:pt x="179" y="468"/>
                                  </a:lnTo>
                                  <a:lnTo>
                                    <a:pt x="170" y="459"/>
                                  </a:lnTo>
                                  <a:lnTo>
                                    <a:pt x="163" y="449"/>
                                  </a:lnTo>
                                  <a:lnTo>
                                    <a:pt x="157" y="441"/>
                                  </a:lnTo>
                                  <a:lnTo>
                                    <a:pt x="153" y="435"/>
                                  </a:lnTo>
                                  <a:lnTo>
                                    <a:pt x="155" y="492"/>
                                  </a:lnTo>
                                  <a:lnTo>
                                    <a:pt x="158" y="548"/>
                                  </a:lnTo>
                                  <a:lnTo>
                                    <a:pt x="161" y="575"/>
                                  </a:lnTo>
                                  <a:lnTo>
                                    <a:pt x="164" y="601"/>
                                  </a:lnTo>
                                  <a:lnTo>
                                    <a:pt x="168" y="628"/>
                                  </a:lnTo>
                                  <a:lnTo>
                                    <a:pt x="171" y="655"/>
                                  </a:lnTo>
                                  <a:lnTo>
                                    <a:pt x="176" y="680"/>
                                  </a:lnTo>
                                  <a:lnTo>
                                    <a:pt x="182" y="705"/>
                                  </a:lnTo>
                                  <a:lnTo>
                                    <a:pt x="188" y="730"/>
                                  </a:lnTo>
                                  <a:lnTo>
                                    <a:pt x="195" y="754"/>
                                  </a:lnTo>
                                  <a:lnTo>
                                    <a:pt x="202" y="777"/>
                                  </a:lnTo>
                                  <a:lnTo>
                                    <a:pt x="212" y="799"/>
                                  </a:lnTo>
                                  <a:lnTo>
                                    <a:pt x="220" y="821"/>
                                  </a:lnTo>
                                  <a:lnTo>
                                    <a:pt x="230" y="843"/>
                                  </a:lnTo>
                                  <a:lnTo>
                                    <a:pt x="248" y="876"/>
                                  </a:lnTo>
                                  <a:lnTo>
                                    <a:pt x="271" y="914"/>
                                  </a:lnTo>
                                  <a:lnTo>
                                    <a:pt x="299" y="958"/>
                                  </a:lnTo>
                                  <a:lnTo>
                                    <a:pt x="334" y="1007"/>
                                  </a:lnTo>
                                  <a:lnTo>
                                    <a:pt x="347" y="1027"/>
                                  </a:lnTo>
                                  <a:lnTo>
                                    <a:pt x="362" y="1047"/>
                                  </a:lnTo>
                                  <a:lnTo>
                                    <a:pt x="373" y="1068"/>
                                  </a:lnTo>
                                  <a:lnTo>
                                    <a:pt x="384" y="1088"/>
                                  </a:lnTo>
                                  <a:lnTo>
                                    <a:pt x="395" y="1107"/>
                                  </a:lnTo>
                                  <a:lnTo>
                                    <a:pt x="405" y="1128"/>
                                  </a:lnTo>
                                  <a:lnTo>
                                    <a:pt x="414" y="1146"/>
                                  </a:lnTo>
                                  <a:lnTo>
                                    <a:pt x="421" y="1167"/>
                                  </a:lnTo>
                                  <a:lnTo>
                                    <a:pt x="428" y="1186"/>
                                  </a:lnTo>
                                  <a:lnTo>
                                    <a:pt x="434" y="1204"/>
                                  </a:lnTo>
                                  <a:lnTo>
                                    <a:pt x="439" y="1223"/>
                                  </a:lnTo>
                                  <a:lnTo>
                                    <a:pt x="444" y="1242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49" y="1278"/>
                                  </a:lnTo>
                                  <a:lnTo>
                                    <a:pt x="450" y="1297"/>
                                  </a:lnTo>
                                  <a:lnTo>
                                    <a:pt x="451" y="1316"/>
                                  </a:lnTo>
                                  <a:lnTo>
                                    <a:pt x="450" y="1346"/>
                                  </a:lnTo>
                                  <a:lnTo>
                                    <a:pt x="445" y="1380"/>
                                  </a:lnTo>
                                  <a:lnTo>
                                    <a:pt x="439" y="1418"/>
                                  </a:lnTo>
                                  <a:lnTo>
                                    <a:pt x="430" y="1459"/>
                                  </a:lnTo>
                                  <a:lnTo>
                                    <a:pt x="420" y="1498"/>
                                  </a:lnTo>
                                  <a:lnTo>
                                    <a:pt x="412" y="1531"/>
                                  </a:lnTo>
                                  <a:lnTo>
                                    <a:pt x="407" y="1556"/>
                                  </a:lnTo>
                                  <a:lnTo>
                                    <a:pt x="403" y="1574"/>
                                  </a:lnTo>
                                  <a:lnTo>
                                    <a:pt x="406" y="1588"/>
                                  </a:lnTo>
                                  <a:lnTo>
                                    <a:pt x="412" y="1614"/>
                                  </a:lnTo>
                                  <a:lnTo>
                                    <a:pt x="420" y="1650"/>
                                  </a:lnTo>
                                  <a:lnTo>
                                    <a:pt x="432" y="1696"/>
                                  </a:lnTo>
                                  <a:lnTo>
                                    <a:pt x="440" y="1734"/>
                                  </a:lnTo>
                                  <a:lnTo>
                                    <a:pt x="446" y="1768"/>
                                  </a:lnTo>
                                  <a:lnTo>
                                    <a:pt x="450" y="1801"/>
                                  </a:lnTo>
                                  <a:lnTo>
                                    <a:pt x="451" y="1831"/>
                                  </a:lnTo>
                                  <a:lnTo>
                                    <a:pt x="450" y="1850"/>
                                  </a:lnTo>
                                  <a:lnTo>
                                    <a:pt x="449" y="1869"/>
                                  </a:lnTo>
                                  <a:lnTo>
                                    <a:pt x="446" y="1889"/>
                                  </a:lnTo>
                                  <a:lnTo>
                                    <a:pt x="444" y="1908"/>
                                  </a:lnTo>
                                  <a:lnTo>
                                    <a:pt x="440" y="1927"/>
                                  </a:lnTo>
                                  <a:lnTo>
                                    <a:pt x="434" y="1946"/>
                                  </a:lnTo>
                                  <a:lnTo>
                                    <a:pt x="430" y="1965"/>
                                  </a:lnTo>
                                  <a:lnTo>
                                    <a:pt x="423" y="1983"/>
                                  </a:lnTo>
                                  <a:lnTo>
                                    <a:pt x="415" y="2002"/>
                                  </a:lnTo>
                                  <a:lnTo>
                                    <a:pt x="407" y="2021"/>
                                  </a:lnTo>
                                  <a:lnTo>
                                    <a:pt x="397" y="2041"/>
                                  </a:lnTo>
                                  <a:lnTo>
                                    <a:pt x="388" y="2060"/>
                                  </a:lnTo>
                                  <a:lnTo>
                                    <a:pt x="377" y="2079"/>
                                  </a:lnTo>
                                  <a:lnTo>
                                    <a:pt x="365" y="2098"/>
                                  </a:lnTo>
                                  <a:lnTo>
                                    <a:pt x="352" y="2118"/>
                                  </a:lnTo>
                                  <a:lnTo>
                                    <a:pt x="339" y="2137"/>
                                  </a:lnTo>
                                  <a:lnTo>
                                    <a:pt x="301" y="2191"/>
                                  </a:lnTo>
                                  <a:lnTo>
                                    <a:pt x="269" y="2236"/>
                                  </a:lnTo>
                                  <a:lnTo>
                                    <a:pt x="247" y="2274"/>
                                  </a:lnTo>
                                  <a:lnTo>
                                    <a:pt x="230" y="2304"/>
                                  </a:lnTo>
                                  <a:lnTo>
                                    <a:pt x="220" y="2326"/>
                                  </a:lnTo>
                                  <a:lnTo>
                                    <a:pt x="212" y="2348"/>
                                  </a:lnTo>
                                  <a:lnTo>
                                    <a:pt x="202" y="2370"/>
                                  </a:lnTo>
                                  <a:lnTo>
                                    <a:pt x="195" y="2393"/>
                                  </a:lnTo>
                                  <a:lnTo>
                                    <a:pt x="188" y="2417"/>
                                  </a:lnTo>
                                  <a:lnTo>
                                    <a:pt x="182" y="2440"/>
                                  </a:lnTo>
                                  <a:lnTo>
                                    <a:pt x="176" y="2465"/>
                                  </a:lnTo>
                                  <a:lnTo>
                                    <a:pt x="171" y="2491"/>
                                  </a:lnTo>
                                  <a:lnTo>
                                    <a:pt x="168" y="2517"/>
                                  </a:lnTo>
                                  <a:lnTo>
                                    <a:pt x="164" y="2544"/>
                                  </a:lnTo>
                                  <a:lnTo>
                                    <a:pt x="161" y="2571"/>
                                  </a:lnTo>
                                  <a:lnTo>
                                    <a:pt x="158" y="2597"/>
                                  </a:lnTo>
                                  <a:lnTo>
                                    <a:pt x="155" y="2654"/>
                                  </a:lnTo>
                                  <a:lnTo>
                                    <a:pt x="153" y="2714"/>
                                  </a:lnTo>
                                  <a:close/>
                                  <a:moveTo>
                                    <a:pt x="240" y="3147"/>
                                  </a:moveTo>
                                  <a:lnTo>
                                    <a:pt x="241" y="3120"/>
                                  </a:lnTo>
                                  <a:lnTo>
                                    <a:pt x="244" y="3094"/>
                                  </a:lnTo>
                                  <a:lnTo>
                                    <a:pt x="249" y="3067"/>
                                  </a:lnTo>
                                  <a:lnTo>
                                    <a:pt x="256" y="3039"/>
                                  </a:lnTo>
                                  <a:lnTo>
                                    <a:pt x="266" y="3012"/>
                                  </a:lnTo>
                                  <a:lnTo>
                                    <a:pt x="277" y="2982"/>
                                  </a:lnTo>
                                  <a:lnTo>
                                    <a:pt x="290" y="2954"/>
                                  </a:lnTo>
                                  <a:lnTo>
                                    <a:pt x="304" y="2924"/>
                                  </a:lnTo>
                                  <a:lnTo>
                                    <a:pt x="321" y="2896"/>
                                  </a:lnTo>
                                  <a:lnTo>
                                    <a:pt x="338" y="2869"/>
                                  </a:lnTo>
                                  <a:lnTo>
                                    <a:pt x="354" y="2847"/>
                                  </a:lnTo>
                                  <a:lnTo>
                                    <a:pt x="371" y="2827"/>
                                  </a:lnTo>
                                  <a:lnTo>
                                    <a:pt x="388" y="2809"/>
                                  </a:lnTo>
                                  <a:lnTo>
                                    <a:pt x="405" y="2794"/>
                                  </a:lnTo>
                                  <a:lnTo>
                                    <a:pt x="421" y="2783"/>
                                  </a:lnTo>
                                  <a:lnTo>
                                    <a:pt x="439" y="2773"/>
                                  </a:lnTo>
                                  <a:lnTo>
                                    <a:pt x="467" y="2759"/>
                                  </a:lnTo>
                                  <a:lnTo>
                                    <a:pt x="492" y="2745"/>
                                  </a:lnTo>
                                  <a:lnTo>
                                    <a:pt x="516" y="2731"/>
                                  </a:lnTo>
                                  <a:lnTo>
                                    <a:pt x="539" y="2715"/>
                                  </a:lnTo>
                                  <a:lnTo>
                                    <a:pt x="560" y="2698"/>
                                  </a:lnTo>
                                  <a:lnTo>
                                    <a:pt x="579" y="2679"/>
                                  </a:lnTo>
                                  <a:lnTo>
                                    <a:pt x="597" y="2660"/>
                                  </a:lnTo>
                                  <a:lnTo>
                                    <a:pt x="614" y="2640"/>
                                  </a:lnTo>
                                  <a:lnTo>
                                    <a:pt x="625" y="2626"/>
                                  </a:lnTo>
                                  <a:lnTo>
                                    <a:pt x="634" y="2612"/>
                                  </a:lnTo>
                                  <a:lnTo>
                                    <a:pt x="644" y="2596"/>
                                  </a:lnTo>
                                  <a:lnTo>
                                    <a:pt x="652" y="2580"/>
                                  </a:lnTo>
                                  <a:lnTo>
                                    <a:pt x="659" y="2564"/>
                                  </a:lnTo>
                                  <a:lnTo>
                                    <a:pt x="667" y="2549"/>
                                  </a:lnTo>
                                  <a:lnTo>
                                    <a:pt x="673" y="2531"/>
                                  </a:lnTo>
                                  <a:lnTo>
                                    <a:pt x="678" y="2514"/>
                                  </a:lnTo>
                                  <a:lnTo>
                                    <a:pt x="683" y="2497"/>
                                  </a:lnTo>
                                  <a:lnTo>
                                    <a:pt x="688" y="2478"/>
                                  </a:lnTo>
                                  <a:lnTo>
                                    <a:pt x="692" y="2459"/>
                                  </a:lnTo>
                                  <a:lnTo>
                                    <a:pt x="695" y="2440"/>
                                  </a:lnTo>
                                  <a:lnTo>
                                    <a:pt x="698" y="2422"/>
                                  </a:lnTo>
                                  <a:lnTo>
                                    <a:pt x="699" y="2401"/>
                                  </a:lnTo>
                                  <a:lnTo>
                                    <a:pt x="700" y="2381"/>
                                  </a:lnTo>
                                  <a:lnTo>
                                    <a:pt x="700" y="2360"/>
                                  </a:lnTo>
                                  <a:lnTo>
                                    <a:pt x="718" y="2378"/>
                                  </a:lnTo>
                                  <a:lnTo>
                                    <a:pt x="737" y="2392"/>
                                  </a:lnTo>
                                  <a:lnTo>
                                    <a:pt x="756" y="2404"/>
                                  </a:lnTo>
                                  <a:lnTo>
                                    <a:pt x="777" y="2415"/>
                                  </a:lnTo>
                                  <a:lnTo>
                                    <a:pt x="798" y="2423"/>
                                  </a:lnTo>
                                  <a:lnTo>
                                    <a:pt x="818" y="2428"/>
                                  </a:lnTo>
                                  <a:lnTo>
                                    <a:pt x="841" y="2431"/>
                                  </a:lnTo>
                                  <a:lnTo>
                                    <a:pt x="863" y="2433"/>
                                  </a:lnTo>
                                  <a:lnTo>
                                    <a:pt x="887" y="2433"/>
                                  </a:lnTo>
                                  <a:lnTo>
                                    <a:pt x="908" y="2429"/>
                                  </a:lnTo>
                                  <a:lnTo>
                                    <a:pt x="930" y="2425"/>
                                  </a:lnTo>
                                  <a:lnTo>
                                    <a:pt x="949" y="2418"/>
                                  </a:lnTo>
                                  <a:lnTo>
                                    <a:pt x="967" y="2411"/>
                                  </a:lnTo>
                                  <a:lnTo>
                                    <a:pt x="985" y="2401"/>
                                  </a:lnTo>
                                  <a:lnTo>
                                    <a:pt x="1000" y="2390"/>
                                  </a:lnTo>
                                  <a:lnTo>
                                    <a:pt x="1015" y="2376"/>
                                  </a:lnTo>
                                  <a:lnTo>
                                    <a:pt x="1022" y="2367"/>
                                  </a:lnTo>
                                  <a:lnTo>
                                    <a:pt x="1030" y="2357"/>
                                  </a:lnTo>
                                  <a:lnTo>
                                    <a:pt x="1037" y="2348"/>
                                  </a:lnTo>
                                  <a:lnTo>
                                    <a:pt x="1043" y="2337"/>
                                  </a:lnTo>
                                  <a:lnTo>
                                    <a:pt x="1049" y="2326"/>
                                  </a:lnTo>
                                  <a:lnTo>
                                    <a:pt x="1055" y="2313"/>
                                  </a:lnTo>
                                  <a:lnTo>
                                    <a:pt x="1060" y="2301"/>
                                  </a:lnTo>
                                  <a:lnTo>
                                    <a:pt x="1065" y="2288"/>
                                  </a:lnTo>
                                  <a:lnTo>
                                    <a:pt x="1068" y="2274"/>
                                  </a:lnTo>
                                  <a:lnTo>
                                    <a:pt x="1072" y="2260"/>
                                  </a:lnTo>
                                  <a:lnTo>
                                    <a:pt x="1074" y="2246"/>
                                  </a:lnTo>
                                  <a:lnTo>
                                    <a:pt x="1077" y="2230"/>
                                  </a:lnTo>
                                  <a:lnTo>
                                    <a:pt x="1080" y="2197"/>
                                  </a:lnTo>
                                  <a:lnTo>
                                    <a:pt x="1082" y="2162"/>
                                  </a:lnTo>
                                  <a:lnTo>
                                    <a:pt x="1080" y="2147"/>
                                  </a:lnTo>
                                  <a:lnTo>
                                    <a:pt x="1079" y="2131"/>
                                  </a:lnTo>
                                  <a:lnTo>
                                    <a:pt x="1076" y="2114"/>
                                  </a:lnTo>
                                  <a:lnTo>
                                    <a:pt x="1072" y="2095"/>
                                  </a:lnTo>
                                  <a:lnTo>
                                    <a:pt x="1066" y="2076"/>
                                  </a:lnTo>
                                  <a:lnTo>
                                    <a:pt x="1059" y="2057"/>
                                  </a:lnTo>
                                  <a:lnTo>
                                    <a:pt x="1050" y="2035"/>
                                  </a:lnTo>
                                  <a:lnTo>
                                    <a:pt x="1042" y="2015"/>
                                  </a:lnTo>
                                  <a:lnTo>
                                    <a:pt x="1022" y="1972"/>
                                  </a:lnTo>
                                  <a:lnTo>
                                    <a:pt x="1000" y="1933"/>
                                  </a:lnTo>
                                  <a:lnTo>
                                    <a:pt x="989" y="1916"/>
                                  </a:lnTo>
                                  <a:lnTo>
                                    <a:pt x="978" y="1899"/>
                                  </a:lnTo>
                                  <a:lnTo>
                                    <a:pt x="966" y="1881"/>
                                  </a:lnTo>
                                  <a:lnTo>
                                    <a:pt x="955" y="1866"/>
                                  </a:lnTo>
                                  <a:lnTo>
                                    <a:pt x="1089" y="1866"/>
                                  </a:lnTo>
                                  <a:lnTo>
                                    <a:pt x="1108" y="1866"/>
                                  </a:lnTo>
                                  <a:lnTo>
                                    <a:pt x="1127" y="1864"/>
                                  </a:lnTo>
                                  <a:lnTo>
                                    <a:pt x="1146" y="1859"/>
                                  </a:lnTo>
                                  <a:lnTo>
                                    <a:pt x="1165" y="1855"/>
                                  </a:lnTo>
                                  <a:lnTo>
                                    <a:pt x="1186" y="1848"/>
                                  </a:lnTo>
                                  <a:lnTo>
                                    <a:pt x="1206" y="1840"/>
                                  </a:lnTo>
                                  <a:lnTo>
                                    <a:pt x="1226" y="1831"/>
                                  </a:lnTo>
                                  <a:lnTo>
                                    <a:pt x="1247" y="1820"/>
                                  </a:lnTo>
                                  <a:lnTo>
                                    <a:pt x="1267" y="1809"/>
                                  </a:lnTo>
                                  <a:lnTo>
                                    <a:pt x="1289" y="1795"/>
                                  </a:lnTo>
                                  <a:lnTo>
                                    <a:pt x="1310" y="1781"/>
                                  </a:lnTo>
                                  <a:lnTo>
                                    <a:pt x="1332" y="1764"/>
                                  </a:lnTo>
                                  <a:lnTo>
                                    <a:pt x="1353" y="1746"/>
                                  </a:lnTo>
                                  <a:lnTo>
                                    <a:pt x="1375" y="1726"/>
                                  </a:lnTo>
                                  <a:lnTo>
                                    <a:pt x="1397" y="1705"/>
                                  </a:lnTo>
                                  <a:lnTo>
                                    <a:pt x="1419" y="1683"/>
                                  </a:lnTo>
                                  <a:lnTo>
                                    <a:pt x="1440" y="1665"/>
                                  </a:lnTo>
                                  <a:lnTo>
                                    <a:pt x="1462" y="1647"/>
                                  </a:lnTo>
                                  <a:lnTo>
                                    <a:pt x="1483" y="1632"/>
                                  </a:lnTo>
                                  <a:lnTo>
                                    <a:pt x="1505" y="1621"/>
                                  </a:lnTo>
                                  <a:lnTo>
                                    <a:pt x="1527" y="1611"/>
                                  </a:lnTo>
                                  <a:lnTo>
                                    <a:pt x="1549" y="1603"/>
                                  </a:lnTo>
                                  <a:lnTo>
                                    <a:pt x="1572" y="1600"/>
                                  </a:lnTo>
                                  <a:lnTo>
                                    <a:pt x="1595" y="1599"/>
                                  </a:lnTo>
                                  <a:lnTo>
                                    <a:pt x="1595" y="1605"/>
                                  </a:lnTo>
                                  <a:lnTo>
                                    <a:pt x="1596" y="1611"/>
                                  </a:lnTo>
                                  <a:lnTo>
                                    <a:pt x="1597" y="1619"/>
                                  </a:lnTo>
                                  <a:lnTo>
                                    <a:pt x="1599" y="1625"/>
                                  </a:lnTo>
                                  <a:lnTo>
                                    <a:pt x="1607" y="1639"/>
                                  </a:lnTo>
                                  <a:lnTo>
                                    <a:pt x="1617" y="1654"/>
                                  </a:lnTo>
                                  <a:lnTo>
                                    <a:pt x="1623" y="1661"/>
                                  </a:lnTo>
                                  <a:lnTo>
                                    <a:pt x="1628" y="1666"/>
                                  </a:lnTo>
                                  <a:lnTo>
                                    <a:pt x="1634" y="1672"/>
                                  </a:lnTo>
                                  <a:lnTo>
                                    <a:pt x="1640" y="1676"/>
                                  </a:lnTo>
                                  <a:lnTo>
                                    <a:pt x="1647" y="1680"/>
                                  </a:lnTo>
                                  <a:lnTo>
                                    <a:pt x="1653" y="1682"/>
                                  </a:lnTo>
                                  <a:lnTo>
                                    <a:pt x="1659" y="1683"/>
                                  </a:lnTo>
                                  <a:lnTo>
                                    <a:pt x="1666" y="1683"/>
                                  </a:lnTo>
                                  <a:lnTo>
                                    <a:pt x="1678" y="1682"/>
                                  </a:lnTo>
                                  <a:lnTo>
                                    <a:pt x="1694" y="1677"/>
                                  </a:lnTo>
                                  <a:lnTo>
                                    <a:pt x="1712" y="1668"/>
                                  </a:lnTo>
                                  <a:lnTo>
                                    <a:pt x="1733" y="1655"/>
                                  </a:lnTo>
                                  <a:lnTo>
                                    <a:pt x="1755" y="1641"/>
                                  </a:lnTo>
                                  <a:lnTo>
                                    <a:pt x="1772" y="1628"/>
                                  </a:lnTo>
                                  <a:lnTo>
                                    <a:pt x="1787" y="1614"/>
                                  </a:lnTo>
                                  <a:lnTo>
                                    <a:pt x="1798" y="1602"/>
                                  </a:lnTo>
                                  <a:lnTo>
                                    <a:pt x="1804" y="1602"/>
                                  </a:lnTo>
                                  <a:lnTo>
                                    <a:pt x="1810" y="1603"/>
                                  </a:lnTo>
                                  <a:lnTo>
                                    <a:pt x="1816" y="1606"/>
                                  </a:lnTo>
                                  <a:lnTo>
                                    <a:pt x="1823" y="1610"/>
                                  </a:lnTo>
                                  <a:lnTo>
                                    <a:pt x="1839" y="1619"/>
                                  </a:lnTo>
                                  <a:lnTo>
                                    <a:pt x="1855" y="1633"/>
                                  </a:lnTo>
                                  <a:lnTo>
                                    <a:pt x="1877" y="1652"/>
                                  </a:lnTo>
                                  <a:lnTo>
                                    <a:pt x="1896" y="1668"/>
                                  </a:lnTo>
                                  <a:lnTo>
                                    <a:pt x="1914" y="1682"/>
                                  </a:lnTo>
                                  <a:lnTo>
                                    <a:pt x="1930" y="1693"/>
                                  </a:lnTo>
                                  <a:lnTo>
                                    <a:pt x="1944" y="1701"/>
                                  </a:lnTo>
                                  <a:lnTo>
                                    <a:pt x="1956" y="1707"/>
                                  </a:lnTo>
                                  <a:lnTo>
                                    <a:pt x="1967" y="1710"/>
                                  </a:lnTo>
                                  <a:lnTo>
                                    <a:pt x="1975" y="1712"/>
                                  </a:lnTo>
                                  <a:lnTo>
                                    <a:pt x="1983" y="1712"/>
                                  </a:lnTo>
                                  <a:lnTo>
                                    <a:pt x="1995" y="1707"/>
                                  </a:lnTo>
                                  <a:lnTo>
                                    <a:pt x="2011" y="1702"/>
                                  </a:lnTo>
                                  <a:lnTo>
                                    <a:pt x="2030" y="1694"/>
                                  </a:lnTo>
                                  <a:lnTo>
                                    <a:pt x="2080" y="1671"/>
                                  </a:lnTo>
                                  <a:lnTo>
                                    <a:pt x="2146" y="1639"/>
                                  </a:lnTo>
                                  <a:lnTo>
                                    <a:pt x="2169" y="1628"/>
                                  </a:lnTo>
                                  <a:lnTo>
                                    <a:pt x="2194" y="1619"/>
                                  </a:lnTo>
                                  <a:lnTo>
                                    <a:pt x="2220" y="1610"/>
                                  </a:lnTo>
                                  <a:lnTo>
                                    <a:pt x="2248" y="1602"/>
                                  </a:lnTo>
                                  <a:lnTo>
                                    <a:pt x="2277" y="1594"/>
                                  </a:lnTo>
                                  <a:lnTo>
                                    <a:pt x="2306" y="1586"/>
                                  </a:lnTo>
                                  <a:lnTo>
                                    <a:pt x="2338" y="1580"/>
                                  </a:lnTo>
                                  <a:lnTo>
                                    <a:pt x="2371" y="1574"/>
                                  </a:lnTo>
                                  <a:lnTo>
                                    <a:pt x="2329" y="1566"/>
                                  </a:lnTo>
                                  <a:lnTo>
                                    <a:pt x="2290" y="1556"/>
                                  </a:lnTo>
                                  <a:lnTo>
                                    <a:pt x="2250" y="1545"/>
                                  </a:lnTo>
                                  <a:lnTo>
                                    <a:pt x="2213" y="1533"/>
                                  </a:lnTo>
                                  <a:lnTo>
                                    <a:pt x="2176" y="1519"/>
                                  </a:lnTo>
                                  <a:lnTo>
                                    <a:pt x="2141" y="1503"/>
                                  </a:lnTo>
                                  <a:lnTo>
                                    <a:pt x="2107" y="1486"/>
                                  </a:lnTo>
                                  <a:lnTo>
                                    <a:pt x="2073" y="1467"/>
                                  </a:lnTo>
                                  <a:lnTo>
                                    <a:pt x="2061" y="1459"/>
                                  </a:lnTo>
                                  <a:lnTo>
                                    <a:pt x="2049" y="1453"/>
                                  </a:lnTo>
                                  <a:lnTo>
                                    <a:pt x="2036" y="1448"/>
                                  </a:lnTo>
                                  <a:lnTo>
                                    <a:pt x="2024" y="1443"/>
                                  </a:lnTo>
                                  <a:lnTo>
                                    <a:pt x="2012" y="1440"/>
                                  </a:lnTo>
                                  <a:lnTo>
                                    <a:pt x="1999" y="1437"/>
                                  </a:lnTo>
                                  <a:lnTo>
                                    <a:pt x="1987" y="1435"/>
                                  </a:lnTo>
                                  <a:lnTo>
                                    <a:pt x="1975" y="1435"/>
                                  </a:lnTo>
                                  <a:lnTo>
                                    <a:pt x="1966" y="1435"/>
                                  </a:lnTo>
                                  <a:lnTo>
                                    <a:pt x="1956" y="1438"/>
                                  </a:lnTo>
                                  <a:lnTo>
                                    <a:pt x="1945" y="1443"/>
                                  </a:lnTo>
                                  <a:lnTo>
                                    <a:pt x="1933" y="1449"/>
                                  </a:lnTo>
                                  <a:lnTo>
                                    <a:pt x="1920" y="1457"/>
                                  </a:lnTo>
                                  <a:lnTo>
                                    <a:pt x="1907" y="1467"/>
                                  </a:lnTo>
                                  <a:lnTo>
                                    <a:pt x="1893" y="1478"/>
                                  </a:lnTo>
                                  <a:lnTo>
                                    <a:pt x="1877" y="1490"/>
                                  </a:lnTo>
                                  <a:lnTo>
                                    <a:pt x="1848" y="1514"/>
                                  </a:lnTo>
                                  <a:lnTo>
                                    <a:pt x="1827" y="1531"/>
                                  </a:lnTo>
                                  <a:lnTo>
                                    <a:pt x="1817" y="1537"/>
                                  </a:lnTo>
                                  <a:lnTo>
                                    <a:pt x="1809" y="1542"/>
                                  </a:lnTo>
                                  <a:lnTo>
                                    <a:pt x="1803" y="1544"/>
                                  </a:lnTo>
                                  <a:lnTo>
                                    <a:pt x="1798" y="1545"/>
                                  </a:lnTo>
                                  <a:lnTo>
                                    <a:pt x="1786" y="1531"/>
                                  </a:lnTo>
                                  <a:lnTo>
                                    <a:pt x="1771" y="1517"/>
                                  </a:lnTo>
                                  <a:lnTo>
                                    <a:pt x="1754" y="1504"/>
                                  </a:lnTo>
                                  <a:lnTo>
                                    <a:pt x="1733" y="1490"/>
                                  </a:lnTo>
                                  <a:lnTo>
                                    <a:pt x="1713" y="1478"/>
                                  </a:lnTo>
                                  <a:lnTo>
                                    <a:pt x="1695" y="1470"/>
                                  </a:lnTo>
                                  <a:lnTo>
                                    <a:pt x="1680" y="1465"/>
                                  </a:lnTo>
                                  <a:lnTo>
                                    <a:pt x="1666" y="1464"/>
                                  </a:lnTo>
                                  <a:lnTo>
                                    <a:pt x="1659" y="1464"/>
                                  </a:lnTo>
                                  <a:lnTo>
                                    <a:pt x="1652" y="1465"/>
                                  </a:lnTo>
                                  <a:lnTo>
                                    <a:pt x="1646" y="1467"/>
                                  </a:lnTo>
                                  <a:lnTo>
                                    <a:pt x="1639" y="1470"/>
                                  </a:lnTo>
                                  <a:lnTo>
                                    <a:pt x="1633" y="1475"/>
                                  </a:lnTo>
                                  <a:lnTo>
                                    <a:pt x="1627" y="1479"/>
                                  </a:lnTo>
                                  <a:lnTo>
                                    <a:pt x="1621" y="1486"/>
                                  </a:lnTo>
                                  <a:lnTo>
                                    <a:pt x="1616" y="1492"/>
                                  </a:lnTo>
                                  <a:lnTo>
                                    <a:pt x="1607" y="1506"/>
                                  </a:lnTo>
                                  <a:lnTo>
                                    <a:pt x="1599" y="1520"/>
                                  </a:lnTo>
                                  <a:lnTo>
                                    <a:pt x="1597" y="1528"/>
                                  </a:lnTo>
                                  <a:lnTo>
                                    <a:pt x="1596" y="1534"/>
                                  </a:lnTo>
                                  <a:lnTo>
                                    <a:pt x="1595" y="1542"/>
                                  </a:lnTo>
                                  <a:lnTo>
                                    <a:pt x="1595" y="1548"/>
                                  </a:lnTo>
                                  <a:lnTo>
                                    <a:pt x="1583" y="1548"/>
                                  </a:lnTo>
                                  <a:lnTo>
                                    <a:pt x="1571" y="1547"/>
                                  </a:lnTo>
                                  <a:lnTo>
                                    <a:pt x="1558" y="1544"/>
                                  </a:lnTo>
                                  <a:lnTo>
                                    <a:pt x="1546" y="1541"/>
                                  </a:lnTo>
                                  <a:lnTo>
                                    <a:pt x="1533" y="1536"/>
                                  </a:lnTo>
                                  <a:lnTo>
                                    <a:pt x="1519" y="1530"/>
                                  </a:lnTo>
                                  <a:lnTo>
                                    <a:pt x="1506" y="1523"/>
                                  </a:lnTo>
                                  <a:lnTo>
                                    <a:pt x="1492" y="1515"/>
                                  </a:lnTo>
                                  <a:lnTo>
                                    <a:pt x="1464" y="1497"/>
                                  </a:lnTo>
                                  <a:lnTo>
                                    <a:pt x="1434" y="1473"/>
                                  </a:lnTo>
                                  <a:lnTo>
                                    <a:pt x="1405" y="1446"/>
                                  </a:lnTo>
                                  <a:lnTo>
                                    <a:pt x="1372" y="1415"/>
                                  </a:lnTo>
                                  <a:lnTo>
                                    <a:pt x="1357" y="1399"/>
                                  </a:lnTo>
                                  <a:lnTo>
                                    <a:pt x="1340" y="1383"/>
                                  </a:lnTo>
                                  <a:lnTo>
                                    <a:pt x="1323" y="1369"/>
                                  </a:lnTo>
                                  <a:lnTo>
                                    <a:pt x="1306" y="1357"/>
                                  </a:lnTo>
                                  <a:lnTo>
                                    <a:pt x="1290" y="1344"/>
                                  </a:lnTo>
                                  <a:lnTo>
                                    <a:pt x="1273" y="1333"/>
                                  </a:lnTo>
                                  <a:lnTo>
                                    <a:pt x="1255" y="1324"/>
                                  </a:lnTo>
                                  <a:lnTo>
                                    <a:pt x="1237" y="1314"/>
                                  </a:lnTo>
                                  <a:lnTo>
                                    <a:pt x="1219" y="1307"/>
                                  </a:lnTo>
                                  <a:lnTo>
                                    <a:pt x="1201" y="1300"/>
                                  </a:lnTo>
                                  <a:lnTo>
                                    <a:pt x="1183" y="1294"/>
                                  </a:lnTo>
                                  <a:lnTo>
                                    <a:pt x="1165" y="1289"/>
                                  </a:lnTo>
                                  <a:lnTo>
                                    <a:pt x="1146" y="1286"/>
                                  </a:lnTo>
                                  <a:lnTo>
                                    <a:pt x="1127" y="1283"/>
                                  </a:lnTo>
                                  <a:lnTo>
                                    <a:pt x="1108" y="1281"/>
                                  </a:lnTo>
                                  <a:lnTo>
                                    <a:pt x="1089" y="1281"/>
                                  </a:lnTo>
                                  <a:lnTo>
                                    <a:pt x="955" y="1281"/>
                                  </a:lnTo>
                                  <a:lnTo>
                                    <a:pt x="966" y="1266"/>
                                  </a:lnTo>
                                  <a:lnTo>
                                    <a:pt x="976" y="1250"/>
                                  </a:lnTo>
                                  <a:lnTo>
                                    <a:pt x="988" y="1234"/>
                                  </a:lnTo>
                                  <a:lnTo>
                                    <a:pt x="999" y="1215"/>
                                  </a:lnTo>
                                  <a:lnTo>
                                    <a:pt x="1019" y="1178"/>
                                  </a:lnTo>
                                  <a:lnTo>
                                    <a:pt x="1041" y="1134"/>
                                  </a:lnTo>
                                  <a:lnTo>
                                    <a:pt x="1050" y="1113"/>
                                  </a:lnTo>
                                  <a:lnTo>
                                    <a:pt x="1059" y="1091"/>
                                  </a:lnTo>
                                  <a:lnTo>
                                    <a:pt x="1065" y="1071"/>
                                  </a:lnTo>
                                  <a:lnTo>
                                    <a:pt x="1071" y="1052"/>
                                  </a:lnTo>
                                  <a:lnTo>
                                    <a:pt x="1076" y="1035"/>
                                  </a:lnTo>
                                  <a:lnTo>
                                    <a:pt x="1079" y="1018"/>
                                  </a:lnTo>
                                  <a:lnTo>
                                    <a:pt x="1080" y="1000"/>
                                  </a:lnTo>
                                  <a:lnTo>
                                    <a:pt x="1082" y="985"/>
                                  </a:lnTo>
                                  <a:lnTo>
                                    <a:pt x="1080" y="952"/>
                                  </a:lnTo>
                                  <a:lnTo>
                                    <a:pt x="1078" y="919"/>
                                  </a:lnTo>
                                  <a:lnTo>
                                    <a:pt x="1072" y="890"/>
                                  </a:lnTo>
                                  <a:lnTo>
                                    <a:pt x="1066" y="862"/>
                                  </a:lnTo>
                                  <a:lnTo>
                                    <a:pt x="1061" y="850"/>
                                  </a:lnTo>
                                  <a:lnTo>
                                    <a:pt x="1056" y="839"/>
                                  </a:lnTo>
                                  <a:lnTo>
                                    <a:pt x="1052" y="828"/>
                                  </a:lnTo>
                                  <a:lnTo>
                                    <a:pt x="1046" y="817"/>
                                  </a:lnTo>
                                  <a:lnTo>
                                    <a:pt x="1040" y="806"/>
                                  </a:lnTo>
                                  <a:lnTo>
                                    <a:pt x="1034" y="796"/>
                                  </a:lnTo>
                                  <a:lnTo>
                                    <a:pt x="1027" y="787"/>
                                  </a:lnTo>
                                  <a:lnTo>
                                    <a:pt x="1019" y="779"/>
                                  </a:lnTo>
                                  <a:lnTo>
                                    <a:pt x="1003" y="763"/>
                                  </a:lnTo>
                                  <a:lnTo>
                                    <a:pt x="986" y="751"/>
                                  </a:lnTo>
                                  <a:lnTo>
                                    <a:pt x="968" y="740"/>
                                  </a:lnTo>
                                  <a:lnTo>
                                    <a:pt x="949" y="730"/>
                                  </a:lnTo>
                                  <a:lnTo>
                                    <a:pt x="928" y="724"/>
                                  </a:lnTo>
                                  <a:lnTo>
                                    <a:pt x="908" y="718"/>
                                  </a:lnTo>
                                  <a:lnTo>
                                    <a:pt x="887" y="716"/>
                                  </a:lnTo>
                                  <a:lnTo>
                                    <a:pt x="863" y="715"/>
                                  </a:lnTo>
                                  <a:lnTo>
                                    <a:pt x="838" y="715"/>
                                  </a:lnTo>
                                  <a:lnTo>
                                    <a:pt x="814" y="718"/>
                                  </a:lnTo>
                                  <a:lnTo>
                                    <a:pt x="793" y="722"/>
                                  </a:lnTo>
                                  <a:lnTo>
                                    <a:pt x="775" y="729"/>
                                  </a:lnTo>
                                  <a:lnTo>
                                    <a:pt x="759" y="738"/>
                                  </a:lnTo>
                                  <a:lnTo>
                                    <a:pt x="741" y="751"/>
                                  </a:lnTo>
                                  <a:lnTo>
                                    <a:pt x="722" y="766"/>
                                  </a:lnTo>
                                  <a:lnTo>
                                    <a:pt x="700" y="787"/>
                                  </a:lnTo>
                                  <a:lnTo>
                                    <a:pt x="700" y="766"/>
                                  </a:lnTo>
                                  <a:lnTo>
                                    <a:pt x="699" y="746"/>
                                  </a:lnTo>
                                  <a:lnTo>
                                    <a:pt x="698" y="725"/>
                                  </a:lnTo>
                                  <a:lnTo>
                                    <a:pt x="695" y="707"/>
                                  </a:lnTo>
                                  <a:lnTo>
                                    <a:pt x="692" y="688"/>
                                  </a:lnTo>
                                  <a:lnTo>
                                    <a:pt x="688" y="669"/>
                                  </a:lnTo>
                                  <a:lnTo>
                                    <a:pt x="684" y="652"/>
                                  </a:lnTo>
                                  <a:lnTo>
                                    <a:pt x="680" y="634"/>
                                  </a:lnTo>
                                  <a:lnTo>
                                    <a:pt x="674" y="617"/>
                                  </a:lnTo>
                                  <a:lnTo>
                                    <a:pt x="668" y="600"/>
                                  </a:lnTo>
                                  <a:lnTo>
                                    <a:pt x="661" y="584"/>
                                  </a:lnTo>
                                  <a:lnTo>
                                    <a:pt x="653" y="568"/>
                                  </a:lnTo>
                                  <a:lnTo>
                                    <a:pt x="645" y="553"/>
                                  </a:lnTo>
                                  <a:lnTo>
                                    <a:pt x="635" y="539"/>
                                  </a:lnTo>
                                  <a:lnTo>
                                    <a:pt x="626" y="524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00" y="488"/>
                                  </a:lnTo>
                                  <a:lnTo>
                                    <a:pt x="580" y="470"/>
                                  </a:lnTo>
                                  <a:lnTo>
                                    <a:pt x="561" y="451"/>
                                  </a:lnTo>
                                  <a:lnTo>
                                    <a:pt x="540" y="433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492" y="402"/>
                                  </a:lnTo>
                                  <a:lnTo>
                                    <a:pt x="467" y="388"/>
                                  </a:lnTo>
                                  <a:lnTo>
                                    <a:pt x="439" y="374"/>
                                  </a:lnTo>
                                  <a:lnTo>
                                    <a:pt x="421" y="366"/>
                                  </a:lnTo>
                                  <a:lnTo>
                                    <a:pt x="403" y="353"/>
                                  </a:lnTo>
                                  <a:lnTo>
                                    <a:pt x="387" y="339"/>
                                  </a:lnTo>
                                  <a:lnTo>
                                    <a:pt x="369" y="322"/>
                                  </a:lnTo>
                                  <a:lnTo>
                                    <a:pt x="352" y="301"/>
                                  </a:lnTo>
                                  <a:lnTo>
                                    <a:pt x="335" y="278"/>
                                  </a:lnTo>
                                  <a:lnTo>
                                    <a:pt x="320" y="253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289" y="196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105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22" y="225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4" y="290"/>
                                  </a:lnTo>
                                  <a:lnTo>
                                    <a:pt x="254" y="311"/>
                                  </a:lnTo>
                                  <a:lnTo>
                                    <a:pt x="263" y="331"/>
                                  </a:lnTo>
                                  <a:lnTo>
                                    <a:pt x="274" y="352"/>
                                  </a:lnTo>
                                  <a:lnTo>
                                    <a:pt x="285" y="371"/>
                                  </a:lnTo>
                                  <a:lnTo>
                                    <a:pt x="303" y="399"/>
                                  </a:lnTo>
                                  <a:lnTo>
                                    <a:pt x="321" y="422"/>
                                  </a:lnTo>
                                  <a:lnTo>
                                    <a:pt x="339" y="446"/>
                                  </a:lnTo>
                                  <a:lnTo>
                                    <a:pt x="358" y="465"/>
                                  </a:lnTo>
                                  <a:lnTo>
                                    <a:pt x="377" y="484"/>
                                  </a:lnTo>
                                  <a:lnTo>
                                    <a:pt x="396" y="498"/>
                                  </a:lnTo>
                                  <a:lnTo>
                                    <a:pt x="415" y="510"/>
                                  </a:lnTo>
                                  <a:lnTo>
                                    <a:pt x="436" y="521"/>
                                  </a:lnTo>
                                  <a:lnTo>
                                    <a:pt x="455" y="531"/>
                                  </a:lnTo>
                                  <a:lnTo>
                                    <a:pt x="475" y="543"/>
                                  </a:lnTo>
                                  <a:lnTo>
                                    <a:pt x="494" y="559"/>
                                  </a:lnTo>
                                  <a:lnTo>
                                    <a:pt x="513" y="576"/>
                                  </a:lnTo>
                                  <a:lnTo>
                                    <a:pt x="531" y="595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67" y="641"/>
                                  </a:lnTo>
                                  <a:lnTo>
                                    <a:pt x="585" y="667"/>
                                  </a:lnTo>
                                  <a:lnTo>
                                    <a:pt x="603" y="699"/>
                                  </a:lnTo>
                                  <a:lnTo>
                                    <a:pt x="620" y="730"/>
                                  </a:lnTo>
                                  <a:lnTo>
                                    <a:pt x="633" y="763"/>
                                  </a:lnTo>
                                  <a:lnTo>
                                    <a:pt x="645" y="796"/>
                                  </a:lnTo>
                                  <a:lnTo>
                                    <a:pt x="649" y="813"/>
                                  </a:lnTo>
                                  <a:lnTo>
                                    <a:pt x="653" y="829"/>
                                  </a:lnTo>
                                  <a:lnTo>
                                    <a:pt x="657" y="846"/>
                                  </a:lnTo>
                                  <a:lnTo>
                                    <a:pt x="659" y="864"/>
                                  </a:lnTo>
                                  <a:lnTo>
                                    <a:pt x="662" y="879"/>
                                  </a:lnTo>
                                  <a:lnTo>
                                    <a:pt x="663" y="897"/>
                                  </a:lnTo>
                                  <a:lnTo>
                                    <a:pt x="664" y="914"/>
                                  </a:lnTo>
                                  <a:lnTo>
                                    <a:pt x="664" y="931"/>
                                  </a:lnTo>
                                  <a:lnTo>
                                    <a:pt x="698" y="898"/>
                                  </a:lnTo>
                                  <a:lnTo>
                                    <a:pt x="723" y="873"/>
                                  </a:lnTo>
                                  <a:lnTo>
                                    <a:pt x="741" y="857"/>
                                  </a:lnTo>
                                  <a:lnTo>
                                    <a:pt x="750" y="850"/>
                                  </a:lnTo>
                                  <a:lnTo>
                                    <a:pt x="769" y="840"/>
                                  </a:lnTo>
                                  <a:lnTo>
                                    <a:pt x="789" y="834"/>
                                  </a:lnTo>
                                  <a:lnTo>
                                    <a:pt x="810" y="829"/>
                                  </a:lnTo>
                                  <a:lnTo>
                                    <a:pt x="832" y="828"/>
                                  </a:lnTo>
                                  <a:lnTo>
                                    <a:pt x="850" y="829"/>
                                  </a:lnTo>
                                  <a:lnTo>
                                    <a:pt x="866" y="831"/>
                                  </a:lnTo>
                                  <a:lnTo>
                                    <a:pt x="882" y="834"/>
                                  </a:lnTo>
                                  <a:lnTo>
                                    <a:pt x="896" y="839"/>
                                  </a:lnTo>
                                  <a:lnTo>
                                    <a:pt x="911" y="845"/>
                                  </a:lnTo>
                                  <a:lnTo>
                                    <a:pt x="924" y="853"/>
                                  </a:lnTo>
                                  <a:lnTo>
                                    <a:pt x="936" y="862"/>
                                  </a:lnTo>
                                  <a:lnTo>
                                    <a:pt x="948" y="873"/>
                                  </a:lnTo>
                                  <a:lnTo>
                                    <a:pt x="957" y="886"/>
                                  </a:lnTo>
                                  <a:lnTo>
                                    <a:pt x="966" y="900"/>
                                  </a:lnTo>
                                  <a:lnTo>
                                    <a:pt x="974" y="916"/>
                                  </a:lnTo>
                                  <a:lnTo>
                                    <a:pt x="980" y="934"/>
                                  </a:lnTo>
                                  <a:lnTo>
                                    <a:pt x="985" y="955"/>
                                  </a:lnTo>
                                  <a:lnTo>
                                    <a:pt x="987" y="977"/>
                                  </a:lnTo>
                                  <a:lnTo>
                                    <a:pt x="989" y="1000"/>
                                  </a:lnTo>
                                  <a:lnTo>
                                    <a:pt x="991" y="1025"/>
                                  </a:lnTo>
                                  <a:lnTo>
                                    <a:pt x="989" y="1040"/>
                                  </a:lnTo>
                                  <a:lnTo>
                                    <a:pt x="987" y="1054"/>
                                  </a:lnTo>
                                  <a:lnTo>
                                    <a:pt x="982" y="1071"/>
                                  </a:lnTo>
                                  <a:lnTo>
                                    <a:pt x="976" y="1090"/>
                                  </a:lnTo>
                                  <a:lnTo>
                                    <a:pt x="968" y="1112"/>
                                  </a:lnTo>
                                  <a:lnTo>
                                    <a:pt x="958" y="1135"/>
                                  </a:lnTo>
                                  <a:lnTo>
                                    <a:pt x="946" y="1162"/>
                                  </a:lnTo>
                                  <a:lnTo>
                                    <a:pt x="933" y="1190"/>
                                  </a:lnTo>
                                  <a:lnTo>
                                    <a:pt x="917" y="1222"/>
                                  </a:lnTo>
                                  <a:lnTo>
                                    <a:pt x="897" y="1258"/>
                                  </a:lnTo>
                                  <a:lnTo>
                                    <a:pt x="876" y="1297"/>
                                  </a:lnTo>
                                  <a:lnTo>
                                    <a:pt x="851" y="1341"/>
                                  </a:lnTo>
                                  <a:lnTo>
                                    <a:pt x="957" y="1338"/>
                                  </a:lnTo>
                                  <a:lnTo>
                                    <a:pt x="978" y="1338"/>
                                  </a:lnTo>
                                  <a:lnTo>
                                    <a:pt x="999" y="1340"/>
                                  </a:lnTo>
                                  <a:lnTo>
                                    <a:pt x="1019" y="1341"/>
                                  </a:lnTo>
                                  <a:lnTo>
                                    <a:pt x="1040" y="1344"/>
                                  </a:lnTo>
                                  <a:lnTo>
                                    <a:pt x="1060" y="1347"/>
                                  </a:lnTo>
                                  <a:lnTo>
                                    <a:pt x="1080" y="1352"/>
                                  </a:lnTo>
                                  <a:lnTo>
                                    <a:pt x="1100" y="1357"/>
                                  </a:lnTo>
                                  <a:lnTo>
                                    <a:pt x="1119" y="1363"/>
                                  </a:lnTo>
                                  <a:lnTo>
                                    <a:pt x="1138" y="1371"/>
                                  </a:lnTo>
                                  <a:lnTo>
                                    <a:pt x="1156" y="1379"/>
                                  </a:lnTo>
                                  <a:lnTo>
                                    <a:pt x="1174" y="1387"/>
                                  </a:lnTo>
                                  <a:lnTo>
                                    <a:pt x="1192" y="1396"/>
                                  </a:lnTo>
                                  <a:lnTo>
                                    <a:pt x="1208" y="1405"/>
                                  </a:lnTo>
                                  <a:lnTo>
                                    <a:pt x="1225" y="1416"/>
                                  </a:lnTo>
                                  <a:lnTo>
                                    <a:pt x="1242" y="1429"/>
                                  </a:lnTo>
                                  <a:lnTo>
                                    <a:pt x="1259" y="1442"/>
                                  </a:lnTo>
                                  <a:lnTo>
                                    <a:pt x="1294" y="1470"/>
                                  </a:lnTo>
                                  <a:lnTo>
                                    <a:pt x="1329" y="1495"/>
                                  </a:lnTo>
                                  <a:lnTo>
                                    <a:pt x="1360" y="1515"/>
                                  </a:lnTo>
                                  <a:lnTo>
                                    <a:pt x="1390" y="1534"/>
                                  </a:lnTo>
                                  <a:lnTo>
                                    <a:pt x="1418" y="1548"/>
                                  </a:lnTo>
                                  <a:lnTo>
                                    <a:pt x="1444" y="1561"/>
                                  </a:lnTo>
                                  <a:lnTo>
                                    <a:pt x="1468" y="1569"/>
                                  </a:lnTo>
                                  <a:lnTo>
                                    <a:pt x="1489" y="1574"/>
                                  </a:lnTo>
                                  <a:lnTo>
                                    <a:pt x="1479" y="1577"/>
                                  </a:lnTo>
                                  <a:lnTo>
                                    <a:pt x="1462" y="1584"/>
                                  </a:lnTo>
                                  <a:lnTo>
                                    <a:pt x="1438" y="1599"/>
                                  </a:lnTo>
                                  <a:lnTo>
                                    <a:pt x="1406" y="1617"/>
                                  </a:lnTo>
                                  <a:lnTo>
                                    <a:pt x="1367" y="1639"/>
                                  </a:lnTo>
                                  <a:lnTo>
                                    <a:pt x="1321" y="1669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06" y="1740"/>
                                  </a:lnTo>
                                  <a:lnTo>
                                    <a:pt x="1178" y="1757"/>
                                  </a:lnTo>
                                  <a:lnTo>
                                    <a:pt x="1149" y="1771"/>
                                  </a:lnTo>
                                  <a:lnTo>
                                    <a:pt x="1119" y="1782"/>
                                  </a:lnTo>
                                  <a:lnTo>
                                    <a:pt x="1089" y="1792"/>
                                  </a:lnTo>
                                  <a:lnTo>
                                    <a:pt x="1056" y="1800"/>
                                  </a:lnTo>
                                  <a:lnTo>
                                    <a:pt x="1024" y="1806"/>
                                  </a:lnTo>
                                  <a:lnTo>
                                    <a:pt x="991" y="1809"/>
                                  </a:lnTo>
                                  <a:lnTo>
                                    <a:pt x="957" y="1809"/>
                                  </a:lnTo>
                                  <a:lnTo>
                                    <a:pt x="851" y="1806"/>
                                  </a:lnTo>
                                  <a:lnTo>
                                    <a:pt x="873" y="1847"/>
                                  </a:lnTo>
                                  <a:lnTo>
                                    <a:pt x="894" y="1884"/>
                                  </a:lnTo>
                                  <a:lnTo>
                                    <a:pt x="913" y="1921"/>
                                  </a:lnTo>
                                  <a:lnTo>
                                    <a:pt x="931" y="1955"/>
                                  </a:lnTo>
                                  <a:lnTo>
                                    <a:pt x="944" y="1983"/>
                                  </a:lnTo>
                                  <a:lnTo>
                                    <a:pt x="956" y="2012"/>
                                  </a:lnTo>
                                  <a:lnTo>
                                    <a:pt x="967" y="2035"/>
                                  </a:lnTo>
                                  <a:lnTo>
                                    <a:pt x="975" y="2057"/>
                                  </a:lnTo>
                                  <a:lnTo>
                                    <a:pt x="982" y="2078"/>
                                  </a:lnTo>
                                  <a:lnTo>
                                    <a:pt x="987" y="2095"/>
                                  </a:lnTo>
                                  <a:lnTo>
                                    <a:pt x="989" y="2109"/>
                                  </a:lnTo>
                                  <a:lnTo>
                                    <a:pt x="991" y="2122"/>
                                  </a:lnTo>
                                  <a:lnTo>
                                    <a:pt x="989" y="2147"/>
                                  </a:lnTo>
                                  <a:lnTo>
                                    <a:pt x="987" y="2170"/>
                                  </a:lnTo>
                                  <a:lnTo>
                                    <a:pt x="983" y="2191"/>
                                  </a:lnTo>
                                  <a:lnTo>
                                    <a:pt x="979" y="2211"/>
                                  </a:lnTo>
                                  <a:lnTo>
                                    <a:pt x="973" y="2228"/>
                                  </a:lnTo>
                                  <a:lnTo>
                                    <a:pt x="966" y="2246"/>
                                  </a:lnTo>
                                  <a:lnTo>
                                    <a:pt x="956" y="2260"/>
                                  </a:lnTo>
                                  <a:lnTo>
                                    <a:pt x="946" y="2272"/>
                                  </a:lnTo>
                                  <a:lnTo>
                                    <a:pt x="934" y="2283"/>
                                  </a:lnTo>
                                  <a:lnTo>
                                    <a:pt x="922" y="2293"/>
                                  </a:lnTo>
                                  <a:lnTo>
                                    <a:pt x="909" y="2301"/>
                                  </a:lnTo>
                                  <a:lnTo>
                                    <a:pt x="895" y="2308"/>
                                  </a:lnTo>
                                  <a:lnTo>
                                    <a:pt x="881" y="2313"/>
                                  </a:lnTo>
                                  <a:lnTo>
                                    <a:pt x="865" y="2316"/>
                                  </a:lnTo>
                                  <a:lnTo>
                                    <a:pt x="850" y="2319"/>
                                  </a:lnTo>
                                  <a:lnTo>
                                    <a:pt x="832" y="2319"/>
                                  </a:lnTo>
                                  <a:lnTo>
                                    <a:pt x="818" y="2319"/>
                                  </a:lnTo>
                                  <a:lnTo>
                                    <a:pt x="805" y="2318"/>
                                  </a:lnTo>
                                  <a:lnTo>
                                    <a:pt x="792" y="2315"/>
                                  </a:lnTo>
                                  <a:lnTo>
                                    <a:pt x="780" y="2312"/>
                                  </a:lnTo>
                                  <a:lnTo>
                                    <a:pt x="768" y="2305"/>
                                  </a:lnTo>
                                  <a:lnTo>
                                    <a:pt x="756" y="2301"/>
                                  </a:lnTo>
                                  <a:lnTo>
                                    <a:pt x="744" y="2293"/>
                                  </a:lnTo>
                                  <a:lnTo>
                                    <a:pt x="734" y="2285"/>
                                  </a:lnTo>
                                  <a:lnTo>
                                    <a:pt x="729" y="2279"/>
                                  </a:lnTo>
                                  <a:lnTo>
                                    <a:pt x="716" y="2266"/>
                                  </a:lnTo>
                                  <a:lnTo>
                                    <a:pt x="694" y="2244"/>
                                  </a:lnTo>
                                  <a:lnTo>
                                    <a:pt x="664" y="2216"/>
                                  </a:lnTo>
                                  <a:lnTo>
                                    <a:pt x="663" y="2249"/>
                                  </a:lnTo>
                                  <a:lnTo>
                                    <a:pt x="659" y="2282"/>
                                  </a:lnTo>
                                  <a:lnTo>
                                    <a:pt x="653" y="2315"/>
                                  </a:lnTo>
                                  <a:lnTo>
                                    <a:pt x="645" y="2348"/>
                                  </a:lnTo>
                                  <a:lnTo>
                                    <a:pt x="634" y="2379"/>
                                  </a:lnTo>
                                  <a:lnTo>
                                    <a:pt x="622" y="2411"/>
                                  </a:lnTo>
                                  <a:lnTo>
                                    <a:pt x="607" y="2440"/>
                                  </a:lnTo>
                                  <a:lnTo>
                                    <a:pt x="589" y="2470"/>
                                  </a:lnTo>
                                  <a:lnTo>
                                    <a:pt x="570" y="2498"/>
                                  </a:lnTo>
                                  <a:lnTo>
                                    <a:pt x="550" y="2525"/>
                                  </a:lnTo>
                                  <a:lnTo>
                                    <a:pt x="531" y="2549"/>
                                  </a:lnTo>
                                  <a:lnTo>
                                    <a:pt x="512" y="2569"/>
                                  </a:lnTo>
                                  <a:lnTo>
                                    <a:pt x="492" y="2588"/>
                                  </a:lnTo>
                                  <a:lnTo>
                                    <a:pt x="472" y="2604"/>
                                  </a:lnTo>
                                  <a:lnTo>
                                    <a:pt x="452" y="2616"/>
                                  </a:lnTo>
                                  <a:lnTo>
                                    <a:pt x="432" y="2626"/>
                                  </a:lnTo>
                                  <a:lnTo>
                                    <a:pt x="412" y="2637"/>
                                  </a:lnTo>
                                  <a:lnTo>
                                    <a:pt x="393" y="2649"/>
                                  </a:lnTo>
                                  <a:lnTo>
                                    <a:pt x="373" y="2663"/>
                                  </a:lnTo>
                                  <a:lnTo>
                                    <a:pt x="354" y="2681"/>
                                  </a:lnTo>
                                  <a:lnTo>
                                    <a:pt x="336" y="2701"/>
                                  </a:lnTo>
                                  <a:lnTo>
                                    <a:pt x="318" y="2721"/>
                                  </a:lnTo>
                                  <a:lnTo>
                                    <a:pt x="302" y="2747"/>
                                  </a:lnTo>
                                  <a:lnTo>
                                    <a:pt x="285" y="2773"/>
                                  </a:lnTo>
                                  <a:lnTo>
                                    <a:pt x="274" y="2792"/>
                                  </a:lnTo>
                                  <a:lnTo>
                                    <a:pt x="263" y="2813"/>
                                  </a:lnTo>
                                  <a:lnTo>
                                    <a:pt x="254" y="2833"/>
                                  </a:lnTo>
                                  <a:lnTo>
                                    <a:pt x="244" y="2853"/>
                                  </a:lnTo>
                                  <a:lnTo>
                                    <a:pt x="236" y="2875"/>
                                  </a:lnTo>
                                  <a:lnTo>
                                    <a:pt x="229" y="2897"/>
                                  </a:lnTo>
                                  <a:lnTo>
                                    <a:pt x="222" y="2921"/>
                                  </a:lnTo>
                                  <a:lnTo>
                                    <a:pt x="216" y="2943"/>
                                  </a:lnTo>
                                  <a:lnTo>
                                    <a:pt x="210" y="2966"/>
                                  </a:lnTo>
                                  <a:lnTo>
                                    <a:pt x="205" y="2992"/>
                                  </a:lnTo>
                                  <a:lnTo>
                                    <a:pt x="201" y="3017"/>
                                  </a:lnTo>
                                  <a:lnTo>
                                    <a:pt x="198" y="3042"/>
                                  </a:lnTo>
                                  <a:lnTo>
                                    <a:pt x="195" y="3067"/>
                                  </a:lnTo>
                                  <a:lnTo>
                                    <a:pt x="194" y="3094"/>
                                  </a:lnTo>
                                  <a:lnTo>
                                    <a:pt x="193" y="3120"/>
                                  </a:lnTo>
                                  <a:lnTo>
                                    <a:pt x="192" y="3147"/>
                                  </a:lnTo>
                                  <a:lnTo>
                                    <a:pt x="240" y="3147"/>
                                  </a:lnTo>
                                  <a:close/>
                                  <a:moveTo>
                                    <a:pt x="1798" y="1862"/>
                                  </a:moveTo>
                                  <a:lnTo>
                                    <a:pt x="1811" y="1862"/>
                                  </a:lnTo>
                                  <a:lnTo>
                                    <a:pt x="1822" y="1859"/>
                                  </a:lnTo>
                                  <a:lnTo>
                                    <a:pt x="1832" y="1853"/>
                                  </a:lnTo>
                                  <a:lnTo>
                                    <a:pt x="1840" y="1845"/>
                                  </a:lnTo>
                                  <a:lnTo>
                                    <a:pt x="1846" y="1836"/>
                                  </a:lnTo>
                                  <a:lnTo>
                                    <a:pt x="1849" y="1825"/>
                                  </a:lnTo>
                                  <a:lnTo>
                                    <a:pt x="1852" y="1811"/>
                                  </a:lnTo>
                                  <a:lnTo>
                                    <a:pt x="1853" y="1793"/>
                                  </a:lnTo>
                                  <a:lnTo>
                                    <a:pt x="1852" y="1781"/>
                                  </a:lnTo>
                                  <a:lnTo>
                                    <a:pt x="1849" y="1767"/>
                                  </a:lnTo>
                                  <a:lnTo>
                                    <a:pt x="1844" y="1756"/>
                                  </a:lnTo>
                                  <a:lnTo>
                                    <a:pt x="1836" y="1743"/>
                                  </a:lnTo>
                                  <a:lnTo>
                                    <a:pt x="1828" y="1734"/>
                                  </a:lnTo>
                                  <a:lnTo>
                                    <a:pt x="1818" y="1727"/>
                                  </a:lnTo>
                                  <a:lnTo>
                                    <a:pt x="1809" y="1723"/>
                                  </a:lnTo>
                                  <a:lnTo>
                                    <a:pt x="1798" y="1721"/>
                                  </a:lnTo>
                                  <a:lnTo>
                                    <a:pt x="1787" y="1723"/>
                                  </a:lnTo>
                                  <a:lnTo>
                                    <a:pt x="1778" y="1727"/>
                                  </a:lnTo>
                                  <a:lnTo>
                                    <a:pt x="1768" y="1734"/>
                                  </a:lnTo>
                                  <a:lnTo>
                                    <a:pt x="1760" y="1743"/>
                                  </a:lnTo>
                                  <a:lnTo>
                                    <a:pt x="1753" y="1756"/>
                                  </a:lnTo>
                                  <a:lnTo>
                                    <a:pt x="1747" y="1767"/>
                                  </a:lnTo>
                                  <a:lnTo>
                                    <a:pt x="1744" y="1781"/>
                                  </a:lnTo>
                                  <a:lnTo>
                                    <a:pt x="1743" y="1793"/>
                                  </a:lnTo>
                                  <a:lnTo>
                                    <a:pt x="1744" y="1806"/>
                                  </a:lnTo>
                                  <a:lnTo>
                                    <a:pt x="1747" y="1818"/>
                                  </a:lnTo>
                                  <a:lnTo>
                                    <a:pt x="1753" y="1829"/>
                                  </a:lnTo>
                                  <a:lnTo>
                                    <a:pt x="1760" y="1840"/>
                                  </a:lnTo>
                                  <a:lnTo>
                                    <a:pt x="1768" y="1851"/>
                                  </a:lnTo>
                                  <a:lnTo>
                                    <a:pt x="1778" y="1858"/>
                                  </a:lnTo>
                                  <a:lnTo>
                                    <a:pt x="1787" y="1862"/>
                                  </a:lnTo>
                                  <a:lnTo>
                                    <a:pt x="1798" y="1862"/>
                                  </a:lnTo>
                                  <a:close/>
                                  <a:moveTo>
                                    <a:pt x="1431" y="1363"/>
                                  </a:moveTo>
                                  <a:lnTo>
                                    <a:pt x="1451" y="1332"/>
                                  </a:lnTo>
                                  <a:lnTo>
                                    <a:pt x="1470" y="1299"/>
                                  </a:lnTo>
                                  <a:lnTo>
                                    <a:pt x="1488" y="1264"/>
                                  </a:lnTo>
                                  <a:lnTo>
                                    <a:pt x="1507" y="1228"/>
                                  </a:lnTo>
                                  <a:lnTo>
                                    <a:pt x="1524" y="1189"/>
                                  </a:lnTo>
                                  <a:lnTo>
                                    <a:pt x="1542" y="1149"/>
                                  </a:lnTo>
                                  <a:lnTo>
                                    <a:pt x="1559" y="1107"/>
                                  </a:lnTo>
                                  <a:lnTo>
                                    <a:pt x="1576" y="1062"/>
                                  </a:lnTo>
                                  <a:lnTo>
                                    <a:pt x="1590" y="1018"/>
                                  </a:lnTo>
                                  <a:lnTo>
                                    <a:pt x="1603" y="975"/>
                                  </a:lnTo>
                                  <a:lnTo>
                                    <a:pt x="1615" y="933"/>
                                  </a:lnTo>
                                  <a:lnTo>
                                    <a:pt x="1623" y="892"/>
                                  </a:lnTo>
                                  <a:lnTo>
                                    <a:pt x="1631" y="854"/>
                                  </a:lnTo>
                                  <a:lnTo>
                                    <a:pt x="1635" y="817"/>
                                  </a:lnTo>
                                  <a:lnTo>
                                    <a:pt x="1639" y="780"/>
                                  </a:lnTo>
                                  <a:lnTo>
                                    <a:pt x="1640" y="746"/>
                                  </a:lnTo>
                                  <a:lnTo>
                                    <a:pt x="1639" y="711"/>
                                  </a:lnTo>
                                  <a:lnTo>
                                    <a:pt x="1635" y="678"/>
                                  </a:lnTo>
                                  <a:lnTo>
                                    <a:pt x="1631" y="647"/>
                                  </a:lnTo>
                                  <a:lnTo>
                                    <a:pt x="1623" y="617"/>
                                  </a:lnTo>
                                  <a:lnTo>
                                    <a:pt x="1614" y="590"/>
                                  </a:lnTo>
                                  <a:lnTo>
                                    <a:pt x="1602" y="564"/>
                                  </a:lnTo>
                                  <a:lnTo>
                                    <a:pt x="1589" y="539"/>
                                  </a:lnTo>
                                  <a:lnTo>
                                    <a:pt x="1573" y="517"/>
                                  </a:lnTo>
                                  <a:lnTo>
                                    <a:pt x="1555" y="496"/>
                                  </a:lnTo>
                                  <a:lnTo>
                                    <a:pt x="1537" y="477"/>
                                  </a:lnTo>
                                  <a:lnTo>
                                    <a:pt x="1519" y="463"/>
                                  </a:lnTo>
                                  <a:lnTo>
                                    <a:pt x="1500" y="451"/>
                                  </a:lnTo>
                                  <a:lnTo>
                                    <a:pt x="1480" y="440"/>
                                  </a:lnTo>
                                  <a:lnTo>
                                    <a:pt x="1458" y="433"/>
                                  </a:lnTo>
                                  <a:lnTo>
                                    <a:pt x="1437" y="429"/>
                                  </a:lnTo>
                                  <a:lnTo>
                                    <a:pt x="1414" y="429"/>
                                  </a:lnTo>
                                  <a:lnTo>
                                    <a:pt x="1397" y="430"/>
                                  </a:lnTo>
                                  <a:lnTo>
                                    <a:pt x="1378" y="435"/>
                                  </a:lnTo>
                                  <a:lnTo>
                                    <a:pt x="1357" y="443"/>
                                  </a:lnTo>
                                  <a:lnTo>
                                    <a:pt x="1333" y="455"/>
                                  </a:lnTo>
                                  <a:lnTo>
                                    <a:pt x="1310" y="468"/>
                                  </a:lnTo>
                                  <a:lnTo>
                                    <a:pt x="1291" y="482"/>
                                  </a:lnTo>
                                  <a:lnTo>
                                    <a:pt x="1284" y="488"/>
                                  </a:lnTo>
                                  <a:lnTo>
                                    <a:pt x="1277" y="496"/>
                                  </a:lnTo>
                                  <a:lnTo>
                                    <a:pt x="1271" y="503"/>
                                  </a:lnTo>
                                  <a:lnTo>
                                    <a:pt x="1266" y="510"/>
                                  </a:lnTo>
                                  <a:lnTo>
                                    <a:pt x="1242" y="484"/>
                                  </a:lnTo>
                                  <a:lnTo>
                                    <a:pt x="1216" y="457"/>
                                  </a:lnTo>
                                  <a:lnTo>
                                    <a:pt x="1183" y="427"/>
                                  </a:lnTo>
                                  <a:lnTo>
                                    <a:pt x="1149" y="397"/>
                                  </a:lnTo>
                                  <a:lnTo>
                                    <a:pt x="1107" y="361"/>
                                  </a:lnTo>
                                  <a:lnTo>
                                    <a:pt x="1066" y="330"/>
                                  </a:lnTo>
                                  <a:lnTo>
                                    <a:pt x="1027" y="298"/>
                                  </a:lnTo>
                                  <a:lnTo>
                                    <a:pt x="987" y="272"/>
                                  </a:lnTo>
                                  <a:lnTo>
                                    <a:pt x="948" y="247"/>
                                  </a:lnTo>
                                  <a:lnTo>
                                    <a:pt x="911" y="223"/>
                                  </a:lnTo>
                                  <a:lnTo>
                                    <a:pt x="873" y="204"/>
                                  </a:lnTo>
                                  <a:lnTo>
                                    <a:pt x="836" y="185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3" y="146"/>
                                  </a:lnTo>
                                  <a:lnTo>
                                    <a:pt x="877" y="130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900" y="113"/>
                                  </a:lnTo>
                                  <a:lnTo>
                                    <a:pt x="908" y="108"/>
                                  </a:lnTo>
                                  <a:lnTo>
                                    <a:pt x="917" y="104"/>
                                  </a:lnTo>
                                  <a:lnTo>
                                    <a:pt x="926" y="100"/>
                                  </a:lnTo>
                                  <a:lnTo>
                                    <a:pt x="945" y="96"/>
                                  </a:lnTo>
                                  <a:lnTo>
                                    <a:pt x="967" y="94"/>
                                  </a:lnTo>
                                  <a:lnTo>
                                    <a:pt x="991" y="96"/>
                                  </a:lnTo>
                                  <a:lnTo>
                                    <a:pt x="1015" y="100"/>
                                  </a:lnTo>
                                  <a:lnTo>
                                    <a:pt x="1037" y="108"/>
                                  </a:lnTo>
                                  <a:lnTo>
                                    <a:pt x="1059" y="119"/>
                                  </a:lnTo>
                                  <a:lnTo>
                                    <a:pt x="1080" y="132"/>
                                  </a:lnTo>
                                  <a:lnTo>
                                    <a:pt x="1102" y="149"/>
                                  </a:lnTo>
                                  <a:lnTo>
                                    <a:pt x="1122" y="170"/>
                                  </a:lnTo>
                                  <a:lnTo>
                                    <a:pt x="1141" y="192"/>
                                  </a:lnTo>
                                  <a:lnTo>
                                    <a:pt x="1153" y="210"/>
                                  </a:lnTo>
                                  <a:lnTo>
                                    <a:pt x="1168" y="232"/>
                                  </a:lnTo>
                                  <a:lnTo>
                                    <a:pt x="1182" y="259"/>
                                  </a:lnTo>
                                  <a:lnTo>
                                    <a:pt x="1199" y="289"/>
                                  </a:lnTo>
                                  <a:lnTo>
                                    <a:pt x="1328" y="75"/>
                                  </a:lnTo>
                                  <a:lnTo>
                                    <a:pt x="1467" y="258"/>
                                  </a:lnTo>
                                  <a:lnTo>
                                    <a:pt x="1476" y="269"/>
                                  </a:lnTo>
                                  <a:lnTo>
                                    <a:pt x="1485" y="278"/>
                                  </a:lnTo>
                                  <a:lnTo>
                                    <a:pt x="1493" y="284"/>
                                  </a:lnTo>
                                  <a:lnTo>
                                    <a:pt x="1503" y="290"/>
                                  </a:lnTo>
                                  <a:lnTo>
                                    <a:pt x="1512" y="295"/>
                                  </a:lnTo>
                                  <a:lnTo>
                                    <a:pt x="1522" y="300"/>
                                  </a:lnTo>
                                  <a:lnTo>
                                    <a:pt x="1531" y="301"/>
                                  </a:lnTo>
                                  <a:lnTo>
                                    <a:pt x="1542" y="301"/>
                                  </a:lnTo>
                                  <a:lnTo>
                                    <a:pt x="1554" y="301"/>
                                  </a:lnTo>
                                  <a:lnTo>
                                    <a:pt x="1567" y="298"/>
                                  </a:lnTo>
                                  <a:lnTo>
                                    <a:pt x="1583" y="292"/>
                                  </a:lnTo>
                                  <a:lnTo>
                                    <a:pt x="1598" y="284"/>
                                  </a:lnTo>
                                  <a:lnTo>
                                    <a:pt x="1615" y="273"/>
                                  </a:lnTo>
                                  <a:lnTo>
                                    <a:pt x="1632" y="261"/>
                                  </a:lnTo>
                                  <a:lnTo>
                                    <a:pt x="1651" y="247"/>
                                  </a:lnTo>
                                  <a:lnTo>
                                    <a:pt x="1671" y="229"/>
                                  </a:lnTo>
                                  <a:lnTo>
                                    <a:pt x="1725" y="181"/>
                                  </a:lnTo>
                                  <a:lnTo>
                                    <a:pt x="1774" y="138"/>
                                  </a:lnTo>
                                  <a:lnTo>
                                    <a:pt x="1817" y="100"/>
                                  </a:lnTo>
                                  <a:lnTo>
                                    <a:pt x="1855" y="69"/>
                                  </a:lnTo>
                                  <a:lnTo>
                                    <a:pt x="1887" y="42"/>
                                  </a:lnTo>
                                  <a:lnTo>
                                    <a:pt x="1913" y="22"/>
                                  </a:lnTo>
                                  <a:lnTo>
                                    <a:pt x="1932" y="8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35" y="35"/>
                                  </a:lnTo>
                                  <a:lnTo>
                                    <a:pt x="1700" y="64"/>
                                  </a:lnTo>
                                  <a:lnTo>
                                    <a:pt x="1666" y="89"/>
                                  </a:lnTo>
                                  <a:lnTo>
                                    <a:pt x="1637" y="111"/>
                                  </a:lnTo>
                                  <a:lnTo>
                                    <a:pt x="1609" y="129"/>
                                  </a:lnTo>
                                  <a:lnTo>
                                    <a:pt x="1585" y="141"/>
                                  </a:lnTo>
                                  <a:lnTo>
                                    <a:pt x="1576" y="146"/>
                                  </a:lnTo>
                                  <a:lnTo>
                                    <a:pt x="1566" y="149"/>
                                  </a:lnTo>
                                  <a:lnTo>
                                    <a:pt x="1559" y="151"/>
                                  </a:lnTo>
                                  <a:lnTo>
                                    <a:pt x="1552" y="151"/>
                                  </a:lnTo>
                                  <a:lnTo>
                                    <a:pt x="1541" y="151"/>
                                  </a:lnTo>
                                  <a:lnTo>
                                    <a:pt x="1531" y="149"/>
                                  </a:lnTo>
                                  <a:lnTo>
                                    <a:pt x="1521" y="146"/>
                                  </a:lnTo>
                                  <a:lnTo>
                                    <a:pt x="1511" y="143"/>
                                  </a:lnTo>
                                  <a:lnTo>
                                    <a:pt x="1500" y="138"/>
                                  </a:lnTo>
                                  <a:lnTo>
                                    <a:pt x="1491" y="132"/>
                                  </a:lnTo>
                                  <a:lnTo>
                                    <a:pt x="1481" y="124"/>
                                  </a:lnTo>
                                  <a:lnTo>
                                    <a:pt x="1470" y="116"/>
                                  </a:lnTo>
                                  <a:lnTo>
                                    <a:pt x="1461" y="107"/>
                                  </a:lnTo>
                                  <a:lnTo>
                                    <a:pt x="1452" y="96"/>
                                  </a:lnTo>
                                  <a:lnTo>
                                    <a:pt x="1444" y="83"/>
                                  </a:lnTo>
                                  <a:lnTo>
                                    <a:pt x="1437" y="71"/>
                                  </a:lnTo>
                                  <a:lnTo>
                                    <a:pt x="1431" y="55"/>
                                  </a:lnTo>
                                  <a:lnTo>
                                    <a:pt x="1425" y="38"/>
                                  </a:lnTo>
                                  <a:lnTo>
                                    <a:pt x="1419" y="20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199" y="107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01" y="2"/>
                                  </a:lnTo>
                                  <a:lnTo>
                                    <a:pt x="889" y="6"/>
                                  </a:lnTo>
                                  <a:lnTo>
                                    <a:pt x="876" y="13"/>
                                  </a:lnTo>
                                  <a:lnTo>
                                    <a:pt x="860" y="24"/>
                                  </a:lnTo>
                                  <a:lnTo>
                                    <a:pt x="844" y="36"/>
                                  </a:lnTo>
                                  <a:lnTo>
                                    <a:pt x="826" y="53"/>
                                  </a:lnTo>
                                  <a:lnTo>
                                    <a:pt x="805" y="72"/>
                                  </a:lnTo>
                                  <a:lnTo>
                                    <a:pt x="784" y="94"/>
                                  </a:lnTo>
                                  <a:lnTo>
                                    <a:pt x="773" y="105"/>
                                  </a:lnTo>
                                  <a:lnTo>
                                    <a:pt x="763" y="115"/>
                                  </a:lnTo>
                                  <a:lnTo>
                                    <a:pt x="753" y="122"/>
                                  </a:lnTo>
                                  <a:lnTo>
                                    <a:pt x="743" y="130"/>
                                  </a:lnTo>
                                  <a:lnTo>
                                    <a:pt x="734" y="135"/>
                                  </a:lnTo>
                                  <a:lnTo>
                                    <a:pt x="725" y="138"/>
                                  </a:lnTo>
                                  <a:lnTo>
                                    <a:pt x="716" y="141"/>
                                  </a:lnTo>
                                  <a:lnTo>
                                    <a:pt x="707" y="141"/>
                                  </a:lnTo>
                                  <a:lnTo>
                                    <a:pt x="699" y="141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81" y="137"/>
                                  </a:lnTo>
                                  <a:lnTo>
                                    <a:pt x="670" y="133"/>
                                  </a:lnTo>
                                  <a:lnTo>
                                    <a:pt x="646" y="124"/>
                                  </a:lnTo>
                                  <a:lnTo>
                                    <a:pt x="619" y="110"/>
                                  </a:lnTo>
                                  <a:lnTo>
                                    <a:pt x="588" y="91"/>
                                  </a:lnTo>
                                  <a:lnTo>
                                    <a:pt x="550" y="68"/>
                                  </a:lnTo>
                                  <a:lnTo>
                                    <a:pt x="509" y="36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62" y="68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81" y="93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38" y="143"/>
                                  </a:lnTo>
                                  <a:lnTo>
                                    <a:pt x="464" y="159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591" y="225"/>
                                  </a:lnTo>
                                  <a:lnTo>
                                    <a:pt x="613" y="237"/>
                                  </a:lnTo>
                                  <a:lnTo>
                                    <a:pt x="632" y="251"/>
                                  </a:lnTo>
                                  <a:lnTo>
                                    <a:pt x="650" y="264"/>
                                  </a:lnTo>
                                  <a:lnTo>
                                    <a:pt x="667" y="276"/>
                                  </a:lnTo>
                                  <a:lnTo>
                                    <a:pt x="681" y="289"/>
                                  </a:lnTo>
                                  <a:lnTo>
                                    <a:pt x="694" y="301"/>
                                  </a:lnTo>
                                  <a:lnTo>
                                    <a:pt x="705" y="314"/>
                                  </a:lnTo>
                                  <a:lnTo>
                                    <a:pt x="716" y="327"/>
                                  </a:lnTo>
                                  <a:lnTo>
                                    <a:pt x="723" y="339"/>
                                  </a:lnTo>
                                  <a:lnTo>
                                    <a:pt x="730" y="352"/>
                                  </a:lnTo>
                                  <a:lnTo>
                                    <a:pt x="735" y="364"/>
                                  </a:lnTo>
                                  <a:lnTo>
                                    <a:pt x="738" y="377"/>
                                  </a:lnTo>
                                  <a:lnTo>
                                    <a:pt x="753" y="377"/>
                                  </a:lnTo>
                                  <a:lnTo>
                                    <a:pt x="756" y="364"/>
                                  </a:lnTo>
                                  <a:lnTo>
                                    <a:pt x="761" y="352"/>
                                  </a:lnTo>
                                  <a:lnTo>
                                    <a:pt x="765" y="339"/>
                                  </a:lnTo>
                                  <a:lnTo>
                                    <a:pt x="768" y="327"/>
                                  </a:lnTo>
                                  <a:lnTo>
                                    <a:pt x="774" y="312"/>
                                  </a:lnTo>
                                  <a:lnTo>
                                    <a:pt x="783" y="295"/>
                                  </a:lnTo>
                                  <a:lnTo>
                                    <a:pt x="792" y="275"/>
                                  </a:lnTo>
                                  <a:lnTo>
                                    <a:pt x="805" y="251"/>
                                  </a:lnTo>
                                  <a:lnTo>
                                    <a:pt x="842" y="273"/>
                                  </a:lnTo>
                                  <a:lnTo>
                                    <a:pt x="878" y="294"/>
                                  </a:lnTo>
                                  <a:lnTo>
                                    <a:pt x="914" y="316"/>
                                  </a:lnTo>
                                  <a:lnTo>
                                    <a:pt x="949" y="339"/>
                                  </a:lnTo>
                                  <a:lnTo>
                                    <a:pt x="982" y="363"/>
                                  </a:lnTo>
                                  <a:lnTo>
                                    <a:pt x="1015" y="386"/>
                                  </a:lnTo>
                                  <a:lnTo>
                                    <a:pt x="1047" y="411"/>
                                  </a:lnTo>
                                  <a:lnTo>
                                    <a:pt x="1079" y="438"/>
                                  </a:lnTo>
                                  <a:lnTo>
                                    <a:pt x="1121" y="474"/>
                                  </a:lnTo>
                                  <a:lnTo>
                                    <a:pt x="1162" y="513"/>
                                  </a:lnTo>
                                  <a:lnTo>
                                    <a:pt x="1199" y="553"/>
                                  </a:lnTo>
                                  <a:lnTo>
                                    <a:pt x="1233" y="594"/>
                                  </a:lnTo>
                                  <a:lnTo>
                                    <a:pt x="1266" y="634"/>
                                  </a:lnTo>
                                  <a:lnTo>
                                    <a:pt x="1296" y="677"/>
                                  </a:lnTo>
                                  <a:lnTo>
                                    <a:pt x="1310" y="699"/>
                                  </a:lnTo>
                                  <a:lnTo>
                                    <a:pt x="1323" y="721"/>
                                  </a:lnTo>
                                  <a:lnTo>
                                    <a:pt x="1335" y="743"/>
                                  </a:lnTo>
                                  <a:lnTo>
                                    <a:pt x="1347" y="765"/>
                                  </a:lnTo>
                                  <a:lnTo>
                                    <a:pt x="1357" y="784"/>
                                  </a:lnTo>
                                  <a:lnTo>
                                    <a:pt x="1366" y="804"/>
                                  </a:lnTo>
                                  <a:lnTo>
                                    <a:pt x="1375" y="824"/>
                                  </a:lnTo>
                                  <a:lnTo>
                                    <a:pt x="1382" y="846"/>
                                  </a:lnTo>
                                  <a:lnTo>
                                    <a:pt x="1390" y="868"/>
                                  </a:lnTo>
                                  <a:lnTo>
                                    <a:pt x="1397" y="892"/>
                                  </a:lnTo>
                                  <a:lnTo>
                                    <a:pt x="1403" y="916"/>
                                  </a:lnTo>
                                  <a:lnTo>
                                    <a:pt x="1409" y="941"/>
                                  </a:lnTo>
                                  <a:lnTo>
                                    <a:pt x="1415" y="967"/>
                                  </a:lnTo>
                                  <a:lnTo>
                                    <a:pt x="1420" y="996"/>
                                  </a:lnTo>
                                  <a:lnTo>
                                    <a:pt x="1425" y="1025"/>
                                  </a:lnTo>
                                  <a:lnTo>
                                    <a:pt x="1427" y="1057"/>
                                  </a:lnTo>
                                  <a:lnTo>
                                    <a:pt x="1431" y="1090"/>
                                  </a:lnTo>
                                  <a:lnTo>
                                    <a:pt x="1432" y="1126"/>
                                  </a:lnTo>
                                  <a:lnTo>
                                    <a:pt x="1433" y="1164"/>
                                  </a:lnTo>
                                  <a:lnTo>
                                    <a:pt x="1433" y="1203"/>
                                  </a:lnTo>
                                  <a:lnTo>
                                    <a:pt x="1433" y="1222"/>
                                  </a:lnTo>
                                  <a:lnTo>
                                    <a:pt x="1433" y="1241"/>
                                  </a:lnTo>
                                  <a:lnTo>
                                    <a:pt x="1433" y="1261"/>
                                  </a:lnTo>
                                  <a:lnTo>
                                    <a:pt x="1432" y="1281"/>
                                  </a:lnTo>
                                  <a:lnTo>
                                    <a:pt x="1432" y="1302"/>
                                  </a:lnTo>
                                  <a:lnTo>
                                    <a:pt x="1432" y="1322"/>
                                  </a:lnTo>
                                  <a:lnTo>
                                    <a:pt x="1431" y="1343"/>
                                  </a:lnTo>
                                  <a:lnTo>
                                    <a:pt x="1431" y="1363"/>
                                  </a:lnTo>
                                  <a:close/>
                                  <a:moveTo>
                                    <a:pt x="1798" y="1426"/>
                                  </a:moveTo>
                                  <a:lnTo>
                                    <a:pt x="1809" y="1424"/>
                                  </a:lnTo>
                                  <a:lnTo>
                                    <a:pt x="1818" y="1420"/>
                                  </a:lnTo>
                                  <a:lnTo>
                                    <a:pt x="1828" y="1413"/>
                                  </a:lnTo>
                                  <a:lnTo>
                                    <a:pt x="1836" y="1404"/>
                                  </a:lnTo>
                                  <a:lnTo>
                                    <a:pt x="1844" y="1393"/>
                                  </a:lnTo>
                                  <a:lnTo>
                                    <a:pt x="1849" y="1380"/>
                                  </a:lnTo>
                                  <a:lnTo>
                                    <a:pt x="1852" y="1368"/>
                                  </a:lnTo>
                                  <a:lnTo>
                                    <a:pt x="1853" y="1354"/>
                                  </a:lnTo>
                                  <a:lnTo>
                                    <a:pt x="1852" y="1341"/>
                                  </a:lnTo>
                                  <a:lnTo>
                                    <a:pt x="1849" y="1329"/>
                                  </a:lnTo>
                                  <a:lnTo>
                                    <a:pt x="1844" y="1318"/>
                                  </a:lnTo>
                                  <a:lnTo>
                                    <a:pt x="1836" y="1307"/>
                                  </a:lnTo>
                                  <a:lnTo>
                                    <a:pt x="1828" y="1297"/>
                                  </a:lnTo>
                                  <a:lnTo>
                                    <a:pt x="1818" y="1289"/>
                                  </a:lnTo>
                                  <a:lnTo>
                                    <a:pt x="1809" y="1286"/>
                                  </a:lnTo>
                                  <a:lnTo>
                                    <a:pt x="1798" y="1285"/>
                                  </a:lnTo>
                                  <a:lnTo>
                                    <a:pt x="1785" y="1285"/>
                                  </a:lnTo>
                                  <a:lnTo>
                                    <a:pt x="1774" y="1288"/>
                                  </a:lnTo>
                                  <a:lnTo>
                                    <a:pt x="1765" y="1294"/>
                                  </a:lnTo>
                                  <a:lnTo>
                                    <a:pt x="1756" y="1302"/>
                                  </a:lnTo>
                                  <a:lnTo>
                                    <a:pt x="1750" y="1311"/>
                                  </a:lnTo>
                                  <a:lnTo>
                                    <a:pt x="1747" y="1322"/>
                                  </a:lnTo>
                                  <a:lnTo>
                                    <a:pt x="1744" y="1336"/>
                                  </a:lnTo>
                                  <a:lnTo>
                                    <a:pt x="1743" y="1354"/>
                                  </a:lnTo>
                                  <a:lnTo>
                                    <a:pt x="1744" y="1368"/>
                                  </a:lnTo>
                                  <a:lnTo>
                                    <a:pt x="1747" y="1380"/>
                                  </a:lnTo>
                                  <a:lnTo>
                                    <a:pt x="1753" y="1393"/>
                                  </a:lnTo>
                                  <a:lnTo>
                                    <a:pt x="1760" y="1404"/>
                                  </a:lnTo>
                                  <a:lnTo>
                                    <a:pt x="1768" y="1413"/>
                                  </a:lnTo>
                                  <a:lnTo>
                                    <a:pt x="1778" y="1420"/>
                                  </a:lnTo>
                                  <a:lnTo>
                                    <a:pt x="1787" y="1424"/>
                                  </a:lnTo>
                                  <a:lnTo>
                                    <a:pt x="1798" y="1426"/>
                                  </a:lnTo>
                                  <a:close/>
                                  <a:moveTo>
                                    <a:pt x="1537" y="69"/>
                                  </a:moveTo>
                                  <a:lnTo>
                                    <a:pt x="1554" y="68"/>
                                  </a:lnTo>
                                  <a:lnTo>
                                    <a:pt x="1571" y="64"/>
                                  </a:lnTo>
                                  <a:lnTo>
                                    <a:pt x="1589" y="57"/>
                                  </a:lnTo>
                                  <a:lnTo>
                                    <a:pt x="1607" y="47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40" y="25"/>
                                  </a:lnTo>
                                  <a:lnTo>
                                    <a:pt x="1655" y="13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479" y="8"/>
                                  </a:lnTo>
                                  <a:lnTo>
                                    <a:pt x="1482" y="17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99" y="41"/>
                                  </a:lnTo>
                                  <a:lnTo>
                                    <a:pt x="1509" y="53"/>
                                  </a:lnTo>
                                  <a:lnTo>
                                    <a:pt x="1519" y="63"/>
                                  </a:lnTo>
                                  <a:lnTo>
                                    <a:pt x="1523" y="66"/>
                                  </a:lnTo>
                                  <a:lnTo>
                                    <a:pt x="1528" y="68"/>
                                  </a:lnTo>
                                  <a:lnTo>
                                    <a:pt x="1533" y="69"/>
                                  </a:lnTo>
                                  <a:lnTo>
                                    <a:pt x="1537" y="69"/>
                                  </a:lnTo>
                                  <a:close/>
                                  <a:moveTo>
                                    <a:pt x="139" y="1709"/>
                                  </a:moveTo>
                                  <a:lnTo>
                                    <a:pt x="132" y="1709"/>
                                  </a:lnTo>
                                  <a:lnTo>
                                    <a:pt x="125" y="1707"/>
                                  </a:lnTo>
                                  <a:lnTo>
                                    <a:pt x="118" y="1702"/>
                                  </a:lnTo>
                                  <a:lnTo>
                                    <a:pt x="110" y="1698"/>
                                  </a:lnTo>
                                  <a:lnTo>
                                    <a:pt x="103" y="1693"/>
                                  </a:lnTo>
                                  <a:lnTo>
                                    <a:pt x="97" y="1685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84" y="1666"/>
                                  </a:lnTo>
                                  <a:lnTo>
                                    <a:pt x="78" y="1655"/>
                                  </a:lnTo>
                                  <a:lnTo>
                                    <a:pt x="73" y="1644"/>
                                  </a:lnTo>
                                  <a:lnTo>
                                    <a:pt x="70" y="1633"/>
                                  </a:lnTo>
                                  <a:lnTo>
                                    <a:pt x="66" y="1622"/>
                                  </a:lnTo>
                                  <a:lnTo>
                                    <a:pt x="64" y="1610"/>
                                  </a:lnTo>
                                  <a:lnTo>
                                    <a:pt x="61" y="1599"/>
                                  </a:lnTo>
                                  <a:lnTo>
                                    <a:pt x="60" y="1586"/>
                                  </a:lnTo>
                                  <a:lnTo>
                                    <a:pt x="60" y="1574"/>
                                  </a:lnTo>
                                  <a:lnTo>
                                    <a:pt x="60" y="1561"/>
                                  </a:lnTo>
                                  <a:lnTo>
                                    <a:pt x="61" y="1548"/>
                                  </a:lnTo>
                                  <a:lnTo>
                                    <a:pt x="64" y="1536"/>
                                  </a:lnTo>
                                  <a:lnTo>
                                    <a:pt x="66" y="1523"/>
                                  </a:lnTo>
                                  <a:lnTo>
                                    <a:pt x="68" y="1512"/>
                                  </a:lnTo>
                                  <a:lnTo>
                                    <a:pt x="73" y="1500"/>
                                  </a:lnTo>
                                  <a:lnTo>
                                    <a:pt x="78" y="1490"/>
                                  </a:lnTo>
                                  <a:lnTo>
                                    <a:pt x="83" y="1479"/>
                                  </a:lnTo>
                                  <a:lnTo>
                                    <a:pt x="89" y="1470"/>
                                  </a:lnTo>
                                  <a:lnTo>
                                    <a:pt x="95" y="1462"/>
                                  </a:lnTo>
                                  <a:lnTo>
                                    <a:pt x="102" y="1454"/>
                                  </a:lnTo>
                                  <a:lnTo>
                                    <a:pt x="108" y="1448"/>
                                  </a:lnTo>
                                  <a:lnTo>
                                    <a:pt x="115" y="1445"/>
                                  </a:lnTo>
                                  <a:lnTo>
                                    <a:pt x="123" y="1442"/>
                                  </a:lnTo>
                                  <a:lnTo>
                                    <a:pt x="131" y="1438"/>
                                  </a:lnTo>
                                  <a:lnTo>
                                    <a:pt x="139" y="1438"/>
                                  </a:lnTo>
                                  <a:lnTo>
                                    <a:pt x="147" y="1438"/>
                                  </a:lnTo>
                                  <a:lnTo>
                                    <a:pt x="155" y="1442"/>
                                  </a:lnTo>
                                  <a:lnTo>
                                    <a:pt x="162" y="1445"/>
                                  </a:lnTo>
                                  <a:lnTo>
                                    <a:pt x="169" y="1449"/>
                                  </a:lnTo>
                                  <a:lnTo>
                                    <a:pt x="175" y="1454"/>
                                  </a:lnTo>
                                  <a:lnTo>
                                    <a:pt x="182" y="1462"/>
                                  </a:lnTo>
                                  <a:lnTo>
                                    <a:pt x="188" y="1471"/>
                                  </a:lnTo>
                                  <a:lnTo>
                                    <a:pt x="194" y="1481"/>
                                  </a:lnTo>
                                  <a:lnTo>
                                    <a:pt x="200" y="1492"/>
                                  </a:lnTo>
                                  <a:lnTo>
                                    <a:pt x="205" y="1503"/>
                                  </a:lnTo>
                                  <a:lnTo>
                                    <a:pt x="208" y="1514"/>
                                  </a:lnTo>
                                  <a:lnTo>
                                    <a:pt x="212" y="1525"/>
                                  </a:lnTo>
                                  <a:lnTo>
                                    <a:pt x="216" y="1537"/>
                                  </a:lnTo>
                                  <a:lnTo>
                                    <a:pt x="217" y="1548"/>
                                  </a:lnTo>
                                  <a:lnTo>
                                    <a:pt x="218" y="1561"/>
                                  </a:lnTo>
                                  <a:lnTo>
                                    <a:pt x="218" y="1574"/>
                                  </a:lnTo>
                                  <a:lnTo>
                                    <a:pt x="218" y="1586"/>
                                  </a:lnTo>
                                  <a:lnTo>
                                    <a:pt x="217" y="1600"/>
                                  </a:lnTo>
                                  <a:lnTo>
                                    <a:pt x="216" y="1611"/>
                                  </a:lnTo>
                                  <a:lnTo>
                                    <a:pt x="213" y="1624"/>
                                  </a:lnTo>
                                  <a:lnTo>
                                    <a:pt x="210" y="1636"/>
                                  </a:lnTo>
                                  <a:lnTo>
                                    <a:pt x="206" y="1647"/>
                                  </a:lnTo>
                                  <a:lnTo>
                                    <a:pt x="201" y="1658"/>
                                  </a:lnTo>
                                  <a:lnTo>
                                    <a:pt x="195" y="1668"/>
                                  </a:lnTo>
                                  <a:lnTo>
                                    <a:pt x="189" y="1677"/>
                                  </a:lnTo>
                                  <a:lnTo>
                                    <a:pt x="183" y="1687"/>
                                  </a:lnTo>
                                  <a:lnTo>
                                    <a:pt x="177" y="1693"/>
                                  </a:lnTo>
                                  <a:lnTo>
                                    <a:pt x="170" y="1699"/>
                                  </a:lnTo>
                                  <a:lnTo>
                                    <a:pt x="163" y="1704"/>
                                  </a:lnTo>
                                  <a:lnTo>
                                    <a:pt x="156" y="1707"/>
                                  </a:lnTo>
                                  <a:lnTo>
                                    <a:pt x="147" y="1709"/>
                                  </a:lnTo>
                                  <a:lnTo>
                                    <a:pt x="139" y="1709"/>
                                  </a:lnTo>
                                  <a:close/>
                                  <a:moveTo>
                                    <a:pt x="1414" y="2618"/>
                                  </a:moveTo>
                                  <a:lnTo>
                                    <a:pt x="1397" y="2618"/>
                                  </a:lnTo>
                                  <a:lnTo>
                                    <a:pt x="1382" y="2615"/>
                                  </a:lnTo>
                                  <a:lnTo>
                                    <a:pt x="1367" y="2612"/>
                                  </a:lnTo>
                                  <a:lnTo>
                                    <a:pt x="1355" y="2605"/>
                                  </a:lnTo>
                                  <a:lnTo>
                                    <a:pt x="1345" y="2597"/>
                                  </a:lnTo>
                                  <a:lnTo>
                                    <a:pt x="1336" y="2588"/>
                                  </a:lnTo>
                                  <a:lnTo>
                                    <a:pt x="1329" y="2577"/>
                                  </a:lnTo>
                                  <a:lnTo>
                                    <a:pt x="1323" y="2564"/>
                                  </a:lnTo>
                                  <a:lnTo>
                                    <a:pt x="1341" y="2546"/>
                                  </a:lnTo>
                                  <a:lnTo>
                                    <a:pt x="1359" y="2524"/>
                                  </a:lnTo>
                                  <a:lnTo>
                                    <a:pt x="1375" y="2500"/>
                                  </a:lnTo>
                                  <a:lnTo>
                                    <a:pt x="1389" y="2473"/>
                                  </a:lnTo>
                                  <a:lnTo>
                                    <a:pt x="1403" y="2447"/>
                                  </a:lnTo>
                                  <a:lnTo>
                                    <a:pt x="1416" y="2417"/>
                                  </a:lnTo>
                                  <a:lnTo>
                                    <a:pt x="1427" y="2385"/>
                                  </a:lnTo>
                                  <a:lnTo>
                                    <a:pt x="1438" y="2352"/>
                                  </a:lnTo>
                                  <a:lnTo>
                                    <a:pt x="1448" y="2316"/>
                                  </a:lnTo>
                                  <a:lnTo>
                                    <a:pt x="1456" y="2279"/>
                                  </a:lnTo>
                                  <a:lnTo>
                                    <a:pt x="1463" y="2238"/>
                                  </a:lnTo>
                                  <a:lnTo>
                                    <a:pt x="1469" y="2195"/>
                                  </a:lnTo>
                                  <a:lnTo>
                                    <a:pt x="1474" y="2148"/>
                                  </a:lnTo>
                                  <a:lnTo>
                                    <a:pt x="1476" y="2100"/>
                                  </a:lnTo>
                                  <a:lnTo>
                                    <a:pt x="1479" y="2049"/>
                                  </a:lnTo>
                                  <a:lnTo>
                                    <a:pt x="1479" y="1996"/>
                                  </a:lnTo>
                                  <a:lnTo>
                                    <a:pt x="1497" y="2040"/>
                                  </a:lnTo>
                                  <a:lnTo>
                                    <a:pt x="1512" y="2084"/>
                                  </a:lnTo>
                                  <a:lnTo>
                                    <a:pt x="1525" y="2129"/>
                                  </a:lnTo>
                                  <a:lnTo>
                                    <a:pt x="1537" y="2175"/>
                                  </a:lnTo>
                                  <a:lnTo>
                                    <a:pt x="1542" y="2197"/>
                                  </a:lnTo>
                                  <a:lnTo>
                                    <a:pt x="1546" y="2221"/>
                                  </a:lnTo>
                                  <a:lnTo>
                                    <a:pt x="1550" y="2244"/>
                                  </a:lnTo>
                                  <a:lnTo>
                                    <a:pt x="1553" y="2266"/>
                                  </a:lnTo>
                                  <a:lnTo>
                                    <a:pt x="1555" y="2290"/>
                                  </a:lnTo>
                                  <a:lnTo>
                                    <a:pt x="1556" y="2313"/>
                                  </a:lnTo>
                                  <a:lnTo>
                                    <a:pt x="1558" y="2337"/>
                                  </a:lnTo>
                                  <a:lnTo>
                                    <a:pt x="1559" y="2360"/>
                                  </a:lnTo>
                                  <a:lnTo>
                                    <a:pt x="1558" y="2392"/>
                                  </a:lnTo>
                                  <a:lnTo>
                                    <a:pt x="1555" y="2422"/>
                                  </a:lnTo>
                                  <a:lnTo>
                                    <a:pt x="1553" y="2450"/>
                                  </a:lnTo>
                                  <a:lnTo>
                                    <a:pt x="1548" y="2475"/>
                                  </a:lnTo>
                                  <a:lnTo>
                                    <a:pt x="1542" y="2498"/>
                                  </a:lnTo>
                                  <a:lnTo>
                                    <a:pt x="1534" y="2520"/>
                                  </a:lnTo>
                                  <a:lnTo>
                                    <a:pt x="1525" y="2539"/>
                                  </a:lnTo>
                                  <a:lnTo>
                                    <a:pt x="1516" y="2555"/>
                                  </a:lnTo>
                                  <a:lnTo>
                                    <a:pt x="1504" y="2571"/>
                                  </a:lnTo>
                                  <a:lnTo>
                                    <a:pt x="1493" y="2583"/>
                                  </a:lnTo>
                                  <a:lnTo>
                                    <a:pt x="1481" y="2594"/>
                                  </a:lnTo>
                                  <a:lnTo>
                                    <a:pt x="1468" y="2602"/>
                                  </a:lnTo>
                                  <a:lnTo>
                                    <a:pt x="1456" y="2610"/>
                                  </a:lnTo>
                                  <a:lnTo>
                                    <a:pt x="1443" y="2615"/>
                                  </a:lnTo>
                                  <a:lnTo>
                                    <a:pt x="1428" y="2618"/>
                                  </a:lnTo>
                                  <a:lnTo>
                                    <a:pt x="1414" y="2618"/>
                                  </a:lnTo>
                                  <a:close/>
                                  <a:moveTo>
                                    <a:pt x="1669" y="1630"/>
                                  </a:moveTo>
                                  <a:lnTo>
                                    <a:pt x="1661" y="1630"/>
                                  </a:lnTo>
                                  <a:lnTo>
                                    <a:pt x="1653" y="1627"/>
                                  </a:lnTo>
                                  <a:lnTo>
                                    <a:pt x="1646" y="1622"/>
                                  </a:lnTo>
                                  <a:lnTo>
                                    <a:pt x="1640" y="1614"/>
                                  </a:lnTo>
                                  <a:lnTo>
                                    <a:pt x="1634" y="1606"/>
                                  </a:lnTo>
                                  <a:lnTo>
                                    <a:pt x="1631" y="1597"/>
                                  </a:lnTo>
                                  <a:lnTo>
                                    <a:pt x="1628" y="1586"/>
                                  </a:lnTo>
                                  <a:lnTo>
                                    <a:pt x="1628" y="1574"/>
                                  </a:lnTo>
                                  <a:lnTo>
                                    <a:pt x="1628" y="1561"/>
                                  </a:lnTo>
                                  <a:lnTo>
                                    <a:pt x="1631" y="1548"/>
                                  </a:lnTo>
                                  <a:lnTo>
                                    <a:pt x="1634" y="1539"/>
                                  </a:lnTo>
                                  <a:lnTo>
                                    <a:pt x="1638" y="1531"/>
                                  </a:lnTo>
                                  <a:lnTo>
                                    <a:pt x="1644" y="1525"/>
                                  </a:lnTo>
                                  <a:lnTo>
                                    <a:pt x="1651" y="1520"/>
                                  </a:lnTo>
                                  <a:lnTo>
                                    <a:pt x="1659" y="1519"/>
                                  </a:lnTo>
                                  <a:lnTo>
                                    <a:pt x="1669" y="1517"/>
                                  </a:lnTo>
                                  <a:lnTo>
                                    <a:pt x="1678" y="1519"/>
                                  </a:lnTo>
                                  <a:lnTo>
                                    <a:pt x="1688" y="1520"/>
                                  </a:lnTo>
                                  <a:lnTo>
                                    <a:pt x="1695" y="1525"/>
                                  </a:lnTo>
                                  <a:lnTo>
                                    <a:pt x="1701" y="1531"/>
                                  </a:lnTo>
                                  <a:lnTo>
                                    <a:pt x="1706" y="1539"/>
                                  </a:lnTo>
                                  <a:lnTo>
                                    <a:pt x="1710" y="1548"/>
                                  </a:lnTo>
                                  <a:lnTo>
                                    <a:pt x="1711" y="1561"/>
                                  </a:lnTo>
                                  <a:lnTo>
                                    <a:pt x="1712" y="1574"/>
                                  </a:lnTo>
                                  <a:lnTo>
                                    <a:pt x="1711" y="1588"/>
                                  </a:lnTo>
                                  <a:lnTo>
                                    <a:pt x="1710" y="1599"/>
                                  </a:lnTo>
                                  <a:lnTo>
                                    <a:pt x="1706" y="1608"/>
                                  </a:lnTo>
                                  <a:lnTo>
                                    <a:pt x="1701" y="1616"/>
                                  </a:lnTo>
                                  <a:lnTo>
                                    <a:pt x="1695" y="1622"/>
                                  </a:lnTo>
                                  <a:lnTo>
                                    <a:pt x="1688" y="1627"/>
                                  </a:lnTo>
                                  <a:lnTo>
                                    <a:pt x="1678" y="1630"/>
                                  </a:lnTo>
                                  <a:lnTo>
                                    <a:pt x="1669" y="1630"/>
                                  </a:lnTo>
                                  <a:close/>
                                  <a:moveTo>
                                    <a:pt x="1977" y="1649"/>
                                  </a:moveTo>
                                  <a:lnTo>
                                    <a:pt x="1967" y="1647"/>
                                  </a:lnTo>
                                  <a:lnTo>
                                    <a:pt x="1952" y="1641"/>
                                  </a:lnTo>
                                  <a:lnTo>
                                    <a:pt x="1934" y="1632"/>
                                  </a:lnTo>
                                  <a:lnTo>
                                    <a:pt x="1913" y="1617"/>
                                  </a:lnTo>
                                  <a:lnTo>
                                    <a:pt x="1891" y="1603"/>
                                  </a:lnTo>
                                  <a:lnTo>
                                    <a:pt x="1873" y="1591"/>
                                  </a:lnTo>
                                  <a:lnTo>
                                    <a:pt x="1857" y="1581"/>
                                  </a:lnTo>
                                  <a:lnTo>
                                    <a:pt x="1844" y="1574"/>
                                  </a:lnTo>
                                  <a:lnTo>
                                    <a:pt x="1858" y="1566"/>
                                  </a:lnTo>
                                  <a:lnTo>
                                    <a:pt x="1876" y="1555"/>
                                  </a:lnTo>
                                  <a:lnTo>
                                    <a:pt x="1897" y="1541"/>
                                  </a:lnTo>
                                  <a:lnTo>
                                    <a:pt x="1922" y="1523"/>
                                  </a:lnTo>
                                  <a:lnTo>
                                    <a:pt x="1939" y="1512"/>
                                  </a:lnTo>
                                  <a:lnTo>
                                    <a:pt x="1955" y="1504"/>
                                  </a:lnTo>
                                  <a:lnTo>
                                    <a:pt x="1967" y="1500"/>
                                  </a:lnTo>
                                  <a:lnTo>
                                    <a:pt x="1977" y="1498"/>
                                  </a:lnTo>
                                  <a:lnTo>
                                    <a:pt x="1991" y="1500"/>
                                  </a:lnTo>
                                  <a:lnTo>
                                    <a:pt x="2004" y="1503"/>
                                  </a:lnTo>
                                  <a:lnTo>
                                    <a:pt x="2018" y="1511"/>
                                  </a:lnTo>
                                  <a:lnTo>
                                    <a:pt x="2034" y="1520"/>
                                  </a:lnTo>
                                  <a:lnTo>
                                    <a:pt x="2050" y="1531"/>
                                  </a:lnTo>
                                  <a:lnTo>
                                    <a:pt x="2065" y="1545"/>
                                  </a:lnTo>
                                  <a:lnTo>
                                    <a:pt x="2079" y="1558"/>
                                  </a:lnTo>
                                  <a:lnTo>
                                    <a:pt x="2093" y="1574"/>
                                  </a:lnTo>
                                  <a:lnTo>
                                    <a:pt x="2082" y="1586"/>
                                  </a:lnTo>
                                  <a:lnTo>
                                    <a:pt x="2067" y="1599"/>
                                  </a:lnTo>
                                  <a:lnTo>
                                    <a:pt x="2053" y="1611"/>
                                  </a:lnTo>
                                  <a:lnTo>
                                    <a:pt x="2035" y="1624"/>
                                  </a:lnTo>
                                  <a:lnTo>
                                    <a:pt x="2018" y="1635"/>
                                  </a:lnTo>
                                  <a:lnTo>
                                    <a:pt x="2003" y="1643"/>
                                  </a:lnTo>
                                  <a:lnTo>
                                    <a:pt x="1989" y="1647"/>
                                  </a:lnTo>
                                  <a:lnTo>
                                    <a:pt x="1977" y="1649"/>
                                  </a:lnTo>
                                  <a:close/>
                                  <a:moveTo>
                                    <a:pt x="1479" y="1151"/>
                                  </a:moveTo>
                                  <a:lnTo>
                                    <a:pt x="1479" y="1098"/>
                                  </a:lnTo>
                                  <a:lnTo>
                                    <a:pt x="1476" y="1046"/>
                                  </a:lnTo>
                                  <a:lnTo>
                                    <a:pt x="1474" y="997"/>
                                  </a:lnTo>
                                  <a:lnTo>
                                    <a:pt x="1469" y="950"/>
                                  </a:lnTo>
                                  <a:lnTo>
                                    <a:pt x="1464" y="908"/>
                                  </a:lnTo>
                                  <a:lnTo>
                                    <a:pt x="1457" y="867"/>
                                  </a:lnTo>
                                  <a:lnTo>
                                    <a:pt x="1449" y="829"/>
                                  </a:lnTo>
                                  <a:lnTo>
                                    <a:pt x="1439" y="795"/>
                                  </a:lnTo>
                                  <a:lnTo>
                                    <a:pt x="1430" y="762"/>
                                  </a:lnTo>
                                  <a:lnTo>
                                    <a:pt x="1418" y="732"/>
                                  </a:lnTo>
                                  <a:lnTo>
                                    <a:pt x="1405" y="702"/>
                                  </a:lnTo>
                                  <a:lnTo>
                                    <a:pt x="1391" y="675"/>
                                  </a:lnTo>
                                  <a:lnTo>
                                    <a:pt x="1376" y="649"/>
                                  </a:lnTo>
                                  <a:lnTo>
                                    <a:pt x="1359" y="625"/>
                                  </a:lnTo>
                                  <a:lnTo>
                                    <a:pt x="1342" y="603"/>
                                  </a:lnTo>
                                  <a:lnTo>
                                    <a:pt x="1323" y="583"/>
                                  </a:lnTo>
                                  <a:lnTo>
                                    <a:pt x="1329" y="570"/>
                                  </a:lnTo>
                                  <a:lnTo>
                                    <a:pt x="1336" y="559"/>
                                  </a:lnTo>
                                  <a:lnTo>
                                    <a:pt x="1345" y="550"/>
                                  </a:lnTo>
                                  <a:lnTo>
                                    <a:pt x="1355" y="542"/>
                                  </a:lnTo>
                                  <a:lnTo>
                                    <a:pt x="1367" y="535"/>
                                  </a:lnTo>
                                  <a:lnTo>
                                    <a:pt x="1382" y="532"/>
                                  </a:lnTo>
                                  <a:lnTo>
                                    <a:pt x="1397" y="529"/>
                                  </a:lnTo>
                                  <a:lnTo>
                                    <a:pt x="1414" y="529"/>
                                  </a:lnTo>
                                  <a:lnTo>
                                    <a:pt x="1428" y="529"/>
                                  </a:lnTo>
                                  <a:lnTo>
                                    <a:pt x="1442" y="532"/>
                                  </a:lnTo>
                                  <a:lnTo>
                                    <a:pt x="1455" y="537"/>
                                  </a:lnTo>
                                  <a:lnTo>
                                    <a:pt x="1467" y="543"/>
                                  </a:lnTo>
                                  <a:lnTo>
                                    <a:pt x="1479" y="551"/>
                                  </a:lnTo>
                                  <a:lnTo>
                                    <a:pt x="1489" y="561"/>
                                  </a:lnTo>
                                  <a:lnTo>
                                    <a:pt x="1500" y="572"/>
                                  </a:lnTo>
                                  <a:lnTo>
                                    <a:pt x="1511" y="586"/>
                                  </a:lnTo>
                                  <a:lnTo>
                                    <a:pt x="1522" y="605"/>
                                  </a:lnTo>
                                  <a:lnTo>
                                    <a:pt x="1531" y="625"/>
                                  </a:lnTo>
                                  <a:lnTo>
                                    <a:pt x="1540" y="647"/>
                                  </a:lnTo>
                                  <a:lnTo>
                                    <a:pt x="1547" y="672"/>
                                  </a:lnTo>
                                  <a:lnTo>
                                    <a:pt x="1552" y="697"/>
                                  </a:lnTo>
                                  <a:lnTo>
                                    <a:pt x="1555" y="725"/>
                                  </a:lnTo>
                                  <a:lnTo>
                                    <a:pt x="1558" y="755"/>
                                  </a:lnTo>
                                  <a:lnTo>
                                    <a:pt x="1559" y="787"/>
                                  </a:lnTo>
                                  <a:lnTo>
                                    <a:pt x="1558" y="812"/>
                                  </a:lnTo>
                                  <a:lnTo>
                                    <a:pt x="1558" y="835"/>
                                  </a:lnTo>
                                  <a:lnTo>
                                    <a:pt x="1555" y="859"/>
                                  </a:lnTo>
                                  <a:lnTo>
                                    <a:pt x="1554" y="883"/>
                                  </a:lnTo>
                                  <a:lnTo>
                                    <a:pt x="1550" y="906"/>
                                  </a:lnTo>
                                  <a:lnTo>
                                    <a:pt x="1548" y="927"/>
                                  </a:lnTo>
                                  <a:lnTo>
                                    <a:pt x="1543" y="948"/>
                                  </a:lnTo>
                                  <a:lnTo>
                                    <a:pt x="1540" y="969"/>
                                  </a:lnTo>
                                  <a:lnTo>
                                    <a:pt x="1528" y="1011"/>
                                  </a:lnTo>
                                  <a:lnTo>
                                    <a:pt x="1515" y="1055"/>
                                  </a:lnTo>
                                  <a:lnTo>
                                    <a:pt x="1498" y="1102"/>
                                  </a:lnTo>
                                  <a:lnTo>
                                    <a:pt x="1479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2989440"/>
                              <a:ext cx="75240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7">
                                  <a:moveTo>
                                    <a:pt x="149" y="3147"/>
                                  </a:moveTo>
                                  <a:lnTo>
                                    <a:pt x="141" y="3106"/>
                                  </a:lnTo>
                                  <a:lnTo>
                                    <a:pt x="134" y="3069"/>
                                  </a:lnTo>
                                  <a:lnTo>
                                    <a:pt x="128" y="3032"/>
                                  </a:lnTo>
                                  <a:lnTo>
                                    <a:pt x="122" y="2998"/>
                                  </a:lnTo>
                                  <a:lnTo>
                                    <a:pt x="116" y="2966"/>
                                  </a:lnTo>
                                  <a:lnTo>
                                    <a:pt x="112" y="2937"/>
                                  </a:lnTo>
                                  <a:lnTo>
                                    <a:pt x="107" y="2908"/>
                                  </a:lnTo>
                                  <a:lnTo>
                                    <a:pt x="103" y="2883"/>
                                  </a:lnTo>
                                  <a:lnTo>
                                    <a:pt x="92" y="2811"/>
                                  </a:lnTo>
                                  <a:lnTo>
                                    <a:pt x="83" y="2743"/>
                                  </a:lnTo>
                                  <a:lnTo>
                                    <a:pt x="76" y="2681"/>
                                  </a:lnTo>
                                  <a:lnTo>
                                    <a:pt x="70" y="2621"/>
                                  </a:lnTo>
                                  <a:lnTo>
                                    <a:pt x="64" y="2566"/>
                                  </a:lnTo>
                                  <a:lnTo>
                                    <a:pt x="60" y="2516"/>
                                  </a:lnTo>
                                  <a:lnTo>
                                    <a:pt x="59" y="2469"/>
                                  </a:lnTo>
                                  <a:lnTo>
                                    <a:pt x="58" y="2426"/>
                                  </a:lnTo>
                                  <a:lnTo>
                                    <a:pt x="58" y="2406"/>
                                  </a:lnTo>
                                  <a:lnTo>
                                    <a:pt x="60" y="2384"/>
                                  </a:lnTo>
                                  <a:lnTo>
                                    <a:pt x="62" y="2362"/>
                                  </a:lnTo>
                                  <a:lnTo>
                                    <a:pt x="66" y="2338"/>
                                  </a:lnTo>
                                  <a:lnTo>
                                    <a:pt x="71" y="2315"/>
                                  </a:lnTo>
                                  <a:lnTo>
                                    <a:pt x="76" y="2290"/>
                                  </a:lnTo>
                                  <a:lnTo>
                                    <a:pt x="83" y="2263"/>
                                  </a:lnTo>
                                  <a:lnTo>
                                    <a:pt x="90" y="2236"/>
                                  </a:lnTo>
                                  <a:lnTo>
                                    <a:pt x="100" y="2208"/>
                                  </a:lnTo>
                                  <a:lnTo>
                                    <a:pt x="109" y="2180"/>
                                  </a:lnTo>
                                  <a:lnTo>
                                    <a:pt x="120" y="2151"/>
                                  </a:lnTo>
                                  <a:lnTo>
                                    <a:pt x="131" y="2122"/>
                                  </a:lnTo>
                                  <a:lnTo>
                                    <a:pt x="158" y="2059"/>
                                  </a:lnTo>
                                  <a:lnTo>
                                    <a:pt x="188" y="1993"/>
                                  </a:lnTo>
                                  <a:lnTo>
                                    <a:pt x="219" y="1927"/>
                                  </a:lnTo>
                                  <a:lnTo>
                                    <a:pt x="245" y="1864"/>
                                  </a:lnTo>
                                  <a:lnTo>
                                    <a:pt x="257" y="1836"/>
                                  </a:lnTo>
                                  <a:lnTo>
                                    <a:pt x="268" y="1806"/>
                                  </a:lnTo>
                                  <a:lnTo>
                                    <a:pt x="278" y="1779"/>
                                  </a:lnTo>
                                  <a:lnTo>
                                    <a:pt x="286" y="1753"/>
                                  </a:lnTo>
                                  <a:lnTo>
                                    <a:pt x="295" y="1727"/>
                                  </a:lnTo>
                                  <a:lnTo>
                                    <a:pt x="301" y="1702"/>
                                  </a:lnTo>
                                  <a:lnTo>
                                    <a:pt x="306" y="1679"/>
                                  </a:lnTo>
                                  <a:lnTo>
                                    <a:pt x="311" y="1655"/>
                                  </a:lnTo>
                                  <a:lnTo>
                                    <a:pt x="315" y="1633"/>
                                  </a:lnTo>
                                  <a:lnTo>
                                    <a:pt x="317" y="1613"/>
                                  </a:lnTo>
                                  <a:lnTo>
                                    <a:pt x="318" y="1592"/>
                                  </a:lnTo>
                                  <a:lnTo>
                                    <a:pt x="320" y="1574"/>
                                  </a:lnTo>
                                  <a:lnTo>
                                    <a:pt x="318" y="1555"/>
                                  </a:lnTo>
                                  <a:lnTo>
                                    <a:pt x="317" y="1534"/>
                                  </a:lnTo>
                                  <a:lnTo>
                                    <a:pt x="315" y="1512"/>
                                  </a:lnTo>
                                  <a:lnTo>
                                    <a:pt x="311" y="1490"/>
                                  </a:lnTo>
                                  <a:lnTo>
                                    <a:pt x="306" y="1468"/>
                                  </a:lnTo>
                                  <a:lnTo>
                                    <a:pt x="301" y="1443"/>
                                  </a:lnTo>
                                  <a:lnTo>
                                    <a:pt x="295" y="1418"/>
                                  </a:lnTo>
                                  <a:lnTo>
                                    <a:pt x="286" y="1393"/>
                                  </a:lnTo>
                                  <a:lnTo>
                                    <a:pt x="278" y="1366"/>
                                  </a:lnTo>
                                  <a:lnTo>
                                    <a:pt x="268" y="1338"/>
                                  </a:lnTo>
                                  <a:lnTo>
                                    <a:pt x="257" y="1310"/>
                                  </a:lnTo>
                                  <a:lnTo>
                                    <a:pt x="245" y="1280"/>
                                  </a:lnTo>
                                  <a:lnTo>
                                    <a:pt x="219" y="1219"/>
                                  </a:lnTo>
                                  <a:lnTo>
                                    <a:pt x="188" y="1153"/>
                                  </a:lnTo>
                                  <a:lnTo>
                                    <a:pt x="158" y="1087"/>
                                  </a:lnTo>
                                  <a:lnTo>
                                    <a:pt x="131" y="1024"/>
                                  </a:lnTo>
                                  <a:lnTo>
                                    <a:pt x="120" y="994"/>
                                  </a:lnTo>
                                  <a:lnTo>
                                    <a:pt x="109" y="964"/>
                                  </a:lnTo>
                                  <a:lnTo>
                                    <a:pt x="100" y="936"/>
                                  </a:lnTo>
                                  <a:lnTo>
                                    <a:pt x="90" y="909"/>
                                  </a:lnTo>
                                  <a:lnTo>
                                    <a:pt x="83" y="883"/>
                                  </a:lnTo>
                                  <a:lnTo>
                                    <a:pt x="76" y="857"/>
                                  </a:lnTo>
                                  <a:lnTo>
                                    <a:pt x="71" y="832"/>
                                  </a:lnTo>
                                  <a:lnTo>
                                    <a:pt x="66" y="809"/>
                                  </a:lnTo>
                                  <a:lnTo>
                                    <a:pt x="62" y="785"/>
                                  </a:lnTo>
                                  <a:lnTo>
                                    <a:pt x="60" y="763"/>
                                  </a:lnTo>
                                  <a:lnTo>
                                    <a:pt x="58" y="741"/>
                                  </a:lnTo>
                                  <a:lnTo>
                                    <a:pt x="58" y="721"/>
                                  </a:lnTo>
                                  <a:lnTo>
                                    <a:pt x="59" y="678"/>
                                  </a:lnTo>
                                  <a:lnTo>
                                    <a:pt x="60" y="633"/>
                                  </a:lnTo>
                                  <a:lnTo>
                                    <a:pt x="64" y="581"/>
                                  </a:lnTo>
                                  <a:lnTo>
                                    <a:pt x="70" y="526"/>
                                  </a:lnTo>
                                  <a:lnTo>
                                    <a:pt x="76" y="468"/>
                                  </a:lnTo>
                                  <a:lnTo>
                                    <a:pt x="83" y="404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103" y="264"/>
                                  </a:lnTo>
                                  <a:lnTo>
                                    <a:pt x="107" y="239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7"/>
                                  </a:lnTo>
                                  <a:lnTo>
                                    <a:pt x="149" y="3147"/>
                                  </a:lnTo>
                                  <a:close/>
                                  <a:moveTo>
                                    <a:pt x="1678" y="3147"/>
                                  </a:moveTo>
                                  <a:lnTo>
                                    <a:pt x="1663" y="3135"/>
                                  </a:lnTo>
                                  <a:lnTo>
                                    <a:pt x="1649" y="3122"/>
                                  </a:lnTo>
                                  <a:lnTo>
                                    <a:pt x="1635" y="3113"/>
                                  </a:lnTo>
                                  <a:lnTo>
                                    <a:pt x="1623" y="3103"/>
                                  </a:lnTo>
                                  <a:lnTo>
                                    <a:pt x="1603" y="3092"/>
                                  </a:lnTo>
                                  <a:lnTo>
                                    <a:pt x="1584" y="3084"/>
                                  </a:lnTo>
                                  <a:lnTo>
                                    <a:pt x="1565" y="3080"/>
                                  </a:lnTo>
                                  <a:lnTo>
                                    <a:pt x="1547" y="3078"/>
                                  </a:lnTo>
                                  <a:lnTo>
                                    <a:pt x="1537" y="3080"/>
                                  </a:lnTo>
                                  <a:lnTo>
                                    <a:pt x="1529" y="3086"/>
                                  </a:lnTo>
                                  <a:lnTo>
                                    <a:pt x="1518" y="3094"/>
                                  </a:lnTo>
                                  <a:lnTo>
                                    <a:pt x="1509" y="3106"/>
                                  </a:lnTo>
                                  <a:lnTo>
                                    <a:pt x="1499" y="3120"/>
                                  </a:lnTo>
                                  <a:lnTo>
                                    <a:pt x="1492" y="3131"/>
                                  </a:lnTo>
                                  <a:lnTo>
                                    <a:pt x="1488" y="3141"/>
                                  </a:lnTo>
                                  <a:lnTo>
                                    <a:pt x="1486" y="3147"/>
                                  </a:lnTo>
                                  <a:lnTo>
                                    <a:pt x="1678" y="3147"/>
                                  </a:lnTo>
                                  <a:close/>
                                  <a:moveTo>
                                    <a:pt x="1946" y="3147"/>
                                  </a:moveTo>
                                  <a:lnTo>
                                    <a:pt x="1926" y="3136"/>
                                  </a:lnTo>
                                  <a:lnTo>
                                    <a:pt x="1903" y="3122"/>
                                  </a:lnTo>
                                  <a:lnTo>
                                    <a:pt x="1878" y="3105"/>
                                  </a:lnTo>
                                  <a:lnTo>
                                    <a:pt x="1851" y="3083"/>
                                  </a:lnTo>
                                  <a:lnTo>
                                    <a:pt x="1822" y="3059"/>
                                  </a:lnTo>
                                  <a:lnTo>
                                    <a:pt x="1790" y="3031"/>
                                  </a:lnTo>
                                  <a:lnTo>
                                    <a:pt x="1757" y="2999"/>
                                  </a:lnTo>
                                  <a:lnTo>
                                    <a:pt x="1722" y="2965"/>
                                  </a:lnTo>
                                  <a:lnTo>
                                    <a:pt x="1692" y="2937"/>
                                  </a:lnTo>
                                  <a:lnTo>
                                    <a:pt x="1664" y="2913"/>
                                  </a:lnTo>
                                  <a:lnTo>
                                    <a:pt x="1639" y="2893"/>
                                  </a:lnTo>
                                  <a:lnTo>
                                    <a:pt x="1615" y="2875"/>
                                  </a:lnTo>
                                  <a:lnTo>
                                    <a:pt x="1594" y="2863"/>
                                  </a:lnTo>
                                  <a:lnTo>
                                    <a:pt x="1574" y="2853"/>
                                  </a:lnTo>
                                  <a:lnTo>
                                    <a:pt x="1566" y="2850"/>
                                  </a:lnTo>
                                  <a:lnTo>
                                    <a:pt x="1556" y="2847"/>
                                  </a:lnTo>
                                  <a:lnTo>
                                    <a:pt x="1549" y="2846"/>
                                  </a:lnTo>
                                  <a:lnTo>
                                    <a:pt x="1542" y="2846"/>
                                  </a:lnTo>
                                  <a:lnTo>
                                    <a:pt x="1531" y="2846"/>
                                  </a:lnTo>
                                  <a:lnTo>
                                    <a:pt x="1522" y="2849"/>
                                  </a:lnTo>
                                  <a:lnTo>
                                    <a:pt x="1512" y="2852"/>
                                  </a:lnTo>
                                  <a:lnTo>
                                    <a:pt x="1503" y="2857"/>
                                  </a:lnTo>
                                  <a:lnTo>
                                    <a:pt x="1493" y="2863"/>
                                  </a:lnTo>
                                  <a:lnTo>
                                    <a:pt x="1485" y="2871"/>
                                  </a:lnTo>
                                  <a:lnTo>
                                    <a:pt x="1476" y="2879"/>
                                  </a:lnTo>
                                  <a:lnTo>
                                    <a:pt x="1467" y="2890"/>
                                  </a:lnTo>
                                  <a:lnTo>
                                    <a:pt x="1328" y="3072"/>
                                  </a:lnTo>
                                  <a:lnTo>
                                    <a:pt x="1199" y="2858"/>
                                  </a:lnTo>
                                  <a:lnTo>
                                    <a:pt x="1183" y="2890"/>
                                  </a:lnTo>
                                  <a:lnTo>
                                    <a:pt x="1169" y="2915"/>
                                  </a:lnTo>
                                  <a:lnTo>
                                    <a:pt x="1156" y="2938"/>
                                  </a:lnTo>
                                  <a:lnTo>
                                    <a:pt x="1144" y="2955"/>
                                  </a:lnTo>
                                  <a:lnTo>
                                    <a:pt x="1125" y="2979"/>
                                  </a:lnTo>
                                  <a:lnTo>
                                    <a:pt x="1104" y="2998"/>
                                  </a:lnTo>
                                  <a:lnTo>
                                    <a:pt x="1083" y="3015"/>
                                  </a:lnTo>
                                  <a:lnTo>
                                    <a:pt x="1061" y="3029"/>
                                  </a:lnTo>
                                  <a:lnTo>
                                    <a:pt x="1049" y="3034"/>
                                  </a:lnTo>
                                  <a:lnTo>
                                    <a:pt x="1039" y="3039"/>
                                  </a:lnTo>
                                  <a:lnTo>
                                    <a:pt x="1027" y="3043"/>
                                  </a:lnTo>
                                  <a:lnTo>
                                    <a:pt x="1015" y="3047"/>
                                  </a:lnTo>
                                  <a:lnTo>
                                    <a:pt x="991" y="3051"/>
                                  </a:lnTo>
                                  <a:lnTo>
                                    <a:pt x="967" y="3053"/>
                                  </a:lnTo>
                                  <a:lnTo>
                                    <a:pt x="946" y="3051"/>
                                  </a:lnTo>
                                  <a:lnTo>
                                    <a:pt x="928" y="3047"/>
                                  </a:lnTo>
                                  <a:lnTo>
                                    <a:pt x="911" y="3040"/>
                                  </a:lnTo>
                                  <a:lnTo>
                                    <a:pt x="894" y="3031"/>
                                  </a:lnTo>
                                  <a:lnTo>
                                    <a:pt x="878" y="3017"/>
                                  </a:lnTo>
                                  <a:lnTo>
                                    <a:pt x="864" y="3001"/>
                                  </a:lnTo>
                                  <a:lnTo>
                                    <a:pt x="850" y="2984"/>
                                  </a:lnTo>
                                  <a:lnTo>
                                    <a:pt x="836" y="2962"/>
                                  </a:lnTo>
                                  <a:lnTo>
                                    <a:pt x="867" y="2948"/>
                                  </a:lnTo>
                                  <a:lnTo>
                                    <a:pt x="897" y="2932"/>
                                  </a:lnTo>
                                  <a:lnTo>
                                    <a:pt x="930" y="2913"/>
                                  </a:lnTo>
                                  <a:lnTo>
                                    <a:pt x="961" y="2894"/>
                                  </a:lnTo>
                                  <a:lnTo>
                                    <a:pt x="993" y="2872"/>
                                  </a:lnTo>
                                  <a:lnTo>
                                    <a:pt x="1027" y="2850"/>
                                  </a:lnTo>
                                  <a:lnTo>
                                    <a:pt x="1059" y="2825"/>
                                  </a:lnTo>
                                  <a:lnTo>
                                    <a:pt x="1094" y="2798"/>
                                  </a:lnTo>
                                  <a:lnTo>
                                    <a:pt x="1143" y="2758"/>
                                  </a:lnTo>
                                  <a:lnTo>
                                    <a:pt x="1188" y="2717"/>
                                  </a:lnTo>
                                  <a:lnTo>
                                    <a:pt x="1229" y="2678"/>
                                  </a:lnTo>
                                  <a:lnTo>
                                    <a:pt x="1266" y="2638"/>
                                  </a:lnTo>
                                  <a:lnTo>
                                    <a:pt x="1271" y="2645"/>
                                  </a:lnTo>
                                  <a:lnTo>
                                    <a:pt x="1275" y="2651"/>
                                  </a:lnTo>
                                  <a:lnTo>
                                    <a:pt x="1283" y="2657"/>
                                  </a:lnTo>
                                  <a:lnTo>
                                    <a:pt x="1290" y="2663"/>
                                  </a:lnTo>
                                  <a:lnTo>
                                    <a:pt x="1310" y="2678"/>
                                  </a:lnTo>
                                  <a:lnTo>
                                    <a:pt x="1334" y="2692"/>
                                  </a:lnTo>
                                  <a:lnTo>
                                    <a:pt x="1359" y="2704"/>
                                  </a:lnTo>
                                  <a:lnTo>
                                    <a:pt x="1382" y="2712"/>
                                  </a:lnTo>
                                  <a:lnTo>
                                    <a:pt x="1400" y="2718"/>
                                  </a:lnTo>
                                  <a:lnTo>
                                    <a:pt x="1414" y="2720"/>
                                  </a:lnTo>
                                  <a:lnTo>
                                    <a:pt x="1437" y="2718"/>
                                  </a:lnTo>
                                  <a:lnTo>
                                    <a:pt x="1458" y="2714"/>
                                  </a:lnTo>
                                  <a:lnTo>
                                    <a:pt x="1480" y="2707"/>
                                  </a:lnTo>
                                  <a:lnTo>
                                    <a:pt x="1500" y="2698"/>
                                  </a:lnTo>
                                  <a:lnTo>
                                    <a:pt x="1519" y="2687"/>
                                  </a:lnTo>
                                  <a:lnTo>
                                    <a:pt x="1537" y="2671"/>
                                  </a:lnTo>
                                  <a:lnTo>
                                    <a:pt x="1555" y="2654"/>
                                  </a:lnTo>
                                  <a:lnTo>
                                    <a:pt x="1573" y="2635"/>
                                  </a:lnTo>
                                  <a:lnTo>
                                    <a:pt x="1580" y="2624"/>
                                  </a:lnTo>
                                  <a:lnTo>
                                    <a:pt x="1589" y="2612"/>
                                  </a:lnTo>
                                  <a:lnTo>
                                    <a:pt x="1596" y="2601"/>
                                  </a:lnTo>
                                  <a:lnTo>
                                    <a:pt x="1602" y="2588"/>
                                  </a:lnTo>
                                  <a:lnTo>
                                    <a:pt x="1608" y="2575"/>
                                  </a:lnTo>
                                  <a:lnTo>
                                    <a:pt x="1614" y="2561"/>
                                  </a:lnTo>
                                  <a:lnTo>
                                    <a:pt x="1619" y="2549"/>
                                  </a:lnTo>
                                  <a:lnTo>
                                    <a:pt x="1623" y="2533"/>
                                  </a:lnTo>
                                  <a:lnTo>
                                    <a:pt x="1627" y="2519"/>
                                  </a:lnTo>
                                  <a:lnTo>
                                    <a:pt x="1631" y="2503"/>
                                  </a:lnTo>
                                  <a:lnTo>
                                    <a:pt x="1633" y="2488"/>
                                  </a:lnTo>
                                  <a:lnTo>
                                    <a:pt x="1635" y="2472"/>
                                  </a:lnTo>
                                  <a:lnTo>
                                    <a:pt x="1639" y="2437"/>
                                  </a:lnTo>
                                  <a:lnTo>
                                    <a:pt x="1640" y="2401"/>
                                  </a:lnTo>
                                  <a:lnTo>
                                    <a:pt x="1639" y="2368"/>
                                  </a:lnTo>
                                  <a:lnTo>
                                    <a:pt x="1635" y="2332"/>
                                  </a:lnTo>
                                  <a:lnTo>
                                    <a:pt x="1631" y="2294"/>
                                  </a:lnTo>
                                  <a:lnTo>
                                    <a:pt x="1623" y="2257"/>
                                  </a:lnTo>
                                  <a:lnTo>
                                    <a:pt x="1614" y="2216"/>
                                  </a:lnTo>
                                  <a:lnTo>
                                    <a:pt x="1603" y="2173"/>
                                  </a:lnTo>
                                  <a:lnTo>
                                    <a:pt x="1590" y="2131"/>
                                  </a:lnTo>
                                  <a:lnTo>
                                    <a:pt x="1574" y="2086"/>
                                  </a:lnTo>
                                  <a:lnTo>
                                    <a:pt x="1558" y="2040"/>
                                  </a:lnTo>
                                  <a:lnTo>
                                    <a:pt x="1541" y="1998"/>
                                  </a:lnTo>
                                  <a:lnTo>
                                    <a:pt x="1523" y="1957"/>
                                  </a:lnTo>
                                  <a:lnTo>
                                    <a:pt x="1505" y="1917"/>
                                  </a:lnTo>
                                  <a:lnTo>
                                    <a:pt x="1487" y="1881"/>
                                  </a:lnTo>
                                  <a:lnTo>
                                    <a:pt x="1469" y="1847"/>
                                  </a:lnTo>
                                  <a:lnTo>
                                    <a:pt x="1450" y="1815"/>
                                  </a:lnTo>
                                  <a:lnTo>
                                    <a:pt x="1431" y="1784"/>
                                  </a:lnTo>
                                  <a:lnTo>
                                    <a:pt x="1431" y="1804"/>
                                  </a:lnTo>
                                  <a:lnTo>
                                    <a:pt x="1431" y="1823"/>
                                  </a:lnTo>
                                  <a:lnTo>
                                    <a:pt x="1431" y="1844"/>
                                  </a:lnTo>
                                  <a:lnTo>
                                    <a:pt x="1431" y="1864"/>
                                  </a:lnTo>
                                  <a:lnTo>
                                    <a:pt x="1432" y="1884"/>
                                  </a:lnTo>
                                  <a:lnTo>
                                    <a:pt x="1432" y="1905"/>
                                  </a:lnTo>
                                  <a:lnTo>
                                    <a:pt x="1433" y="1927"/>
                                  </a:lnTo>
                                  <a:lnTo>
                                    <a:pt x="1433" y="1949"/>
                                  </a:lnTo>
                                  <a:lnTo>
                                    <a:pt x="1433" y="2009"/>
                                  </a:lnTo>
                                  <a:lnTo>
                                    <a:pt x="1430" y="2067"/>
                                  </a:lnTo>
                                  <a:lnTo>
                                    <a:pt x="1425" y="2122"/>
                                  </a:lnTo>
                                  <a:lnTo>
                                    <a:pt x="1416" y="2173"/>
                                  </a:lnTo>
                                  <a:lnTo>
                                    <a:pt x="1412" y="2199"/>
                                  </a:lnTo>
                                  <a:lnTo>
                                    <a:pt x="1406" y="2225"/>
                                  </a:lnTo>
                                  <a:lnTo>
                                    <a:pt x="1400" y="2250"/>
                                  </a:lnTo>
                                  <a:lnTo>
                                    <a:pt x="1391" y="2277"/>
                                  </a:lnTo>
                                  <a:lnTo>
                                    <a:pt x="1382" y="2304"/>
                                  </a:lnTo>
                                  <a:lnTo>
                                    <a:pt x="1371" y="2329"/>
                                  </a:lnTo>
                                  <a:lnTo>
                                    <a:pt x="1360" y="2356"/>
                                  </a:lnTo>
                                  <a:lnTo>
                                    <a:pt x="1347" y="2382"/>
                                  </a:lnTo>
                                  <a:lnTo>
                                    <a:pt x="1335" y="2404"/>
                                  </a:lnTo>
                                  <a:lnTo>
                                    <a:pt x="1323" y="2426"/>
                                  </a:lnTo>
                                  <a:lnTo>
                                    <a:pt x="1310" y="2447"/>
                                  </a:lnTo>
                                  <a:lnTo>
                                    <a:pt x="1297" y="2467"/>
                                  </a:lnTo>
                                  <a:lnTo>
                                    <a:pt x="1267" y="2510"/>
                                  </a:lnTo>
                                  <a:lnTo>
                                    <a:pt x="1235" y="2550"/>
                                  </a:lnTo>
                                  <a:lnTo>
                                    <a:pt x="1200" y="2591"/>
                                  </a:lnTo>
                                  <a:lnTo>
                                    <a:pt x="1162" y="2630"/>
                                  </a:lnTo>
                                  <a:lnTo>
                                    <a:pt x="1122" y="2668"/>
                                  </a:lnTo>
                                  <a:lnTo>
                                    <a:pt x="1079" y="2707"/>
                                  </a:lnTo>
                                  <a:lnTo>
                                    <a:pt x="1046" y="2734"/>
                                  </a:lnTo>
                                  <a:lnTo>
                                    <a:pt x="1012" y="2761"/>
                                  </a:lnTo>
                                  <a:lnTo>
                                    <a:pt x="979" y="2786"/>
                                  </a:lnTo>
                                  <a:lnTo>
                                    <a:pt x="945" y="2811"/>
                                  </a:lnTo>
                                  <a:lnTo>
                                    <a:pt x="911" y="2833"/>
                                  </a:lnTo>
                                  <a:lnTo>
                                    <a:pt x="876" y="2855"/>
                                  </a:lnTo>
                                  <a:lnTo>
                                    <a:pt x="841" y="2877"/>
                                  </a:lnTo>
                                  <a:lnTo>
                                    <a:pt x="805" y="2896"/>
                                  </a:lnTo>
                                  <a:lnTo>
                                    <a:pt x="793" y="2872"/>
                                  </a:lnTo>
                                  <a:lnTo>
                                    <a:pt x="781" y="2847"/>
                                  </a:lnTo>
                                  <a:lnTo>
                                    <a:pt x="771" y="2822"/>
                                  </a:lnTo>
                                  <a:lnTo>
                                    <a:pt x="760" y="2795"/>
                                  </a:lnTo>
                                  <a:lnTo>
                                    <a:pt x="757" y="2784"/>
                                  </a:lnTo>
                                  <a:lnTo>
                                    <a:pt x="753" y="2770"/>
                                  </a:lnTo>
                                  <a:lnTo>
                                    <a:pt x="738" y="2770"/>
                                  </a:lnTo>
                                  <a:lnTo>
                                    <a:pt x="735" y="2784"/>
                                  </a:lnTo>
                                  <a:lnTo>
                                    <a:pt x="730" y="2798"/>
                                  </a:lnTo>
                                  <a:lnTo>
                                    <a:pt x="724" y="2811"/>
                                  </a:lnTo>
                                  <a:lnTo>
                                    <a:pt x="717" y="2825"/>
                                  </a:lnTo>
                                  <a:lnTo>
                                    <a:pt x="708" y="2838"/>
                                  </a:lnTo>
                                  <a:lnTo>
                                    <a:pt x="699" y="2850"/>
                                  </a:lnTo>
                                  <a:lnTo>
                                    <a:pt x="689" y="2861"/>
                                  </a:lnTo>
                                  <a:lnTo>
                                    <a:pt x="677" y="2872"/>
                                  </a:lnTo>
                                  <a:lnTo>
                                    <a:pt x="665" y="2883"/>
                                  </a:lnTo>
                                  <a:lnTo>
                                    <a:pt x="652" y="2894"/>
                                  </a:lnTo>
                                  <a:lnTo>
                                    <a:pt x="637" y="2905"/>
                                  </a:lnTo>
                                  <a:lnTo>
                                    <a:pt x="621" y="2915"/>
                                  </a:lnTo>
                                  <a:lnTo>
                                    <a:pt x="604" y="2924"/>
                                  </a:lnTo>
                                  <a:lnTo>
                                    <a:pt x="586" y="2932"/>
                                  </a:lnTo>
                                  <a:lnTo>
                                    <a:pt x="568" y="2941"/>
                                  </a:lnTo>
                                  <a:lnTo>
                                    <a:pt x="548" y="2949"/>
                                  </a:lnTo>
                                  <a:lnTo>
                                    <a:pt x="528" y="2957"/>
                                  </a:lnTo>
                                  <a:lnTo>
                                    <a:pt x="509" y="2966"/>
                                  </a:lnTo>
                                  <a:lnTo>
                                    <a:pt x="489" y="2976"/>
                                  </a:lnTo>
                                  <a:lnTo>
                                    <a:pt x="473" y="2985"/>
                                  </a:lnTo>
                                  <a:lnTo>
                                    <a:pt x="455" y="2996"/>
                                  </a:lnTo>
                                  <a:lnTo>
                                    <a:pt x="439" y="3007"/>
                                  </a:lnTo>
                                  <a:lnTo>
                                    <a:pt x="424" y="3018"/>
                                  </a:lnTo>
                                  <a:lnTo>
                                    <a:pt x="409" y="3031"/>
                                  </a:lnTo>
                                  <a:lnTo>
                                    <a:pt x="395" y="3043"/>
                                  </a:lnTo>
                                  <a:lnTo>
                                    <a:pt x="383" y="3056"/>
                                  </a:lnTo>
                                  <a:lnTo>
                                    <a:pt x="370" y="3070"/>
                                  </a:lnTo>
                                  <a:lnTo>
                                    <a:pt x="359" y="3084"/>
                                  </a:lnTo>
                                  <a:lnTo>
                                    <a:pt x="348" y="3100"/>
                                  </a:lnTo>
                                  <a:lnTo>
                                    <a:pt x="339" y="3114"/>
                                  </a:lnTo>
                                  <a:lnTo>
                                    <a:pt x="329" y="3131"/>
                                  </a:lnTo>
                                  <a:lnTo>
                                    <a:pt x="322" y="3147"/>
                                  </a:lnTo>
                                  <a:lnTo>
                                    <a:pt x="461" y="3147"/>
                                  </a:lnTo>
                                  <a:lnTo>
                                    <a:pt x="507" y="3113"/>
                                  </a:lnTo>
                                  <a:lnTo>
                                    <a:pt x="548" y="3083"/>
                                  </a:lnTo>
                                  <a:lnTo>
                                    <a:pt x="585" y="3058"/>
                                  </a:lnTo>
                                  <a:lnTo>
                                    <a:pt x="616" y="3039"/>
                                  </a:lnTo>
                                  <a:lnTo>
                                    <a:pt x="644" y="3025"/>
                                  </a:lnTo>
                                  <a:lnTo>
                                    <a:pt x="668" y="3014"/>
                                  </a:lnTo>
                                  <a:lnTo>
                                    <a:pt x="678" y="3010"/>
                                  </a:lnTo>
                                  <a:lnTo>
                                    <a:pt x="689" y="3007"/>
                                  </a:lnTo>
                                  <a:lnTo>
                                    <a:pt x="699" y="3006"/>
                                  </a:lnTo>
                                  <a:lnTo>
                                    <a:pt x="707" y="3006"/>
                                  </a:lnTo>
                                  <a:lnTo>
                                    <a:pt x="716" y="3007"/>
                                  </a:lnTo>
                                  <a:lnTo>
                                    <a:pt x="726" y="3012"/>
                                  </a:lnTo>
                                  <a:lnTo>
                                    <a:pt x="739" y="3018"/>
                                  </a:lnTo>
                                  <a:lnTo>
                                    <a:pt x="754" y="3029"/>
                                  </a:lnTo>
                                  <a:lnTo>
                                    <a:pt x="769" y="3043"/>
                                  </a:lnTo>
                                  <a:lnTo>
                                    <a:pt x="787" y="3059"/>
                                  </a:lnTo>
                                  <a:lnTo>
                                    <a:pt x="808" y="3078"/>
                                  </a:lnTo>
                                  <a:lnTo>
                                    <a:pt x="829" y="3100"/>
                                  </a:lnTo>
                                  <a:lnTo>
                                    <a:pt x="841" y="3111"/>
                                  </a:lnTo>
                                  <a:lnTo>
                                    <a:pt x="852" y="3120"/>
                                  </a:lnTo>
                                  <a:lnTo>
                                    <a:pt x="863" y="3128"/>
                                  </a:lnTo>
                                  <a:lnTo>
                                    <a:pt x="872" y="3136"/>
                                  </a:lnTo>
                                  <a:lnTo>
                                    <a:pt x="883" y="3141"/>
                                  </a:lnTo>
                                  <a:lnTo>
                                    <a:pt x="893" y="3144"/>
                                  </a:lnTo>
                                  <a:lnTo>
                                    <a:pt x="902" y="3147"/>
                                  </a:lnTo>
                                  <a:lnTo>
                                    <a:pt x="912" y="3147"/>
                                  </a:lnTo>
                                  <a:lnTo>
                                    <a:pt x="1050" y="3147"/>
                                  </a:lnTo>
                                  <a:lnTo>
                                    <a:pt x="1199" y="3040"/>
                                  </a:lnTo>
                                  <a:lnTo>
                                    <a:pt x="1275" y="3147"/>
                                  </a:lnTo>
                                  <a:lnTo>
                                    <a:pt x="1414" y="3147"/>
                                  </a:lnTo>
                                  <a:lnTo>
                                    <a:pt x="1419" y="3128"/>
                                  </a:lnTo>
                                  <a:lnTo>
                                    <a:pt x="1425" y="3109"/>
                                  </a:lnTo>
                                  <a:lnTo>
                                    <a:pt x="1431" y="3092"/>
                                  </a:lnTo>
                                  <a:lnTo>
                                    <a:pt x="1437" y="3078"/>
                                  </a:lnTo>
                                  <a:lnTo>
                                    <a:pt x="1444" y="3064"/>
                                  </a:lnTo>
                                  <a:lnTo>
                                    <a:pt x="1452" y="3051"/>
                                  </a:lnTo>
                                  <a:lnTo>
                                    <a:pt x="1461" y="3040"/>
                                  </a:lnTo>
                                  <a:lnTo>
                                    <a:pt x="1470" y="3031"/>
                                  </a:lnTo>
                                  <a:lnTo>
                                    <a:pt x="1481" y="3023"/>
                                  </a:lnTo>
                                  <a:lnTo>
                                    <a:pt x="1491" y="3015"/>
                                  </a:lnTo>
                                  <a:lnTo>
                                    <a:pt x="1500" y="3010"/>
                                  </a:lnTo>
                                  <a:lnTo>
                                    <a:pt x="1511" y="3006"/>
                                  </a:lnTo>
                                  <a:lnTo>
                                    <a:pt x="1521" y="3001"/>
                                  </a:lnTo>
                                  <a:lnTo>
                                    <a:pt x="1531" y="2998"/>
                                  </a:lnTo>
                                  <a:lnTo>
                                    <a:pt x="1541" y="2996"/>
                                  </a:lnTo>
                                  <a:lnTo>
                                    <a:pt x="1552" y="2996"/>
                                  </a:lnTo>
                                  <a:lnTo>
                                    <a:pt x="1559" y="2996"/>
                                  </a:lnTo>
                                  <a:lnTo>
                                    <a:pt x="1567" y="2998"/>
                                  </a:lnTo>
                                  <a:lnTo>
                                    <a:pt x="1577" y="3001"/>
                                  </a:lnTo>
                                  <a:lnTo>
                                    <a:pt x="1586" y="3006"/>
                                  </a:lnTo>
                                  <a:lnTo>
                                    <a:pt x="1609" y="3017"/>
                                  </a:lnTo>
                                  <a:lnTo>
                                    <a:pt x="1635" y="3032"/>
                                  </a:lnTo>
                                  <a:lnTo>
                                    <a:pt x="1664" y="3053"/>
                                  </a:lnTo>
                                  <a:lnTo>
                                    <a:pt x="1696" y="3080"/>
                                  </a:lnTo>
                                  <a:lnTo>
                                    <a:pt x="1732" y="3111"/>
                                  </a:lnTo>
                                  <a:lnTo>
                                    <a:pt x="1772" y="3147"/>
                                  </a:lnTo>
                                  <a:lnTo>
                                    <a:pt x="1946" y="3147"/>
                                  </a:lnTo>
                                  <a:close/>
                                  <a:moveTo>
                                    <a:pt x="153" y="2714"/>
                                  </a:moveTo>
                                  <a:lnTo>
                                    <a:pt x="157" y="2707"/>
                                  </a:lnTo>
                                  <a:lnTo>
                                    <a:pt x="163" y="2700"/>
                                  </a:lnTo>
                                  <a:lnTo>
                                    <a:pt x="170" y="2690"/>
                                  </a:lnTo>
                                  <a:lnTo>
                                    <a:pt x="179" y="2681"/>
                                  </a:lnTo>
                                  <a:lnTo>
                                    <a:pt x="201" y="2659"/>
                                  </a:lnTo>
                                  <a:lnTo>
                                    <a:pt x="231" y="2632"/>
                                  </a:lnTo>
                                  <a:lnTo>
                                    <a:pt x="268" y="2601"/>
                                  </a:lnTo>
                                  <a:lnTo>
                                    <a:pt x="312" y="2564"/>
                                  </a:lnTo>
                                  <a:lnTo>
                                    <a:pt x="364" y="2525"/>
                                  </a:lnTo>
                                  <a:lnTo>
                                    <a:pt x="423" y="2480"/>
                                  </a:lnTo>
                                  <a:lnTo>
                                    <a:pt x="444" y="2462"/>
                                  </a:lnTo>
                                  <a:lnTo>
                                    <a:pt x="463" y="2444"/>
                                  </a:lnTo>
                                  <a:lnTo>
                                    <a:pt x="482" y="2422"/>
                                  </a:lnTo>
                                  <a:lnTo>
                                    <a:pt x="500" y="2396"/>
                                  </a:lnTo>
                                  <a:lnTo>
                                    <a:pt x="516" y="2371"/>
                                  </a:lnTo>
                                  <a:lnTo>
                                    <a:pt x="530" y="2343"/>
                                  </a:lnTo>
                                  <a:lnTo>
                                    <a:pt x="543" y="2312"/>
                                  </a:lnTo>
                                  <a:lnTo>
                                    <a:pt x="555" y="2280"/>
                                  </a:lnTo>
                                  <a:lnTo>
                                    <a:pt x="566" y="2246"/>
                                  </a:lnTo>
                                  <a:lnTo>
                                    <a:pt x="574" y="2208"/>
                                  </a:lnTo>
                                  <a:lnTo>
                                    <a:pt x="582" y="2169"/>
                                  </a:lnTo>
                                  <a:lnTo>
                                    <a:pt x="589" y="2128"/>
                                  </a:lnTo>
                                  <a:lnTo>
                                    <a:pt x="594" y="2084"/>
                                  </a:lnTo>
                                  <a:lnTo>
                                    <a:pt x="597" y="2040"/>
                                  </a:lnTo>
                                  <a:lnTo>
                                    <a:pt x="598" y="1991"/>
                                  </a:lnTo>
                                  <a:lnTo>
                                    <a:pt x="600" y="1943"/>
                                  </a:lnTo>
                                  <a:lnTo>
                                    <a:pt x="609" y="1966"/>
                                  </a:lnTo>
                                  <a:lnTo>
                                    <a:pt x="619" y="1990"/>
                                  </a:lnTo>
                                  <a:lnTo>
                                    <a:pt x="629" y="2013"/>
                                  </a:lnTo>
                                  <a:lnTo>
                                    <a:pt x="640" y="2034"/>
                                  </a:lnTo>
                                  <a:lnTo>
                                    <a:pt x="650" y="2054"/>
                                  </a:lnTo>
                                  <a:lnTo>
                                    <a:pt x="661" y="2073"/>
                                  </a:lnTo>
                                  <a:lnTo>
                                    <a:pt x="673" y="2092"/>
                                  </a:lnTo>
                                  <a:lnTo>
                                    <a:pt x="683" y="2109"/>
                                  </a:lnTo>
                                  <a:lnTo>
                                    <a:pt x="701" y="2133"/>
                                  </a:lnTo>
                                  <a:lnTo>
                                    <a:pt x="718" y="2153"/>
                                  </a:lnTo>
                                  <a:lnTo>
                                    <a:pt x="736" y="2170"/>
                                  </a:lnTo>
                                  <a:lnTo>
                                    <a:pt x="753" y="2184"/>
                                  </a:lnTo>
                                  <a:lnTo>
                                    <a:pt x="771" y="2195"/>
                                  </a:lnTo>
                                  <a:lnTo>
                                    <a:pt x="787" y="2203"/>
                                  </a:lnTo>
                                  <a:lnTo>
                                    <a:pt x="805" y="2208"/>
                                  </a:lnTo>
                                  <a:lnTo>
                                    <a:pt x="822" y="2210"/>
                                  </a:lnTo>
                                  <a:lnTo>
                                    <a:pt x="839" y="2208"/>
                                  </a:lnTo>
                                  <a:lnTo>
                                    <a:pt x="853" y="2205"/>
                                  </a:lnTo>
                                  <a:lnTo>
                                    <a:pt x="859" y="2202"/>
                                  </a:lnTo>
                                  <a:lnTo>
                                    <a:pt x="865" y="2197"/>
                                  </a:lnTo>
                                  <a:lnTo>
                                    <a:pt x="870" y="2194"/>
                                  </a:lnTo>
                                  <a:lnTo>
                                    <a:pt x="875" y="2188"/>
                                  </a:lnTo>
                                  <a:lnTo>
                                    <a:pt x="878" y="2183"/>
                                  </a:lnTo>
                                  <a:lnTo>
                                    <a:pt x="882" y="2177"/>
                                  </a:lnTo>
                                  <a:lnTo>
                                    <a:pt x="885" y="2169"/>
                                  </a:lnTo>
                                  <a:lnTo>
                                    <a:pt x="888" y="2162"/>
                                  </a:lnTo>
                                  <a:lnTo>
                                    <a:pt x="889" y="2153"/>
                                  </a:lnTo>
                                  <a:lnTo>
                                    <a:pt x="891" y="2145"/>
                                  </a:lnTo>
                                  <a:lnTo>
                                    <a:pt x="891" y="2134"/>
                                  </a:lnTo>
                                  <a:lnTo>
                                    <a:pt x="891" y="2125"/>
                                  </a:lnTo>
                                  <a:lnTo>
                                    <a:pt x="891" y="2112"/>
                                  </a:lnTo>
                                  <a:lnTo>
                                    <a:pt x="890" y="2100"/>
                                  </a:lnTo>
                                  <a:lnTo>
                                    <a:pt x="889" y="2086"/>
                                  </a:lnTo>
                                  <a:lnTo>
                                    <a:pt x="885" y="2073"/>
                                  </a:lnTo>
                                  <a:lnTo>
                                    <a:pt x="882" y="2059"/>
                                  </a:lnTo>
                                  <a:lnTo>
                                    <a:pt x="878" y="2045"/>
                                  </a:lnTo>
                                  <a:lnTo>
                                    <a:pt x="872" y="2029"/>
                                  </a:lnTo>
                                  <a:lnTo>
                                    <a:pt x="866" y="2013"/>
                                  </a:lnTo>
                                  <a:lnTo>
                                    <a:pt x="853" y="1982"/>
                                  </a:lnTo>
                                  <a:lnTo>
                                    <a:pt x="835" y="1949"/>
                                  </a:lnTo>
                                  <a:lnTo>
                                    <a:pt x="815" y="1913"/>
                                  </a:lnTo>
                                  <a:lnTo>
                                    <a:pt x="791" y="1877"/>
                                  </a:lnTo>
                                  <a:lnTo>
                                    <a:pt x="739" y="1808"/>
                                  </a:lnTo>
                                  <a:lnTo>
                                    <a:pt x="699" y="1754"/>
                                  </a:lnTo>
                                  <a:lnTo>
                                    <a:pt x="670" y="1716"/>
                                  </a:lnTo>
                                  <a:lnTo>
                                    <a:pt x="652" y="1693"/>
                                  </a:lnTo>
                                  <a:lnTo>
                                    <a:pt x="669" y="1698"/>
                                  </a:lnTo>
                                  <a:lnTo>
                                    <a:pt x="683" y="1699"/>
                                  </a:lnTo>
                                  <a:lnTo>
                                    <a:pt x="726" y="1707"/>
                                  </a:lnTo>
                                  <a:lnTo>
                                    <a:pt x="769" y="1712"/>
                                  </a:lnTo>
                                  <a:lnTo>
                                    <a:pt x="811" y="1715"/>
                                  </a:lnTo>
                                  <a:lnTo>
                                    <a:pt x="853" y="1715"/>
                                  </a:lnTo>
                                  <a:lnTo>
                                    <a:pt x="883" y="1715"/>
                                  </a:lnTo>
                                  <a:lnTo>
                                    <a:pt x="913" y="1713"/>
                                  </a:lnTo>
                                  <a:lnTo>
                                    <a:pt x="940" y="1712"/>
                                  </a:lnTo>
                                  <a:lnTo>
                                    <a:pt x="967" y="1709"/>
                                  </a:lnTo>
                                  <a:lnTo>
                                    <a:pt x="992" y="1705"/>
                                  </a:lnTo>
                                  <a:lnTo>
                                    <a:pt x="1016" y="1701"/>
                                  </a:lnTo>
                                  <a:lnTo>
                                    <a:pt x="1039" y="1696"/>
                                  </a:lnTo>
                                  <a:lnTo>
                                    <a:pt x="1060" y="1690"/>
                                  </a:lnTo>
                                  <a:lnTo>
                                    <a:pt x="1088" y="1680"/>
                                  </a:lnTo>
                                  <a:lnTo>
                                    <a:pt x="1114" y="1669"/>
                                  </a:lnTo>
                                  <a:lnTo>
                                    <a:pt x="1139" y="1658"/>
                                  </a:lnTo>
                                  <a:lnTo>
                                    <a:pt x="1162" y="1644"/>
                                  </a:lnTo>
                                  <a:lnTo>
                                    <a:pt x="1183" y="1629"/>
                                  </a:lnTo>
                                  <a:lnTo>
                                    <a:pt x="1202" y="1611"/>
                                  </a:lnTo>
                                  <a:lnTo>
                                    <a:pt x="1220" y="1594"/>
                                  </a:lnTo>
                                  <a:lnTo>
                                    <a:pt x="1237" y="1574"/>
                                  </a:lnTo>
                                  <a:lnTo>
                                    <a:pt x="1222" y="1555"/>
                                  </a:lnTo>
                                  <a:lnTo>
                                    <a:pt x="1205" y="1537"/>
                                  </a:lnTo>
                                  <a:lnTo>
                                    <a:pt x="1186" y="1522"/>
                                  </a:lnTo>
                                  <a:lnTo>
                                    <a:pt x="1167" y="1508"/>
                                  </a:lnTo>
                                  <a:lnTo>
                                    <a:pt x="1145" y="1493"/>
                                  </a:lnTo>
                                  <a:lnTo>
                                    <a:pt x="1123" y="1482"/>
                                  </a:lnTo>
                                  <a:lnTo>
                                    <a:pt x="1100" y="1473"/>
                                  </a:lnTo>
                                  <a:lnTo>
                                    <a:pt x="1074" y="1464"/>
                                  </a:lnTo>
                                  <a:lnTo>
                                    <a:pt x="1048" y="1456"/>
                                  </a:lnTo>
                                  <a:lnTo>
                                    <a:pt x="1022" y="1449"/>
                                  </a:lnTo>
                                  <a:lnTo>
                                    <a:pt x="994" y="1445"/>
                                  </a:lnTo>
                                  <a:lnTo>
                                    <a:pt x="968" y="1440"/>
                                  </a:lnTo>
                                  <a:lnTo>
                                    <a:pt x="939" y="1437"/>
                                  </a:lnTo>
                                  <a:lnTo>
                                    <a:pt x="912" y="1434"/>
                                  </a:lnTo>
                                  <a:lnTo>
                                    <a:pt x="883" y="1432"/>
                                  </a:lnTo>
                                  <a:lnTo>
                                    <a:pt x="853" y="1432"/>
                                  </a:lnTo>
                                  <a:lnTo>
                                    <a:pt x="816" y="1432"/>
                                  </a:lnTo>
                                  <a:lnTo>
                                    <a:pt x="784" y="1434"/>
                                  </a:lnTo>
                                  <a:lnTo>
                                    <a:pt x="755" y="1435"/>
                                  </a:lnTo>
                                  <a:lnTo>
                                    <a:pt x="730" y="1439"/>
                                  </a:lnTo>
                                  <a:lnTo>
                                    <a:pt x="708" y="1442"/>
                                  </a:lnTo>
                                  <a:lnTo>
                                    <a:pt x="688" y="1446"/>
                                  </a:lnTo>
                                  <a:lnTo>
                                    <a:pt x="670" y="1449"/>
                                  </a:lnTo>
                                  <a:lnTo>
                                    <a:pt x="652" y="1454"/>
                                  </a:lnTo>
                                  <a:lnTo>
                                    <a:pt x="706" y="1384"/>
                                  </a:lnTo>
                                  <a:lnTo>
                                    <a:pt x="747" y="1330"/>
                                  </a:lnTo>
                                  <a:lnTo>
                                    <a:pt x="774" y="1292"/>
                                  </a:lnTo>
                                  <a:lnTo>
                                    <a:pt x="789" y="1272"/>
                                  </a:lnTo>
                                  <a:lnTo>
                                    <a:pt x="812" y="1234"/>
                                  </a:lnTo>
                                  <a:lnTo>
                                    <a:pt x="834" y="1198"/>
                                  </a:lnTo>
                                  <a:lnTo>
                                    <a:pt x="852" y="1164"/>
                                  </a:lnTo>
                                  <a:lnTo>
                                    <a:pt x="866" y="1132"/>
                                  </a:lnTo>
                                  <a:lnTo>
                                    <a:pt x="877" y="1102"/>
                                  </a:lnTo>
                                  <a:lnTo>
                                    <a:pt x="885" y="1074"/>
                                  </a:lnTo>
                                  <a:lnTo>
                                    <a:pt x="888" y="106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891" y="1035"/>
                                  </a:lnTo>
                                  <a:lnTo>
                                    <a:pt x="891" y="1022"/>
                                  </a:lnTo>
                                  <a:lnTo>
                                    <a:pt x="891" y="1004"/>
                                  </a:lnTo>
                                  <a:lnTo>
                                    <a:pt x="888" y="986"/>
                                  </a:lnTo>
                                  <a:lnTo>
                                    <a:pt x="885" y="980"/>
                                  </a:lnTo>
                                  <a:lnTo>
                                    <a:pt x="883" y="972"/>
                                  </a:lnTo>
                                  <a:lnTo>
                                    <a:pt x="879" y="966"/>
                                  </a:lnTo>
                                  <a:lnTo>
                                    <a:pt x="875" y="960"/>
                                  </a:lnTo>
                                  <a:lnTo>
                                    <a:pt x="871" y="955"/>
                                  </a:lnTo>
                                  <a:lnTo>
                                    <a:pt x="865" y="950"/>
                                  </a:lnTo>
                                  <a:lnTo>
                                    <a:pt x="860" y="947"/>
                                  </a:lnTo>
                                  <a:lnTo>
                                    <a:pt x="853" y="944"/>
                                  </a:lnTo>
                                  <a:lnTo>
                                    <a:pt x="839" y="939"/>
                                  </a:lnTo>
                                  <a:lnTo>
                                    <a:pt x="822" y="938"/>
                                  </a:lnTo>
                                  <a:lnTo>
                                    <a:pt x="805" y="939"/>
                                  </a:lnTo>
                                  <a:lnTo>
                                    <a:pt x="787" y="944"/>
                                  </a:lnTo>
                                  <a:lnTo>
                                    <a:pt x="771" y="952"/>
                                  </a:lnTo>
                                  <a:lnTo>
                                    <a:pt x="754" y="963"/>
                                  </a:lnTo>
                                  <a:lnTo>
                                    <a:pt x="736" y="977"/>
                                  </a:lnTo>
                                  <a:lnTo>
                                    <a:pt x="719" y="993"/>
                                  </a:lnTo>
                                  <a:lnTo>
                                    <a:pt x="702" y="1013"/>
                                  </a:lnTo>
                                  <a:lnTo>
                                    <a:pt x="686" y="1035"/>
                                  </a:lnTo>
                                  <a:lnTo>
                                    <a:pt x="674" y="1054"/>
                                  </a:lnTo>
                                  <a:lnTo>
                                    <a:pt x="663" y="1073"/>
                                  </a:lnTo>
                                  <a:lnTo>
                                    <a:pt x="651" y="1091"/>
                                  </a:lnTo>
                                  <a:lnTo>
                                    <a:pt x="640" y="1113"/>
                                  </a:lnTo>
                                  <a:lnTo>
                                    <a:pt x="629" y="1134"/>
                                  </a:lnTo>
                                  <a:lnTo>
                                    <a:pt x="620" y="1157"/>
                                  </a:lnTo>
                                  <a:lnTo>
                                    <a:pt x="609" y="1181"/>
                                  </a:lnTo>
                                  <a:lnTo>
                                    <a:pt x="600" y="1206"/>
                                  </a:lnTo>
                                  <a:lnTo>
                                    <a:pt x="598" y="1156"/>
                                  </a:lnTo>
                                  <a:lnTo>
                                    <a:pt x="597" y="1109"/>
                                  </a:lnTo>
                                  <a:lnTo>
                                    <a:pt x="594" y="1065"/>
                                  </a:lnTo>
                                  <a:lnTo>
                                    <a:pt x="589" y="1021"/>
                                  </a:lnTo>
                                  <a:lnTo>
                                    <a:pt x="583" y="980"/>
                                  </a:lnTo>
                                  <a:lnTo>
                                    <a:pt x="574" y="942"/>
                                  </a:lnTo>
                                  <a:lnTo>
                                    <a:pt x="566" y="905"/>
                                  </a:lnTo>
                                  <a:lnTo>
                                    <a:pt x="555" y="870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531" y="807"/>
                                  </a:lnTo>
                                  <a:lnTo>
                                    <a:pt x="517" y="779"/>
                                  </a:lnTo>
                                  <a:lnTo>
                                    <a:pt x="501" y="754"/>
                                  </a:lnTo>
                                  <a:lnTo>
                                    <a:pt x="484" y="730"/>
                                  </a:lnTo>
                                  <a:lnTo>
                                    <a:pt x="466" y="708"/>
                                  </a:lnTo>
                                  <a:lnTo>
                                    <a:pt x="445" y="688"/>
                                  </a:lnTo>
                                  <a:lnTo>
                                    <a:pt x="425" y="671"/>
                                  </a:lnTo>
                                  <a:lnTo>
                                    <a:pt x="366" y="627"/>
                                  </a:lnTo>
                                  <a:lnTo>
                                    <a:pt x="314" y="586"/>
                                  </a:lnTo>
                                  <a:lnTo>
                                    <a:pt x="269" y="550"/>
                                  </a:lnTo>
                                  <a:lnTo>
                                    <a:pt x="232" y="518"/>
                                  </a:lnTo>
                                  <a:lnTo>
                                    <a:pt x="202" y="492"/>
                                  </a:lnTo>
                                  <a:lnTo>
                                    <a:pt x="179" y="468"/>
                                  </a:lnTo>
                                  <a:lnTo>
                                    <a:pt x="170" y="459"/>
                                  </a:lnTo>
                                  <a:lnTo>
                                    <a:pt x="163" y="449"/>
                                  </a:lnTo>
                                  <a:lnTo>
                                    <a:pt x="157" y="441"/>
                                  </a:lnTo>
                                  <a:lnTo>
                                    <a:pt x="153" y="435"/>
                                  </a:lnTo>
                                  <a:lnTo>
                                    <a:pt x="155" y="492"/>
                                  </a:lnTo>
                                  <a:lnTo>
                                    <a:pt x="158" y="548"/>
                                  </a:lnTo>
                                  <a:lnTo>
                                    <a:pt x="161" y="575"/>
                                  </a:lnTo>
                                  <a:lnTo>
                                    <a:pt x="164" y="601"/>
                                  </a:lnTo>
                                  <a:lnTo>
                                    <a:pt x="168" y="628"/>
                                  </a:lnTo>
                                  <a:lnTo>
                                    <a:pt x="171" y="655"/>
                                  </a:lnTo>
                                  <a:lnTo>
                                    <a:pt x="176" y="680"/>
                                  </a:lnTo>
                                  <a:lnTo>
                                    <a:pt x="182" y="705"/>
                                  </a:lnTo>
                                  <a:lnTo>
                                    <a:pt x="188" y="730"/>
                                  </a:lnTo>
                                  <a:lnTo>
                                    <a:pt x="195" y="754"/>
                                  </a:lnTo>
                                  <a:lnTo>
                                    <a:pt x="202" y="777"/>
                                  </a:lnTo>
                                  <a:lnTo>
                                    <a:pt x="212" y="799"/>
                                  </a:lnTo>
                                  <a:lnTo>
                                    <a:pt x="220" y="823"/>
                                  </a:lnTo>
                                  <a:lnTo>
                                    <a:pt x="230" y="843"/>
                                  </a:lnTo>
                                  <a:lnTo>
                                    <a:pt x="248" y="876"/>
                                  </a:lnTo>
                                  <a:lnTo>
                                    <a:pt x="271" y="914"/>
                                  </a:lnTo>
                                  <a:lnTo>
                                    <a:pt x="299" y="958"/>
                                  </a:lnTo>
                                  <a:lnTo>
                                    <a:pt x="334" y="1007"/>
                                  </a:lnTo>
                                  <a:lnTo>
                                    <a:pt x="347" y="1027"/>
                                  </a:lnTo>
                                  <a:lnTo>
                                    <a:pt x="362" y="1047"/>
                                  </a:lnTo>
                                  <a:lnTo>
                                    <a:pt x="373" y="1068"/>
                                  </a:lnTo>
                                  <a:lnTo>
                                    <a:pt x="384" y="1088"/>
                                  </a:lnTo>
                                  <a:lnTo>
                                    <a:pt x="395" y="1107"/>
                                  </a:lnTo>
                                  <a:lnTo>
                                    <a:pt x="405" y="1128"/>
                                  </a:lnTo>
                                  <a:lnTo>
                                    <a:pt x="414" y="1146"/>
                                  </a:lnTo>
                                  <a:lnTo>
                                    <a:pt x="421" y="1167"/>
                                  </a:lnTo>
                                  <a:lnTo>
                                    <a:pt x="428" y="1186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39" y="1223"/>
                                  </a:lnTo>
                                  <a:lnTo>
                                    <a:pt x="444" y="1242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49" y="1280"/>
                                  </a:lnTo>
                                  <a:lnTo>
                                    <a:pt x="450" y="1297"/>
                                  </a:lnTo>
                                  <a:lnTo>
                                    <a:pt x="451" y="1316"/>
                                  </a:lnTo>
                                  <a:lnTo>
                                    <a:pt x="450" y="1346"/>
                                  </a:lnTo>
                                  <a:lnTo>
                                    <a:pt x="445" y="1380"/>
                                  </a:lnTo>
                                  <a:lnTo>
                                    <a:pt x="439" y="1418"/>
                                  </a:lnTo>
                                  <a:lnTo>
                                    <a:pt x="430" y="1459"/>
                                  </a:lnTo>
                                  <a:lnTo>
                                    <a:pt x="420" y="1498"/>
                                  </a:lnTo>
                                  <a:lnTo>
                                    <a:pt x="412" y="1531"/>
                                  </a:lnTo>
                                  <a:lnTo>
                                    <a:pt x="407" y="1556"/>
                                  </a:lnTo>
                                  <a:lnTo>
                                    <a:pt x="403" y="1574"/>
                                  </a:lnTo>
                                  <a:lnTo>
                                    <a:pt x="406" y="1589"/>
                                  </a:lnTo>
                                  <a:lnTo>
                                    <a:pt x="412" y="1614"/>
                                  </a:lnTo>
                                  <a:lnTo>
                                    <a:pt x="420" y="1651"/>
                                  </a:lnTo>
                                  <a:lnTo>
                                    <a:pt x="432" y="1696"/>
                                  </a:lnTo>
                                  <a:lnTo>
                                    <a:pt x="440" y="1734"/>
                                  </a:lnTo>
                                  <a:lnTo>
                                    <a:pt x="446" y="1768"/>
                                  </a:lnTo>
                                  <a:lnTo>
                                    <a:pt x="450" y="1801"/>
                                  </a:lnTo>
                                  <a:lnTo>
                                    <a:pt x="451" y="1831"/>
                                  </a:lnTo>
                                  <a:lnTo>
                                    <a:pt x="450" y="1852"/>
                                  </a:lnTo>
                                  <a:lnTo>
                                    <a:pt x="449" y="1870"/>
                                  </a:lnTo>
                                  <a:lnTo>
                                    <a:pt x="446" y="1889"/>
                                  </a:lnTo>
                                  <a:lnTo>
                                    <a:pt x="444" y="1908"/>
                                  </a:lnTo>
                                  <a:lnTo>
                                    <a:pt x="440" y="1927"/>
                                  </a:lnTo>
                                  <a:lnTo>
                                    <a:pt x="434" y="1946"/>
                                  </a:lnTo>
                                  <a:lnTo>
                                    <a:pt x="430" y="1965"/>
                                  </a:lnTo>
                                  <a:lnTo>
                                    <a:pt x="423" y="1983"/>
                                  </a:lnTo>
                                  <a:lnTo>
                                    <a:pt x="415" y="2002"/>
                                  </a:lnTo>
                                  <a:lnTo>
                                    <a:pt x="407" y="2023"/>
                                  </a:lnTo>
                                  <a:lnTo>
                                    <a:pt x="397" y="2042"/>
                                  </a:lnTo>
                                  <a:lnTo>
                                    <a:pt x="388" y="2060"/>
                                  </a:lnTo>
                                  <a:lnTo>
                                    <a:pt x="377" y="2079"/>
                                  </a:lnTo>
                                  <a:lnTo>
                                    <a:pt x="365" y="2098"/>
                                  </a:lnTo>
                                  <a:lnTo>
                                    <a:pt x="352" y="2118"/>
                                  </a:lnTo>
                                  <a:lnTo>
                                    <a:pt x="339" y="2137"/>
                                  </a:lnTo>
                                  <a:lnTo>
                                    <a:pt x="301" y="2191"/>
                                  </a:lnTo>
                                  <a:lnTo>
                                    <a:pt x="269" y="2238"/>
                                  </a:lnTo>
                                  <a:lnTo>
                                    <a:pt x="247" y="2274"/>
                                  </a:lnTo>
                                  <a:lnTo>
                                    <a:pt x="230" y="2304"/>
                                  </a:lnTo>
                                  <a:lnTo>
                                    <a:pt x="220" y="2326"/>
                                  </a:lnTo>
                                  <a:lnTo>
                                    <a:pt x="212" y="2348"/>
                                  </a:lnTo>
                                  <a:lnTo>
                                    <a:pt x="202" y="2370"/>
                                  </a:lnTo>
                                  <a:lnTo>
                                    <a:pt x="195" y="2393"/>
                                  </a:lnTo>
                                  <a:lnTo>
                                    <a:pt x="188" y="2417"/>
                                  </a:lnTo>
                                  <a:lnTo>
                                    <a:pt x="182" y="2442"/>
                                  </a:lnTo>
                                  <a:lnTo>
                                    <a:pt x="176" y="2466"/>
                                  </a:lnTo>
                                  <a:lnTo>
                                    <a:pt x="171" y="2491"/>
                                  </a:lnTo>
                                  <a:lnTo>
                                    <a:pt x="168" y="2517"/>
                                  </a:lnTo>
                                  <a:lnTo>
                                    <a:pt x="164" y="2544"/>
                                  </a:lnTo>
                                  <a:lnTo>
                                    <a:pt x="161" y="2571"/>
                                  </a:lnTo>
                                  <a:lnTo>
                                    <a:pt x="158" y="2597"/>
                                  </a:lnTo>
                                  <a:lnTo>
                                    <a:pt x="155" y="2654"/>
                                  </a:lnTo>
                                  <a:lnTo>
                                    <a:pt x="153" y="2714"/>
                                  </a:lnTo>
                                  <a:close/>
                                  <a:moveTo>
                                    <a:pt x="240" y="3147"/>
                                  </a:moveTo>
                                  <a:lnTo>
                                    <a:pt x="241" y="3122"/>
                                  </a:lnTo>
                                  <a:lnTo>
                                    <a:pt x="244" y="3095"/>
                                  </a:lnTo>
                                  <a:lnTo>
                                    <a:pt x="249" y="3067"/>
                                  </a:lnTo>
                                  <a:lnTo>
                                    <a:pt x="256" y="3040"/>
                                  </a:lnTo>
                                  <a:lnTo>
                                    <a:pt x="266" y="3012"/>
                                  </a:lnTo>
                                  <a:lnTo>
                                    <a:pt x="277" y="2982"/>
                                  </a:lnTo>
                                  <a:lnTo>
                                    <a:pt x="290" y="2954"/>
                                  </a:lnTo>
                                  <a:lnTo>
                                    <a:pt x="304" y="2924"/>
                                  </a:lnTo>
                                  <a:lnTo>
                                    <a:pt x="321" y="2896"/>
                                  </a:lnTo>
                                  <a:lnTo>
                                    <a:pt x="338" y="2869"/>
                                  </a:lnTo>
                                  <a:lnTo>
                                    <a:pt x="354" y="2847"/>
                                  </a:lnTo>
                                  <a:lnTo>
                                    <a:pt x="371" y="2827"/>
                                  </a:lnTo>
                                  <a:lnTo>
                                    <a:pt x="388" y="2809"/>
                                  </a:lnTo>
                                  <a:lnTo>
                                    <a:pt x="405" y="2794"/>
                                  </a:lnTo>
                                  <a:lnTo>
                                    <a:pt x="421" y="2783"/>
                                  </a:lnTo>
                                  <a:lnTo>
                                    <a:pt x="439" y="2773"/>
                                  </a:lnTo>
                                  <a:lnTo>
                                    <a:pt x="467" y="2759"/>
                                  </a:lnTo>
                                  <a:lnTo>
                                    <a:pt x="492" y="2745"/>
                                  </a:lnTo>
                                  <a:lnTo>
                                    <a:pt x="516" y="2731"/>
                                  </a:lnTo>
                                  <a:lnTo>
                                    <a:pt x="539" y="2715"/>
                                  </a:lnTo>
                                  <a:lnTo>
                                    <a:pt x="560" y="2698"/>
                                  </a:lnTo>
                                  <a:lnTo>
                                    <a:pt x="579" y="2679"/>
                                  </a:lnTo>
                                  <a:lnTo>
                                    <a:pt x="597" y="2660"/>
                                  </a:lnTo>
                                  <a:lnTo>
                                    <a:pt x="614" y="2641"/>
                                  </a:lnTo>
                                  <a:lnTo>
                                    <a:pt x="625" y="2626"/>
                                  </a:lnTo>
                                  <a:lnTo>
                                    <a:pt x="634" y="2612"/>
                                  </a:lnTo>
                                  <a:lnTo>
                                    <a:pt x="644" y="2596"/>
                                  </a:lnTo>
                                  <a:lnTo>
                                    <a:pt x="652" y="2580"/>
                                  </a:lnTo>
                                  <a:lnTo>
                                    <a:pt x="659" y="2564"/>
                                  </a:lnTo>
                                  <a:lnTo>
                                    <a:pt x="667" y="2549"/>
                                  </a:lnTo>
                                  <a:lnTo>
                                    <a:pt x="673" y="2531"/>
                                  </a:lnTo>
                                  <a:lnTo>
                                    <a:pt x="678" y="2514"/>
                                  </a:lnTo>
                                  <a:lnTo>
                                    <a:pt x="683" y="2497"/>
                                  </a:lnTo>
                                  <a:lnTo>
                                    <a:pt x="688" y="2478"/>
                                  </a:lnTo>
                                  <a:lnTo>
                                    <a:pt x="692" y="2459"/>
                                  </a:lnTo>
                                  <a:lnTo>
                                    <a:pt x="695" y="2440"/>
                                  </a:lnTo>
                                  <a:lnTo>
                                    <a:pt x="698" y="2422"/>
                                  </a:lnTo>
                                  <a:lnTo>
                                    <a:pt x="699" y="2401"/>
                                  </a:lnTo>
                                  <a:lnTo>
                                    <a:pt x="700" y="2381"/>
                                  </a:lnTo>
                                  <a:lnTo>
                                    <a:pt x="700" y="2360"/>
                                  </a:lnTo>
                                  <a:lnTo>
                                    <a:pt x="718" y="2378"/>
                                  </a:lnTo>
                                  <a:lnTo>
                                    <a:pt x="737" y="2392"/>
                                  </a:lnTo>
                                  <a:lnTo>
                                    <a:pt x="756" y="2404"/>
                                  </a:lnTo>
                                  <a:lnTo>
                                    <a:pt x="777" y="2415"/>
                                  </a:lnTo>
                                  <a:lnTo>
                                    <a:pt x="798" y="2423"/>
                                  </a:lnTo>
                                  <a:lnTo>
                                    <a:pt x="818" y="2428"/>
                                  </a:lnTo>
                                  <a:lnTo>
                                    <a:pt x="841" y="2433"/>
                                  </a:lnTo>
                                  <a:lnTo>
                                    <a:pt x="863" y="2433"/>
                                  </a:lnTo>
                                  <a:lnTo>
                                    <a:pt x="887" y="2433"/>
                                  </a:lnTo>
                                  <a:lnTo>
                                    <a:pt x="908" y="2429"/>
                                  </a:lnTo>
                                  <a:lnTo>
                                    <a:pt x="930" y="2425"/>
                                  </a:lnTo>
                                  <a:lnTo>
                                    <a:pt x="949" y="2418"/>
                                  </a:lnTo>
                                  <a:lnTo>
                                    <a:pt x="967" y="2411"/>
                                  </a:lnTo>
                                  <a:lnTo>
                                    <a:pt x="985" y="2401"/>
                                  </a:lnTo>
                                  <a:lnTo>
                                    <a:pt x="1000" y="2390"/>
                                  </a:lnTo>
                                  <a:lnTo>
                                    <a:pt x="1015" y="2376"/>
                                  </a:lnTo>
                                  <a:lnTo>
                                    <a:pt x="1022" y="2368"/>
                                  </a:lnTo>
                                  <a:lnTo>
                                    <a:pt x="1030" y="2357"/>
                                  </a:lnTo>
                                  <a:lnTo>
                                    <a:pt x="1037" y="2348"/>
                                  </a:lnTo>
                                  <a:lnTo>
                                    <a:pt x="1043" y="2337"/>
                                  </a:lnTo>
                                  <a:lnTo>
                                    <a:pt x="1049" y="2326"/>
                                  </a:lnTo>
                                  <a:lnTo>
                                    <a:pt x="1055" y="2313"/>
                                  </a:lnTo>
                                  <a:lnTo>
                                    <a:pt x="1060" y="2301"/>
                                  </a:lnTo>
                                  <a:lnTo>
                                    <a:pt x="1065" y="2288"/>
                                  </a:lnTo>
                                  <a:lnTo>
                                    <a:pt x="1068" y="2274"/>
                                  </a:lnTo>
                                  <a:lnTo>
                                    <a:pt x="1072" y="2260"/>
                                  </a:lnTo>
                                  <a:lnTo>
                                    <a:pt x="1074" y="2246"/>
                                  </a:lnTo>
                                  <a:lnTo>
                                    <a:pt x="1077" y="2230"/>
                                  </a:lnTo>
                                  <a:lnTo>
                                    <a:pt x="1080" y="2197"/>
                                  </a:lnTo>
                                  <a:lnTo>
                                    <a:pt x="1082" y="2162"/>
                                  </a:lnTo>
                                  <a:lnTo>
                                    <a:pt x="1080" y="2147"/>
                                  </a:lnTo>
                                  <a:lnTo>
                                    <a:pt x="1079" y="2131"/>
                                  </a:lnTo>
                                  <a:lnTo>
                                    <a:pt x="1076" y="2114"/>
                                  </a:lnTo>
                                  <a:lnTo>
                                    <a:pt x="1072" y="2095"/>
                                  </a:lnTo>
                                  <a:lnTo>
                                    <a:pt x="1066" y="2076"/>
                                  </a:lnTo>
                                  <a:lnTo>
                                    <a:pt x="1059" y="2057"/>
                                  </a:lnTo>
                                  <a:lnTo>
                                    <a:pt x="1050" y="2035"/>
                                  </a:lnTo>
                                  <a:lnTo>
                                    <a:pt x="1042" y="2015"/>
                                  </a:lnTo>
                                  <a:lnTo>
                                    <a:pt x="1022" y="1972"/>
                                  </a:lnTo>
                                  <a:lnTo>
                                    <a:pt x="1000" y="1933"/>
                                  </a:lnTo>
                                  <a:lnTo>
                                    <a:pt x="989" y="1916"/>
                                  </a:lnTo>
                                  <a:lnTo>
                                    <a:pt x="978" y="1899"/>
                                  </a:lnTo>
                                  <a:lnTo>
                                    <a:pt x="966" y="1881"/>
                                  </a:lnTo>
                                  <a:lnTo>
                                    <a:pt x="955" y="1867"/>
                                  </a:lnTo>
                                  <a:lnTo>
                                    <a:pt x="1089" y="1867"/>
                                  </a:lnTo>
                                  <a:lnTo>
                                    <a:pt x="1108" y="1866"/>
                                  </a:lnTo>
                                  <a:lnTo>
                                    <a:pt x="1127" y="1864"/>
                                  </a:lnTo>
                                  <a:lnTo>
                                    <a:pt x="1146" y="1859"/>
                                  </a:lnTo>
                                  <a:lnTo>
                                    <a:pt x="1165" y="1855"/>
                                  </a:lnTo>
                                  <a:lnTo>
                                    <a:pt x="1186" y="1848"/>
                                  </a:lnTo>
                                  <a:lnTo>
                                    <a:pt x="1206" y="1841"/>
                                  </a:lnTo>
                                  <a:lnTo>
                                    <a:pt x="1226" y="1831"/>
                                  </a:lnTo>
                                  <a:lnTo>
                                    <a:pt x="1247" y="1820"/>
                                  </a:lnTo>
                                  <a:lnTo>
                                    <a:pt x="1267" y="1809"/>
                                  </a:lnTo>
                                  <a:lnTo>
                                    <a:pt x="1289" y="1795"/>
                                  </a:lnTo>
                                  <a:lnTo>
                                    <a:pt x="1310" y="1781"/>
                                  </a:lnTo>
                                  <a:lnTo>
                                    <a:pt x="1332" y="1764"/>
                                  </a:lnTo>
                                  <a:lnTo>
                                    <a:pt x="1353" y="1746"/>
                                  </a:lnTo>
                                  <a:lnTo>
                                    <a:pt x="1375" y="1727"/>
                                  </a:lnTo>
                                  <a:lnTo>
                                    <a:pt x="1397" y="1705"/>
                                  </a:lnTo>
                                  <a:lnTo>
                                    <a:pt x="1419" y="1683"/>
                                  </a:lnTo>
                                  <a:lnTo>
                                    <a:pt x="1440" y="1665"/>
                                  </a:lnTo>
                                  <a:lnTo>
                                    <a:pt x="1462" y="1647"/>
                                  </a:lnTo>
                                  <a:lnTo>
                                    <a:pt x="1483" y="1632"/>
                                  </a:lnTo>
                                  <a:lnTo>
                                    <a:pt x="1505" y="1621"/>
                                  </a:lnTo>
                                  <a:lnTo>
                                    <a:pt x="1527" y="1611"/>
                                  </a:lnTo>
                                  <a:lnTo>
                                    <a:pt x="1549" y="1605"/>
                                  </a:lnTo>
                                  <a:lnTo>
                                    <a:pt x="1572" y="1600"/>
                                  </a:lnTo>
                                  <a:lnTo>
                                    <a:pt x="1595" y="1599"/>
                                  </a:lnTo>
                                  <a:lnTo>
                                    <a:pt x="1595" y="1605"/>
                                  </a:lnTo>
                                  <a:lnTo>
                                    <a:pt x="1596" y="1611"/>
                                  </a:lnTo>
                                  <a:lnTo>
                                    <a:pt x="1597" y="1619"/>
                                  </a:lnTo>
                                  <a:lnTo>
                                    <a:pt x="1599" y="1625"/>
                                  </a:lnTo>
                                  <a:lnTo>
                                    <a:pt x="1607" y="1640"/>
                                  </a:lnTo>
                                  <a:lnTo>
                                    <a:pt x="1617" y="1654"/>
                                  </a:lnTo>
                                  <a:lnTo>
                                    <a:pt x="1623" y="1661"/>
                                  </a:lnTo>
                                  <a:lnTo>
                                    <a:pt x="1628" y="1668"/>
                                  </a:lnTo>
                                  <a:lnTo>
                                    <a:pt x="1634" y="1672"/>
                                  </a:lnTo>
                                  <a:lnTo>
                                    <a:pt x="1640" y="1677"/>
                                  </a:lnTo>
                                  <a:lnTo>
                                    <a:pt x="1647" y="1680"/>
                                  </a:lnTo>
                                  <a:lnTo>
                                    <a:pt x="1653" y="1682"/>
                                  </a:lnTo>
                                  <a:lnTo>
                                    <a:pt x="1659" y="1683"/>
                                  </a:lnTo>
                                  <a:lnTo>
                                    <a:pt x="1666" y="1683"/>
                                  </a:lnTo>
                                  <a:lnTo>
                                    <a:pt x="1678" y="1682"/>
                                  </a:lnTo>
                                  <a:lnTo>
                                    <a:pt x="1694" y="1677"/>
                                  </a:lnTo>
                                  <a:lnTo>
                                    <a:pt x="1712" y="1668"/>
                                  </a:lnTo>
                                  <a:lnTo>
                                    <a:pt x="1733" y="1655"/>
                                  </a:lnTo>
                                  <a:lnTo>
                                    <a:pt x="1755" y="1641"/>
                                  </a:lnTo>
                                  <a:lnTo>
                                    <a:pt x="1772" y="1629"/>
                                  </a:lnTo>
                                  <a:lnTo>
                                    <a:pt x="1787" y="1614"/>
                                  </a:lnTo>
                                  <a:lnTo>
                                    <a:pt x="1798" y="1602"/>
                                  </a:lnTo>
                                  <a:lnTo>
                                    <a:pt x="1804" y="1603"/>
                                  </a:lnTo>
                                  <a:lnTo>
                                    <a:pt x="1810" y="1603"/>
                                  </a:lnTo>
                                  <a:lnTo>
                                    <a:pt x="1816" y="1607"/>
                                  </a:lnTo>
                                  <a:lnTo>
                                    <a:pt x="1823" y="1610"/>
                                  </a:lnTo>
                                  <a:lnTo>
                                    <a:pt x="1839" y="1619"/>
                                  </a:lnTo>
                                  <a:lnTo>
                                    <a:pt x="1855" y="1633"/>
                                  </a:lnTo>
                                  <a:lnTo>
                                    <a:pt x="1877" y="1652"/>
                                  </a:lnTo>
                                  <a:lnTo>
                                    <a:pt x="1896" y="1668"/>
                                  </a:lnTo>
                                  <a:lnTo>
                                    <a:pt x="1914" y="1682"/>
                                  </a:lnTo>
                                  <a:lnTo>
                                    <a:pt x="1930" y="1693"/>
                                  </a:lnTo>
                                  <a:lnTo>
                                    <a:pt x="1944" y="1701"/>
                                  </a:lnTo>
                                  <a:lnTo>
                                    <a:pt x="1956" y="1707"/>
                                  </a:lnTo>
                                  <a:lnTo>
                                    <a:pt x="1967" y="1712"/>
                                  </a:lnTo>
                                  <a:lnTo>
                                    <a:pt x="1975" y="1712"/>
                                  </a:lnTo>
                                  <a:lnTo>
                                    <a:pt x="1983" y="1712"/>
                                  </a:lnTo>
                                  <a:lnTo>
                                    <a:pt x="1995" y="1707"/>
                                  </a:lnTo>
                                  <a:lnTo>
                                    <a:pt x="2011" y="1702"/>
                                  </a:lnTo>
                                  <a:lnTo>
                                    <a:pt x="2030" y="1694"/>
                                  </a:lnTo>
                                  <a:lnTo>
                                    <a:pt x="2080" y="1671"/>
                                  </a:lnTo>
                                  <a:lnTo>
                                    <a:pt x="2146" y="1640"/>
                                  </a:lnTo>
                                  <a:lnTo>
                                    <a:pt x="2169" y="1629"/>
                                  </a:lnTo>
                                  <a:lnTo>
                                    <a:pt x="2194" y="1619"/>
                                  </a:lnTo>
                                  <a:lnTo>
                                    <a:pt x="2220" y="1610"/>
                                  </a:lnTo>
                                  <a:lnTo>
                                    <a:pt x="2248" y="1602"/>
                                  </a:lnTo>
                                  <a:lnTo>
                                    <a:pt x="2277" y="1594"/>
                                  </a:lnTo>
                                  <a:lnTo>
                                    <a:pt x="2306" y="1586"/>
                                  </a:lnTo>
                                  <a:lnTo>
                                    <a:pt x="2338" y="1580"/>
                                  </a:lnTo>
                                  <a:lnTo>
                                    <a:pt x="2371" y="1574"/>
                                  </a:lnTo>
                                  <a:lnTo>
                                    <a:pt x="2329" y="1566"/>
                                  </a:lnTo>
                                  <a:lnTo>
                                    <a:pt x="2290" y="1556"/>
                                  </a:lnTo>
                                  <a:lnTo>
                                    <a:pt x="2250" y="1545"/>
                                  </a:lnTo>
                                  <a:lnTo>
                                    <a:pt x="2213" y="1533"/>
                                  </a:lnTo>
                                  <a:lnTo>
                                    <a:pt x="2176" y="1519"/>
                                  </a:lnTo>
                                  <a:lnTo>
                                    <a:pt x="2141" y="1503"/>
                                  </a:lnTo>
                                  <a:lnTo>
                                    <a:pt x="2107" y="1486"/>
                                  </a:lnTo>
                                  <a:lnTo>
                                    <a:pt x="2073" y="1467"/>
                                  </a:lnTo>
                                  <a:lnTo>
                                    <a:pt x="2061" y="1459"/>
                                  </a:lnTo>
                                  <a:lnTo>
                                    <a:pt x="2049" y="1453"/>
                                  </a:lnTo>
                                  <a:lnTo>
                                    <a:pt x="2036" y="1448"/>
                                  </a:lnTo>
                                  <a:lnTo>
                                    <a:pt x="2024" y="1443"/>
                                  </a:lnTo>
                                  <a:lnTo>
                                    <a:pt x="2012" y="1440"/>
                                  </a:lnTo>
                                  <a:lnTo>
                                    <a:pt x="1999" y="1437"/>
                                  </a:lnTo>
                                  <a:lnTo>
                                    <a:pt x="1987" y="1435"/>
                                  </a:lnTo>
                                  <a:lnTo>
                                    <a:pt x="1975" y="1435"/>
                                  </a:lnTo>
                                  <a:lnTo>
                                    <a:pt x="1966" y="1437"/>
                                  </a:lnTo>
                                  <a:lnTo>
                                    <a:pt x="1956" y="1439"/>
                                  </a:lnTo>
                                  <a:lnTo>
                                    <a:pt x="1945" y="1443"/>
                                  </a:lnTo>
                                  <a:lnTo>
                                    <a:pt x="1933" y="1449"/>
                                  </a:lnTo>
                                  <a:lnTo>
                                    <a:pt x="1920" y="1457"/>
                                  </a:lnTo>
                                  <a:lnTo>
                                    <a:pt x="1907" y="1467"/>
                                  </a:lnTo>
                                  <a:lnTo>
                                    <a:pt x="1893" y="1478"/>
                                  </a:lnTo>
                                  <a:lnTo>
                                    <a:pt x="1877" y="1490"/>
                                  </a:lnTo>
                                  <a:lnTo>
                                    <a:pt x="1848" y="1514"/>
                                  </a:lnTo>
                                  <a:lnTo>
                                    <a:pt x="1827" y="1531"/>
                                  </a:lnTo>
                                  <a:lnTo>
                                    <a:pt x="1817" y="1537"/>
                                  </a:lnTo>
                                  <a:lnTo>
                                    <a:pt x="1809" y="1542"/>
                                  </a:lnTo>
                                  <a:lnTo>
                                    <a:pt x="1803" y="1545"/>
                                  </a:lnTo>
                                  <a:lnTo>
                                    <a:pt x="1798" y="1545"/>
                                  </a:lnTo>
                                  <a:lnTo>
                                    <a:pt x="1786" y="1531"/>
                                  </a:lnTo>
                                  <a:lnTo>
                                    <a:pt x="1771" y="1517"/>
                                  </a:lnTo>
                                  <a:lnTo>
                                    <a:pt x="1754" y="1504"/>
                                  </a:lnTo>
                                  <a:lnTo>
                                    <a:pt x="1733" y="1490"/>
                                  </a:lnTo>
                                  <a:lnTo>
                                    <a:pt x="1713" y="1479"/>
                                  </a:lnTo>
                                  <a:lnTo>
                                    <a:pt x="1695" y="1470"/>
                                  </a:lnTo>
                                  <a:lnTo>
                                    <a:pt x="1680" y="1465"/>
                                  </a:lnTo>
                                  <a:lnTo>
                                    <a:pt x="1666" y="1464"/>
                                  </a:lnTo>
                                  <a:lnTo>
                                    <a:pt x="1659" y="1464"/>
                                  </a:lnTo>
                                  <a:lnTo>
                                    <a:pt x="1652" y="1465"/>
                                  </a:lnTo>
                                  <a:lnTo>
                                    <a:pt x="1646" y="1468"/>
                                  </a:lnTo>
                                  <a:lnTo>
                                    <a:pt x="1639" y="1471"/>
                                  </a:lnTo>
                                  <a:lnTo>
                                    <a:pt x="1633" y="1475"/>
                                  </a:lnTo>
                                  <a:lnTo>
                                    <a:pt x="1627" y="1479"/>
                                  </a:lnTo>
                                  <a:lnTo>
                                    <a:pt x="1621" y="1486"/>
                                  </a:lnTo>
                                  <a:lnTo>
                                    <a:pt x="1616" y="1492"/>
                                  </a:lnTo>
                                  <a:lnTo>
                                    <a:pt x="1607" y="1506"/>
                                  </a:lnTo>
                                  <a:lnTo>
                                    <a:pt x="1599" y="1520"/>
                                  </a:lnTo>
                                  <a:lnTo>
                                    <a:pt x="1597" y="1528"/>
                                  </a:lnTo>
                                  <a:lnTo>
                                    <a:pt x="1596" y="1534"/>
                                  </a:lnTo>
                                  <a:lnTo>
                                    <a:pt x="1595" y="1542"/>
                                  </a:lnTo>
                                  <a:lnTo>
                                    <a:pt x="1595" y="1548"/>
                                  </a:lnTo>
                                  <a:lnTo>
                                    <a:pt x="1583" y="1548"/>
                                  </a:lnTo>
                                  <a:lnTo>
                                    <a:pt x="1571" y="1547"/>
                                  </a:lnTo>
                                  <a:lnTo>
                                    <a:pt x="1558" y="1544"/>
                                  </a:lnTo>
                                  <a:lnTo>
                                    <a:pt x="1546" y="1541"/>
                                  </a:lnTo>
                                  <a:lnTo>
                                    <a:pt x="1533" y="1536"/>
                                  </a:lnTo>
                                  <a:lnTo>
                                    <a:pt x="1519" y="1530"/>
                                  </a:lnTo>
                                  <a:lnTo>
                                    <a:pt x="1506" y="1523"/>
                                  </a:lnTo>
                                  <a:lnTo>
                                    <a:pt x="1492" y="1515"/>
                                  </a:lnTo>
                                  <a:lnTo>
                                    <a:pt x="1464" y="1497"/>
                                  </a:lnTo>
                                  <a:lnTo>
                                    <a:pt x="1434" y="1473"/>
                                  </a:lnTo>
                                  <a:lnTo>
                                    <a:pt x="1405" y="1446"/>
                                  </a:lnTo>
                                  <a:lnTo>
                                    <a:pt x="1372" y="1415"/>
                                  </a:lnTo>
                                  <a:lnTo>
                                    <a:pt x="1357" y="1399"/>
                                  </a:lnTo>
                                  <a:lnTo>
                                    <a:pt x="1340" y="1384"/>
                                  </a:lnTo>
                                  <a:lnTo>
                                    <a:pt x="1323" y="1369"/>
                                  </a:lnTo>
                                  <a:lnTo>
                                    <a:pt x="1306" y="1357"/>
                                  </a:lnTo>
                                  <a:lnTo>
                                    <a:pt x="1290" y="1344"/>
                                  </a:lnTo>
                                  <a:lnTo>
                                    <a:pt x="1273" y="1333"/>
                                  </a:lnTo>
                                  <a:lnTo>
                                    <a:pt x="1255" y="1324"/>
                                  </a:lnTo>
                                  <a:lnTo>
                                    <a:pt x="1237" y="1314"/>
                                  </a:lnTo>
                                  <a:lnTo>
                                    <a:pt x="1219" y="1307"/>
                                  </a:lnTo>
                                  <a:lnTo>
                                    <a:pt x="1201" y="1300"/>
                                  </a:lnTo>
                                  <a:lnTo>
                                    <a:pt x="1183" y="1294"/>
                                  </a:lnTo>
                                  <a:lnTo>
                                    <a:pt x="1165" y="1289"/>
                                  </a:lnTo>
                                  <a:lnTo>
                                    <a:pt x="1146" y="1286"/>
                                  </a:lnTo>
                                  <a:lnTo>
                                    <a:pt x="1127" y="1283"/>
                                  </a:lnTo>
                                  <a:lnTo>
                                    <a:pt x="1108" y="1281"/>
                                  </a:lnTo>
                                  <a:lnTo>
                                    <a:pt x="1089" y="1281"/>
                                  </a:lnTo>
                                  <a:lnTo>
                                    <a:pt x="955" y="1281"/>
                                  </a:lnTo>
                                  <a:lnTo>
                                    <a:pt x="966" y="1266"/>
                                  </a:lnTo>
                                  <a:lnTo>
                                    <a:pt x="976" y="1250"/>
                                  </a:lnTo>
                                  <a:lnTo>
                                    <a:pt x="988" y="1234"/>
                                  </a:lnTo>
                                  <a:lnTo>
                                    <a:pt x="999" y="1216"/>
                                  </a:lnTo>
                                  <a:lnTo>
                                    <a:pt x="1019" y="1178"/>
                                  </a:lnTo>
                                  <a:lnTo>
                                    <a:pt x="1041" y="1135"/>
                                  </a:lnTo>
                                  <a:lnTo>
                                    <a:pt x="1050" y="1113"/>
                                  </a:lnTo>
                                  <a:lnTo>
                                    <a:pt x="1059" y="1091"/>
                                  </a:lnTo>
                                  <a:lnTo>
                                    <a:pt x="1065" y="1071"/>
                                  </a:lnTo>
                                  <a:lnTo>
                                    <a:pt x="1071" y="1052"/>
                                  </a:lnTo>
                                  <a:lnTo>
                                    <a:pt x="1076" y="1035"/>
                                  </a:lnTo>
                                  <a:lnTo>
                                    <a:pt x="1079" y="1018"/>
                                  </a:lnTo>
                                  <a:lnTo>
                                    <a:pt x="1080" y="1000"/>
                                  </a:lnTo>
                                  <a:lnTo>
                                    <a:pt x="1082" y="985"/>
                                  </a:lnTo>
                                  <a:lnTo>
                                    <a:pt x="1080" y="952"/>
                                  </a:lnTo>
                                  <a:lnTo>
                                    <a:pt x="1078" y="919"/>
                                  </a:lnTo>
                                  <a:lnTo>
                                    <a:pt x="1072" y="890"/>
                                  </a:lnTo>
                                  <a:lnTo>
                                    <a:pt x="1066" y="862"/>
                                  </a:lnTo>
                                  <a:lnTo>
                                    <a:pt x="1061" y="850"/>
                                  </a:lnTo>
                                  <a:lnTo>
                                    <a:pt x="1056" y="839"/>
                                  </a:lnTo>
                                  <a:lnTo>
                                    <a:pt x="1052" y="828"/>
                                  </a:lnTo>
                                  <a:lnTo>
                                    <a:pt x="1046" y="817"/>
                                  </a:lnTo>
                                  <a:lnTo>
                                    <a:pt x="1040" y="806"/>
                                  </a:lnTo>
                                  <a:lnTo>
                                    <a:pt x="1034" y="796"/>
                                  </a:lnTo>
                                  <a:lnTo>
                                    <a:pt x="1027" y="787"/>
                                  </a:lnTo>
                                  <a:lnTo>
                                    <a:pt x="1019" y="779"/>
                                  </a:lnTo>
                                  <a:lnTo>
                                    <a:pt x="1003" y="765"/>
                                  </a:lnTo>
                                  <a:lnTo>
                                    <a:pt x="986" y="751"/>
                                  </a:lnTo>
                                  <a:lnTo>
                                    <a:pt x="968" y="740"/>
                                  </a:lnTo>
                                  <a:lnTo>
                                    <a:pt x="949" y="730"/>
                                  </a:lnTo>
                                  <a:lnTo>
                                    <a:pt x="928" y="724"/>
                                  </a:lnTo>
                                  <a:lnTo>
                                    <a:pt x="908" y="719"/>
                                  </a:lnTo>
                                  <a:lnTo>
                                    <a:pt x="887" y="716"/>
                                  </a:lnTo>
                                  <a:lnTo>
                                    <a:pt x="863" y="715"/>
                                  </a:lnTo>
                                  <a:lnTo>
                                    <a:pt x="838" y="716"/>
                                  </a:lnTo>
                                  <a:lnTo>
                                    <a:pt x="814" y="718"/>
                                  </a:lnTo>
                                  <a:lnTo>
                                    <a:pt x="793" y="722"/>
                                  </a:lnTo>
                                  <a:lnTo>
                                    <a:pt x="775" y="729"/>
                                  </a:lnTo>
                                  <a:lnTo>
                                    <a:pt x="759" y="738"/>
                                  </a:lnTo>
                                  <a:lnTo>
                                    <a:pt x="741" y="751"/>
                                  </a:lnTo>
                                  <a:lnTo>
                                    <a:pt x="722" y="766"/>
                                  </a:lnTo>
                                  <a:lnTo>
                                    <a:pt x="700" y="787"/>
                                  </a:lnTo>
                                  <a:lnTo>
                                    <a:pt x="700" y="766"/>
                                  </a:lnTo>
                                  <a:lnTo>
                                    <a:pt x="699" y="746"/>
                                  </a:lnTo>
                                  <a:lnTo>
                                    <a:pt x="698" y="727"/>
                                  </a:lnTo>
                                  <a:lnTo>
                                    <a:pt x="695" y="707"/>
                                  </a:lnTo>
                                  <a:lnTo>
                                    <a:pt x="692" y="688"/>
                                  </a:lnTo>
                                  <a:lnTo>
                                    <a:pt x="688" y="671"/>
                                  </a:lnTo>
                                  <a:lnTo>
                                    <a:pt x="684" y="652"/>
                                  </a:lnTo>
                                  <a:lnTo>
                                    <a:pt x="680" y="634"/>
                                  </a:lnTo>
                                  <a:lnTo>
                                    <a:pt x="674" y="617"/>
                                  </a:lnTo>
                                  <a:lnTo>
                                    <a:pt x="668" y="600"/>
                                  </a:lnTo>
                                  <a:lnTo>
                                    <a:pt x="661" y="584"/>
                                  </a:lnTo>
                                  <a:lnTo>
                                    <a:pt x="653" y="569"/>
                                  </a:lnTo>
                                  <a:lnTo>
                                    <a:pt x="645" y="553"/>
                                  </a:lnTo>
                                  <a:lnTo>
                                    <a:pt x="635" y="539"/>
                                  </a:lnTo>
                                  <a:lnTo>
                                    <a:pt x="626" y="525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00" y="490"/>
                                  </a:lnTo>
                                  <a:lnTo>
                                    <a:pt x="580" y="470"/>
                                  </a:lnTo>
                                  <a:lnTo>
                                    <a:pt x="561" y="451"/>
                                  </a:lnTo>
                                  <a:lnTo>
                                    <a:pt x="540" y="433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492" y="402"/>
                                  </a:lnTo>
                                  <a:lnTo>
                                    <a:pt x="467" y="388"/>
                                  </a:lnTo>
                                  <a:lnTo>
                                    <a:pt x="439" y="375"/>
                                  </a:lnTo>
                                  <a:lnTo>
                                    <a:pt x="421" y="366"/>
                                  </a:lnTo>
                                  <a:lnTo>
                                    <a:pt x="403" y="353"/>
                                  </a:lnTo>
                                  <a:lnTo>
                                    <a:pt x="387" y="339"/>
                                  </a:lnTo>
                                  <a:lnTo>
                                    <a:pt x="369" y="322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35" y="280"/>
                                  </a:lnTo>
                                  <a:lnTo>
                                    <a:pt x="320" y="253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289" y="196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98" y="105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22" y="225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4" y="311"/>
                                  </a:lnTo>
                                  <a:lnTo>
                                    <a:pt x="263" y="331"/>
                                  </a:lnTo>
                                  <a:lnTo>
                                    <a:pt x="274" y="352"/>
                                  </a:lnTo>
                                  <a:lnTo>
                                    <a:pt x="285" y="372"/>
                                  </a:lnTo>
                                  <a:lnTo>
                                    <a:pt x="303" y="399"/>
                                  </a:lnTo>
                                  <a:lnTo>
                                    <a:pt x="321" y="424"/>
                                  </a:lnTo>
                                  <a:lnTo>
                                    <a:pt x="339" y="446"/>
                                  </a:lnTo>
                                  <a:lnTo>
                                    <a:pt x="358" y="465"/>
                                  </a:lnTo>
                                  <a:lnTo>
                                    <a:pt x="377" y="484"/>
                                  </a:lnTo>
                                  <a:lnTo>
                                    <a:pt x="396" y="498"/>
                                  </a:lnTo>
                                  <a:lnTo>
                                    <a:pt x="415" y="510"/>
                                  </a:lnTo>
                                  <a:lnTo>
                                    <a:pt x="436" y="521"/>
                                  </a:lnTo>
                                  <a:lnTo>
                                    <a:pt x="455" y="531"/>
                                  </a:lnTo>
                                  <a:lnTo>
                                    <a:pt x="475" y="543"/>
                                  </a:lnTo>
                                  <a:lnTo>
                                    <a:pt x="494" y="559"/>
                                  </a:lnTo>
                                  <a:lnTo>
                                    <a:pt x="513" y="576"/>
                                  </a:lnTo>
                                  <a:lnTo>
                                    <a:pt x="531" y="595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67" y="641"/>
                                  </a:lnTo>
                                  <a:lnTo>
                                    <a:pt x="585" y="667"/>
                                  </a:lnTo>
                                  <a:lnTo>
                                    <a:pt x="603" y="699"/>
                                  </a:lnTo>
                                  <a:lnTo>
                                    <a:pt x="620" y="732"/>
                                  </a:lnTo>
                                  <a:lnTo>
                                    <a:pt x="633" y="763"/>
                                  </a:lnTo>
                                  <a:lnTo>
                                    <a:pt x="645" y="796"/>
                                  </a:lnTo>
                                  <a:lnTo>
                                    <a:pt x="649" y="813"/>
                                  </a:lnTo>
                                  <a:lnTo>
                                    <a:pt x="653" y="829"/>
                                  </a:lnTo>
                                  <a:lnTo>
                                    <a:pt x="657" y="846"/>
                                  </a:lnTo>
                                  <a:lnTo>
                                    <a:pt x="659" y="864"/>
                                  </a:lnTo>
                                  <a:lnTo>
                                    <a:pt x="662" y="881"/>
                                  </a:lnTo>
                                  <a:lnTo>
                                    <a:pt x="663" y="897"/>
                                  </a:lnTo>
                                  <a:lnTo>
                                    <a:pt x="664" y="914"/>
                                  </a:lnTo>
                                  <a:lnTo>
                                    <a:pt x="664" y="931"/>
                                  </a:lnTo>
                                  <a:lnTo>
                                    <a:pt x="698" y="898"/>
                                  </a:lnTo>
                                  <a:lnTo>
                                    <a:pt x="723" y="873"/>
                                  </a:lnTo>
                                  <a:lnTo>
                                    <a:pt x="741" y="857"/>
                                  </a:lnTo>
                                  <a:lnTo>
                                    <a:pt x="750" y="850"/>
                                  </a:lnTo>
                                  <a:lnTo>
                                    <a:pt x="769" y="840"/>
                                  </a:lnTo>
                                  <a:lnTo>
                                    <a:pt x="789" y="834"/>
                                  </a:lnTo>
                                  <a:lnTo>
                                    <a:pt x="810" y="829"/>
                                  </a:lnTo>
                                  <a:lnTo>
                                    <a:pt x="832" y="828"/>
                                  </a:lnTo>
                                  <a:lnTo>
                                    <a:pt x="850" y="829"/>
                                  </a:lnTo>
                                  <a:lnTo>
                                    <a:pt x="866" y="831"/>
                                  </a:lnTo>
                                  <a:lnTo>
                                    <a:pt x="882" y="834"/>
                                  </a:lnTo>
                                  <a:lnTo>
                                    <a:pt x="896" y="839"/>
                                  </a:lnTo>
                                  <a:lnTo>
                                    <a:pt x="911" y="846"/>
                                  </a:lnTo>
                                  <a:lnTo>
                                    <a:pt x="924" y="854"/>
                                  </a:lnTo>
                                  <a:lnTo>
                                    <a:pt x="936" y="862"/>
                                  </a:lnTo>
                                  <a:lnTo>
                                    <a:pt x="948" y="873"/>
                                  </a:lnTo>
                                  <a:lnTo>
                                    <a:pt x="957" y="886"/>
                                  </a:lnTo>
                                  <a:lnTo>
                                    <a:pt x="966" y="900"/>
                                  </a:lnTo>
                                  <a:lnTo>
                                    <a:pt x="974" y="917"/>
                                  </a:lnTo>
                                  <a:lnTo>
                                    <a:pt x="980" y="934"/>
                                  </a:lnTo>
                                  <a:lnTo>
                                    <a:pt x="985" y="955"/>
                                  </a:lnTo>
                                  <a:lnTo>
                                    <a:pt x="987" y="977"/>
                                  </a:lnTo>
                                  <a:lnTo>
                                    <a:pt x="989" y="1000"/>
                                  </a:lnTo>
                                  <a:lnTo>
                                    <a:pt x="991" y="1025"/>
                                  </a:lnTo>
                                  <a:lnTo>
                                    <a:pt x="989" y="1040"/>
                                  </a:lnTo>
                                  <a:lnTo>
                                    <a:pt x="987" y="1054"/>
                                  </a:lnTo>
                                  <a:lnTo>
                                    <a:pt x="982" y="1071"/>
                                  </a:lnTo>
                                  <a:lnTo>
                                    <a:pt x="976" y="1091"/>
                                  </a:lnTo>
                                  <a:lnTo>
                                    <a:pt x="968" y="1112"/>
                                  </a:lnTo>
                                  <a:lnTo>
                                    <a:pt x="958" y="1135"/>
                                  </a:lnTo>
                                  <a:lnTo>
                                    <a:pt x="946" y="1162"/>
                                  </a:lnTo>
                                  <a:lnTo>
                                    <a:pt x="933" y="1190"/>
                                  </a:lnTo>
                                  <a:lnTo>
                                    <a:pt x="917" y="1222"/>
                                  </a:lnTo>
                                  <a:lnTo>
                                    <a:pt x="897" y="1258"/>
                                  </a:lnTo>
                                  <a:lnTo>
                                    <a:pt x="876" y="1297"/>
                                  </a:lnTo>
                                  <a:lnTo>
                                    <a:pt x="851" y="1341"/>
                                  </a:lnTo>
                                  <a:lnTo>
                                    <a:pt x="957" y="1338"/>
                                  </a:lnTo>
                                  <a:lnTo>
                                    <a:pt x="978" y="1338"/>
                                  </a:lnTo>
                                  <a:lnTo>
                                    <a:pt x="999" y="1340"/>
                                  </a:lnTo>
                                  <a:lnTo>
                                    <a:pt x="1019" y="1341"/>
                                  </a:lnTo>
                                  <a:lnTo>
                                    <a:pt x="1040" y="1344"/>
                                  </a:lnTo>
                                  <a:lnTo>
                                    <a:pt x="1060" y="1347"/>
                                  </a:lnTo>
                                  <a:lnTo>
                                    <a:pt x="1080" y="1352"/>
                                  </a:lnTo>
                                  <a:lnTo>
                                    <a:pt x="1100" y="1358"/>
                                  </a:lnTo>
                                  <a:lnTo>
                                    <a:pt x="1119" y="1363"/>
                                  </a:lnTo>
                                  <a:lnTo>
                                    <a:pt x="1138" y="1371"/>
                                  </a:lnTo>
                                  <a:lnTo>
                                    <a:pt x="1156" y="1379"/>
                                  </a:lnTo>
                                  <a:lnTo>
                                    <a:pt x="1174" y="1387"/>
                                  </a:lnTo>
                                  <a:lnTo>
                                    <a:pt x="1192" y="1396"/>
                                  </a:lnTo>
                                  <a:lnTo>
                                    <a:pt x="1208" y="1407"/>
                                  </a:lnTo>
                                  <a:lnTo>
                                    <a:pt x="1225" y="1417"/>
                                  </a:lnTo>
                                  <a:lnTo>
                                    <a:pt x="1242" y="1429"/>
                                  </a:lnTo>
                                  <a:lnTo>
                                    <a:pt x="1259" y="1442"/>
                                  </a:lnTo>
                                  <a:lnTo>
                                    <a:pt x="1294" y="1470"/>
                                  </a:lnTo>
                                  <a:lnTo>
                                    <a:pt x="1329" y="1495"/>
                                  </a:lnTo>
                                  <a:lnTo>
                                    <a:pt x="1360" y="1517"/>
                                  </a:lnTo>
                                  <a:lnTo>
                                    <a:pt x="1390" y="1534"/>
                                  </a:lnTo>
                                  <a:lnTo>
                                    <a:pt x="1418" y="1550"/>
                                  </a:lnTo>
                                  <a:lnTo>
                                    <a:pt x="1444" y="1561"/>
                                  </a:lnTo>
                                  <a:lnTo>
                                    <a:pt x="1468" y="1569"/>
                                  </a:lnTo>
                                  <a:lnTo>
                                    <a:pt x="1489" y="1574"/>
                                  </a:lnTo>
                                  <a:lnTo>
                                    <a:pt x="1479" y="1577"/>
                                  </a:lnTo>
                                  <a:lnTo>
                                    <a:pt x="1462" y="1586"/>
                                  </a:lnTo>
                                  <a:lnTo>
                                    <a:pt x="1438" y="1599"/>
                                  </a:lnTo>
                                  <a:lnTo>
                                    <a:pt x="1406" y="1618"/>
                                  </a:lnTo>
                                  <a:lnTo>
                                    <a:pt x="1367" y="1641"/>
                                  </a:lnTo>
                                  <a:lnTo>
                                    <a:pt x="1321" y="1669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06" y="1740"/>
                                  </a:lnTo>
                                  <a:lnTo>
                                    <a:pt x="1178" y="1757"/>
                                  </a:lnTo>
                                  <a:lnTo>
                                    <a:pt x="1149" y="1771"/>
                                  </a:lnTo>
                                  <a:lnTo>
                                    <a:pt x="1119" y="1782"/>
                                  </a:lnTo>
                                  <a:lnTo>
                                    <a:pt x="1089" y="1792"/>
                                  </a:lnTo>
                                  <a:lnTo>
                                    <a:pt x="1056" y="1800"/>
                                  </a:lnTo>
                                  <a:lnTo>
                                    <a:pt x="1024" y="1806"/>
                                  </a:lnTo>
                                  <a:lnTo>
                                    <a:pt x="991" y="1809"/>
                                  </a:lnTo>
                                  <a:lnTo>
                                    <a:pt x="957" y="1809"/>
                                  </a:lnTo>
                                  <a:lnTo>
                                    <a:pt x="851" y="1806"/>
                                  </a:lnTo>
                                  <a:lnTo>
                                    <a:pt x="873" y="1847"/>
                                  </a:lnTo>
                                  <a:lnTo>
                                    <a:pt x="894" y="1884"/>
                                  </a:lnTo>
                                  <a:lnTo>
                                    <a:pt x="913" y="1921"/>
                                  </a:lnTo>
                                  <a:lnTo>
                                    <a:pt x="931" y="1955"/>
                                  </a:lnTo>
                                  <a:lnTo>
                                    <a:pt x="944" y="1983"/>
                                  </a:lnTo>
                                  <a:lnTo>
                                    <a:pt x="956" y="2012"/>
                                  </a:lnTo>
                                  <a:lnTo>
                                    <a:pt x="967" y="2035"/>
                                  </a:lnTo>
                                  <a:lnTo>
                                    <a:pt x="975" y="2057"/>
                                  </a:lnTo>
                                  <a:lnTo>
                                    <a:pt x="982" y="2078"/>
                                  </a:lnTo>
                                  <a:lnTo>
                                    <a:pt x="987" y="2095"/>
                                  </a:lnTo>
                                  <a:lnTo>
                                    <a:pt x="989" y="2109"/>
                                  </a:lnTo>
                                  <a:lnTo>
                                    <a:pt x="991" y="2122"/>
                                  </a:lnTo>
                                  <a:lnTo>
                                    <a:pt x="989" y="2147"/>
                                  </a:lnTo>
                                  <a:lnTo>
                                    <a:pt x="987" y="2170"/>
                                  </a:lnTo>
                                  <a:lnTo>
                                    <a:pt x="983" y="2191"/>
                                  </a:lnTo>
                                  <a:lnTo>
                                    <a:pt x="979" y="2211"/>
                                  </a:lnTo>
                                  <a:lnTo>
                                    <a:pt x="973" y="2228"/>
                                  </a:lnTo>
                                  <a:lnTo>
                                    <a:pt x="966" y="2246"/>
                                  </a:lnTo>
                                  <a:lnTo>
                                    <a:pt x="956" y="2260"/>
                                  </a:lnTo>
                                  <a:lnTo>
                                    <a:pt x="946" y="2272"/>
                                  </a:lnTo>
                                  <a:lnTo>
                                    <a:pt x="934" y="2283"/>
                                  </a:lnTo>
                                  <a:lnTo>
                                    <a:pt x="922" y="2293"/>
                                  </a:lnTo>
                                  <a:lnTo>
                                    <a:pt x="909" y="2301"/>
                                  </a:lnTo>
                                  <a:lnTo>
                                    <a:pt x="895" y="2308"/>
                                  </a:lnTo>
                                  <a:lnTo>
                                    <a:pt x="881" y="2313"/>
                                  </a:lnTo>
                                  <a:lnTo>
                                    <a:pt x="865" y="2316"/>
                                  </a:lnTo>
                                  <a:lnTo>
                                    <a:pt x="850" y="2319"/>
                                  </a:lnTo>
                                  <a:lnTo>
                                    <a:pt x="832" y="2319"/>
                                  </a:lnTo>
                                  <a:lnTo>
                                    <a:pt x="818" y="2319"/>
                                  </a:lnTo>
                                  <a:lnTo>
                                    <a:pt x="805" y="2318"/>
                                  </a:lnTo>
                                  <a:lnTo>
                                    <a:pt x="792" y="2315"/>
                                  </a:lnTo>
                                  <a:lnTo>
                                    <a:pt x="780" y="2312"/>
                                  </a:lnTo>
                                  <a:lnTo>
                                    <a:pt x="768" y="2307"/>
                                  </a:lnTo>
                                  <a:lnTo>
                                    <a:pt x="756" y="2301"/>
                                  </a:lnTo>
                                  <a:lnTo>
                                    <a:pt x="744" y="2293"/>
                                  </a:lnTo>
                                  <a:lnTo>
                                    <a:pt x="734" y="2285"/>
                                  </a:lnTo>
                                  <a:lnTo>
                                    <a:pt x="729" y="2280"/>
                                  </a:lnTo>
                                  <a:lnTo>
                                    <a:pt x="716" y="2266"/>
                                  </a:lnTo>
                                  <a:lnTo>
                                    <a:pt x="694" y="2246"/>
                                  </a:lnTo>
                                  <a:lnTo>
                                    <a:pt x="664" y="2216"/>
                                  </a:lnTo>
                                  <a:lnTo>
                                    <a:pt x="663" y="2249"/>
                                  </a:lnTo>
                                  <a:lnTo>
                                    <a:pt x="659" y="2282"/>
                                  </a:lnTo>
                                  <a:lnTo>
                                    <a:pt x="653" y="2315"/>
                                  </a:lnTo>
                                  <a:lnTo>
                                    <a:pt x="645" y="2348"/>
                                  </a:lnTo>
                                  <a:lnTo>
                                    <a:pt x="634" y="2379"/>
                                  </a:lnTo>
                                  <a:lnTo>
                                    <a:pt x="622" y="2411"/>
                                  </a:lnTo>
                                  <a:lnTo>
                                    <a:pt x="607" y="2440"/>
                                  </a:lnTo>
                                  <a:lnTo>
                                    <a:pt x="589" y="2470"/>
                                  </a:lnTo>
                                  <a:lnTo>
                                    <a:pt x="570" y="2500"/>
                                  </a:lnTo>
                                  <a:lnTo>
                                    <a:pt x="550" y="2525"/>
                                  </a:lnTo>
                                  <a:lnTo>
                                    <a:pt x="531" y="2549"/>
                                  </a:lnTo>
                                  <a:lnTo>
                                    <a:pt x="512" y="2569"/>
                                  </a:lnTo>
                                  <a:lnTo>
                                    <a:pt x="492" y="2588"/>
                                  </a:lnTo>
                                  <a:lnTo>
                                    <a:pt x="472" y="2604"/>
                                  </a:lnTo>
                                  <a:lnTo>
                                    <a:pt x="452" y="2616"/>
                                  </a:lnTo>
                                  <a:lnTo>
                                    <a:pt x="432" y="2627"/>
                                  </a:lnTo>
                                  <a:lnTo>
                                    <a:pt x="412" y="2637"/>
                                  </a:lnTo>
                                  <a:lnTo>
                                    <a:pt x="393" y="2649"/>
                                  </a:lnTo>
                                  <a:lnTo>
                                    <a:pt x="373" y="2663"/>
                                  </a:lnTo>
                                  <a:lnTo>
                                    <a:pt x="354" y="2681"/>
                                  </a:lnTo>
                                  <a:lnTo>
                                    <a:pt x="336" y="2701"/>
                                  </a:lnTo>
                                  <a:lnTo>
                                    <a:pt x="318" y="2723"/>
                                  </a:lnTo>
                                  <a:lnTo>
                                    <a:pt x="302" y="2747"/>
                                  </a:lnTo>
                                  <a:lnTo>
                                    <a:pt x="285" y="2773"/>
                                  </a:lnTo>
                                  <a:lnTo>
                                    <a:pt x="274" y="2792"/>
                                  </a:lnTo>
                                  <a:lnTo>
                                    <a:pt x="263" y="2813"/>
                                  </a:lnTo>
                                  <a:lnTo>
                                    <a:pt x="254" y="2833"/>
                                  </a:lnTo>
                                  <a:lnTo>
                                    <a:pt x="244" y="2853"/>
                                  </a:lnTo>
                                  <a:lnTo>
                                    <a:pt x="236" y="2875"/>
                                  </a:lnTo>
                                  <a:lnTo>
                                    <a:pt x="229" y="2897"/>
                                  </a:lnTo>
                                  <a:lnTo>
                                    <a:pt x="222" y="2921"/>
                                  </a:lnTo>
                                  <a:lnTo>
                                    <a:pt x="216" y="2943"/>
                                  </a:lnTo>
                                  <a:lnTo>
                                    <a:pt x="210" y="2968"/>
                                  </a:lnTo>
                                  <a:lnTo>
                                    <a:pt x="205" y="2992"/>
                                  </a:lnTo>
                                  <a:lnTo>
                                    <a:pt x="201" y="3017"/>
                                  </a:lnTo>
                                  <a:lnTo>
                                    <a:pt x="198" y="3042"/>
                                  </a:lnTo>
                                  <a:lnTo>
                                    <a:pt x="195" y="3067"/>
                                  </a:lnTo>
                                  <a:lnTo>
                                    <a:pt x="194" y="3094"/>
                                  </a:lnTo>
                                  <a:lnTo>
                                    <a:pt x="193" y="3120"/>
                                  </a:lnTo>
                                  <a:lnTo>
                                    <a:pt x="192" y="3147"/>
                                  </a:lnTo>
                                  <a:lnTo>
                                    <a:pt x="240" y="3147"/>
                                  </a:lnTo>
                                  <a:close/>
                                  <a:moveTo>
                                    <a:pt x="1798" y="1864"/>
                                  </a:moveTo>
                                  <a:lnTo>
                                    <a:pt x="1811" y="1863"/>
                                  </a:lnTo>
                                  <a:lnTo>
                                    <a:pt x="1822" y="1859"/>
                                  </a:lnTo>
                                  <a:lnTo>
                                    <a:pt x="1832" y="1853"/>
                                  </a:lnTo>
                                  <a:lnTo>
                                    <a:pt x="1840" y="1847"/>
                                  </a:lnTo>
                                  <a:lnTo>
                                    <a:pt x="1846" y="1836"/>
                                  </a:lnTo>
                                  <a:lnTo>
                                    <a:pt x="1849" y="1825"/>
                                  </a:lnTo>
                                  <a:lnTo>
                                    <a:pt x="1852" y="1811"/>
                                  </a:lnTo>
                                  <a:lnTo>
                                    <a:pt x="1853" y="1793"/>
                                  </a:lnTo>
                                  <a:lnTo>
                                    <a:pt x="1852" y="1781"/>
                                  </a:lnTo>
                                  <a:lnTo>
                                    <a:pt x="1849" y="1767"/>
                                  </a:lnTo>
                                  <a:lnTo>
                                    <a:pt x="1844" y="1756"/>
                                  </a:lnTo>
                                  <a:lnTo>
                                    <a:pt x="1836" y="1743"/>
                                  </a:lnTo>
                                  <a:lnTo>
                                    <a:pt x="1828" y="1734"/>
                                  </a:lnTo>
                                  <a:lnTo>
                                    <a:pt x="1818" y="1727"/>
                                  </a:lnTo>
                                  <a:lnTo>
                                    <a:pt x="1809" y="1723"/>
                                  </a:lnTo>
                                  <a:lnTo>
                                    <a:pt x="1798" y="1721"/>
                                  </a:lnTo>
                                  <a:lnTo>
                                    <a:pt x="1787" y="1723"/>
                                  </a:lnTo>
                                  <a:lnTo>
                                    <a:pt x="1778" y="1727"/>
                                  </a:lnTo>
                                  <a:lnTo>
                                    <a:pt x="1768" y="1734"/>
                                  </a:lnTo>
                                  <a:lnTo>
                                    <a:pt x="1760" y="1743"/>
                                  </a:lnTo>
                                  <a:lnTo>
                                    <a:pt x="1753" y="1756"/>
                                  </a:lnTo>
                                  <a:lnTo>
                                    <a:pt x="1747" y="1767"/>
                                  </a:lnTo>
                                  <a:lnTo>
                                    <a:pt x="1744" y="1781"/>
                                  </a:lnTo>
                                  <a:lnTo>
                                    <a:pt x="1743" y="1793"/>
                                  </a:lnTo>
                                  <a:lnTo>
                                    <a:pt x="1744" y="1806"/>
                                  </a:lnTo>
                                  <a:lnTo>
                                    <a:pt x="1747" y="1819"/>
                                  </a:lnTo>
                                  <a:lnTo>
                                    <a:pt x="1753" y="1830"/>
                                  </a:lnTo>
                                  <a:lnTo>
                                    <a:pt x="1760" y="1842"/>
                                  </a:lnTo>
                                  <a:lnTo>
                                    <a:pt x="1768" y="1852"/>
                                  </a:lnTo>
                                  <a:lnTo>
                                    <a:pt x="1778" y="1858"/>
                                  </a:lnTo>
                                  <a:lnTo>
                                    <a:pt x="1787" y="1863"/>
                                  </a:lnTo>
                                  <a:lnTo>
                                    <a:pt x="1798" y="1864"/>
                                  </a:lnTo>
                                  <a:close/>
                                  <a:moveTo>
                                    <a:pt x="1431" y="1363"/>
                                  </a:moveTo>
                                  <a:lnTo>
                                    <a:pt x="1451" y="1332"/>
                                  </a:lnTo>
                                  <a:lnTo>
                                    <a:pt x="1470" y="1299"/>
                                  </a:lnTo>
                                  <a:lnTo>
                                    <a:pt x="1488" y="1264"/>
                                  </a:lnTo>
                                  <a:lnTo>
                                    <a:pt x="1507" y="1228"/>
                                  </a:lnTo>
                                  <a:lnTo>
                                    <a:pt x="1524" y="1189"/>
                                  </a:lnTo>
                                  <a:lnTo>
                                    <a:pt x="1542" y="1150"/>
                                  </a:lnTo>
                                  <a:lnTo>
                                    <a:pt x="1559" y="1107"/>
                                  </a:lnTo>
                                  <a:lnTo>
                                    <a:pt x="1576" y="1062"/>
                                  </a:lnTo>
                                  <a:lnTo>
                                    <a:pt x="1590" y="1018"/>
                                  </a:lnTo>
                                  <a:lnTo>
                                    <a:pt x="1603" y="975"/>
                                  </a:lnTo>
                                  <a:lnTo>
                                    <a:pt x="1615" y="933"/>
                                  </a:lnTo>
                                  <a:lnTo>
                                    <a:pt x="1623" y="894"/>
                                  </a:lnTo>
                                  <a:lnTo>
                                    <a:pt x="1631" y="854"/>
                                  </a:lnTo>
                                  <a:lnTo>
                                    <a:pt x="1635" y="817"/>
                                  </a:lnTo>
                                  <a:lnTo>
                                    <a:pt x="1639" y="781"/>
                                  </a:lnTo>
                                  <a:lnTo>
                                    <a:pt x="1640" y="746"/>
                                  </a:lnTo>
                                  <a:lnTo>
                                    <a:pt x="1639" y="711"/>
                                  </a:lnTo>
                                  <a:lnTo>
                                    <a:pt x="1635" y="678"/>
                                  </a:lnTo>
                                  <a:lnTo>
                                    <a:pt x="1631" y="647"/>
                                  </a:lnTo>
                                  <a:lnTo>
                                    <a:pt x="1623" y="617"/>
                                  </a:lnTo>
                                  <a:lnTo>
                                    <a:pt x="1614" y="590"/>
                                  </a:lnTo>
                                  <a:lnTo>
                                    <a:pt x="1602" y="564"/>
                                  </a:lnTo>
                                  <a:lnTo>
                                    <a:pt x="1589" y="539"/>
                                  </a:lnTo>
                                  <a:lnTo>
                                    <a:pt x="1573" y="517"/>
                                  </a:lnTo>
                                  <a:lnTo>
                                    <a:pt x="1555" y="496"/>
                                  </a:lnTo>
                                  <a:lnTo>
                                    <a:pt x="1537" y="477"/>
                                  </a:lnTo>
                                  <a:lnTo>
                                    <a:pt x="1519" y="463"/>
                                  </a:lnTo>
                                  <a:lnTo>
                                    <a:pt x="1500" y="451"/>
                                  </a:lnTo>
                                  <a:lnTo>
                                    <a:pt x="1480" y="441"/>
                                  </a:lnTo>
                                  <a:lnTo>
                                    <a:pt x="1458" y="433"/>
                                  </a:lnTo>
                                  <a:lnTo>
                                    <a:pt x="1437" y="430"/>
                                  </a:lnTo>
                                  <a:lnTo>
                                    <a:pt x="1414" y="429"/>
                                  </a:lnTo>
                                  <a:lnTo>
                                    <a:pt x="1397" y="430"/>
                                  </a:lnTo>
                                  <a:lnTo>
                                    <a:pt x="1378" y="435"/>
                                  </a:lnTo>
                                  <a:lnTo>
                                    <a:pt x="1357" y="443"/>
                                  </a:lnTo>
                                  <a:lnTo>
                                    <a:pt x="1333" y="455"/>
                                  </a:lnTo>
                                  <a:lnTo>
                                    <a:pt x="1310" y="468"/>
                                  </a:lnTo>
                                  <a:lnTo>
                                    <a:pt x="1291" y="482"/>
                                  </a:lnTo>
                                  <a:lnTo>
                                    <a:pt x="1284" y="488"/>
                                  </a:lnTo>
                                  <a:lnTo>
                                    <a:pt x="1277" y="496"/>
                                  </a:lnTo>
                                  <a:lnTo>
                                    <a:pt x="1271" y="503"/>
                                  </a:lnTo>
                                  <a:lnTo>
                                    <a:pt x="1266" y="510"/>
                                  </a:lnTo>
                                  <a:lnTo>
                                    <a:pt x="1242" y="484"/>
                                  </a:lnTo>
                                  <a:lnTo>
                                    <a:pt x="1216" y="457"/>
                                  </a:lnTo>
                                  <a:lnTo>
                                    <a:pt x="1183" y="427"/>
                                  </a:lnTo>
                                  <a:lnTo>
                                    <a:pt x="1149" y="397"/>
                                  </a:lnTo>
                                  <a:lnTo>
                                    <a:pt x="1107" y="361"/>
                                  </a:lnTo>
                                  <a:lnTo>
                                    <a:pt x="1066" y="330"/>
                                  </a:lnTo>
                                  <a:lnTo>
                                    <a:pt x="1027" y="300"/>
                                  </a:lnTo>
                                  <a:lnTo>
                                    <a:pt x="987" y="272"/>
                                  </a:lnTo>
                                  <a:lnTo>
                                    <a:pt x="948" y="247"/>
                                  </a:lnTo>
                                  <a:lnTo>
                                    <a:pt x="911" y="225"/>
                                  </a:lnTo>
                                  <a:lnTo>
                                    <a:pt x="873" y="204"/>
                                  </a:lnTo>
                                  <a:lnTo>
                                    <a:pt x="836" y="185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3" y="148"/>
                                  </a:lnTo>
                                  <a:lnTo>
                                    <a:pt x="877" y="132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900" y="113"/>
                                  </a:lnTo>
                                  <a:lnTo>
                                    <a:pt x="908" y="108"/>
                                  </a:lnTo>
                                  <a:lnTo>
                                    <a:pt x="917" y="104"/>
                                  </a:lnTo>
                                  <a:lnTo>
                                    <a:pt x="926" y="101"/>
                                  </a:lnTo>
                                  <a:lnTo>
                                    <a:pt x="945" y="96"/>
                                  </a:lnTo>
                                  <a:lnTo>
                                    <a:pt x="967" y="94"/>
                                  </a:lnTo>
                                  <a:lnTo>
                                    <a:pt x="991" y="96"/>
                                  </a:lnTo>
                                  <a:lnTo>
                                    <a:pt x="1015" y="101"/>
                                  </a:lnTo>
                                  <a:lnTo>
                                    <a:pt x="1037" y="108"/>
                                  </a:lnTo>
                                  <a:lnTo>
                                    <a:pt x="1059" y="119"/>
                                  </a:lnTo>
                                  <a:lnTo>
                                    <a:pt x="1080" y="134"/>
                                  </a:lnTo>
                                  <a:lnTo>
                                    <a:pt x="1102" y="149"/>
                                  </a:lnTo>
                                  <a:lnTo>
                                    <a:pt x="1122" y="170"/>
                                  </a:lnTo>
                                  <a:lnTo>
                                    <a:pt x="1141" y="192"/>
                                  </a:lnTo>
                                  <a:lnTo>
                                    <a:pt x="1153" y="210"/>
                                  </a:lnTo>
                                  <a:lnTo>
                                    <a:pt x="1168" y="232"/>
                                  </a:lnTo>
                                  <a:lnTo>
                                    <a:pt x="1182" y="259"/>
                                  </a:lnTo>
                                  <a:lnTo>
                                    <a:pt x="1199" y="289"/>
                                  </a:lnTo>
                                  <a:lnTo>
                                    <a:pt x="1328" y="75"/>
                                  </a:lnTo>
                                  <a:lnTo>
                                    <a:pt x="1467" y="258"/>
                                  </a:lnTo>
                                  <a:lnTo>
                                    <a:pt x="1476" y="269"/>
                                  </a:lnTo>
                                  <a:lnTo>
                                    <a:pt x="1485" y="278"/>
                                  </a:lnTo>
                                  <a:lnTo>
                                    <a:pt x="1493" y="286"/>
                                  </a:lnTo>
                                  <a:lnTo>
                                    <a:pt x="1503" y="291"/>
                                  </a:lnTo>
                                  <a:lnTo>
                                    <a:pt x="1512" y="297"/>
                                  </a:lnTo>
                                  <a:lnTo>
                                    <a:pt x="1522" y="300"/>
                                  </a:lnTo>
                                  <a:lnTo>
                                    <a:pt x="1531" y="302"/>
                                  </a:lnTo>
                                  <a:lnTo>
                                    <a:pt x="1542" y="302"/>
                                  </a:lnTo>
                                  <a:lnTo>
                                    <a:pt x="1554" y="302"/>
                                  </a:lnTo>
                                  <a:lnTo>
                                    <a:pt x="1567" y="298"/>
                                  </a:lnTo>
                                  <a:lnTo>
                                    <a:pt x="1583" y="292"/>
                                  </a:lnTo>
                                  <a:lnTo>
                                    <a:pt x="1598" y="284"/>
                                  </a:lnTo>
                                  <a:lnTo>
                                    <a:pt x="1615" y="275"/>
                                  </a:lnTo>
                                  <a:lnTo>
                                    <a:pt x="1632" y="262"/>
                                  </a:lnTo>
                                  <a:lnTo>
                                    <a:pt x="1651" y="247"/>
                                  </a:lnTo>
                                  <a:lnTo>
                                    <a:pt x="1671" y="229"/>
                                  </a:lnTo>
                                  <a:lnTo>
                                    <a:pt x="1725" y="181"/>
                                  </a:lnTo>
                                  <a:lnTo>
                                    <a:pt x="1774" y="138"/>
                                  </a:lnTo>
                                  <a:lnTo>
                                    <a:pt x="1817" y="101"/>
                                  </a:lnTo>
                                  <a:lnTo>
                                    <a:pt x="1855" y="69"/>
                                  </a:lnTo>
                                  <a:lnTo>
                                    <a:pt x="1887" y="42"/>
                                  </a:lnTo>
                                  <a:lnTo>
                                    <a:pt x="1913" y="24"/>
                                  </a:lnTo>
                                  <a:lnTo>
                                    <a:pt x="1932" y="8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35" y="35"/>
                                  </a:lnTo>
                                  <a:lnTo>
                                    <a:pt x="1700" y="64"/>
                                  </a:lnTo>
                                  <a:lnTo>
                                    <a:pt x="1666" y="90"/>
                                  </a:lnTo>
                                  <a:lnTo>
                                    <a:pt x="1637" y="112"/>
                                  </a:lnTo>
                                  <a:lnTo>
                                    <a:pt x="1609" y="129"/>
                                  </a:lnTo>
                                  <a:lnTo>
                                    <a:pt x="1585" y="141"/>
                                  </a:lnTo>
                                  <a:lnTo>
                                    <a:pt x="1576" y="146"/>
                                  </a:lnTo>
                                  <a:lnTo>
                                    <a:pt x="1566" y="149"/>
                                  </a:lnTo>
                                  <a:lnTo>
                                    <a:pt x="1559" y="151"/>
                                  </a:lnTo>
                                  <a:lnTo>
                                    <a:pt x="1552" y="151"/>
                                  </a:lnTo>
                                  <a:lnTo>
                                    <a:pt x="1541" y="151"/>
                                  </a:lnTo>
                                  <a:lnTo>
                                    <a:pt x="1531" y="149"/>
                                  </a:lnTo>
                                  <a:lnTo>
                                    <a:pt x="1521" y="146"/>
                                  </a:lnTo>
                                  <a:lnTo>
                                    <a:pt x="1511" y="143"/>
                                  </a:lnTo>
                                  <a:lnTo>
                                    <a:pt x="1500" y="138"/>
                                  </a:lnTo>
                                  <a:lnTo>
                                    <a:pt x="1491" y="132"/>
                                  </a:lnTo>
                                  <a:lnTo>
                                    <a:pt x="1481" y="124"/>
                                  </a:lnTo>
                                  <a:lnTo>
                                    <a:pt x="1470" y="116"/>
                                  </a:lnTo>
                                  <a:lnTo>
                                    <a:pt x="1461" y="107"/>
                                  </a:lnTo>
                                  <a:lnTo>
                                    <a:pt x="1452" y="96"/>
                                  </a:lnTo>
                                  <a:lnTo>
                                    <a:pt x="1444" y="85"/>
                                  </a:lnTo>
                                  <a:lnTo>
                                    <a:pt x="1437" y="71"/>
                                  </a:lnTo>
                                  <a:lnTo>
                                    <a:pt x="1431" y="55"/>
                                  </a:lnTo>
                                  <a:lnTo>
                                    <a:pt x="1425" y="38"/>
                                  </a:lnTo>
                                  <a:lnTo>
                                    <a:pt x="1419" y="20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199" y="107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01" y="2"/>
                                  </a:lnTo>
                                  <a:lnTo>
                                    <a:pt x="889" y="6"/>
                                  </a:lnTo>
                                  <a:lnTo>
                                    <a:pt x="876" y="14"/>
                                  </a:lnTo>
                                  <a:lnTo>
                                    <a:pt x="860" y="24"/>
                                  </a:lnTo>
                                  <a:lnTo>
                                    <a:pt x="844" y="38"/>
                                  </a:lnTo>
                                  <a:lnTo>
                                    <a:pt x="826" y="53"/>
                                  </a:lnTo>
                                  <a:lnTo>
                                    <a:pt x="805" y="72"/>
                                  </a:lnTo>
                                  <a:lnTo>
                                    <a:pt x="784" y="94"/>
                                  </a:lnTo>
                                  <a:lnTo>
                                    <a:pt x="773" y="105"/>
                                  </a:lnTo>
                                  <a:lnTo>
                                    <a:pt x="763" y="115"/>
                                  </a:lnTo>
                                  <a:lnTo>
                                    <a:pt x="753" y="124"/>
                                  </a:lnTo>
                                  <a:lnTo>
                                    <a:pt x="743" y="130"/>
                                  </a:lnTo>
                                  <a:lnTo>
                                    <a:pt x="734" y="135"/>
                                  </a:lnTo>
                                  <a:lnTo>
                                    <a:pt x="725" y="138"/>
                                  </a:lnTo>
                                  <a:lnTo>
                                    <a:pt x="716" y="141"/>
                                  </a:lnTo>
                                  <a:lnTo>
                                    <a:pt x="707" y="141"/>
                                  </a:lnTo>
                                  <a:lnTo>
                                    <a:pt x="699" y="141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81" y="137"/>
                                  </a:lnTo>
                                  <a:lnTo>
                                    <a:pt x="670" y="134"/>
                                  </a:lnTo>
                                  <a:lnTo>
                                    <a:pt x="646" y="124"/>
                                  </a:lnTo>
                                  <a:lnTo>
                                    <a:pt x="619" y="110"/>
                                  </a:lnTo>
                                  <a:lnTo>
                                    <a:pt x="588" y="91"/>
                                  </a:lnTo>
                                  <a:lnTo>
                                    <a:pt x="550" y="68"/>
                                  </a:lnTo>
                                  <a:lnTo>
                                    <a:pt x="509" y="36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81" y="93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38" y="143"/>
                                  </a:lnTo>
                                  <a:lnTo>
                                    <a:pt x="464" y="159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591" y="225"/>
                                  </a:lnTo>
                                  <a:lnTo>
                                    <a:pt x="613" y="237"/>
                                  </a:lnTo>
                                  <a:lnTo>
                                    <a:pt x="632" y="251"/>
                                  </a:lnTo>
                                  <a:lnTo>
                                    <a:pt x="650" y="264"/>
                                  </a:lnTo>
                                  <a:lnTo>
                                    <a:pt x="667" y="276"/>
                                  </a:lnTo>
                                  <a:lnTo>
                                    <a:pt x="681" y="289"/>
                                  </a:lnTo>
                                  <a:lnTo>
                                    <a:pt x="694" y="302"/>
                                  </a:lnTo>
                                  <a:lnTo>
                                    <a:pt x="705" y="314"/>
                                  </a:lnTo>
                                  <a:lnTo>
                                    <a:pt x="716" y="327"/>
                                  </a:lnTo>
                                  <a:lnTo>
                                    <a:pt x="723" y="339"/>
                                  </a:lnTo>
                                  <a:lnTo>
                                    <a:pt x="730" y="353"/>
                                  </a:lnTo>
                                  <a:lnTo>
                                    <a:pt x="735" y="366"/>
                                  </a:lnTo>
                                  <a:lnTo>
                                    <a:pt x="738" y="378"/>
                                  </a:lnTo>
                                  <a:lnTo>
                                    <a:pt x="753" y="378"/>
                                  </a:lnTo>
                                  <a:lnTo>
                                    <a:pt x="756" y="366"/>
                                  </a:lnTo>
                                  <a:lnTo>
                                    <a:pt x="761" y="353"/>
                                  </a:lnTo>
                                  <a:lnTo>
                                    <a:pt x="765" y="341"/>
                                  </a:lnTo>
                                  <a:lnTo>
                                    <a:pt x="768" y="328"/>
                                  </a:lnTo>
                                  <a:lnTo>
                                    <a:pt x="774" y="314"/>
                                  </a:lnTo>
                                  <a:lnTo>
                                    <a:pt x="783" y="295"/>
                                  </a:lnTo>
                                  <a:lnTo>
                                    <a:pt x="792" y="275"/>
                                  </a:lnTo>
                                  <a:lnTo>
                                    <a:pt x="805" y="251"/>
                                  </a:lnTo>
                                  <a:lnTo>
                                    <a:pt x="842" y="273"/>
                                  </a:lnTo>
                                  <a:lnTo>
                                    <a:pt x="878" y="294"/>
                                  </a:lnTo>
                                  <a:lnTo>
                                    <a:pt x="914" y="317"/>
                                  </a:lnTo>
                                  <a:lnTo>
                                    <a:pt x="949" y="339"/>
                                  </a:lnTo>
                                  <a:lnTo>
                                    <a:pt x="982" y="363"/>
                                  </a:lnTo>
                                  <a:lnTo>
                                    <a:pt x="1015" y="388"/>
                                  </a:lnTo>
                                  <a:lnTo>
                                    <a:pt x="1047" y="411"/>
                                  </a:lnTo>
                                  <a:lnTo>
                                    <a:pt x="1079" y="438"/>
                                  </a:lnTo>
                                  <a:lnTo>
                                    <a:pt x="1121" y="476"/>
                                  </a:lnTo>
                                  <a:lnTo>
                                    <a:pt x="1162" y="514"/>
                                  </a:lnTo>
                                  <a:lnTo>
                                    <a:pt x="1199" y="553"/>
                                  </a:lnTo>
                                  <a:lnTo>
                                    <a:pt x="1233" y="594"/>
                                  </a:lnTo>
                                  <a:lnTo>
                                    <a:pt x="1266" y="634"/>
                                  </a:lnTo>
                                  <a:lnTo>
                                    <a:pt x="1296" y="677"/>
                                  </a:lnTo>
                                  <a:lnTo>
                                    <a:pt x="1310" y="699"/>
                                  </a:lnTo>
                                  <a:lnTo>
                                    <a:pt x="1323" y="721"/>
                                  </a:lnTo>
                                  <a:lnTo>
                                    <a:pt x="1335" y="743"/>
                                  </a:lnTo>
                                  <a:lnTo>
                                    <a:pt x="1347" y="765"/>
                                  </a:lnTo>
                                  <a:lnTo>
                                    <a:pt x="1357" y="784"/>
                                  </a:lnTo>
                                  <a:lnTo>
                                    <a:pt x="1366" y="804"/>
                                  </a:lnTo>
                                  <a:lnTo>
                                    <a:pt x="1375" y="824"/>
                                  </a:lnTo>
                                  <a:lnTo>
                                    <a:pt x="1382" y="846"/>
                                  </a:lnTo>
                                  <a:lnTo>
                                    <a:pt x="1390" y="870"/>
                                  </a:lnTo>
                                  <a:lnTo>
                                    <a:pt x="1397" y="892"/>
                                  </a:lnTo>
                                  <a:lnTo>
                                    <a:pt x="1403" y="917"/>
                                  </a:lnTo>
                                  <a:lnTo>
                                    <a:pt x="1409" y="941"/>
                                  </a:lnTo>
                                  <a:lnTo>
                                    <a:pt x="1415" y="967"/>
                                  </a:lnTo>
                                  <a:lnTo>
                                    <a:pt x="1420" y="996"/>
                                  </a:lnTo>
                                  <a:lnTo>
                                    <a:pt x="1425" y="1025"/>
                                  </a:lnTo>
                                  <a:lnTo>
                                    <a:pt x="1427" y="1057"/>
                                  </a:lnTo>
                                  <a:lnTo>
                                    <a:pt x="1431" y="1090"/>
                                  </a:lnTo>
                                  <a:lnTo>
                                    <a:pt x="1432" y="1126"/>
                                  </a:lnTo>
                                  <a:lnTo>
                                    <a:pt x="1433" y="1164"/>
                                  </a:lnTo>
                                  <a:lnTo>
                                    <a:pt x="1433" y="1203"/>
                                  </a:lnTo>
                                  <a:lnTo>
                                    <a:pt x="1433" y="1222"/>
                                  </a:lnTo>
                                  <a:lnTo>
                                    <a:pt x="1433" y="1241"/>
                                  </a:lnTo>
                                  <a:lnTo>
                                    <a:pt x="1433" y="1261"/>
                                  </a:lnTo>
                                  <a:lnTo>
                                    <a:pt x="1432" y="1281"/>
                                  </a:lnTo>
                                  <a:lnTo>
                                    <a:pt x="1432" y="1302"/>
                                  </a:lnTo>
                                  <a:lnTo>
                                    <a:pt x="1432" y="1322"/>
                                  </a:lnTo>
                                  <a:lnTo>
                                    <a:pt x="1431" y="1343"/>
                                  </a:lnTo>
                                  <a:lnTo>
                                    <a:pt x="1431" y="1363"/>
                                  </a:lnTo>
                                  <a:close/>
                                  <a:moveTo>
                                    <a:pt x="1798" y="1426"/>
                                  </a:moveTo>
                                  <a:lnTo>
                                    <a:pt x="1809" y="1424"/>
                                  </a:lnTo>
                                  <a:lnTo>
                                    <a:pt x="1818" y="1420"/>
                                  </a:lnTo>
                                  <a:lnTo>
                                    <a:pt x="1828" y="1413"/>
                                  </a:lnTo>
                                  <a:lnTo>
                                    <a:pt x="1836" y="1404"/>
                                  </a:lnTo>
                                  <a:lnTo>
                                    <a:pt x="1844" y="1393"/>
                                  </a:lnTo>
                                  <a:lnTo>
                                    <a:pt x="1849" y="1380"/>
                                  </a:lnTo>
                                  <a:lnTo>
                                    <a:pt x="1852" y="1368"/>
                                  </a:lnTo>
                                  <a:lnTo>
                                    <a:pt x="1853" y="1354"/>
                                  </a:lnTo>
                                  <a:lnTo>
                                    <a:pt x="1852" y="1341"/>
                                  </a:lnTo>
                                  <a:lnTo>
                                    <a:pt x="1849" y="1329"/>
                                  </a:lnTo>
                                  <a:lnTo>
                                    <a:pt x="1844" y="1318"/>
                                  </a:lnTo>
                                  <a:lnTo>
                                    <a:pt x="1836" y="1307"/>
                                  </a:lnTo>
                                  <a:lnTo>
                                    <a:pt x="1828" y="1297"/>
                                  </a:lnTo>
                                  <a:lnTo>
                                    <a:pt x="1818" y="1289"/>
                                  </a:lnTo>
                                  <a:lnTo>
                                    <a:pt x="1809" y="1286"/>
                                  </a:lnTo>
                                  <a:lnTo>
                                    <a:pt x="1798" y="1285"/>
                                  </a:lnTo>
                                  <a:lnTo>
                                    <a:pt x="1785" y="1285"/>
                                  </a:lnTo>
                                  <a:lnTo>
                                    <a:pt x="1774" y="1289"/>
                                  </a:lnTo>
                                  <a:lnTo>
                                    <a:pt x="1765" y="1294"/>
                                  </a:lnTo>
                                  <a:lnTo>
                                    <a:pt x="1756" y="1302"/>
                                  </a:lnTo>
                                  <a:lnTo>
                                    <a:pt x="1750" y="1311"/>
                                  </a:lnTo>
                                  <a:lnTo>
                                    <a:pt x="1747" y="1324"/>
                                  </a:lnTo>
                                  <a:lnTo>
                                    <a:pt x="1744" y="1338"/>
                                  </a:lnTo>
                                  <a:lnTo>
                                    <a:pt x="1743" y="1354"/>
                                  </a:lnTo>
                                  <a:lnTo>
                                    <a:pt x="1744" y="1368"/>
                                  </a:lnTo>
                                  <a:lnTo>
                                    <a:pt x="1747" y="1380"/>
                                  </a:lnTo>
                                  <a:lnTo>
                                    <a:pt x="1753" y="1393"/>
                                  </a:lnTo>
                                  <a:lnTo>
                                    <a:pt x="1760" y="1404"/>
                                  </a:lnTo>
                                  <a:lnTo>
                                    <a:pt x="1768" y="1413"/>
                                  </a:lnTo>
                                  <a:lnTo>
                                    <a:pt x="1778" y="1420"/>
                                  </a:lnTo>
                                  <a:lnTo>
                                    <a:pt x="1787" y="1424"/>
                                  </a:lnTo>
                                  <a:lnTo>
                                    <a:pt x="1798" y="1426"/>
                                  </a:lnTo>
                                  <a:close/>
                                  <a:moveTo>
                                    <a:pt x="1537" y="69"/>
                                  </a:moveTo>
                                  <a:lnTo>
                                    <a:pt x="1554" y="68"/>
                                  </a:lnTo>
                                  <a:lnTo>
                                    <a:pt x="1571" y="64"/>
                                  </a:lnTo>
                                  <a:lnTo>
                                    <a:pt x="1589" y="57"/>
                                  </a:lnTo>
                                  <a:lnTo>
                                    <a:pt x="1607" y="47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40" y="25"/>
                                  </a:lnTo>
                                  <a:lnTo>
                                    <a:pt x="1655" y="13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479" y="8"/>
                                  </a:lnTo>
                                  <a:lnTo>
                                    <a:pt x="1482" y="17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99" y="41"/>
                                  </a:lnTo>
                                  <a:lnTo>
                                    <a:pt x="1509" y="53"/>
                                  </a:lnTo>
                                  <a:lnTo>
                                    <a:pt x="1519" y="63"/>
                                  </a:lnTo>
                                  <a:lnTo>
                                    <a:pt x="1523" y="66"/>
                                  </a:lnTo>
                                  <a:lnTo>
                                    <a:pt x="1528" y="68"/>
                                  </a:lnTo>
                                  <a:lnTo>
                                    <a:pt x="1533" y="69"/>
                                  </a:lnTo>
                                  <a:lnTo>
                                    <a:pt x="1537" y="69"/>
                                  </a:lnTo>
                                  <a:close/>
                                  <a:moveTo>
                                    <a:pt x="139" y="1709"/>
                                  </a:moveTo>
                                  <a:lnTo>
                                    <a:pt x="132" y="1709"/>
                                  </a:lnTo>
                                  <a:lnTo>
                                    <a:pt x="125" y="1707"/>
                                  </a:lnTo>
                                  <a:lnTo>
                                    <a:pt x="118" y="1704"/>
                                  </a:lnTo>
                                  <a:lnTo>
                                    <a:pt x="110" y="1699"/>
                                  </a:lnTo>
                                  <a:lnTo>
                                    <a:pt x="103" y="1693"/>
                                  </a:lnTo>
                                  <a:lnTo>
                                    <a:pt x="97" y="1685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84" y="1666"/>
                                  </a:lnTo>
                                  <a:lnTo>
                                    <a:pt x="78" y="1655"/>
                                  </a:lnTo>
                                  <a:lnTo>
                                    <a:pt x="73" y="1644"/>
                                  </a:lnTo>
                                  <a:lnTo>
                                    <a:pt x="70" y="1633"/>
                                  </a:lnTo>
                                  <a:lnTo>
                                    <a:pt x="66" y="1622"/>
                                  </a:lnTo>
                                  <a:lnTo>
                                    <a:pt x="64" y="1611"/>
                                  </a:lnTo>
                                  <a:lnTo>
                                    <a:pt x="61" y="1599"/>
                                  </a:lnTo>
                                  <a:lnTo>
                                    <a:pt x="60" y="1586"/>
                                  </a:lnTo>
                                  <a:lnTo>
                                    <a:pt x="60" y="1574"/>
                                  </a:lnTo>
                                  <a:lnTo>
                                    <a:pt x="60" y="1561"/>
                                  </a:lnTo>
                                  <a:lnTo>
                                    <a:pt x="61" y="1548"/>
                                  </a:lnTo>
                                  <a:lnTo>
                                    <a:pt x="64" y="1536"/>
                                  </a:lnTo>
                                  <a:lnTo>
                                    <a:pt x="66" y="1523"/>
                                  </a:lnTo>
                                  <a:lnTo>
                                    <a:pt x="68" y="1512"/>
                                  </a:lnTo>
                                  <a:lnTo>
                                    <a:pt x="73" y="1501"/>
                                  </a:lnTo>
                                  <a:lnTo>
                                    <a:pt x="78" y="1490"/>
                                  </a:lnTo>
                                  <a:lnTo>
                                    <a:pt x="83" y="1479"/>
                                  </a:lnTo>
                                  <a:lnTo>
                                    <a:pt x="89" y="1470"/>
                                  </a:lnTo>
                                  <a:lnTo>
                                    <a:pt x="95" y="1462"/>
                                  </a:lnTo>
                                  <a:lnTo>
                                    <a:pt x="102" y="1454"/>
                                  </a:lnTo>
                                  <a:lnTo>
                                    <a:pt x="108" y="1449"/>
                                  </a:lnTo>
                                  <a:lnTo>
                                    <a:pt x="115" y="1445"/>
                                  </a:lnTo>
                                  <a:lnTo>
                                    <a:pt x="123" y="1442"/>
                                  </a:lnTo>
                                  <a:lnTo>
                                    <a:pt x="131" y="1439"/>
                                  </a:lnTo>
                                  <a:lnTo>
                                    <a:pt x="139" y="1439"/>
                                  </a:lnTo>
                                  <a:lnTo>
                                    <a:pt x="147" y="1439"/>
                                  </a:lnTo>
                                  <a:lnTo>
                                    <a:pt x="155" y="1442"/>
                                  </a:lnTo>
                                  <a:lnTo>
                                    <a:pt x="162" y="1445"/>
                                  </a:lnTo>
                                  <a:lnTo>
                                    <a:pt x="169" y="1449"/>
                                  </a:lnTo>
                                  <a:lnTo>
                                    <a:pt x="175" y="1456"/>
                                  </a:lnTo>
                                  <a:lnTo>
                                    <a:pt x="182" y="1462"/>
                                  </a:lnTo>
                                  <a:lnTo>
                                    <a:pt x="188" y="1471"/>
                                  </a:lnTo>
                                  <a:lnTo>
                                    <a:pt x="194" y="1481"/>
                                  </a:lnTo>
                                  <a:lnTo>
                                    <a:pt x="200" y="1492"/>
                                  </a:lnTo>
                                  <a:lnTo>
                                    <a:pt x="205" y="1503"/>
                                  </a:lnTo>
                                  <a:lnTo>
                                    <a:pt x="208" y="1514"/>
                                  </a:lnTo>
                                  <a:lnTo>
                                    <a:pt x="212" y="1525"/>
                                  </a:lnTo>
                                  <a:lnTo>
                                    <a:pt x="216" y="1537"/>
                                  </a:lnTo>
                                  <a:lnTo>
                                    <a:pt x="217" y="1548"/>
                                  </a:lnTo>
                                  <a:lnTo>
                                    <a:pt x="218" y="1561"/>
                                  </a:lnTo>
                                  <a:lnTo>
                                    <a:pt x="218" y="1574"/>
                                  </a:lnTo>
                                  <a:lnTo>
                                    <a:pt x="218" y="1588"/>
                                  </a:lnTo>
                                  <a:lnTo>
                                    <a:pt x="217" y="1600"/>
                                  </a:lnTo>
                                  <a:lnTo>
                                    <a:pt x="216" y="1613"/>
                                  </a:lnTo>
                                  <a:lnTo>
                                    <a:pt x="213" y="1624"/>
                                  </a:lnTo>
                                  <a:lnTo>
                                    <a:pt x="210" y="1636"/>
                                  </a:lnTo>
                                  <a:lnTo>
                                    <a:pt x="206" y="1647"/>
                                  </a:lnTo>
                                  <a:lnTo>
                                    <a:pt x="201" y="1658"/>
                                  </a:lnTo>
                                  <a:lnTo>
                                    <a:pt x="195" y="1668"/>
                                  </a:lnTo>
                                  <a:lnTo>
                                    <a:pt x="189" y="1677"/>
                                  </a:lnTo>
                                  <a:lnTo>
                                    <a:pt x="183" y="1687"/>
                                  </a:lnTo>
                                  <a:lnTo>
                                    <a:pt x="177" y="1693"/>
                                  </a:lnTo>
                                  <a:lnTo>
                                    <a:pt x="170" y="1699"/>
                                  </a:lnTo>
                                  <a:lnTo>
                                    <a:pt x="163" y="1704"/>
                                  </a:lnTo>
                                  <a:lnTo>
                                    <a:pt x="156" y="1707"/>
                                  </a:lnTo>
                                  <a:lnTo>
                                    <a:pt x="147" y="1709"/>
                                  </a:lnTo>
                                  <a:lnTo>
                                    <a:pt x="139" y="1709"/>
                                  </a:lnTo>
                                  <a:close/>
                                  <a:moveTo>
                                    <a:pt x="1414" y="2619"/>
                                  </a:moveTo>
                                  <a:lnTo>
                                    <a:pt x="1397" y="2618"/>
                                  </a:lnTo>
                                  <a:lnTo>
                                    <a:pt x="1382" y="2615"/>
                                  </a:lnTo>
                                  <a:lnTo>
                                    <a:pt x="1367" y="2612"/>
                                  </a:lnTo>
                                  <a:lnTo>
                                    <a:pt x="1355" y="2605"/>
                                  </a:lnTo>
                                  <a:lnTo>
                                    <a:pt x="1345" y="2597"/>
                                  </a:lnTo>
                                  <a:lnTo>
                                    <a:pt x="1336" y="2588"/>
                                  </a:lnTo>
                                  <a:lnTo>
                                    <a:pt x="1329" y="2577"/>
                                  </a:lnTo>
                                  <a:lnTo>
                                    <a:pt x="1323" y="2564"/>
                                  </a:lnTo>
                                  <a:lnTo>
                                    <a:pt x="1341" y="2546"/>
                                  </a:lnTo>
                                  <a:lnTo>
                                    <a:pt x="1359" y="2524"/>
                                  </a:lnTo>
                                  <a:lnTo>
                                    <a:pt x="1375" y="2500"/>
                                  </a:lnTo>
                                  <a:lnTo>
                                    <a:pt x="1389" y="2475"/>
                                  </a:lnTo>
                                  <a:lnTo>
                                    <a:pt x="1403" y="2447"/>
                                  </a:lnTo>
                                  <a:lnTo>
                                    <a:pt x="1416" y="2417"/>
                                  </a:lnTo>
                                  <a:lnTo>
                                    <a:pt x="1427" y="2385"/>
                                  </a:lnTo>
                                  <a:lnTo>
                                    <a:pt x="1438" y="2352"/>
                                  </a:lnTo>
                                  <a:lnTo>
                                    <a:pt x="1448" y="2318"/>
                                  </a:lnTo>
                                  <a:lnTo>
                                    <a:pt x="1456" y="2279"/>
                                  </a:lnTo>
                                  <a:lnTo>
                                    <a:pt x="1463" y="2238"/>
                                  </a:lnTo>
                                  <a:lnTo>
                                    <a:pt x="1469" y="2195"/>
                                  </a:lnTo>
                                  <a:lnTo>
                                    <a:pt x="1474" y="2148"/>
                                  </a:lnTo>
                                  <a:lnTo>
                                    <a:pt x="1476" y="2101"/>
                                  </a:lnTo>
                                  <a:lnTo>
                                    <a:pt x="1479" y="2049"/>
                                  </a:lnTo>
                                  <a:lnTo>
                                    <a:pt x="1479" y="1996"/>
                                  </a:lnTo>
                                  <a:lnTo>
                                    <a:pt x="1497" y="2040"/>
                                  </a:lnTo>
                                  <a:lnTo>
                                    <a:pt x="1512" y="2084"/>
                                  </a:lnTo>
                                  <a:lnTo>
                                    <a:pt x="1525" y="2129"/>
                                  </a:lnTo>
                                  <a:lnTo>
                                    <a:pt x="1537" y="2175"/>
                                  </a:lnTo>
                                  <a:lnTo>
                                    <a:pt x="1542" y="2199"/>
                                  </a:lnTo>
                                  <a:lnTo>
                                    <a:pt x="1546" y="2221"/>
                                  </a:lnTo>
                                  <a:lnTo>
                                    <a:pt x="1550" y="2244"/>
                                  </a:lnTo>
                                  <a:lnTo>
                                    <a:pt x="1553" y="2268"/>
                                  </a:lnTo>
                                  <a:lnTo>
                                    <a:pt x="1555" y="2290"/>
                                  </a:lnTo>
                                  <a:lnTo>
                                    <a:pt x="1556" y="2313"/>
                                  </a:lnTo>
                                  <a:lnTo>
                                    <a:pt x="1558" y="2337"/>
                                  </a:lnTo>
                                  <a:lnTo>
                                    <a:pt x="1559" y="2360"/>
                                  </a:lnTo>
                                  <a:lnTo>
                                    <a:pt x="1558" y="2393"/>
                                  </a:lnTo>
                                  <a:lnTo>
                                    <a:pt x="1555" y="2423"/>
                                  </a:lnTo>
                                  <a:lnTo>
                                    <a:pt x="1553" y="2450"/>
                                  </a:lnTo>
                                  <a:lnTo>
                                    <a:pt x="1548" y="2475"/>
                                  </a:lnTo>
                                  <a:lnTo>
                                    <a:pt x="1542" y="2499"/>
                                  </a:lnTo>
                                  <a:lnTo>
                                    <a:pt x="1534" y="2520"/>
                                  </a:lnTo>
                                  <a:lnTo>
                                    <a:pt x="1525" y="2539"/>
                                  </a:lnTo>
                                  <a:lnTo>
                                    <a:pt x="1516" y="2555"/>
                                  </a:lnTo>
                                  <a:lnTo>
                                    <a:pt x="1504" y="2571"/>
                                  </a:lnTo>
                                  <a:lnTo>
                                    <a:pt x="1493" y="2583"/>
                                  </a:lnTo>
                                  <a:lnTo>
                                    <a:pt x="1481" y="2594"/>
                                  </a:lnTo>
                                  <a:lnTo>
                                    <a:pt x="1468" y="2604"/>
                                  </a:lnTo>
                                  <a:lnTo>
                                    <a:pt x="1456" y="2610"/>
                                  </a:lnTo>
                                  <a:lnTo>
                                    <a:pt x="1443" y="2615"/>
                                  </a:lnTo>
                                  <a:lnTo>
                                    <a:pt x="1428" y="2618"/>
                                  </a:lnTo>
                                  <a:lnTo>
                                    <a:pt x="1414" y="2619"/>
                                  </a:lnTo>
                                  <a:close/>
                                  <a:moveTo>
                                    <a:pt x="1669" y="1630"/>
                                  </a:moveTo>
                                  <a:lnTo>
                                    <a:pt x="1661" y="1630"/>
                                  </a:lnTo>
                                  <a:lnTo>
                                    <a:pt x="1653" y="1627"/>
                                  </a:lnTo>
                                  <a:lnTo>
                                    <a:pt x="1646" y="1622"/>
                                  </a:lnTo>
                                  <a:lnTo>
                                    <a:pt x="1640" y="1614"/>
                                  </a:lnTo>
                                  <a:lnTo>
                                    <a:pt x="1634" y="1607"/>
                                  </a:lnTo>
                                  <a:lnTo>
                                    <a:pt x="1631" y="1597"/>
                                  </a:lnTo>
                                  <a:lnTo>
                                    <a:pt x="1628" y="1586"/>
                                  </a:lnTo>
                                  <a:lnTo>
                                    <a:pt x="1628" y="1574"/>
                                  </a:lnTo>
                                  <a:lnTo>
                                    <a:pt x="1628" y="1561"/>
                                  </a:lnTo>
                                  <a:lnTo>
                                    <a:pt x="1631" y="1548"/>
                                  </a:lnTo>
                                  <a:lnTo>
                                    <a:pt x="1634" y="1539"/>
                                  </a:lnTo>
                                  <a:lnTo>
                                    <a:pt x="1638" y="1531"/>
                                  </a:lnTo>
                                  <a:lnTo>
                                    <a:pt x="1644" y="1525"/>
                                  </a:lnTo>
                                  <a:lnTo>
                                    <a:pt x="1651" y="1520"/>
                                  </a:lnTo>
                                  <a:lnTo>
                                    <a:pt x="1659" y="1519"/>
                                  </a:lnTo>
                                  <a:lnTo>
                                    <a:pt x="1669" y="1517"/>
                                  </a:lnTo>
                                  <a:lnTo>
                                    <a:pt x="1678" y="1519"/>
                                  </a:lnTo>
                                  <a:lnTo>
                                    <a:pt x="1688" y="1520"/>
                                  </a:lnTo>
                                  <a:lnTo>
                                    <a:pt x="1695" y="1525"/>
                                  </a:lnTo>
                                  <a:lnTo>
                                    <a:pt x="1701" y="1531"/>
                                  </a:lnTo>
                                  <a:lnTo>
                                    <a:pt x="1706" y="1539"/>
                                  </a:lnTo>
                                  <a:lnTo>
                                    <a:pt x="1710" y="1548"/>
                                  </a:lnTo>
                                  <a:lnTo>
                                    <a:pt x="1711" y="1561"/>
                                  </a:lnTo>
                                  <a:lnTo>
                                    <a:pt x="1712" y="1574"/>
                                  </a:lnTo>
                                  <a:lnTo>
                                    <a:pt x="1711" y="1588"/>
                                  </a:lnTo>
                                  <a:lnTo>
                                    <a:pt x="1710" y="1599"/>
                                  </a:lnTo>
                                  <a:lnTo>
                                    <a:pt x="1706" y="1608"/>
                                  </a:lnTo>
                                  <a:lnTo>
                                    <a:pt x="1701" y="1616"/>
                                  </a:lnTo>
                                  <a:lnTo>
                                    <a:pt x="1695" y="1622"/>
                                  </a:lnTo>
                                  <a:lnTo>
                                    <a:pt x="1688" y="1627"/>
                                  </a:lnTo>
                                  <a:lnTo>
                                    <a:pt x="1678" y="1630"/>
                                  </a:lnTo>
                                  <a:lnTo>
                                    <a:pt x="1669" y="1630"/>
                                  </a:lnTo>
                                  <a:close/>
                                  <a:moveTo>
                                    <a:pt x="1977" y="1649"/>
                                  </a:moveTo>
                                  <a:lnTo>
                                    <a:pt x="1967" y="1647"/>
                                  </a:lnTo>
                                  <a:lnTo>
                                    <a:pt x="1952" y="1641"/>
                                  </a:lnTo>
                                  <a:lnTo>
                                    <a:pt x="1934" y="1632"/>
                                  </a:lnTo>
                                  <a:lnTo>
                                    <a:pt x="1913" y="1618"/>
                                  </a:lnTo>
                                  <a:lnTo>
                                    <a:pt x="1891" y="1603"/>
                                  </a:lnTo>
                                  <a:lnTo>
                                    <a:pt x="1873" y="1591"/>
                                  </a:lnTo>
                                  <a:lnTo>
                                    <a:pt x="1857" y="1581"/>
                                  </a:lnTo>
                                  <a:lnTo>
                                    <a:pt x="1844" y="1574"/>
                                  </a:lnTo>
                                  <a:lnTo>
                                    <a:pt x="1858" y="1566"/>
                                  </a:lnTo>
                                  <a:lnTo>
                                    <a:pt x="1876" y="1555"/>
                                  </a:lnTo>
                                  <a:lnTo>
                                    <a:pt x="1897" y="1541"/>
                                  </a:lnTo>
                                  <a:lnTo>
                                    <a:pt x="1922" y="1523"/>
                                  </a:lnTo>
                                  <a:lnTo>
                                    <a:pt x="1939" y="1512"/>
                                  </a:lnTo>
                                  <a:lnTo>
                                    <a:pt x="1955" y="1504"/>
                                  </a:lnTo>
                                  <a:lnTo>
                                    <a:pt x="1967" y="1500"/>
                                  </a:lnTo>
                                  <a:lnTo>
                                    <a:pt x="1977" y="1498"/>
                                  </a:lnTo>
                                  <a:lnTo>
                                    <a:pt x="1991" y="1500"/>
                                  </a:lnTo>
                                  <a:lnTo>
                                    <a:pt x="2004" y="1504"/>
                                  </a:lnTo>
                                  <a:lnTo>
                                    <a:pt x="2018" y="1511"/>
                                  </a:lnTo>
                                  <a:lnTo>
                                    <a:pt x="2034" y="1520"/>
                                  </a:lnTo>
                                  <a:lnTo>
                                    <a:pt x="2050" y="1531"/>
                                  </a:lnTo>
                                  <a:lnTo>
                                    <a:pt x="2065" y="1545"/>
                                  </a:lnTo>
                                  <a:lnTo>
                                    <a:pt x="2079" y="1559"/>
                                  </a:lnTo>
                                  <a:lnTo>
                                    <a:pt x="2093" y="1574"/>
                                  </a:lnTo>
                                  <a:lnTo>
                                    <a:pt x="2082" y="1586"/>
                                  </a:lnTo>
                                  <a:lnTo>
                                    <a:pt x="2067" y="1599"/>
                                  </a:lnTo>
                                  <a:lnTo>
                                    <a:pt x="2053" y="1611"/>
                                  </a:lnTo>
                                  <a:lnTo>
                                    <a:pt x="2035" y="1624"/>
                                  </a:lnTo>
                                  <a:lnTo>
                                    <a:pt x="2018" y="1635"/>
                                  </a:lnTo>
                                  <a:lnTo>
                                    <a:pt x="2003" y="1643"/>
                                  </a:lnTo>
                                  <a:lnTo>
                                    <a:pt x="1989" y="1647"/>
                                  </a:lnTo>
                                  <a:lnTo>
                                    <a:pt x="1977" y="1649"/>
                                  </a:lnTo>
                                  <a:close/>
                                  <a:moveTo>
                                    <a:pt x="1479" y="1153"/>
                                  </a:moveTo>
                                  <a:lnTo>
                                    <a:pt x="1479" y="1098"/>
                                  </a:lnTo>
                                  <a:lnTo>
                                    <a:pt x="1476" y="1046"/>
                                  </a:lnTo>
                                  <a:lnTo>
                                    <a:pt x="1474" y="997"/>
                                  </a:lnTo>
                                  <a:lnTo>
                                    <a:pt x="1469" y="952"/>
                                  </a:lnTo>
                                  <a:lnTo>
                                    <a:pt x="1464" y="908"/>
                                  </a:lnTo>
                                  <a:lnTo>
                                    <a:pt x="1457" y="867"/>
                                  </a:lnTo>
                                  <a:lnTo>
                                    <a:pt x="1449" y="829"/>
                                  </a:lnTo>
                                  <a:lnTo>
                                    <a:pt x="1439" y="795"/>
                                  </a:lnTo>
                                  <a:lnTo>
                                    <a:pt x="1430" y="762"/>
                                  </a:lnTo>
                                  <a:lnTo>
                                    <a:pt x="1418" y="732"/>
                                  </a:lnTo>
                                  <a:lnTo>
                                    <a:pt x="1405" y="702"/>
                                  </a:lnTo>
                                  <a:lnTo>
                                    <a:pt x="1391" y="675"/>
                                  </a:lnTo>
                                  <a:lnTo>
                                    <a:pt x="1376" y="649"/>
                                  </a:lnTo>
                                  <a:lnTo>
                                    <a:pt x="1359" y="625"/>
                                  </a:lnTo>
                                  <a:lnTo>
                                    <a:pt x="1342" y="603"/>
                                  </a:lnTo>
                                  <a:lnTo>
                                    <a:pt x="1323" y="583"/>
                                  </a:lnTo>
                                  <a:lnTo>
                                    <a:pt x="1329" y="570"/>
                                  </a:lnTo>
                                  <a:lnTo>
                                    <a:pt x="1336" y="559"/>
                                  </a:lnTo>
                                  <a:lnTo>
                                    <a:pt x="1345" y="550"/>
                                  </a:lnTo>
                                  <a:lnTo>
                                    <a:pt x="1355" y="542"/>
                                  </a:lnTo>
                                  <a:lnTo>
                                    <a:pt x="1367" y="537"/>
                                  </a:lnTo>
                                  <a:lnTo>
                                    <a:pt x="1382" y="532"/>
                                  </a:lnTo>
                                  <a:lnTo>
                                    <a:pt x="1397" y="529"/>
                                  </a:lnTo>
                                  <a:lnTo>
                                    <a:pt x="1414" y="529"/>
                                  </a:lnTo>
                                  <a:lnTo>
                                    <a:pt x="1428" y="529"/>
                                  </a:lnTo>
                                  <a:lnTo>
                                    <a:pt x="1442" y="532"/>
                                  </a:lnTo>
                                  <a:lnTo>
                                    <a:pt x="1455" y="537"/>
                                  </a:lnTo>
                                  <a:lnTo>
                                    <a:pt x="1467" y="543"/>
                                  </a:lnTo>
                                  <a:lnTo>
                                    <a:pt x="1479" y="551"/>
                                  </a:lnTo>
                                  <a:lnTo>
                                    <a:pt x="1489" y="561"/>
                                  </a:lnTo>
                                  <a:lnTo>
                                    <a:pt x="1500" y="572"/>
                                  </a:lnTo>
                                  <a:lnTo>
                                    <a:pt x="1511" y="586"/>
                                  </a:lnTo>
                                  <a:lnTo>
                                    <a:pt x="1522" y="605"/>
                                  </a:lnTo>
                                  <a:lnTo>
                                    <a:pt x="1531" y="625"/>
                                  </a:lnTo>
                                  <a:lnTo>
                                    <a:pt x="1540" y="649"/>
                                  </a:lnTo>
                                  <a:lnTo>
                                    <a:pt x="1547" y="672"/>
                                  </a:lnTo>
                                  <a:lnTo>
                                    <a:pt x="1552" y="699"/>
                                  </a:lnTo>
                                  <a:lnTo>
                                    <a:pt x="1555" y="726"/>
                                  </a:lnTo>
                                  <a:lnTo>
                                    <a:pt x="1558" y="755"/>
                                  </a:lnTo>
                                  <a:lnTo>
                                    <a:pt x="1559" y="787"/>
                                  </a:lnTo>
                                  <a:lnTo>
                                    <a:pt x="1558" y="812"/>
                                  </a:lnTo>
                                  <a:lnTo>
                                    <a:pt x="1558" y="835"/>
                                  </a:lnTo>
                                  <a:lnTo>
                                    <a:pt x="1555" y="861"/>
                                  </a:lnTo>
                                  <a:lnTo>
                                    <a:pt x="1554" y="883"/>
                                  </a:lnTo>
                                  <a:lnTo>
                                    <a:pt x="1550" y="906"/>
                                  </a:lnTo>
                                  <a:lnTo>
                                    <a:pt x="1548" y="928"/>
                                  </a:lnTo>
                                  <a:lnTo>
                                    <a:pt x="1543" y="949"/>
                                  </a:lnTo>
                                  <a:lnTo>
                                    <a:pt x="1540" y="969"/>
                                  </a:lnTo>
                                  <a:lnTo>
                                    <a:pt x="1528" y="1011"/>
                                  </a:lnTo>
                                  <a:lnTo>
                                    <a:pt x="1515" y="1055"/>
                                  </a:lnTo>
                                  <a:lnTo>
                                    <a:pt x="1498" y="1102"/>
                                  </a:lnTo>
                                  <a:lnTo>
                                    <a:pt x="1479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3989160"/>
                              <a:ext cx="75240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7">
                                  <a:moveTo>
                                    <a:pt x="149" y="3147"/>
                                  </a:moveTo>
                                  <a:lnTo>
                                    <a:pt x="141" y="3106"/>
                                  </a:lnTo>
                                  <a:lnTo>
                                    <a:pt x="134" y="3069"/>
                                  </a:lnTo>
                                  <a:lnTo>
                                    <a:pt x="128" y="3032"/>
                                  </a:lnTo>
                                  <a:lnTo>
                                    <a:pt x="122" y="2998"/>
                                  </a:lnTo>
                                  <a:lnTo>
                                    <a:pt x="116" y="2967"/>
                                  </a:lnTo>
                                  <a:lnTo>
                                    <a:pt x="112" y="2937"/>
                                  </a:lnTo>
                                  <a:lnTo>
                                    <a:pt x="107" y="2908"/>
                                  </a:lnTo>
                                  <a:lnTo>
                                    <a:pt x="103" y="2883"/>
                                  </a:lnTo>
                                  <a:lnTo>
                                    <a:pt x="92" y="2811"/>
                                  </a:lnTo>
                                  <a:lnTo>
                                    <a:pt x="83" y="2744"/>
                                  </a:lnTo>
                                  <a:lnTo>
                                    <a:pt x="76" y="2681"/>
                                  </a:lnTo>
                                  <a:lnTo>
                                    <a:pt x="70" y="2621"/>
                                  </a:lnTo>
                                  <a:lnTo>
                                    <a:pt x="64" y="2566"/>
                                  </a:lnTo>
                                  <a:lnTo>
                                    <a:pt x="60" y="2516"/>
                                  </a:lnTo>
                                  <a:lnTo>
                                    <a:pt x="59" y="2469"/>
                                  </a:lnTo>
                                  <a:lnTo>
                                    <a:pt x="58" y="2426"/>
                                  </a:lnTo>
                                  <a:lnTo>
                                    <a:pt x="58" y="2406"/>
                                  </a:lnTo>
                                  <a:lnTo>
                                    <a:pt x="60" y="2384"/>
                                  </a:lnTo>
                                  <a:lnTo>
                                    <a:pt x="62" y="2362"/>
                                  </a:lnTo>
                                  <a:lnTo>
                                    <a:pt x="66" y="2338"/>
                                  </a:lnTo>
                                  <a:lnTo>
                                    <a:pt x="71" y="2315"/>
                                  </a:lnTo>
                                  <a:lnTo>
                                    <a:pt x="76" y="2290"/>
                                  </a:lnTo>
                                  <a:lnTo>
                                    <a:pt x="83" y="2263"/>
                                  </a:lnTo>
                                  <a:lnTo>
                                    <a:pt x="90" y="2236"/>
                                  </a:lnTo>
                                  <a:lnTo>
                                    <a:pt x="100" y="2210"/>
                                  </a:lnTo>
                                  <a:lnTo>
                                    <a:pt x="109" y="2181"/>
                                  </a:lnTo>
                                  <a:lnTo>
                                    <a:pt x="120" y="2152"/>
                                  </a:lnTo>
                                  <a:lnTo>
                                    <a:pt x="131" y="2122"/>
                                  </a:lnTo>
                                  <a:lnTo>
                                    <a:pt x="158" y="2059"/>
                                  </a:lnTo>
                                  <a:lnTo>
                                    <a:pt x="188" y="1993"/>
                                  </a:lnTo>
                                  <a:lnTo>
                                    <a:pt x="219" y="1927"/>
                                  </a:lnTo>
                                  <a:lnTo>
                                    <a:pt x="245" y="1866"/>
                                  </a:lnTo>
                                  <a:lnTo>
                                    <a:pt x="257" y="1836"/>
                                  </a:lnTo>
                                  <a:lnTo>
                                    <a:pt x="268" y="1808"/>
                                  </a:lnTo>
                                  <a:lnTo>
                                    <a:pt x="278" y="1779"/>
                                  </a:lnTo>
                                  <a:lnTo>
                                    <a:pt x="286" y="1753"/>
                                  </a:lnTo>
                                  <a:lnTo>
                                    <a:pt x="295" y="1728"/>
                                  </a:lnTo>
                                  <a:lnTo>
                                    <a:pt x="301" y="1702"/>
                                  </a:lnTo>
                                  <a:lnTo>
                                    <a:pt x="306" y="1679"/>
                                  </a:lnTo>
                                  <a:lnTo>
                                    <a:pt x="311" y="1655"/>
                                  </a:lnTo>
                                  <a:lnTo>
                                    <a:pt x="315" y="1633"/>
                                  </a:lnTo>
                                  <a:lnTo>
                                    <a:pt x="317" y="1613"/>
                                  </a:lnTo>
                                  <a:lnTo>
                                    <a:pt x="318" y="1592"/>
                                  </a:lnTo>
                                  <a:lnTo>
                                    <a:pt x="320" y="1574"/>
                                  </a:lnTo>
                                  <a:lnTo>
                                    <a:pt x="318" y="1555"/>
                                  </a:lnTo>
                                  <a:lnTo>
                                    <a:pt x="317" y="1534"/>
                                  </a:lnTo>
                                  <a:lnTo>
                                    <a:pt x="315" y="1514"/>
                                  </a:lnTo>
                                  <a:lnTo>
                                    <a:pt x="311" y="1490"/>
                                  </a:lnTo>
                                  <a:lnTo>
                                    <a:pt x="306" y="1468"/>
                                  </a:lnTo>
                                  <a:lnTo>
                                    <a:pt x="301" y="1443"/>
                                  </a:lnTo>
                                  <a:lnTo>
                                    <a:pt x="295" y="1420"/>
                                  </a:lnTo>
                                  <a:lnTo>
                                    <a:pt x="286" y="1393"/>
                                  </a:lnTo>
                                  <a:lnTo>
                                    <a:pt x="278" y="1366"/>
                                  </a:lnTo>
                                  <a:lnTo>
                                    <a:pt x="268" y="1338"/>
                                  </a:lnTo>
                                  <a:lnTo>
                                    <a:pt x="257" y="1310"/>
                                  </a:lnTo>
                                  <a:lnTo>
                                    <a:pt x="245" y="1280"/>
                                  </a:lnTo>
                                  <a:lnTo>
                                    <a:pt x="219" y="1219"/>
                                  </a:lnTo>
                                  <a:lnTo>
                                    <a:pt x="188" y="1153"/>
                                  </a:lnTo>
                                  <a:lnTo>
                                    <a:pt x="158" y="1087"/>
                                  </a:lnTo>
                                  <a:lnTo>
                                    <a:pt x="131" y="1024"/>
                                  </a:lnTo>
                                  <a:lnTo>
                                    <a:pt x="120" y="994"/>
                                  </a:lnTo>
                                  <a:lnTo>
                                    <a:pt x="109" y="964"/>
                                  </a:lnTo>
                                  <a:lnTo>
                                    <a:pt x="100" y="936"/>
                                  </a:lnTo>
                                  <a:lnTo>
                                    <a:pt x="90" y="909"/>
                                  </a:lnTo>
                                  <a:lnTo>
                                    <a:pt x="83" y="883"/>
                                  </a:lnTo>
                                  <a:lnTo>
                                    <a:pt x="76" y="858"/>
                                  </a:lnTo>
                                  <a:lnTo>
                                    <a:pt x="71" y="832"/>
                                  </a:lnTo>
                                  <a:lnTo>
                                    <a:pt x="66" y="809"/>
                                  </a:lnTo>
                                  <a:lnTo>
                                    <a:pt x="62" y="785"/>
                                  </a:lnTo>
                                  <a:lnTo>
                                    <a:pt x="60" y="763"/>
                                  </a:lnTo>
                                  <a:lnTo>
                                    <a:pt x="58" y="741"/>
                                  </a:lnTo>
                                  <a:lnTo>
                                    <a:pt x="58" y="721"/>
                                  </a:lnTo>
                                  <a:lnTo>
                                    <a:pt x="59" y="678"/>
                                  </a:lnTo>
                                  <a:lnTo>
                                    <a:pt x="60" y="633"/>
                                  </a:lnTo>
                                  <a:lnTo>
                                    <a:pt x="64" y="581"/>
                                  </a:lnTo>
                                  <a:lnTo>
                                    <a:pt x="70" y="526"/>
                                  </a:lnTo>
                                  <a:lnTo>
                                    <a:pt x="76" y="468"/>
                                  </a:lnTo>
                                  <a:lnTo>
                                    <a:pt x="83" y="404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103" y="265"/>
                                  </a:lnTo>
                                  <a:lnTo>
                                    <a:pt x="107" y="239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7"/>
                                  </a:lnTo>
                                  <a:lnTo>
                                    <a:pt x="149" y="3147"/>
                                  </a:lnTo>
                                  <a:close/>
                                  <a:moveTo>
                                    <a:pt x="1678" y="3147"/>
                                  </a:moveTo>
                                  <a:lnTo>
                                    <a:pt x="1663" y="3135"/>
                                  </a:lnTo>
                                  <a:lnTo>
                                    <a:pt x="1649" y="3122"/>
                                  </a:lnTo>
                                  <a:lnTo>
                                    <a:pt x="1635" y="3113"/>
                                  </a:lnTo>
                                  <a:lnTo>
                                    <a:pt x="1623" y="3103"/>
                                  </a:lnTo>
                                  <a:lnTo>
                                    <a:pt x="1603" y="3092"/>
                                  </a:lnTo>
                                  <a:lnTo>
                                    <a:pt x="1584" y="3084"/>
                                  </a:lnTo>
                                  <a:lnTo>
                                    <a:pt x="1565" y="3080"/>
                                  </a:lnTo>
                                  <a:lnTo>
                                    <a:pt x="1547" y="3078"/>
                                  </a:lnTo>
                                  <a:lnTo>
                                    <a:pt x="1537" y="3080"/>
                                  </a:lnTo>
                                  <a:lnTo>
                                    <a:pt x="1529" y="3086"/>
                                  </a:lnTo>
                                  <a:lnTo>
                                    <a:pt x="1518" y="3094"/>
                                  </a:lnTo>
                                  <a:lnTo>
                                    <a:pt x="1509" y="3106"/>
                                  </a:lnTo>
                                  <a:lnTo>
                                    <a:pt x="1499" y="3120"/>
                                  </a:lnTo>
                                  <a:lnTo>
                                    <a:pt x="1492" y="3131"/>
                                  </a:lnTo>
                                  <a:lnTo>
                                    <a:pt x="1488" y="3141"/>
                                  </a:lnTo>
                                  <a:lnTo>
                                    <a:pt x="1486" y="3147"/>
                                  </a:lnTo>
                                  <a:lnTo>
                                    <a:pt x="1678" y="3147"/>
                                  </a:lnTo>
                                  <a:close/>
                                  <a:moveTo>
                                    <a:pt x="1946" y="3147"/>
                                  </a:moveTo>
                                  <a:lnTo>
                                    <a:pt x="1926" y="3136"/>
                                  </a:lnTo>
                                  <a:lnTo>
                                    <a:pt x="1903" y="3122"/>
                                  </a:lnTo>
                                  <a:lnTo>
                                    <a:pt x="1878" y="3105"/>
                                  </a:lnTo>
                                  <a:lnTo>
                                    <a:pt x="1851" y="3083"/>
                                  </a:lnTo>
                                  <a:lnTo>
                                    <a:pt x="1822" y="3059"/>
                                  </a:lnTo>
                                  <a:lnTo>
                                    <a:pt x="1790" y="3031"/>
                                  </a:lnTo>
                                  <a:lnTo>
                                    <a:pt x="1757" y="3000"/>
                                  </a:lnTo>
                                  <a:lnTo>
                                    <a:pt x="1722" y="2965"/>
                                  </a:lnTo>
                                  <a:lnTo>
                                    <a:pt x="1692" y="2937"/>
                                  </a:lnTo>
                                  <a:lnTo>
                                    <a:pt x="1664" y="2913"/>
                                  </a:lnTo>
                                  <a:lnTo>
                                    <a:pt x="1639" y="2893"/>
                                  </a:lnTo>
                                  <a:lnTo>
                                    <a:pt x="1615" y="2875"/>
                                  </a:lnTo>
                                  <a:lnTo>
                                    <a:pt x="1594" y="2863"/>
                                  </a:lnTo>
                                  <a:lnTo>
                                    <a:pt x="1574" y="2853"/>
                                  </a:lnTo>
                                  <a:lnTo>
                                    <a:pt x="1566" y="2850"/>
                                  </a:lnTo>
                                  <a:lnTo>
                                    <a:pt x="1556" y="2847"/>
                                  </a:lnTo>
                                  <a:lnTo>
                                    <a:pt x="1549" y="2846"/>
                                  </a:lnTo>
                                  <a:lnTo>
                                    <a:pt x="1542" y="2846"/>
                                  </a:lnTo>
                                  <a:lnTo>
                                    <a:pt x="1531" y="2846"/>
                                  </a:lnTo>
                                  <a:lnTo>
                                    <a:pt x="1522" y="2849"/>
                                  </a:lnTo>
                                  <a:lnTo>
                                    <a:pt x="1512" y="2852"/>
                                  </a:lnTo>
                                  <a:lnTo>
                                    <a:pt x="1503" y="2857"/>
                                  </a:lnTo>
                                  <a:lnTo>
                                    <a:pt x="1493" y="2863"/>
                                  </a:lnTo>
                                  <a:lnTo>
                                    <a:pt x="1485" y="2871"/>
                                  </a:lnTo>
                                  <a:lnTo>
                                    <a:pt x="1476" y="2879"/>
                                  </a:lnTo>
                                  <a:lnTo>
                                    <a:pt x="1467" y="2890"/>
                                  </a:lnTo>
                                  <a:lnTo>
                                    <a:pt x="1328" y="3072"/>
                                  </a:lnTo>
                                  <a:lnTo>
                                    <a:pt x="1199" y="2858"/>
                                  </a:lnTo>
                                  <a:lnTo>
                                    <a:pt x="1183" y="2890"/>
                                  </a:lnTo>
                                  <a:lnTo>
                                    <a:pt x="1169" y="2916"/>
                                  </a:lnTo>
                                  <a:lnTo>
                                    <a:pt x="1156" y="2938"/>
                                  </a:lnTo>
                                  <a:lnTo>
                                    <a:pt x="1144" y="2956"/>
                                  </a:lnTo>
                                  <a:lnTo>
                                    <a:pt x="1125" y="2979"/>
                                  </a:lnTo>
                                  <a:lnTo>
                                    <a:pt x="1104" y="2998"/>
                                  </a:lnTo>
                                  <a:lnTo>
                                    <a:pt x="1083" y="3015"/>
                                  </a:lnTo>
                                  <a:lnTo>
                                    <a:pt x="1061" y="3029"/>
                                  </a:lnTo>
                                  <a:lnTo>
                                    <a:pt x="1049" y="3034"/>
                                  </a:lnTo>
                                  <a:lnTo>
                                    <a:pt x="1039" y="3039"/>
                                  </a:lnTo>
                                  <a:lnTo>
                                    <a:pt x="1027" y="3043"/>
                                  </a:lnTo>
                                  <a:lnTo>
                                    <a:pt x="1015" y="3047"/>
                                  </a:lnTo>
                                  <a:lnTo>
                                    <a:pt x="991" y="3051"/>
                                  </a:lnTo>
                                  <a:lnTo>
                                    <a:pt x="967" y="3053"/>
                                  </a:lnTo>
                                  <a:lnTo>
                                    <a:pt x="946" y="3051"/>
                                  </a:lnTo>
                                  <a:lnTo>
                                    <a:pt x="928" y="3048"/>
                                  </a:lnTo>
                                  <a:lnTo>
                                    <a:pt x="911" y="3040"/>
                                  </a:lnTo>
                                  <a:lnTo>
                                    <a:pt x="894" y="3031"/>
                                  </a:lnTo>
                                  <a:lnTo>
                                    <a:pt x="878" y="3018"/>
                                  </a:lnTo>
                                  <a:lnTo>
                                    <a:pt x="864" y="3003"/>
                                  </a:lnTo>
                                  <a:lnTo>
                                    <a:pt x="850" y="2984"/>
                                  </a:lnTo>
                                  <a:lnTo>
                                    <a:pt x="836" y="2962"/>
                                  </a:lnTo>
                                  <a:lnTo>
                                    <a:pt x="867" y="2948"/>
                                  </a:lnTo>
                                  <a:lnTo>
                                    <a:pt x="897" y="2932"/>
                                  </a:lnTo>
                                  <a:lnTo>
                                    <a:pt x="930" y="2913"/>
                                  </a:lnTo>
                                  <a:lnTo>
                                    <a:pt x="961" y="2894"/>
                                  </a:lnTo>
                                  <a:lnTo>
                                    <a:pt x="993" y="2872"/>
                                  </a:lnTo>
                                  <a:lnTo>
                                    <a:pt x="1027" y="2850"/>
                                  </a:lnTo>
                                  <a:lnTo>
                                    <a:pt x="1059" y="2825"/>
                                  </a:lnTo>
                                  <a:lnTo>
                                    <a:pt x="1094" y="2799"/>
                                  </a:lnTo>
                                  <a:lnTo>
                                    <a:pt x="1143" y="2758"/>
                                  </a:lnTo>
                                  <a:lnTo>
                                    <a:pt x="1188" y="2717"/>
                                  </a:lnTo>
                                  <a:lnTo>
                                    <a:pt x="1229" y="2678"/>
                                  </a:lnTo>
                                  <a:lnTo>
                                    <a:pt x="1266" y="2638"/>
                                  </a:lnTo>
                                  <a:lnTo>
                                    <a:pt x="1271" y="2645"/>
                                  </a:lnTo>
                                  <a:lnTo>
                                    <a:pt x="1275" y="2651"/>
                                  </a:lnTo>
                                  <a:lnTo>
                                    <a:pt x="1283" y="2657"/>
                                  </a:lnTo>
                                  <a:lnTo>
                                    <a:pt x="1290" y="2663"/>
                                  </a:lnTo>
                                  <a:lnTo>
                                    <a:pt x="1310" y="2678"/>
                                  </a:lnTo>
                                  <a:lnTo>
                                    <a:pt x="1334" y="2692"/>
                                  </a:lnTo>
                                  <a:lnTo>
                                    <a:pt x="1359" y="2704"/>
                                  </a:lnTo>
                                  <a:lnTo>
                                    <a:pt x="1382" y="2712"/>
                                  </a:lnTo>
                                  <a:lnTo>
                                    <a:pt x="1400" y="2718"/>
                                  </a:lnTo>
                                  <a:lnTo>
                                    <a:pt x="1414" y="2720"/>
                                  </a:lnTo>
                                  <a:lnTo>
                                    <a:pt x="1437" y="2718"/>
                                  </a:lnTo>
                                  <a:lnTo>
                                    <a:pt x="1458" y="2714"/>
                                  </a:lnTo>
                                  <a:lnTo>
                                    <a:pt x="1480" y="2707"/>
                                  </a:lnTo>
                                  <a:lnTo>
                                    <a:pt x="1500" y="2698"/>
                                  </a:lnTo>
                                  <a:lnTo>
                                    <a:pt x="1519" y="2687"/>
                                  </a:lnTo>
                                  <a:lnTo>
                                    <a:pt x="1537" y="2671"/>
                                  </a:lnTo>
                                  <a:lnTo>
                                    <a:pt x="1555" y="2654"/>
                                  </a:lnTo>
                                  <a:lnTo>
                                    <a:pt x="1573" y="2635"/>
                                  </a:lnTo>
                                  <a:lnTo>
                                    <a:pt x="1580" y="2624"/>
                                  </a:lnTo>
                                  <a:lnTo>
                                    <a:pt x="1589" y="2613"/>
                                  </a:lnTo>
                                  <a:lnTo>
                                    <a:pt x="1596" y="2601"/>
                                  </a:lnTo>
                                  <a:lnTo>
                                    <a:pt x="1602" y="2588"/>
                                  </a:lnTo>
                                  <a:lnTo>
                                    <a:pt x="1608" y="2576"/>
                                  </a:lnTo>
                                  <a:lnTo>
                                    <a:pt x="1614" y="2561"/>
                                  </a:lnTo>
                                  <a:lnTo>
                                    <a:pt x="1619" y="2549"/>
                                  </a:lnTo>
                                  <a:lnTo>
                                    <a:pt x="1623" y="2535"/>
                                  </a:lnTo>
                                  <a:lnTo>
                                    <a:pt x="1627" y="2519"/>
                                  </a:lnTo>
                                  <a:lnTo>
                                    <a:pt x="1631" y="2503"/>
                                  </a:lnTo>
                                  <a:lnTo>
                                    <a:pt x="1633" y="2488"/>
                                  </a:lnTo>
                                  <a:lnTo>
                                    <a:pt x="1635" y="2472"/>
                                  </a:lnTo>
                                  <a:lnTo>
                                    <a:pt x="1639" y="2437"/>
                                  </a:lnTo>
                                  <a:lnTo>
                                    <a:pt x="1640" y="2401"/>
                                  </a:lnTo>
                                  <a:lnTo>
                                    <a:pt x="1639" y="2368"/>
                                  </a:lnTo>
                                  <a:lnTo>
                                    <a:pt x="1635" y="2332"/>
                                  </a:lnTo>
                                  <a:lnTo>
                                    <a:pt x="1631" y="2296"/>
                                  </a:lnTo>
                                  <a:lnTo>
                                    <a:pt x="1623" y="2257"/>
                                  </a:lnTo>
                                  <a:lnTo>
                                    <a:pt x="1614" y="2216"/>
                                  </a:lnTo>
                                  <a:lnTo>
                                    <a:pt x="1603" y="2173"/>
                                  </a:lnTo>
                                  <a:lnTo>
                                    <a:pt x="1590" y="2131"/>
                                  </a:lnTo>
                                  <a:lnTo>
                                    <a:pt x="1574" y="2086"/>
                                  </a:lnTo>
                                  <a:lnTo>
                                    <a:pt x="1558" y="2040"/>
                                  </a:lnTo>
                                  <a:lnTo>
                                    <a:pt x="1541" y="1998"/>
                                  </a:lnTo>
                                  <a:lnTo>
                                    <a:pt x="1523" y="1957"/>
                                  </a:lnTo>
                                  <a:lnTo>
                                    <a:pt x="1505" y="1918"/>
                                  </a:lnTo>
                                  <a:lnTo>
                                    <a:pt x="1487" y="1881"/>
                                  </a:lnTo>
                                  <a:lnTo>
                                    <a:pt x="1469" y="1847"/>
                                  </a:lnTo>
                                  <a:lnTo>
                                    <a:pt x="1450" y="1815"/>
                                  </a:lnTo>
                                  <a:lnTo>
                                    <a:pt x="1431" y="1786"/>
                                  </a:lnTo>
                                  <a:lnTo>
                                    <a:pt x="1431" y="1804"/>
                                  </a:lnTo>
                                  <a:lnTo>
                                    <a:pt x="1431" y="1823"/>
                                  </a:lnTo>
                                  <a:lnTo>
                                    <a:pt x="1431" y="1844"/>
                                  </a:lnTo>
                                  <a:lnTo>
                                    <a:pt x="1431" y="1864"/>
                                  </a:lnTo>
                                  <a:lnTo>
                                    <a:pt x="1432" y="1885"/>
                                  </a:lnTo>
                                  <a:lnTo>
                                    <a:pt x="1432" y="1905"/>
                                  </a:lnTo>
                                  <a:lnTo>
                                    <a:pt x="1433" y="1927"/>
                                  </a:lnTo>
                                  <a:lnTo>
                                    <a:pt x="1433" y="1949"/>
                                  </a:lnTo>
                                  <a:lnTo>
                                    <a:pt x="1433" y="2009"/>
                                  </a:lnTo>
                                  <a:lnTo>
                                    <a:pt x="1430" y="2067"/>
                                  </a:lnTo>
                                  <a:lnTo>
                                    <a:pt x="1425" y="2122"/>
                                  </a:lnTo>
                                  <a:lnTo>
                                    <a:pt x="1416" y="2173"/>
                                  </a:lnTo>
                                  <a:lnTo>
                                    <a:pt x="1412" y="2199"/>
                                  </a:lnTo>
                                  <a:lnTo>
                                    <a:pt x="1406" y="2225"/>
                                  </a:lnTo>
                                  <a:lnTo>
                                    <a:pt x="1400" y="2250"/>
                                  </a:lnTo>
                                  <a:lnTo>
                                    <a:pt x="1391" y="2277"/>
                                  </a:lnTo>
                                  <a:lnTo>
                                    <a:pt x="1382" y="2304"/>
                                  </a:lnTo>
                                  <a:lnTo>
                                    <a:pt x="1371" y="2329"/>
                                  </a:lnTo>
                                  <a:lnTo>
                                    <a:pt x="1360" y="2356"/>
                                  </a:lnTo>
                                  <a:lnTo>
                                    <a:pt x="1347" y="2382"/>
                                  </a:lnTo>
                                  <a:lnTo>
                                    <a:pt x="1335" y="2404"/>
                                  </a:lnTo>
                                  <a:lnTo>
                                    <a:pt x="1323" y="2426"/>
                                  </a:lnTo>
                                  <a:lnTo>
                                    <a:pt x="1310" y="2447"/>
                                  </a:lnTo>
                                  <a:lnTo>
                                    <a:pt x="1297" y="2469"/>
                                  </a:lnTo>
                                  <a:lnTo>
                                    <a:pt x="1267" y="2510"/>
                                  </a:lnTo>
                                  <a:lnTo>
                                    <a:pt x="1235" y="2550"/>
                                  </a:lnTo>
                                  <a:lnTo>
                                    <a:pt x="1200" y="2591"/>
                                  </a:lnTo>
                                  <a:lnTo>
                                    <a:pt x="1162" y="2630"/>
                                  </a:lnTo>
                                  <a:lnTo>
                                    <a:pt x="1122" y="2668"/>
                                  </a:lnTo>
                                  <a:lnTo>
                                    <a:pt x="1079" y="2707"/>
                                  </a:lnTo>
                                  <a:lnTo>
                                    <a:pt x="1046" y="2734"/>
                                  </a:lnTo>
                                  <a:lnTo>
                                    <a:pt x="1012" y="2761"/>
                                  </a:lnTo>
                                  <a:lnTo>
                                    <a:pt x="979" y="2788"/>
                                  </a:lnTo>
                                  <a:lnTo>
                                    <a:pt x="945" y="2811"/>
                                  </a:lnTo>
                                  <a:lnTo>
                                    <a:pt x="911" y="2835"/>
                                  </a:lnTo>
                                  <a:lnTo>
                                    <a:pt x="876" y="2855"/>
                                  </a:lnTo>
                                  <a:lnTo>
                                    <a:pt x="841" y="2877"/>
                                  </a:lnTo>
                                  <a:lnTo>
                                    <a:pt x="805" y="2896"/>
                                  </a:lnTo>
                                  <a:lnTo>
                                    <a:pt x="793" y="2872"/>
                                  </a:lnTo>
                                  <a:lnTo>
                                    <a:pt x="781" y="2847"/>
                                  </a:lnTo>
                                  <a:lnTo>
                                    <a:pt x="771" y="2822"/>
                                  </a:lnTo>
                                  <a:lnTo>
                                    <a:pt x="760" y="2795"/>
                                  </a:lnTo>
                                  <a:lnTo>
                                    <a:pt x="757" y="2784"/>
                                  </a:lnTo>
                                  <a:lnTo>
                                    <a:pt x="753" y="2770"/>
                                  </a:lnTo>
                                  <a:lnTo>
                                    <a:pt x="738" y="2770"/>
                                  </a:lnTo>
                                  <a:lnTo>
                                    <a:pt x="735" y="2784"/>
                                  </a:lnTo>
                                  <a:lnTo>
                                    <a:pt x="730" y="2799"/>
                                  </a:lnTo>
                                  <a:lnTo>
                                    <a:pt x="724" y="2811"/>
                                  </a:lnTo>
                                  <a:lnTo>
                                    <a:pt x="717" y="2825"/>
                                  </a:lnTo>
                                  <a:lnTo>
                                    <a:pt x="708" y="2838"/>
                                  </a:lnTo>
                                  <a:lnTo>
                                    <a:pt x="699" y="2850"/>
                                  </a:lnTo>
                                  <a:lnTo>
                                    <a:pt x="689" y="2861"/>
                                  </a:lnTo>
                                  <a:lnTo>
                                    <a:pt x="677" y="2872"/>
                                  </a:lnTo>
                                  <a:lnTo>
                                    <a:pt x="665" y="2885"/>
                                  </a:lnTo>
                                  <a:lnTo>
                                    <a:pt x="652" y="2894"/>
                                  </a:lnTo>
                                  <a:lnTo>
                                    <a:pt x="637" y="2905"/>
                                  </a:lnTo>
                                  <a:lnTo>
                                    <a:pt x="621" y="2915"/>
                                  </a:lnTo>
                                  <a:lnTo>
                                    <a:pt x="604" y="2924"/>
                                  </a:lnTo>
                                  <a:lnTo>
                                    <a:pt x="586" y="2934"/>
                                  </a:lnTo>
                                  <a:lnTo>
                                    <a:pt x="568" y="2941"/>
                                  </a:lnTo>
                                  <a:lnTo>
                                    <a:pt x="548" y="2949"/>
                                  </a:lnTo>
                                  <a:lnTo>
                                    <a:pt x="528" y="2957"/>
                                  </a:lnTo>
                                  <a:lnTo>
                                    <a:pt x="509" y="2967"/>
                                  </a:lnTo>
                                  <a:lnTo>
                                    <a:pt x="489" y="2976"/>
                                  </a:lnTo>
                                  <a:lnTo>
                                    <a:pt x="473" y="2985"/>
                                  </a:lnTo>
                                  <a:lnTo>
                                    <a:pt x="455" y="2996"/>
                                  </a:lnTo>
                                  <a:lnTo>
                                    <a:pt x="439" y="3007"/>
                                  </a:lnTo>
                                  <a:lnTo>
                                    <a:pt x="424" y="3018"/>
                                  </a:lnTo>
                                  <a:lnTo>
                                    <a:pt x="409" y="3031"/>
                                  </a:lnTo>
                                  <a:lnTo>
                                    <a:pt x="395" y="3043"/>
                                  </a:lnTo>
                                  <a:lnTo>
                                    <a:pt x="383" y="3056"/>
                                  </a:lnTo>
                                  <a:lnTo>
                                    <a:pt x="370" y="3070"/>
                                  </a:lnTo>
                                  <a:lnTo>
                                    <a:pt x="359" y="3084"/>
                                  </a:lnTo>
                                  <a:lnTo>
                                    <a:pt x="348" y="3100"/>
                                  </a:lnTo>
                                  <a:lnTo>
                                    <a:pt x="339" y="3116"/>
                                  </a:lnTo>
                                  <a:lnTo>
                                    <a:pt x="329" y="3131"/>
                                  </a:lnTo>
                                  <a:lnTo>
                                    <a:pt x="322" y="3147"/>
                                  </a:lnTo>
                                  <a:lnTo>
                                    <a:pt x="461" y="3147"/>
                                  </a:lnTo>
                                  <a:lnTo>
                                    <a:pt x="507" y="3113"/>
                                  </a:lnTo>
                                  <a:lnTo>
                                    <a:pt x="548" y="3083"/>
                                  </a:lnTo>
                                  <a:lnTo>
                                    <a:pt x="585" y="3058"/>
                                  </a:lnTo>
                                  <a:lnTo>
                                    <a:pt x="616" y="3039"/>
                                  </a:lnTo>
                                  <a:lnTo>
                                    <a:pt x="644" y="3025"/>
                                  </a:lnTo>
                                  <a:lnTo>
                                    <a:pt x="668" y="3014"/>
                                  </a:lnTo>
                                  <a:lnTo>
                                    <a:pt x="678" y="3011"/>
                                  </a:lnTo>
                                  <a:lnTo>
                                    <a:pt x="689" y="3007"/>
                                  </a:lnTo>
                                  <a:lnTo>
                                    <a:pt x="699" y="3006"/>
                                  </a:lnTo>
                                  <a:lnTo>
                                    <a:pt x="707" y="3006"/>
                                  </a:lnTo>
                                  <a:lnTo>
                                    <a:pt x="716" y="3007"/>
                                  </a:lnTo>
                                  <a:lnTo>
                                    <a:pt x="726" y="3012"/>
                                  </a:lnTo>
                                  <a:lnTo>
                                    <a:pt x="739" y="3020"/>
                                  </a:lnTo>
                                  <a:lnTo>
                                    <a:pt x="754" y="3029"/>
                                  </a:lnTo>
                                  <a:lnTo>
                                    <a:pt x="769" y="3043"/>
                                  </a:lnTo>
                                  <a:lnTo>
                                    <a:pt x="787" y="3059"/>
                                  </a:lnTo>
                                  <a:lnTo>
                                    <a:pt x="808" y="3078"/>
                                  </a:lnTo>
                                  <a:lnTo>
                                    <a:pt x="829" y="3100"/>
                                  </a:lnTo>
                                  <a:lnTo>
                                    <a:pt x="841" y="3111"/>
                                  </a:lnTo>
                                  <a:lnTo>
                                    <a:pt x="852" y="3120"/>
                                  </a:lnTo>
                                  <a:lnTo>
                                    <a:pt x="863" y="3130"/>
                                  </a:lnTo>
                                  <a:lnTo>
                                    <a:pt x="872" y="3136"/>
                                  </a:lnTo>
                                  <a:lnTo>
                                    <a:pt x="883" y="3141"/>
                                  </a:lnTo>
                                  <a:lnTo>
                                    <a:pt x="893" y="3144"/>
                                  </a:lnTo>
                                  <a:lnTo>
                                    <a:pt x="902" y="3147"/>
                                  </a:lnTo>
                                  <a:lnTo>
                                    <a:pt x="912" y="3147"/>
                                  </a:lnTo>
                                  <a:lnTo>
                                    <a:pt x="1050" y="3147"/>
                                  </a:lnTo>
                                  <a:lnTo>
                                    <a:pt x="1199" y="3040"/>
                                  </a:lnTo>
                                  <a:lnTo>
                                    <a:pt x="1275" y="3147"/>
                                  </a:lnTo>
                                  <a:lnTo>
                                    <a:pt x="1414" y="3147"/>
                                  </a:lnTo>
                                  <a:lnTo>
                                    <a:pt x="1419" y="3128"/>
                                  </a:lnTo>
                                  <a:lnTo>
                                    <a:pt x="1425" y="3109"/>
                                  </a:lnTo>
                                  <a:lnTo>
                                    <a:pt x="1431" y="3092"/>
                                  </a:lnTo>
                                  <a:lnTo>
                                    <a:pt x="1437" y="3078"/>
                                  </a:lnTo>
                                  <a:lnTo>
                                    <a:pt x="1444" y="3064"/>
                                  </a:lnTo>
                                  <a:lnTo>
                                    <a:pt x="1452" y="3051"/>
                                  </a:lnTo>
                                  <a:lnTo>
                                    <a:pt x="1461" y="3040"/>
                                  </a:lnTo>
                                  <a:lnTo>
                                    <a:pt x="1470" y="3031"/>
                                  </a:lnTo>
                                  <a:lnTo>
                                    <a:pt x="1481" y="3023"/>
                                  </a:lnTo>
                                  <a:lnTo>
                                    <a:pt x="1491" y="3017"/>
                                  </a:lnTo>
                                  <a:lnTo>
                                    <a:pt x="1500" y="3011"/>
                                  </a:lnTo>
                                  <a:lnTo>
                                    <a:pt x="1511" y="3006"/>
                                  </a:lnTo>
                                  <a:lnTo>
                                    <a:pt x="1521" y="3001"/>
                                  </a:lnTo>
                                  <a:lnTo>
                                    <a:pt x="1531" y="3000"/>
                                  </a:lnTo>
                                  <a:lnTo>
                                    <a:pt x="1541" y="2996"/>
                                  </a:lnTo>
                                  <a:lnTo>
                                    <a:pt x="1552" y="2996"/>
                                  </a:lnTo>
                                  <a:lnTo>
                                    <a:pt x="1559" y="2996"/>
                                  </a:lnTo>
                                  <a:lnTo>
                                    <a:pt x="1567" y="3000"/>
                                  </a:lnTo>
                                  <a:lnTo>
                                    <a:pt x="1577" y="3001"/>
                                  </a:lnTo>
                                  <a:lnTo>
                                    <a:pt x="1586" y="3006"/>
                                  </a:lnTo>
                                  <a:lnTo>
                                    <a:pt x="1609" y="3017"/>
                                  </a:lnTo>
                                  <a:lnTo>
                                    <a:pt x="1635" y="3032"/>
                                  </a:lnTo>
                                  <a:lnTo>
                                    <a:pt x="1664" y="3053"/>
                                  </a:lnTo>
                                  <a:lnTo>
                                    <a:pt x="1696" y="3080"/>
                                  </a:lnTo>
                                  <a:lnTo>
                                    <a:pt x="1732" y="3111"/>
                                  </a:lnTo>
                                  <a:lnTo>
                                    <a:pt x="1772" y="3147"/>
                                  </a:lnTo>
                                  <a:lnTo>
                                    <a:pt x="1946" y="3147"/>
                                  </a:lnTo>
                                  <a:close/>
                                  <a:moveTo>
                                    <a:pt x="153" y="2714"/>
                                  </a:moveTo>
                                  <a:lnTo>
                                    <a:pt x="157" y="2707"/>
                                  </a:lnTo>
                                  <a:lnTo>
                                    <a:pt x="163" y="2700"/>
                                  </a:lnTo>
                                  <a:lnTo>
                                    <a:pt x="170" y="2690"/>
                                  </a:lnTo>
                                  <a:lnTo>
                                    <a:pt x="179" y="2681"/>
                                  </a:lnTo>
                                  <a:lnTo>
                                    <a:pt x="201" y="2659"/>
                                  </a:lnTo>
                                  <a:lnTo>
                                    <a:pt x="231" y="2632"/>
                                  </a:lnTo>
                                  <a:lnTo>
                                    <a:pt x="268" y="2601"/>
                                  </a:lnTo>
                                  <a:lnTo>
                                    <a:pt x="312" y="2565"/>
                                  </a:lnTo>
                                  <a:lnTo>
                                    <a:pt x="364" y="2525"/>
                                  </a:lnTo>
                                  <a:lnTo>
                                    <a:pt x="423" y="2480"/>
                                  </a:lnTo>
                                  <a:lnTo>
                                    <a:pt x="444" y="2462"/>
                                  </a:lnTo>
                                  <a:lnTo>
                                    <a:pt x="463" y="2444"/>
                                  </a:lnTo>
                                  <a:lnTo>
                                    <a:pt x="482" y="2422"/>
                                  </a:lnTo>
                                  <a:lnTo>
                                    <a:pt x="500" y="2396"/>
                                  </a:lnTo>
                                  <a:lnTo>
                                    <a:pt x="516" y="2371"/>
                                  </a:lnTo>
                                  <a:lnTo>
                                    <a:pt x="530" y="2343"/>
                                  </a:lnTo>
                                  <a:lnTo>
                                    <a:pt x="543" y="2312"/>
                                  </a:lnTo>
                                  <a:lnTo>
                                    <a:pt x="555" y="2280"/>
                                  </a:lnTo>
                                  <a:lnTo>
                                    <a:pt x="566" y="2246"/>
                                  </a:lnTo>
                                  <a:lnTo>
                                    <a:pt x="574" y="2208"/>
                                  </a:lnTo>
                                  <a:lnTo>
                                    <a:pt x="582" y="2169"/>
                                  </a:lnTo>
                                  <a:lnTo>
                                    <a:pt x="589" y="2128"/>
                                  </a:lnTo>
                                  <a:lnTo>
                                    <a:pt x="594" y="2086"/>
                                  </a:lnTo>
                                  <a:lnTo>
                                    <a:pt x="597" y="2040"/>
                                  </a:lnTo>
                                  <a:lnTo>
                                    <a:pt x="598" y="1991"/>
                                  </a:lnTo>
                                  <a:lnTo>
                                    <a:pt x="600" y="1943"/>
                                  </a:lnTo>
                                  <a:lnTo>
                                    <a:pt x="609" y="1966"/>
                                  </a:lnTo>
                                  <a:lnTo>
                                    <a:pt x="619" y="1990"/>
                                  </a:lnTo>
                                  <a:lnTo>
                                    <a:pt x="629" y="2013"/>
                                  </a:lnTo>
                                  <a:lnTo>
                                    <a:pt x="640" y="2034"/>
                                  </a:lnTo>
                                  <a:lnTo>
                                    <a:pt x="650" y="2054"/>
                                  </a:lnTo>
                                  <a:lnTo>
                                    <a:pt x="661" y="2075"/>
                                  </a:lnTo>
                                  <a:lnTo>
                                    <a:pt x="673" y="2092"/>
                                  </a:lnTo>
                                  <a:lnTo>
                                    <a:pt x="683" y="2109"/>
                                  </a:lnTo>
                                  <a:lnTo>
                                    <a:pt x="701" y="2133"/>
                                  </a:lnTo>
                                  <a:lnTo>
                                    <a:pt x="718" y="2153"/>
                                  </a:lnTo>
                                  <a:lnTo>
                                    <a:pt x="736" y="2170"/>
                                  </a:lnTo>
                                  <a:lnTo>
                                    <a:pt x="753" y="2184"/>
                                  </a:lnTo>
                                  <a:lnTo>
                                    <a:pt x="771" y="2195"/>
                                  </a:lnTo>
                                  <a:lnTo>
                                    <a:pt x="787" y="2203"/>
                                  </a:lnTo>
                                  <a:lnTo>
                                    <a:pt x="805" y="2208"/>
                                  </a:lnTo>
                                  <a:lnTo>
                                    <a:pt x="822" y="2210"/>
                                  </a:lnTo>
                                  <a:lnTo>
                                    <a:pt x="839" y="2208"/>
                                  </a:lnTo>
                                  <a:lnTo>
                                    <a:pt x="853" y="2205"/>
                                  </a:lnTo>
                                  <a:lnTo>
                                    <a:pt x="859" y="2202"/>
                                  </a:lnTo>
                                  <a:lnTo>
                                    <a:pt x="865" y="2199"/>
                                  </a:lnTo>
                                  <a:lnTo>
                                    <a:pt x="870" y="2194"/>
                                  </a:lnTo>
                                  <a:lnTo>
                                    <a:pt x="875" y="2189"/>
                                  </a:lnTo>
                                  <a:lnTo>
                                    <a:pt x="878" y="2183"/>
                                  </a:lnTo>
                                  <a:lnTo>
                                    <a:pt x="882" y="2177"/>
                                  </a:lnTo>
                                  <a:lnTo>
                                    <a:pt x="885" y="2170"/>
                                  </a:lnTo>
                                  <a:lnTo>
                                    <a:pt x="888" y="2163"/>
                                  </a:lnTo>
                                  <a:lnTo>
                                    <a:pt x="889" y="2153"/>
                                  </a:lnTo>
                                  <a:lnTo>
                                    <a:pt x="891" y="2145"/>
                                  </a:lnTo>
                                  <a:lnTo>
                                    <a:pt x="891" y="2136"/>
                                  </a:lnTo>
                                  <a:lnTo>
                                    <a:pt x="891" y="2125"/>
                                  </a:lnTo>
                                  <a:lnTo>
                                    <a:pt x="891" y="2112"/>
                                  </a:lnTo>
                                  <a:lnTo>
                                    <a:pt x="890" y="2100"/>
                                  </a:lnTo>
                                  <a:lnTo>
                                    <a:pt x="889" y="2087"/>
                                  </a:lnTo>
                                  <a:lnTo>
                                    <a:pt x="885" y="2073"/>
                                  </a:lnTo>
                                  <a:lnTo>
                                    <a:pt x="882" y="2059"/>
                                  </a:lnTo>
                                  <a:lnTo>
                                    <a:pt x="878" y="2045"/>
                                  </a:lnTo>
                                  <a:lnTo>
                                    <a:pt x="872" y="2029"/>
                                  </a:lnTo>
                                  <a:lnTo>
                                    <a:pt x="866" y="2013"/>
                                  </a:lnTo>
                                  <a:lnTo>
                                    <a:pt x="853" y="1982"/>
                                  </a:lnTo>
                                  <a:lnTo>
                                    <a:pt x="835" y="1949"/>
                                  </a:lnTo>
                                  <a:lnTo>
                                    <a:pt x="815" y="1913"/>
                                  </a:lnTo>
                                  <a:lnTo>
                                    <a:pt x="791" y="1877"/>
                                  </a:lnTo>
                                  <a:lnTo>
                                    <a:pt x="739" y="1808"/>
                                  </a:lnTo>
                                  <a:lnTo>
                                    <a:pt x="699" y="1756"/>
                                  </a:lnTo>
                                  <a:lnTo>
                                    <a:pt x="670" y="1717"/>
                                  </a:lnTo>
                                  <a:lnTo>
                                    <a:pt x="652" y="1693"/>
                                  </a:lnTo>
                                  <a:lnTo>
                                    <a:pt x="669" y="1698"/>
                                  </a:lnTo>
                                  <a:lnTo>
                                    <a:pt x="683" y="1699"/>
                                  </a:lnTo>
                                  <a:lnTo>
                                    <a:pt x="726" y="1707"/>
                                  </a:lnTo>
                                  <a:lnTo>
                                    <a:pt x="769" y="1712"/>
                                  </a:lnTo>
                                  <a:lnTo>
                                    <a:pt x="811" y="1715"/>
                                  </a:lnTo>
                                  <a:lnTo>
                                    <a:pt x="853" y="1715"/>
                                  </a:lnTo>
                                  <a:lnTo>
                                    <a:pt x="883" y="1715"/>
                                  </a:lnTo>
                                  <a:lnTo>
                                    <a:pt x="913" y="1713"/>
                                  </a:lnTo>
                                  <a:lnTo>
                                    <a:pt x="940" y="1712"/>
                                  </a:lnTo>
                                  <a:lnTo>
                                    <a:pt x="967" y="1709"/>
                                  </a:lnTo>
                                  <a:lnTo>
                                    <a:pt x="992" y="1706"/>
                                  </a:lnTo>
                                  <a:lnTo>
                                    <a:pt x="1016" y="1701"/>
                                  </a:lnTo>
                                  <a:lnTo>
                                    <a:pt x="1039" y="1696"/>
                                  </a:lnTo>
                                  <a:lnTo>
                                    <a:pt x="1060" y="1690"/>
                                  </a:lnTo>
                                  <a:lnTo>
                                    <a:pt x="1088" y="1680"/>
                                  </a:lnTo>
                                  <a:lnTo>
                                    <a:pt x="1114" y="1671"/>
                                  </a:lnTo>
                                  <a:lnTo>
                                    <a:pt x="1139" y="1658"/>
                                  </a:lnTo>
                                  <a:lnTo>
                                    <a:pt x="1162" y="1644"/>
                                  </a:lnTo>
                                  <a:lnTo>
                                    <a:pt x="1183" y="1629"/>
                                  </a:lnTo>
                                  <a:lnTo>
                                    <a:pt x="1202" y="1611"/>
                                  </a:lnTo>
                                  <a:lnTo>
                                    <a:pt x="1220" y="1594"/>
                                  </a:lnTo>
                                  <a:lnTo>
                                    <a:pt x="1237" y="1574"/>
                                  </a:lnTo>
                                  <a:lnTo>
                                    <a:pt x="1222" y="1555"/>
                                  </a:lnTo>
                                  <a:lnTo>
                                    <a:pt x="1205" y="1537"/>
                                  </a:lnTo>
                                  <a:lnTo>
                                    <a:pt x="1186" y="1522"/>
                                  </a:lnTo>
                                  <a:lnTo>
                                    <a:pt x="1167" y="1508"/>
                                  </a:lnTo>
                                  <a:lnTo>
                                    <a:pt x="1145" y="1494"/>
                                  </a:lnTo>
                                  <a:lnTo>
                                    <a:pt x="1123" y="1483"/>
                                  </a:lnTo>
                                  <a:lnTo>
                                    <a:pt x="1100" y="1473"/>
                                  </a:lnTo>
                                  <a:lnTo>
                                    <a:pt x="1074" y="1464"/>
                                  </a:lnTo>
                                  <a:lnTo>
                                    <a:pt x="1048" y="1456"/>
                                  </a:lnTo>
                                  <a:lnTo>
                                    <a:pt x="1022" y="1450"/>
                                  </a:lnTo>
                                  <a:lnTo>
                                    <a:pt x="994" y="1445"/>
                                  </a:lnTo>
                                  <a:lnTo>
                                    <a:pt x="968" y="1440"/>
                                  </a:lnTo>
                                  <a:lnTo>
                                    <a:pt x="939" y="1437"/>
                                  </a:lnTo>
                                  <a:lnTo>
                                    <a:pt x="912" y="1434"/>
                                  </a:lnTo>
                                  <a:lnTo>
                                    <a:pt x="883" y="1432"/>
                                  </a:lnTo>
                                  <a:lnTo>
                                    <a:pt x="853" y="1432"/>
                                  </a:lnTo>
                                  <a:lnTo>
                                    <a:pt x="816" y="1432"/>
                                  </a:lnTo>
                                  <a:lnTo>
                                    <a:pt x="784" y="1434"/>
                                  </a:lnTo>
                                  <a:lnTo>
                                    <a:pt x="755" y="1435"/>
                                  </a:lnTo>
                                  <a:lnTo>
                                    <a:pt x="730" y="1439"/>
                                  </a:lnTo>
                                  <a:lnTo>
                                    <a:pt x="708" y="1442"/>
                                  </a:lnTo>
                                  <a:lnTo>
                                    <a:pt x="688" y="1446"/>
                                  </a:lnTo>
                                  <a:lnTo>
                                    <a:pt x="670" y="1450"/>
                                  </a:lnTo>
                                  <a:lnTo>
                                    <a:pt x="652" y="1454"/>
                                  </a:lnTo>
                                  <a:lnTo>
                                    <a:pt x="706" y="1384"/>
                                  </a:lnTo>
                                  <a:lnTo>
                                    <a:pt x="747" y="1330"/>
                                  </a:lnTo>
                                  <a:lnTo>
                                    <a:pt x="774" y="1293"/>
                                  </a:lnTo>
                                  <a:lnTo>
                                    <a:pt x="789" y="1272"/>
                                  </a:lnTo>
                                  <a:lnTo>
                                    <a:pt x="812" y="1234"/>
                                  </a:lnTo>
                                  <a:lnTo>
                                    <a:pt x="834" y="1198"/>
                                  </a:lnTo>
                                  <a:lnTo>
                                    <a:pt x="852" y="1165"/>
                                  </a:lnTo>
                                  <a:lnTo>
                                    <a:pt x="866" y="1132"/>
                                  </a:lnTo>
                                  <a:lnTo>
                                    <a:pt x="877" y="1102"/>
                                  </a:lnTo>
                                  <a:lnTo>
                                    <a:pt x="885" y="1074"/>
                                  </a:lnTo>
                                  <a:lnTo>
                                    <a:pt x="888" y="1060"/>
                                  </a:lnTo>
                                  <a:lnTo>
                                    <a:pt x="890" y="1048"/>
                                  </a:lnTo>
                                  <a:lnTo>
                                    <a:pt x="891" y="1035"/>
                                  </a:lnTo>
                                  <a:lnTo>
                                    <a:pt x="891" y="1024"/>
                                  </a:lnTo>
                                  <a:lnTo>
                                    <a:pt x="891" y="1004"/>
                                  </a:lnTo>
                                  <a:lnTo>
                                    <a:pt x="888" y="988"/>
                                  </a:lnTo>
                                  <a:lnTo>
                                    <a:pt x="885" y="980"/>
                                  </a:lnTo>
                                  <a:lnTo>
                                    <a:pt x="883" y="972"/>
                                  </a:lnTo>
                                  <a:lnTo>
                                    <a:pt x="879" y="966"/>
                                  </a:lnTo>
                                  <a:lnTo>
                                    <a:pt x="875" y="960"/>
                                  </a:lnTo>
                                  <a:lnTo>
                                    <a:pt x="871" y="955"/>
                                  </a:lnTo>
                                  <a:lnTo>
                                    <a:pt x="865" y="950"/>
                                  </a:lnTo>
                                  <a:lnTo>
                                    <a:pt x="860" y="947"/>
                                  </a:lnTo>
                                  <a:lnTo>
                                    <a:pt x="853" y="944"/>
                                  </a:lnTo>
                                  <a:lnTo>
                                    <a:pt x="839" y="939"/>
                                  </a:lnTo>
                                  <a:lnTo>
                                    <a:pt x="822" y="938"/>
                                  </a:lnTo>
                                  <a:lnTo>
                                    <a:pt x="805" y="939"/>
                                  </a:lnTo>
                                  <a:lnTo>
                                    <a:pt x="787" y="944"/>
                                  </a:lnTo>
                                  <a:lnTo>
                                    <a:pt x="771" y="952"/>
                                  </a:lnTo>
                                  <a:lnTo>
                                    <a:pt x="754" y="963"/>
                                  </a:lnTo>
                                  <a:lnTo>
                                    <a:pt x="736" y="977"/>
                                  </a:lnTo>
                                  <a:lnTo>
                                    <a:pt x="719" y="993"/>
                                  </a:lnTo>
                                  <a:lnTo>
                                    <a:pt x="702" y="1013"/>
                                  </a:lnTo>
                                  <a:lnTo>
                                    <a:pt x="686" y="1037"/>
                                  </a:lnTo>
                                  <a:lnTo>
                                    <a:pt x="674" y="1054"/>
                                  </a:lnTo>
                                  <a:lnTo>
                                    <a:pt x="663" y="1073"/>
                                  </a:lnTo>
                                  <a:lnTo>
                                    <a:pt x="651" y="1091"/>
                                  </a:lnTo>
                                  <a:lnTo>
                                    <a:pt x="640" y="1113"/>
                                  </a:lnTo>
                                  <a:lnTo>
                                    <a:pt x="629" y="1135"/>
                                  </a:lnTo>
                                  <a:lnTo>
                                    <a:pt x="620" y="1157"/>
                                  </a:lnTo>
                                  <a:lnTo>
                                    <a:pt x="609" y="1181"/>
                                  </a:lnTo>
                                  <a:lnTo>
                                    <a:pt x="600" y="1206"/>
                                  </a:lnTo>
                                  <a:lnTo>
                                    <a:pt x="598" y="1156"/>
                                  </a:lnTo>
                                  <a:lnTo>
                                    <a:pt x="597" y="1109"/>
                                  </a:lnTo>
                                  <a:lnTo>
                                    <a:pt x="594" y="1065"/>
                                  </a:lnTo>
                                  <a:lnTo>
                                    <a:pt x="589" y="1021"/>
                                  </a:lnTo>
                                  <a:lnTo>
                                    <a:pt x="583" y="980"/>
                                  </a:lnTo>
                                  <a:lnTo>
                                    <a:pt x="574" y="942"/>
                                  </a:lnTo>
                                  <a:lnTo>
                                    <a:pt x="566" y="905"/>
                                  </a:lnTo>
                                  <a:lnTo>
                                    <a:pt x="555" y="870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531" y="807"/>
                                  </a:lnTo>
                                  <a:lnTo>
                                    <a:pt x="517" y="781"/>
                                  </a:lnTo>
                                  <a:lnTo>
                                    <a:pt x="501" y="754"/>
                                  </a:lnTo>
                                  <a:lnTo>
                                    <a:pt x="484" y="730"/>
                                  </a:lnTo>
                                  <a:lnTo>
                                    <a:pt x="466" y="708"/>
                                  </a:lnTo>
                                  <a:lnTo>
                                    <a:pt x="445" y="688"/>
                                  </a:lnTo>
                                  <a:lnTo>
                                    <a:pt x="425" y="671"/>
                                  </a:lnTo>
                                  <a:lnTo>
                                    <a:pt x="366" y="627"/>
                                  </a:lnTo>
                                  <a:lnTo>
                                    <a:pt x="314" y="586"/>
                                  </a:lnTo>
                                  <a:lnTo>
                                    <a:pt x="269" y="551"/>
                                  </a:lnTo>
                                  <a:lnTo>
                                    <a:pt x="232" y="518"/>
                                  </a:lnTo>
                                  <a:lnTo>
                                    <a:pt x="202" y="492"/>
                                  </a:lnTo>
                                  <a:lnTo>
                                    <a:pt x="179" y="468"/>
                                  </a:lnTo>
                                  <a:lnTo>
                                    <a:pt x="170" y="459"/>
                                  </a:lnTo>
                                  <a:lnTo>
                                    <a:pt x="163" y="449"/>
                                  </a:lnTo>
                                  <a:lnTo>
                                    <a:pt x="157" y="441"/>
                                  </a:lnTo>
                                  <a:lnTo>
                                    <a:pt x="153" y="435"/>
                                  </a:lnTo>
                                  <a:lnTo>
                                    <a:pt x="155" y="492"/>
                                  </a:lnTo>
                                  <a:lnTo>
                                    <a:pt x="158" y="548"/>
                                  </a:lnTo>
                                  <a:lnTo>
                                    <a:pt x="161" y="575"/>
                                  </a:lnTo>
                                  <a:lnTo>
                                    <a:pt x="164" y="603"/>
                                  </a:lnTo>
                                  <a:lnTo>
                                    <a:pt x="168" y="628"/>
                                  </a:lnTo>
                                  <a:lnTo>
                                    <a:pt x="171" y="655"/>
                                  </a:lnTo>
                                  <a:lnTo>
                                    <a:pt x="176" y="680"/>
                                  </a:lnTo>
                                  <a:lnTo>
                                    <a:pt x="182" y="705"/>
                                  </a:lnTo>
                                  <a:lnTo>
                                    <a:pt x="188" y="730"/>
                                  </a:lnTo>
                                  <a:lnTo>
                                    <a:pt x="195" y="754"/>
                                  </a:lnTo>
                                  <a:lnTo>
                                    <a:pt x="202" y="777"/>
                                  </a:lnTo>
                                  <a:lnTo>
                                    <a:pt x="212" y="801"/>
                                  </a:lnTo>
                                  <a:lnTo>
                                    <a:pt x="220" y="823"/>
                                  </a:lnTo>
                                  <a:lnTo>
                                    <a:pt x="230" y="843"/>
                                  </a:lnTo>
                                  <a:lnTo>
                                    <a:pt x="248" y="876"/>
                                  </a:lnTo>
                                  <a:lnTo>
                                    <a:pt x="271" y="914"/>
                                  </a:lnTo>
                                  <a:lnTo>
                                    <a:pt x="299" y="958"/>
                                  </a:lnTo>
                                  <a:lnTo>
                                    <a:pt x="334" y="1008"/>
                                  </a:lnTo>
                                  <a:lnTo>
                                    <a:pt x="347" y="1029"/>
                                  </a:lnTo>
                                  <a:lnTo>
                                    <a:pt x="362" y="1048"/>
                                  </a:lnTo>
                                  <a:lnTo>
                                    <a:pt x="373" y="1068"/>
                                  </a:lnTo>
                                  <a:lnTo>
                                    <a:pt x="384" y="1088"/>
                                  </a:lnTo>
                                  <a:lnTo>
                                    <a:pt x="395" y="1109"/>
                                  </a:lnTo>
                                  <a:lnTo>
                                    <a:pt x="405" y="1128"/>
                                  </a:lnTo>
                                  <a:lnTo>
                                    <a:pt x="414" y="1146"/>
                                  </a:lnTo>
                                  <a:lnTo>
                                    <a:pt x="421" y="1167"/>
                                  </a:lnTo>
                                  <a:lnTo>
                                    <a:pt x="428" y="1186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39" y="1223"/>
                                  </a:lnTo>
                                  <a:lnTo>
                                    <a:pt x="444" y="1242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49" y="1280"/>
                                  </a:lnTo>
                                  <a:lnTo>
                                    <a:pt x="450" y="1297"/>
                                  </a:lnTo>
                                  <a:lnTo>
                                    <a:pt x="451" y="1316"/>
                                  </a:lnTo>
                                  <a:lnTo>
                                    <a:pt x="450" y="1346"/>
                                  </a:lnTo>
                                  <a:lnTo>
                                    <a:pt x="445" y="1380"/>
                                  </a:lnTo>
                                  <a:lnTo>
                                    <a:pt x="439" y="1418"/>
                                  </a:lnTo>
                                  <a:lnTo>
                                    <a:pt x="430" y="1459"/>
                                  </a:lnTo>
                                  <a:lnTo>
                                    <a:pt x="420" y="1498"/>
                                  </a:lnTo>
                                  <a:lnTo>
                                    <a:pt x="412" y="1531"/>
                                  </a:lnTo>
                                  <a:lnTo>
                                    <a:pt x="407" y="1556"/>
                                  </a:lnTo>
                                  <a:lnTo>
                                    <a:pt x="403" y="1574"/>
                                  </a:lnTo>
                                  <a:lnTo>
                                    <a:pt x="406" y="1589"/>
                                  </a:lnTo>
                                  <a:lnTo>
                                    <a:pt x="412" y="1614"/>
                                  </a:lnTo>
                                  <a:lnTo>
                                    <a:pt x="420" y="1651"/>
                                  </a:lnTo>
                                  <a:lnTo>
                                    <a:pt x="432" y="1696"/>
                                  </a:lnTo>
                                  <a:lnTo>
                                    <a:pt x="440" y="1734"/>
                                  </a:lnTo>
                                  <a:lnTo>
                                    <a:pt x="446" y="1768"/>
                                  </a:lnTo>
                                  <a:lnTo>
                                    <a:pt x="450" y="1801"/>
                                  </a:lnTo>
                                  <a:lnTo>
                                    <a:pt x="451" y="1833"/>
                                  </a:lnTo>
                                  <a:lnTo>
                                    <a:pt x="450" y="1852"/>
                                  </a:lnTo>
                                  <a:lnTo>
                                    <a:pt x="449" y="1870"/>
                                  </a:lnTo>
                                  <a:lnTo>
                                    <a:pt x="446" y="1889"/>
                                  </a:lnTo>
                                  <a:lnTo>
                                    <a:pt x="444" y="1908"/>
                                  </a:lnTo>
                                  <a:lnTo>
                                    <a:pt x="440" y="1927"/>
                                  </a:lnTo>
                                  <a:lnTo>
                                    <a:pt x="434" y="1946"/>
                                  </a:lnTo>
                                  <a:lnTo>
                                    <a:pt x="430" y="1965"/>
                                  </a:lnTo>
                                  <a:lnTo>
                                    <a:pt x="423" y="1983"/>
                                  </a:lnTo>
                                  <a:lnTo>
                                    <a:pt x="415" y="2004"/>
                                  </a:lnTo>
                                  <a:lnTo>
                                    <a:pt x="407" y="2023"/>
                                  </a:lnTo>
                                  <a:lnTo>
                                    <a:pt x="397" y="2042"/>
                                  </a:lnTo>
                                  <a:lnTo>
                                    <a:pt x="388" y="2060"/>
                                  </a:lnTo>
                                  <a:lnTo>
                                    <a:pt x="377" y="2079"/>
                                  </a:lnTo>
                                  <a:lnTo>
                                    <a:pt x="365" y="2100"/>
                                  </a:lnTo>
                                  <a:lnTo>
                                    <a:pt x="352" y="2119"/>
                                  </a:lnTo>
                                  <a:lnTo>
                                    <a:pt x="339" y="2137"/>
                                  </a:lnTo>
                                  <a:lnTo>
                                    <a:pt x="301" y="2191"/>
                                  </a:lnTo>
                                  <a:lnTo>
                                    <a:pt x="269" y="2238"/>
                                  </a:lnTo>
                                  <a:lnTo>
                                    <a:pt x="247" y="2276"/>
                                  </a:lnTo>
                                  <a:lnTo>
                                    <a:pt x="230" y="2304"/>
                                  </a:lnTo>
                                  <a:lnTo>
                                    <a:pt x="220" y="2326"/>
                                  </a:lnTo>
                                  <a:lnTo>
                                    <a:pt x="212" y="2348"/>
                                  </a:lnTo>
                                  <a:lnTo>
                                    <a:pt x="202" y="2370"/>
                                  </a:lnTo>
                                  <a:lnTo>
                                    <a:pt x="195" y="2393"/>
                                  </a:lnTo>
                                  <a:lnTo>
                                    <a:pt x="188" y="2417"/>
                                  </a:lnTo>
                                  <a:lnTo>
                                    <a:pt x="182" y="2442"/>
                                  </a:lnTo>
                                  <a:lnTo>
                                    <a:pt x="176" y="2466"/>
                                  </a:lnTo>
                                  <a:lnTo>
                                    <a:pt x="171" y="2491"/>
                                  </a:lnTo>
                                  <a:lnTo>
                                    <a:pt x="168" y="2517"/>
                                  </a:lnTo>
                                  <a:lnTo>
                                    <a:pt x="164" y="2544"/>
                                  </a:lnTo>
                                  <a:lnTo>
                                    <a:pt x="161" y="2571"/>
                                  </a:lnTo>
                                  <a:lnTo>
                                    <a:pt x="158" y="2597"/>
                                  </a:lnTo>
                                  <a:lnTo>
                                    <a:pt x="155" y="2654"/>
                                  </a:lnTo>
                                  <a:lnTo>
                                    <a:pt x="153" y="2714"/>
                                  </a:lnTo>
                                  <a:close/>
                                  <a:moveTo>
                                    <a:pt x="240" y="3147"/>
                                  </a:moveTo>
                                  <a:lnTo>
                                    <a:pt x="241" y="3122"/>
                                  </a:lnTo>
                                  <a:lnTo>
                                    <a:pt x="244" y="3095"/>
                                  </a:lnTo>
                                  <a:lnTo>
                                    <a:pt x="249" y="3067"/>
                                  </a:lnTo>
                                  <a:lnTo>
                                    <a:pt x="256" y="3040"/>
                                  </a:lnTo>
                                  <a:lnTo>
                                    <a:pt x="266" y="3012"/>
                                  </a:lnTo>
                                  <a:lnTo>
                                    <a:pt x="277" y="2984"/>
                                  </a:lnTo>
                                  <a:lnTo>
                                    <a:pt x="290" y="2954"/>
                                  </a:lnTo>
                                  <a:lnTo>
                                    <a:pt x="304" y="2924"/>
                                  </a:lnTo>
                                  <a:lnTo>
                                    <a:pt x="321" y="2896"/>
                                  </a:lnTo>
                                  <a:lnTo>
                                    <a:pt x="338" y="2869"/>
                                  </a:lnTo>
                                  <a:lnTo>
                                    <a:pt x="354" y="2847"/>
                                  </a:lnTo>
                                  <a:lnTo>
                                    <a:pt x="371" y="2827"/>
                                  </a:lnTo>
                                  <a:lnTo>
                                    <a:pt x="388" y="2810"/>
                                  </a:lnTo>
                                  <a:lnTo>
                                    <a:pt x="405" y="2794"/>
                                  </a:lnTo>
                                  <a:lnTo>
                                    <a:pt x="421" y="2783"/>
                                  </a:lnTo>
                                  <a:lnTo>
                                    <a:pt x="439" y="2773"/>
                                  </a:lnTo>
                                  <a:lnTo>
                                    <a:pt x="467" y="2761"/>
                                  </a:lnTo>
                                  <a:lnTo>
                                    <a:pt x="492" y="2747"/>
                                  </a:lnTo>
                                  <a:lnTo>
                                    <a:pt x="516" y="2731"/>
                                  </a:lnTo>
                                  <a:lnTo>
                                    <a:pt x="539" y="2715"/>
                                  </a:lnTo>
                                  <a:lnTo>
                                    <a:pt x="560" y="2698"/>
                                  </a:lnTo>
                                  <a:lnTo>
                                    <a:pt x="579" y="2679"/>
                                  </a:lnTo>
                                  <a:lnTo>
                                    <a:pt x="597" y="2660"/>
                                  </a:lnTo>
                                  <a:lnTo>
                                    <a:pt x="614" y="2641"/>
                                  </a:lnTo>
                                  <a:lnTo>
                                    <a:pt x="625" y="2627"/>
                                  </a:lnTo>
                                  <a:lnTo>
                                    <a:pt x="634" y="2612"/>
                                  </a:lnTo>
                                  <a:lnTo>
                                    <a:pt x="644" y="2596"/>
                                  </a:lnTo>
                                  <a:lnTo>
                                    <a:pt x="652" y="2580"/>
                                  </a:lnTo>
                                  <a:lnTo>
                                    <a:pt x="659" y="2565"/>
                                  </a:lnTo>
                                  <a:lnTo>
                                    <a:pt x="667" y="2549"/>
                                  </a:lnTo>
                                  <a:lnTo>
                                    <a:pt x="673" y="2532"/>
                                  </a:lnTo>
                                  <a:lnTo>
                                    <a:pt x="678" y="2514"/>
                                  </a:lnTo>
                                  <a:lnTo>
                                    <a:pt x="683" y="2497"/>
                                  </a:lnTo>
                                  <a:lnTo>
                                    <a:pt x="688" y="2478"/>
                                  </a:lnTo>
                                  <a:lnTo>
                                    <a:pt x="692" y="2459"/>
                                  </a:lnTo>
                                  <a:lnTo>
                                    <a:pt x="695" y="2440"/>
                                  </a:lnTo>
                                  <a:lnTo>
                                    <a:pt x="698" y="2422"/>
                                  </a:lnTo>
                                  <a:lnTo>
                                    <a:pt x="699" y="2401"/>
                                  </a:lnTo>
                                  <a:lnTo>
                                    <a:pt x="700" y="2381"/>
                                  </a:lnTo>
                                  <a:lnTo>
                                    <a:pt x="700" y="2360"/>
                                  </a:lnTo>
                                  <a:lnTo>
                                    <a:pt x="718" y="2378"/>
                                  </a:lnTo>
                                  <a:lnTo>
                                    <a:pt x="737" y="2392"/>
                                  </a:lnTo>
                                  <a:lnTo>
                                    <a:pt x="756" y="2404"/>
                                  </a:lnTo>
                                  <a:lnTo>
                                    <a:pt x="777" y="2415"/>
                                  </a:lnTo>
                                  <a:lnTo>
                                    <a:pt x="798" y="2423"/>
                                  </a:lnTo>
                                  <a:lnTo>
                                    <a:pt x="818" y="2429"/>
                                  </a:lnTo>
                                  <a:lnTo>
                                    <a:pt x="841" y="2433"/>
                                  </a:lnTo>
                                  <a:lnTo>
                                    <a:pt x="863" y="2433"/>
                                  </a:lnTo>
                                  <a:lnTo>
                                    <a:pt x="887" y="2433"/>
                                  </a:lnTo>
                                  <a:lnTo>
                                    <a:pt x="908" y="2429"/>
                                  </a:lnTo>
                                  <a:lnTo>
                                    <a:pt x="930" y="2425"/>
                                  </a:lnTo>
                                  <a:lnTo>
                                    <a:pt x="949" y="2418"/>
                                  </a:lnTo>
                                  <a:lnTo>
                                    <a:pt x="967" y="2411"/>
                                  </a:lnTo>
                                  <a:lnTo>
                                    <a:pt x="985" y="2401"/>
                                  </a:lnTo>
                                  <a:lnTo>
                                    <a:pt x="1000" y="2390"/>
                                  </a:lnTo>
                                  <a:lnTo>
                                    <a:pt x="1015" y="2376"/>
                                  </a:lnTo>
                                  <a:lnTo>
                                    <a:pt x="1022" y="2368"/>
                                  </a:lnTo>
                                  <a:lnTo>
                                    <a:pt x="1030" y="2359"/>
                                  </a:lnTo>
                                  <a:lnTo>
                                    <a:pt x="1037" y="2348"/>
                                  </a:lnTo>
                                  <a:lnTo>
                                    <a:pt x="1043" y="2337"/>
                                  </a:lnTo>
                                  <a:lnTo>
                                    <a:pt x="1049" y="2326"/>
                                  </a:lnTo>
                                  <a:lnTo>
                                    <a:pt x="1055" y="2315"/>
                                  </a:lnTo>
                                  <a:lnTo>
                                    <a:pt x="1060" y="2302"/>
                                  </a:lnTo>
                                  <a:lnTo>
                                    <a:pt x="1065" y="2288"/>
                                  </a:lnTo>
                                  <a:lnTo>
                                    <a:pt x="1068" y="2276"/>
                                  </a:lnTo>
                                  <a:lnTo>
                                    <a:pt x="1072" y="2260"/>
                                  </a:lnTo>
                                  <a:lnTo>
                                    <a:pt x="1074" y="2246"/>
                                  </a:lnTo>
                                  <a:lnTo>
                                    <a:pt x="1077" y="2230"/>
                                  </a:lnTo>
                                  <a:lnTo>
                                    <a:pt x="1080" y="2197"/>
                                  </a:lnTo>
                                  <a:lnTo>
                                    <a:pt x="1082" y="2163"/>
                                  </a:lnTo>
                                  <a:lnTo>
                                    <a:pt x="1080" y="2147"/>
                                  </a:lnTo>
                                  <a:lnTo>
                                    <a:pt x="1079" y="2131"/>
                                  </a:lnTo>
                                  <a:lnTo>
                                    <a:pt x="1076" y="2114"/>
                                  </a:lnTo>
                                  <a:lnTo>
                                    <a:pt x="1072" y="2095"/>
                                  </a:lnTo>
                                  <a:lnTo>
                                    <a:pt x="1066" y="2076"/>
                                  </a:lnTo>
                                  <a:lnTo>
                                    <a:pt x="1059" y="2057"/>
                                  </a:lnTo>
                                  <a:lnTo>
                                    <a:pt x="1050" y="2037"/>
                                  </a:lnTo>
                                  <a:lnTo>
                                    <a:pt x="1042" y="2015"/>
                                  </a:lnTo>
                                  <a:lnTo>
                                    <a:pt x="1022" y="1972"/>
                                  </a:lnTo>
                                  <a:lnTo>
                                    <a:pt x="1000" y="1933"/>
                                  </a:lnTo>
                                  <a:lnTo>
                                    <a:pt x="989" y="1916"/>
                                  </a:lnTo>
                                  <a:lnTo>
                                    <a:pt x="978" y="1899"/>
                                  </a:lnTo>
                                  <a:lnTo>
                                    <a:pt x="966" y="1881"/>
                                  </a:lnTo>
                                  <a:lnTo>
                                    <a:pt x="955" y="1867"/>
                                  </a:lnTo>
                                  <a:lnTo>
                                    <a:pt x="1089" y="1867"/>
                                  </a:lnTo>
                                  <a:lnTo>
                                    <a:pt x="1108" y="1866"/>
                                  </a:lnTo>
                                  <a:lnTo>
                                    <a:pt x="1127" y="1864"/>
                                  </a:lnTo>
                                  <a:lnTo>
                                    <a:pt x="1146" y="1861"/>
                                  </a:lnTo>
                                  <a:lnTo>
                                    <a:pt x="1165" y="1855"/>
                                  </a:lnTo>
                                  <a:lnTo>
                                    <a:pt x="1186" y="1848"/>
                                  </a:lnTo>
                                  <a:lnTo>
                                    <a:pt x="1206" y="1841"/>
                                  </a:lnTo>
                                  <a:lnTo>
                                    <a:pt x="1226" y="1831"/>
                                  </a:lnTo>
                                  <a:lnTo>
                                    <a:pt x="1247" y="1822"/>
                                  </a:lnTo>
                                  <a:lnTo>
                                    <a:pt x="1267" y="1809"/>
                                  </a:lnTo>
                                  <a:lnTo>
                                    <a:pt x="1289" y="1795"/>
                                  </a:lnTo>
                                  <a:lnTo>
                                    <a:pt x="1310" y="1781"/>
                                  </a:lnTo>
                                  <a:lnTo>
                                    <a:pt x="1332" y="1764"/>
                                  </a:lnTo>
                                  <a:lnTo>
                                    <a:pt x="1353" y="1746"/>
                                  </a:lnTo>
                                  <a:lnTo>
                                    <a:pt x="1375" y="1728"/>
                                  </a:lnTo>
                                  <a:lnTo>
                                    <a:pt x="1397" y="1707"/>
                                  </a:lnTo>
                                  <a:lnTo>
                                    <a:pt x="1419" y="1684"/>
                                  </a:lnTo>
                                  <a:lnTo>
                                    <a:pt x="1440" y="1665"/>
                                  </a:lnTo>
                                  <a:lnTo>
                                    <a:pt x="1462" y="1647"/>
                                  </a:lnTo>
                                  <a:lnTo>
                                    <a:pt x="1483" y="1632"/>
                                  </a:lnTo>
                                  <a:lnTo>
                                    <a:pt x="1505" y="1621"/>
                                  </a:lnTo>
                                  <a:lnTo>
                                    <a:pt x="1527" y="1611"/>
                                  </a:lnTo>
                                  <a:lnTo>
                                    <a:pt x="1549" y="1605"/>
                                  </a:lnTo>
                                  <a:lnTo>
                                    <a:pt x="1572" y="1600"/>
                                  </a:lnTo>
                                  <a:lnTo>
                                    <a:pt x="1595" y="1599"/>
                                  </a:lnTo>
                                  <a:lnTo>
                                    <a:pt x="1595" y="1605"/>
                                  </a:lnTo>
                                  <a:lnTo>
                                    <a:pt x="1596" y="1613"/>
                                  </a:lnTo>
                                  <a:lnTo>
                                    <a:pt x="1597" y="1619"/>
                                  </a:lnTo>
                                  <a:lnTo>
                                    <a:pt x="1599" y="1625"/>
                                  </a:lnTo>
                                  <a:lnTo>
                                    <a:pt x="1607" y="1640"/>
                                  </a:lnTo>
                                  <a:lnTo>
                                    <a:pt x="1617" y="1654"/>
                                  </a:lnTo>
                                  <a:lnTo>
                                    <a:pt x="1623" y="1662"/>
                                  </a:lnTo>
                                  <a:lnTo>
                                    <a:pt x="1628" y="1668"/>
                                  </a:lnTo>
                                  <a:lnTo>
                                    <a:pt x="1634" y="1673"/>
                                  </a:lnTo>
                                  <a:lnTo>
                                    <a:pt x="1640" y="1677"/>
                                  </a:lnTo>
                                  <a:lnTo>
                                    <a:pt x="1647" y="1680"/>
                                  </a:lnTo>
                                  <a:lnTo>
                                    <a:pt x="1653" y="1682"/>
                                  </a:lnTo>
                                  <a:lnTo>
                                    <a:pt x="1659" y="1684"/>
                                  </a:lnTo>
                                  <a:lnTo>
                                    <a:pt x="1666" y="1684"/>
                                  </a:lnTo>
                                  <a:lnTo>
                                    <a:pt x="1678" y="1682"/>
                                  </a:lnTo>
                                  <a:lnTo>
                                    <a:pt x="1694" y="1677"/>
                                  </a:lnTo>
                                  <a:lnTo>
                                    <a:pt x="1712" y="1668"/>
                                  </a:lnTo>
                                  <a:lnTo>
                                    <a:pt x="1733" y="1655"/>
                                  </a:lnTo>
                                  <a:lnTo>
                                    <a:pt x="1755" y="1641"/>
                                  </a:lnTo>
                                  <a:lnTo>
                                    <a:pt x="1772" y="1629"/>
                                  </a:lnTo>
                                  <a:lnTo>
                                    <a:pt x="1787" y="1614"/>
                                  </a:lnTo>
                                  <a:lnTo>
                                    <a:pt x="1798" y="1602"/>
                                  </a:lnTo>
                                  <a:lnTo>
                                    <a:pt x="1804" y="1603"/>
                                  </a:lnTo>
                                  <a:lnTo>
                                    <a:pt x="1810" y="1605"/>
                                  </a:lnTo>
                                  <a:lnTo>
                                    <a:pt x="1816" y="1607"/>
                                  </a:lnTo>
                                  <a:lnTo>
                                    <a:pt x="1823" y="1610"/>
                                  </a:lnTo>
                                  <a:lnTo>
                                    <a:pt x="1839" y="1621"/>
                                  </a:lnTo>
                                  <a:lnTo>
                                    <a:pt x="1855" y="1633"/>
                                  </a:lnTo>
                                  <a:lnTo>
                                    <a:pt x="1877" y="1652"/>
                                  </a:lnTo>
                                  <a:lnTo>
                                    <a:pt x="1896" y="1668"/>
                                  </a:lnTo>
                                  <a:lnTo>
                                    <a:pt x="1914" y="1682"/>
                                  </a:lnTo>
                                  <a:lnTo>
                                    <a:pt x="1930" y="1693"/>
                                  </a:lnTo>
                                  <a:lnTo>
                                    <a:pt x="1944" y="1701"/>
                                  </a:lnTo>
                                  <a:lnTo>
                                    <a:pt x="1956" y="1707"/>
                                  </a:lnTo>
                                  <a:lnTo>
                                    <a:pt x="1967" y="1712"/>
                                  </a:lnTo>
                                  <a:lnTo>
                                    <a:pt x="1975" y="1712"/>
                                  </a:lnTo>
                                  <a:lnTo>
                                    <a:pt x="1983" y="1712"/>
                                  </a:lnTo>
                                  <a:lnTo>
                                    <a:pt x="1995" y="1709"/>
                                  </a:lnTo>
                                  <a:lnTo>
                                    <a:pt x="2011" y="1702"/>
                                  </a:lnTo>
                                  <a:lnTo>
                                    <a:pt x="2030" y="1695"/>
                                  </a:lnTo>
                                  <a:lnTo>
                                    <a:pt x="2080" y="1673"/>
                                  </a:lnTo>
                                  <a:lnTo>
                                    <a:pt x="2146" y="1640"/>
                                  </a:lnTo>
                                  <a:lnTo>
                                    <a:pt x="2169" y="1630"/>
                                  </a:lnTo>
                                  <a:lnTo>
                                    <a:pt x="2194" y="1619"/>
                                  </a:lnTo>
                                  <a:lnTo>
                                    <a:pt x="2220" y="1610"/>
                                  </a:lnTo>
                                  <a:lnTo>
                                    <a:pt x="2248" y="1602"/>
                                  </a:lnTo>
                                  <a:lnTo>
                                    <a:pt x="2277" y="1594"/>
                                  </a:lnTo>
                                  <a:lnTo>
                                    <a:pt x="2306" y="1586"/>
                                  </a:lnTo>
                                  <a:lnTo>
                                    <a:pt x="2338" y="1580"/>
                                  </a:lnTo>
                                  <a:lnTo>
                                    <a:pt x="2371" y="1574"/>
                                  </a:lnTo>
                                  <a:lnTo>
                                    <a:pt x="2329" y="1566"/>
                                  </a:lnTo>
                                  <a:lnTo>
                                    <a:pt x="2290" y="1556"/>
                                  </a:lnTo>
                                  <a:lnTo>
                                    <a:pt x="2250" y="1545"/>
                                  </a:lnTo>
                                  <a:lnTo>
                                    <a:pt x="2213" y="1533"/>
                                  </a:lnTo>
                                  <a:lnTo>
                                    <a:pt x="2176" y="1519"/>
                                  </a:lnTo>
                                  <a:lnTo>
                                    <a:pt x="2141" y="1503"/>
                                  </a:lnTo>
                                  <a:lnTo>
                                    <a:pt x="2107" y="1486"/>
                                  </a:lnTo>
                                  <a:lnTo>
                                    <a:pt x="2073" y="1467"/>
                                  </a:lnTo>
                                  <a:lnTo>
                                    <a:pt x="2061" y="1459"/>
                                  </a:lnTo>
                                  <a:lnTo>
                                    <a:pt x="2049" y="1453"/>
                                  </a:lnTo>
                                  <a:lnTo>
                                    <a:pt x="2036" y="1448"/>
                                  </a:lnTo>
                                  <a:lnTo>
                                    <a:pt x="2024" y="1443"/>
                                  </a:lnTo>
                                  <a:lnTo>
                                    <a:pt x="2012" y="1440"/>
                                  </a:lnTo>
                                  <a:lnTo>
                                    <a:pt x="1999" y="1437"/>
                                  </a:lnTo>
                                  <a:lnTo>
                                    <a:pt x="1987" y="1435"/>
                                  </a:lnTo>
                                  <a:lnTo>
                                    <a:pt x="1975" y="1435"/>
                                  </a:lnTo>
                                  <a:lnTo>
                                    <a:pt x="1966" y="1437"/>
                                  </a:lnTo>
                                  <a:lnTo>
                                    <a:pt x="1956" y="1439"/>
                                  </a:lnTo>
                                  <a:lnTo>
                                    <a:pt x="1945" y="1443"/>
                                  </a:lnTo>
                                  <a:lnTo>
                                    <a:pt x="1933" y="1450"/>
                                  </a:lnTo>
                                  <a:lnTo>
                                    <a:pt x="1920" y="1457"/>
                                  </a:lnTo>
                                  <a:lnTo>
                                    <a:pt x="1907" y="1467"/>
                                  </a:lnTo>
                                  <a:lnTo>
                                    <a:pt x="1893" y="1478"/>
                                  </a:lnTo>
                                  <a:lnTo>
                                    <a:pt x="1877" y="1490"/>
                                  </a:lnTo>
                                  <a:lnTo>
                                    <a:pt x="1848" y="1516"/>
                                  </a:lnTo>
                                  <a:lnTo>
                                    <a:pt x="1827" y="1531"/>
                                  </a:lnTo>
                                  <a:lnTo>
                                    <a:pt x="1817" y="1537"/>
                                  </a:lnTo>
                                  <a:lnTo>
                                    <a:pt x="1809" y="1542"/>
                                  </a:lnTo>
                                  <a:lnTo>
                                    <a:pt x="1803" y="1545"/>
                                  </a:lnTo>
                                  <a:lnTo>
                                    <a:pt x="1798" y="1545"/>
                                  </a:lnTo>
                                  <a:lnTo>
                                    <a:pt x="1786" y="1531"/>
                                  </a:lnTo>
                                  <a:lnTo>
                                    <a:pt x="1771" y="1517"/>
                                  </a:lnTo>
                                  <a:lnTo>
                                    <a:pt x="1754" y="1505"/>
                                  </a:lnTo>
                                  <a:lnTo>
                                    <a:pt x="1733" y="1490"/>
                                  </a:lnTo>
                                  <a:lnTo>
                                    <a:pt x="1713" y="1479"/>
                                  </a:lnTo>
                                  <a:lnTo>
                                    <a:pt x="1695" y="1470"/>
                                  </a:lnTo>
                                  <a:lnTo>
                                    <a:pt x="1680" y="1465"/>
                                  </a:lnTo>
                                  <a:lnTo>
                                    <a:pt x="1666" y="1464"/>
                                  </a:lnTo>
                                  <a:lnTo>
                                    <a:pt x="1659" y="1464"/>
                                  </a:lnTo>
                                  <a:lnTo>
                                    <a:pt x="1652" y="1465"/>
                                  </a:lnTo>
                                  <a:lnTo>
                                    <a:pt x="1646" y="1468"/>
                                  </a:lnTo>
                                  <a:lnTo>
                                    <a:pt x="1639" y="1472"/>
                                  </a:lnTo>
                                  <a:lnTo>
                                    <a:pt x="1633" y="1475"/>
                                  </a:lnTo>
                                  <a:lnTo>
                                    <a:pt x="1627" y="1479"/>
                                  </a:lnTo>
                                  <a:lnTo>
                                    <a:pt x="1621" y="1486"/>
                                  </a:lnTo>
                                  <a:lnTo>
                                    <a:pt x="1616" y="1492"/>
                                  </a:lnTo>
                                  <a:lnTo>
                                    <a:pt x="1607" y="1506"/>
                                  </a:lnTo>
                                  <a:lnTo>
                                    <a:pt x="1599" y="1520"/>
                                  </a:lnTo>
                                  <a:lnTo>
                                    <a:pt x="1597" y="1528"/>
                                  </a:lnTo>
                                  <a:lnTo>
                                    <a:pt x="1596" y="1534"/>
                                  </a:lnTo>
                                  <a:lnTo>
                                    <a:pt x="1595" y="1542"/>
                                  </a:lnTo>
                                  <a:lnTo>
                                    <a:pt x="1595" y="1548"/>
                                  </a:lnTo>
                                  <a:lnTo>
                                    <a:pt x="1583" y="1548"/>
                                  </a:lnTo>
                                  <a:lnTo>
                                    <a:pt x="1571" y="1547"/>
                                  </a:lnTo>
                                  <a:lnTo>
                                    <a:pt x="1558" y="1544"/>
                                  </a:lnTo>
                                  <a:lnTo>
                                    <a:pt x="1546" y="1541"/>
                                  </a:lnTo>
                                  <a:lnTo>
                                    <a:pt x="1533" y="1536"/>
                                  </a:lnTo>
                                  <a:lnTo>
                                    <a:pt x="1519" y="1530"/>
                                  </a:lnTo>
                                  <a:lnTo>
                                    <a:pt x="1506" y="1523"/>
                                  </a:lnTo>
                                  <a:lnTo>
                                    <a:pt x="1492" y="1516"/>
                                  </a:lnTo>
                                  <a:lnTo>
                                    <a:pt x="1464" y="1497"/>
                                  </a:lnTo>
                                  <a:lnTo>
                                    <a:pt x="1434" y="1473"/>
                                  </a:lnTo>
                                  <a:lnTo>
                                    <a:pt x="1405" y="1446"/>
                                  </a:lnTo>
                                  <a:lnTo>
                                    <a:pt x="1372" y="1415"/>
                                  </a:lnTo>
                                  <a:lnTo>
                                    <a:pt x="1357" y="1399"/>
                                  </a:lnTo>
                                  <a:lnTo>
                                    <a:pt x="1340" y="1384"/>
                                  </a:lnTo>
                                  <a:lnTo>
                                    <a:pt x="1323" y="1369"/>
                                  </a:lnTo>
                                  <a:lnTo>
                                    <a:pt x="1306" y="1357"/>
                                  </a:lnTo>
                                  <a:lnTo>
                                    <a:pt x="1290" y="1344"/>
                                  </a:lnTo>
                                  <a:lnTo>
                                    <a:pt x="1273" y="1333"/>
                                  </a:lnTo>
                                  <a:lnTo>
                                    <a:pt x="1255" y="1324"/>
                                  </a:lnTo>
                                  <a:lnTo>
                                    <a:pt x="1237" y="1314"/>
                                  </a:lnTo>
                                  <a:lnTo>
                                    <a:pt x="1219" y="1307"/>
                                  </a:lnTo>
                                  <a:lnTo>
                                    <a:pt x="1201" y="1300"/>
                                  </a:lnTo>
                                  <a:lnTo>
                                    <a:pt x="1183" y="1294"/>
                                  </a:lnTo>
                                  <a:lnTo>
                                    <a:pt x="1165" y="1289"/>
                                  </a:lnTo>
                                  <a:lnTo>
                                    <a:pt x="1146" y="1286"/>
                                  </a:lnTo>
                                  <a:lnTo>
                                    <a:pt x="1127" y="1283"/>
                                  </a:lnTo>
                                  <a:lnTo>
                                    <a:pt x="1108" y="1282"/>
                                  </a:lnTo>
                                  <a:lnTo>
                                    <a:pt x="1089" y="1282"/>
                                  </a:lnTo>
                                  <a:lnTo>
                                    <a:pt x="955" y="1282"/>
                                  </a:lnTo>
                                  <a:lnTo>
                                    <a:pt x="966" y="1267"/>
                                  </a:lnTo>
                                  <a:lnTo>
                                    <a:pt x="976" y="1252"/>
                                  </a:lnTo>
                                  <a:lnTo>
                                    <a:pt x="988" y="1234"/>
                                  </a:lnTo>
                                  <a:lnTo>
                                    <a:pt x="999" y="1217"/>
                                  </a:lnTo>
                                  <a:lnTo>
                                    <a:pt x="1019" y="1178"/>
                                  </a:lnTo>
                                  <a:lnTo>
                                    <a:pt x="1041" y="1135"/>
                                  </a:lnTo>
                                  <a:lnTo>
                                    <a:pt x="1050" y="1113"/>
                                  </a:lnTo>
                                  <a:lnTo>
                                    <a:pt x="1059" y="1091"/>
                                  </a:lnTo>
                                  <a:lnTo>
                                    <a:pt x="1065" y="1073"/>
                                  </a:lnTo>
                                  <a:lnTo>
                                    <a:pt x="1071" y="1052"/>
                                  </a:lnTo>
                                  <a:lnTo>
                                    <a:pt x="1076" y="1035"/>
                                  </a:lnTo>
                                  <a:lnTo>
                                    <a:pt x="1079" y="1018"/>
                                  </a:lnTo>
                                  <a:lnTo>
                                    <a:pt x="1080" y="1000"/>
                                  </a:lnTo>
                                  <a:lnTo>
                                    <a:pt x="1082" y="986"/>
                                  </a:lnTo>
                                  <a:lnTo>
                                    <a:pt x="1080" y="952"/>
                                  </a:lnTo>
                                  <a:lnTo>
                                    <a:pt x="1078" y="919"/>
                                  </a:lnTo>
                                  <a:lnTo>
                                    <a:pt x="1072" y="890"/>
                                  </a:lnTo>
                                  <a:lnTo>
                                    <a:pt x="1066" y="864"/>
                                  </a:lnTo>
                                  <a:lnTo>
                                    <a:pt x="1061" y="851"/>
                                  </a:lnTo>
                                  <a:lnTo>
                                    <a:pt x="1056" y="839"/>
                                  </a:lnTo>
                                  <a:lnTo>
                                    <a:pt x="1052" y="828"/>
                                  </a:lnTo>
                                  <a:lnTo>
                                    <a:pt x="1046" y="817"/>
                                  </a:lnTo>
                                  <a:lnTo>
                                    <a:pt x="1040" y="806"/>
                                  </a:lnTo>
                                  <a:lnTo>
                                    <a:pt x="1034" y="796"/>
                                  </a:lnTo>
                                  <a:lnTo>
                                    <a:pt x="1027" y="788"/>
                                  </a:lnTo>
                                  <a:lnTo>
                                    <a:pt x="1019" y="779"/>
                                  </a:lnTo>
                                  <a:lnTo>
                                    <a:pt x="1003" y="765"/>
                                  </a:lnTo>
                                  <a:lnTo>
                                    <a:pt x="986" y="751"/>
                                  </a:lnTo>
                                  <a:lnTo>
                                    <a:pt x="968" y="740"/>
                                  </a:lnTo>
                                  <a:lnTo>
                                    <a:pt x="949" y="730"/>
                                  </a:lnTo>
                                  <a:lnTo>
                                    <a:pt x="928" y="724"/>
                                  </a:lnTo>
                                  <a:lnTo>
                                    <a:pt x="908" y="719"/>
                                  </a:lnTo>
                                  <a:lnTo>
                                    <a:pt x="887" y="716"/>
                                  </a:lnTo>
                                  <a:lnTo>
                                    <a:pt x="863" y="715"/>
                                  </a:lnTo>
                                  <a:lnTo>
                                    <a:pt x="838" y="716"/>
                                  </a:lnTo>
                                  <a:lnTo>
                                    <a:pt x="814" y="718"/>
                                  </a:lnTo>
                                  <a:lnTo>
                                    <a:pt x="793" y="722"/>
                                  </a:lnTo>
                                  <a:lnTo>
                                    <a:pt x="775" y="729"/>
                                  </a:lnTo>
                                  <a:lnTo>
                                    <a:pt x="759" y="738"/>
                                  </a:lnTo>
                                  <a:lnTo>
                                    <a:pt x="741" y="751"/>
                                  </a:lnTo>
                                  <a:lnTo>
                                    <a:pt x="722" y="766"/>
                                  </a:lnTo>
                                  <a:lnTo>
                                    <a:pt x="700" y="787"/>
                                  </a:lnTo>
                                  <a:lnTo>
                                    <a:pt x="700" y="766"/>
                                  </a:lnTo>
                                  <a:lnTo>
                                    <a:pt x="699" y="746"/>
                                  </a:lnTo>
                                  <a:lnTo>
                                    <a:pt x="698" y="727"/>
                                  </a:lnTo>
                                  <a:lnTo>
                                    <a:pt x="695" y="707"/>
                                  </a:lnTo>
                                  <a:lnTo>
                                    <a:pt x="692" y="688"/>
                                  </a:lnTo>
                                  <a:lnTo>
                                    <a:pt x="688" y="671"/>
                                  </a:lnTo>
                                  <a:lnTo>
                                    <a:pt x="684" y="652"/>
                                  </a:lnTo>
                                  <a:lnTo>
                                    <a:pt x="680" y="635"/>
                                  </a:lnTo>
                                  <a:lnTo>
                                    <a:pt x="674" y="617"/>
                                  </a:lnTo>
                                  <a:lnTo>
                                    <a:pt x="668" y="602"/>
                                  </a:lnTo>
                                  <a:lnTo>
                                    <a:pt x="661" y="584"/>
                                  </a:lnTo>
                                  <a:lnTo>
                                    <a:pt x="653" y="569"/>
                                  </a:lnTo>
                                  <a:lnTo>
                                    <a:pt x="645" y="553"/>
                                  </a:lnTo>
                                  <a:lnTo>
                                    <a:pt x="635" y="539"/>
                                  </a:lnTo>
                                  <a:lnTo>
                                    <a:pt x="626" y="525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00" y="490"/>
                                  </a:lnTo>
                                  <a:lnTo>
                                    <a:pt x="580" y="470"/>
                                  </a:lnTo>
                                  <a:lnTo>
                                    <a:pt x="561" y="451"/>
                                  </a:lnTo>
                                  <a:lnTo>
                                    <a:pt x="540" y="434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492" y="402"/>
                                  </a:lnTo>
                                  <a:lnTo>
                                    <a:pt x="467" y="388"/>
                                  </a:lnTo>
                                  <a:lnTo>
                                    <a:pt x="439" y="375"/>
                                  </a:lnTo>
                                  <a:lnTo>
                                    <a:pt x="421" y="366"/>
                                  </a:lnTo>
                                  <a:lnTo>
                                    <a:pt x="403" y="353"/>
                                  </a:lnTo>
                                  <a:lnTo>
                                    <a:pt x="387" y="339"/>
                                  </a:lnTo>
                                  <a:lnTo>
                                    <a:pt x="369" y="322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35" y="280"/>
                                  </a:lnTo>
                                  <a:lnTo>
                                    <a:pt x="320" y="253"/>
                                  </a:lnTo>
                                  <a:lnTo>
                                    <a:pt x="303" y="226"/>
                                  </a:lnTo>
                                  <a:lnTo>
                                    <a:pt x="289" y="196"/>
                                  </a:lnTo>
                                  <a:lnTo>
                                    <a:pt x="275" y="167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98" y="105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22" y="225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36" y="269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4" y="311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274" y="352"/>
                                  </a:lnTo>
                                  <a:lnTo>
                                    <a:pt x="285" y="372"/>
                                  </a:lnTo>
                                  <a:lnTo>
                                    <a:pt x="303" y="399"/>
                                  </a:lnTo>
                                  <a:lnTo>
                                    <a:pt x="321" y="424"/>
                                  </a:lnTo>
                                  <a:lnTo>
                                    <a:pt x="339" y="446"/>
                                  </a:lnTo>
                                  <a:lnTo>
                                    <a:pt x="358" y="466"/>
                                  </a:lnTo>
                                  <a:lnTo>
                                    <a:pt x="377" y="484"/>
                                  </a:lnTo>
                                  <a:lnTo>
                                    <a:pt x="396" y="498"/>
                                  </a:lnTo>
                                  <a:lnTo>
                                    <a:pt x="415" y="510"/>
                                  </a:lnTo>
                                  <a:lnTo>
                                    <a:pt x="436" y="521"/>
                                  </a:lnTo>
                                  <a:lnTo>
                                    <a:pt x="455" y="531"/>
                                  </a:lnTo>
                                  <a:lnTo>
                                    <a:pt x="475" y="543"/>
                                  </a:lnTo>
                                  <a:lnTo>
                                    <a:pt x="494" y="559"/>
                                  </a:lnTo>
                                  <a:lnTo>
                                    <a:pt x="513" y="576"/>
                                  </a:lnTo>
                                  <a:lnTo>
                                    <a:pt x="531" y="595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67" y="641"/>
                                  </a:lnTo>
                                  <a:lnTo>
                                    <a:pt x="585" y="667"/>
                                  </a:lnTo>
                                  <a:lnTo>
                                    <a:pt x="603" y="699"/>
                                  </a:lnTo>
                                  <a:lnTo>
                                    <a:pt x="620" y="732"/>
                                  </a:lnTo>
                                  <a:lnTo>
                                    <a:pt x="633" y="763"/>
                                  </a:lnTo>
                                  <a:lnTo>
                                    <a:pt x="645" y="796"/>
                                  </a:lnTo>
                                  <a:lnTo>
                                    <a:pt x="649" y="814"/>
                                  </a:lnTo>
                                  <a:lnTo>
                                    <a:pt x="653" y="829"/>
                                  </a:lnTo>
                                  <a:lnTo>
                                    <a:pt x="657" y="847"/>
                                  </a:lnTo>
                                  <a:lnTo>
                                    <a:pt x="659" y="864"/>
                                  </a:lnTo>
                                  <a:lnTo>
                                    <a:pt x="662" y="881"/>
                                  </a:lnTo>
                                  <a:lnTo>
                                    <a:pt x="663" y="898"/>
                                  </a:lnTo>
                                  <a:lnTo>
                                    <a:pt x="664" y="914"/>
                                  </a:lnTo>
                                  <a:lnTo>
                                    <a:pt x="664" y="931"/>
                                  </a:lnTo>
                                  <a:lnTo>
                                    <a:pt x="698" y="898"/>
                                  </a:lnTo>
                                  <a:lnTo>
                                    <a:pt x="723" y="873"/>
                                  </a:lnTo>
                                  <a:lnTo>
                                    <a:pt x="741" y="858"/>
                                  </a:lnTo>
                                  <a:lnTo>
                                    <a:pt x="750" y="850"/>
                                  </a:lnTo>
                                  <a:lnTo>
                                    <a:pt x="769" y="840"/>
                                  </a:lnTo>
                                  <a:lnTo>
                                    <a:pt x="789" y="834"/>
                                  </a:lnTo>
                                  <a:lnTo>
                                    <a:pt x="810" y="829"/>
                                  </a:lnTo>
                                  <a:lnTo>
                                    <a:pt x="832" y="828"/>
                                  </a:lnTo>
                                  <a:lnTo>
                                    <a:pt x="850" y="829"/>
                                  </a:lnTo>
                                  <a:lnTo>
                                    <a:pt x="866" y="831"/>
                                  </a:lnTo>
                                  <a:lnTo>
                                    <a:pt x="882" y="834"/>
                                  </a:lnTo>
                                  <a:lnTo>
                                    <a:pt x="896" y="840"/>
                                  </a:lnTo>
                                  <a:lnTo>
                                    <a:pt x="911" y="847"/>
                                  </a:lnTo>
                                  <a:lnTo>
                                    <a:pt x="924" y="854"/>
                                  </a:lnTo>
                                  <a:lnTo>
                                    <a:pt x="936" y="864"/>
                                  </a:lnTo>
                                  <a:lnTo>
                                    <a:pt x="948" y="873"/>
                                  </a:lnTo>
                                  <a:lnTo>
                                    <a:pt x="957" y="886"/>
                                  </a:lnTo>
                                  <a:lnTo>
                                    <a:pt x="966" y="900"/>
                                  </a:lnTo>
                                  <a:lnTo>
                                    <a:pt x="974" y="917"/>
                                  </a:lnTo>
                                  <a:lnTo>
                                    <a:pt x="980" y="934"/>
                                  </a:lnTo>
                                  <a:lnTo>
                                    <a:pt x="985" y="955"/>
                                  </a:lnTo>
                                  <a:lnTo>
                                    <a:pt x="987" y="977"/>
                                  </a:lnTo>
                                  <a:lnTo>
                                    <a:pt x="989" y="1000"/>
                                  </a:lnTo>
                                  <a:lnTo>
                                    <a:pt x="991" y="1027"/>
                                  </a:lnTo>
                                  <a:lnTo>
                                    <a:pt x="989" y="1040"/>
                                  </a:lnTo>
                                  <a:lnTo>
                                    <a:pt x="987" y="1054"/>
                                  </a:lnTo>
                                  <a:lnTo>
                                    <a:pt x="982" y="1071"/>
                                  </a:lnTo>
                                  <a:lnTo>
                                    <a:pt x="976" y="1091"/>
                                  </a:lnTo>
                                  <a:lnTo>
                                    <a:pt x="968" y="1112"/>
                                  </a:lnTo>
                                  <a:lnTo>
                                    <a:pt x="958" y="1135"/>
                                  </a:lnTo>
                                  <a:lnTo>
                                    <a:pt x="946" y="1162"/>
                                  </a:lnTo>
                                  <a:lnTo>
                                    <a:pt x="933" y="1190"/>
                                  </a:lnTo>
                                  <a:lnTo>
                                    <a:pt x="917" y="1222"/>
                                  </a:lnTo>
                                  <a:lnTo>
                                    <a:pt x="897" y="1258"/>
                                  </a:lnTo>
                                  <a:lnTo>
                                    <a:pt x="876" y="1297"/>
                                  </a:lnTo>
                                  <a:lnTo>
                                    <a:pt x="851" y="1341"/>
                                  </a:lnTo>
                                  <a:lnTo>
                                    <a:pt x="957" y="1338"/>
                                  </a:lnTo>
                                  <a:lnTo>
                                    <a:pt x="978" y="1338"/>
                                  </a:lnTo>
                                  <a:lnTo>
                                    <a:pt x="999" y="1340"/>
                                  </a:lnTo>
                                  <a:lnTo>
                                    <a:pt x="1019" y="1341"/>
                                  </a:lnTo>
                                  <a:lnTo>
                                    <a:pt x="1040" y="1344"/>
                                  </a:lnTo>
                                  <a:lnTo>
                                    <a:pt x="1060" y="1347"/>
                                  </a:lnTo>
                                  <a:lnTo>
                                    <a:pt x="1080" y="1352"/>
                                  </a:lnTo>
                                  <a:lnTo>
                                    <a:pt x="1100" y="1358"/>
                                  </a:lnTo>
                                  <a:lnTo>
                                    <a:pt x="1119" y="1365"/>
                                  </a:lnTo>
                                  <a:lnTo>
                                    <a:pt x="1138" y="1371"/>
                                  </a:lnTo>
                                  <a:lnTo>
                                    <a:pt x="1156" y="1379"/>
                                  </a:lnTo>
                                  <a:lnTo>
                                    <a:pt x="1174" y="1387"/>
                                  </a:lnTo>
                                  <a:lnTo>
                                    <a:pt x="1192" y="1396"/>
                                  </a:lnTo>
                                  <a:lnTo>
                                    <a:pt x="1208" y="1407"/>
                                  </a:lnTo>
                                  <a:lnTo>
                                    <a:pt x="1225" y="1418"/>
                                  </a:lnTo>
                                  <a:lnTo>
                                    <a:pt x="1242" y="1429"/>
                                  </a:lnTo>
                                  <a:lnTo>
                                    <a:pt x="1259" y="1442"/>
                                  </a:lnTo>
                                  <a:lnTo>
                                    <a:pt x="1294" y="1470"/>
                                  </a:lnTo>
                                  <a:lnTo>
                                    <a:pt x="1329" y="1495"/>
                                  </a:lnTo>
                                  <a:lnTo>
                                    <a:pt x="1360" y="1517"/>
                                  </a:lnTo>
                                  <a:lnTo>
                                    <a:pt x="1390" y="1534"/>
                                  </a:lnTo>
                                  <a:lnTo>
                                    <a:pt x="1418" y="1550"/>
                                  </a:lnTo>
                                  <a:lnTo>
                                    <a:pt x="1444" y="1561"/>
                                  </a:lnTo>
                                  <a:lnTo>
                                    <a:pt x="1468" y="1569"/>
                                  </a:lnTo>
                                  <a:lnTo>
                                    <a:pt x="1489" y="1574"/>
                                  </a:lnTo>
                                  <a:lnTo>
                                    <a:pt x="1479" y="1577"/>
                                  </a:lnTo>
                                  <a:lnTo>
                                    <a:pt x="1462" y="1586"/>
                                  </a:lnTo>
                                  <a:lnTo>
                                    <a:pt x="1438" y="1599"/>
                                  </a:lnTo>
                                  <a:lnTo>
                                    <a:pt x="1406" y="1618"/>
                                  </a:lnTo>
                                  <a:lnTo>
                                    <a:pt x="1367" y="1641"/>
                                  </a:lnTo>
                                  <a:lnTo>
                                    <a:pt x="1321" y="1669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06" y="1740"/>
                                  </a:lnTo>
                                  <a:lnTo>
                                    <a:pt x="1178" y="1757"/>
                                  </a:lnTo>
                                  <a:lnTo>
                                    <a:pt x="1149" y="1771"/>
                                  </a:lnTo>
                                  <a:lnTo>
                                    <a:pt x="1119" y="1782"/>
                                  </a:lnTo>
                                  <a:lnTo>
                                    <a:pt x="1089" y="1793"/>
                                  </a:lnTo>
                                  <a:lnTo>
                                    <a:pt x="1056" y="1800"/>
                                  </a:lnTo>
                                  <a:lnTo>
                                    <a:pt x="1024" y="1806"/>
                                  </a:lnTo>
                                  <a:lnTo>
                                    <a:pt x="991" y="1809"/>
                                  </a:lnTo>
                                  <a:lnTo>
                                    <a:pt x="957" y="1811"/>
                                  </a:lnTo>
                                  <a:lnTo>
                                    <a:pt x="851" y="1808"/>
                                  </a:lnTo>
                                  <a:lnTo>
                                    <a:pt x="873" y="1847"/>
                                  </a:lnTo>
                                  <a:lnTo>
                                    <a:pt x="894" y="1885"/>
                                  </a:lnTo>
                                  <a:lnTo>
                                    <a:pt x="913" y="1921"/>
                                  </a:lnTo>
                                  <a:lnTo>
                                    <a:pt x="931" y="1955"/>
                                  </a:lnTo>
                                  <a:lnTo>
                                    <a:pt x="944" y="1985"/>
                                  </a:lnTo>
                                  <a:lnTo>
                                    <a:pt x="956" y="2012"/>
                                  </a:lnTo>
                                  <a:lnTo>
                                    <a:pt x="967" y="2035"/>
                                  </a:lnTo>
                                  <a:lnTo>
                                    <a:pt x="975" y="2057"/>
                                  </a:lnTo>
                                  <a:lnTo>
                                    <a:pt x="982" y="2078"/>
                                  </a:lnTo>
                                  <a:lnTo>
                                    <a:pt x="987" y="2095"/>
                                  </a:lnTo>
                                  <a:lnTo>
                                    <a:pt x="989" y="2109"/>
                                  </a:lnTo>
                                  <a:lnTo>
                                    <a:pt x="991" y="2122"/>
                                  </a:lnTo>
                                  <a:lnTo>
                                    <a:pt x="989" y="2147"/>
                                  </a:lnTo>
                                  <a:lnTo>
                                    <a:pt x="987" y="2170"/>
                                  </a:lnTo>
                                  <a:lnTo>
                                    <a:pt x="983" y="2192"/>
                                  </a:lnTo>
                                  <a:lnTo>
                                    <a:pt x="979" y="2211"/>
                                  </a:lnTo>
                                  <a:lnTo>
                                    <a:pt x="973" y="2230"/>
                                  </a:lnTo>
                                  <a:lnTo>
                                    <a:pt x="966" y="2246"/>
                                  </a:lnTo>
                                  <a:lnTo>
                                    <a:pt x="956" y="2260"/>
                                  </a:lnTo>
                                  <a:lnTo>
                                    <a:pt x="946" y="2272"/>
                                  </a:lnTo>
                                  <a:lnTo>
                                    <a:pt x="934" y="2283"/>
                                  </a:lnTo>
                                  <a:lnTo>
                                    <a:pt x="922" y="2293"/>
                                  </a:lnTo>
                                  <a:lnTo>
                                    <a:pt x="909" y="2302"/>
                                  </a:lnTo>
                                  <a:lnTo>
                                    <a:pt x="895" y="2309"/>
                                  </a:lnTo>
                                  <a:lnTo>
                                    <a:pt x="881" y="2313"/>
                                  </a:lnTo>
                                  <a:lnTo>
                                    <a:pt x="865" y="2316"/>
                                  </a:lnTo>
                                  <a:lnTo>
                                    <a:pt x="850" y="2320"/>
                                  </a:lnTo>
                                  <a:lnTo>
                                    <a:pt x="832" y="2320"/>
                                  </a:lnTo>
                                  <a:lnTo>
                                    <a:pt x="818" y="2320"/>
                                  </a:lnTo>
                                  <a:lnTo>
                                    <a:pt x="805" y="2318"/>
                                  </a:lnTo>
                                  <a:lnTo>
                                    <a:pt x="792" y="2315"/>
                                  </a:lnTo>
                                  <a:lnTo>
                                    <a:pt x="780" y="2312"/>
                                  </a:lnTo>
                                  <a:lnTo>
                                    <a:pt x="768" y="2307"/>
                                  </a:lnTo>
                                  <a:lnTo>
                                    <a:pt x="756" y="2301"/>
                                  </a:lnTo>
                                  <a:lnTo>
                                    <a:pt x="744" y="2293"/>
                                  </a:lnTo>
                                  <a:lnTo>
                                    <a:pt x="734" y="2285"/>
                                  </a:lnTo>
                                  <a:lnTo>
                                    <a:pt x="729" y="2280"/>
                                  </a:lnTo>
                                  <a:lnTo>
                                    <a:pt x="716" y="2266"/>
                                  </a:lnTo>
                                  <a:lnTo>
                                    <a:pt x="694" y="2246"/>
                                  </a:lnTo>
                                  <a:lnTo>
                                    <a:pt x="664" y="2216"/>
                                  </a:lnTo>
                                  <a:lnTo>
                                    <a:pt x="663" y="2250"/>
                                  </a:lnTo>
                                  <a:lnTo>
                                    <a:pt x="659" y="2283"/>
                                  </a:lnTo>
                                  <a:lnTo>
                                    <a:pt x="653" y="2315"/>
                                  </a:lnTo>
                                  <a:lnTo>
                                    <a:pt x="645" y="2348"/>
                                  </a:lnTo>
                                  <a:lnTo>
                                    <a:pt x="634" y="2379"/>
                                  </a:lnTo>
                                  <a:lnTo>
                                    <a:pt x="622" y="2411"/>
                                  </a:lnTo>
                                  <a:lnTo>
                                    <a:pt x="607" y="2440"/>
                                  </a:lnTo>
                                  <a:lnTo>
                                    <a:pt x="589" y="2470"/>
                                  </a:lnTo>
                                  <a:lnTo>
                                    <a:pt x="570" y="2500"/>
                                  </a:lnTo>
                                  <a:lnTo>
                                    <a:pt x="550" y="2525"/>
                                  </a:lnTo>
                                  <a:lnTo>
                                    <a:pt x="531" y="2549"/>
                                  </a:lnTo>
                                  <a:lnTo>
                                    <a:pt x="512" y="2569"/>
                                  </a:lnTo>
                                  <a:lnTo>
                                    <a:pt x="492" y="2588"/>
                                  </a:lnTo>
                                  <a:lnTo>
                                    <a:pt x="472" y="2604"/>
                                  </a:lnTo>
                                  <a:lnTo>
                                    <a:pt x="452" y="2616"/>
                                  </a:lnTo>
                                  <a:lnTo>
                                    <a:pt x="432" y="2627"/>
                                  </a:lnTo>
                                  <a:lnTo>
                                    <a:pt x="412" y="2637"/>
                                  </a:lnTo>
                                  <a:lnTo>
                                    <a:pt x="393" y="2649"/>
                                  </a:lnTo>
                                  <a:lnTo>
                                    <a:pt x="373" y="2665"/>
                                  </a:lnTo>
                                  <a:lnTo>
                                    <a:pt x="354" y="2681"/>
                                  </a:lnTo>
                                  <a:lnTo>
                                    <a:pt x="336" y="2701"/>
                                  </a:lnTo>
                                  <a:lnTo>
                                    <a:pt x="318" y="2723"/>
                                  </a:lnTo>
                                  <a:lnTo>
                                    <a:pt x="302" y="2747"/>
                                  </a:lnTo>
                                  <a:lnTo>
                                    <a:pt x="285" y="2773"/>
                                  </a:lnTo>
                                  <a:lnTo>
                                    <a:pt x="274" y="2792"/>
                                  </a:lnTo>
                                  <a:lnTo>
                                    <a:pt x="263" y="2813"/>
                                  </a:lnTo>
                                  <a:lnTo>
                                    <a:pt x="254" y="2833"/>
                                  </a:lnTo>
                                  <a:lnTo>
                                    <a:pt x="244" y="2855"/>
                                  </a:lnTo>
                                  <a:lnTo>
                                    <a:pt x="236" y="2875"/>
                                  </a:lnTo>
                                  <a:lnTo>
                                    <a:pt x="229" y="2897"/>
                                  </a:lnTo>
                                  <a:lnTo>
                                    <a:pt x="222" y="2921"/>
                                  </a:lnTo>
                                  <a:lnTo>
                                    <a:pt x="216" y="2945"/>
                                  </a:lnTo>
                                  <a:lnTo>
                                    <a:pt x="210" y="2968"/>
                                  </a:lnTo>
                                  <a:lnTo>
                                    <a:pt x="205" y="2992"/>
                                  </a:lnTo>
                                  <a:lnTo>
                                    <a:pt x="201" y="3017"/>
                                  </a:lnTo>
                                  <a:lnTo>
                                    <a:pt x="198" y="3042"/>
                                  </a:lnTo>
                                  <a:lnTo>
                                    <a:pt x="195" y="3067"/>
                                  </a:lnTo>
                                  <a:lnTo>
                                    <a:pt x="194" y="3094"/>
                                  </a:lnTo>
                                  <a:lnTo>
                                    <a:pt x="193" y="3120"/>
                                  </a:lnTo>
                                  <a:lnTo>
                                    <a:pt x="192" y="3147"/>
                                  </a:lnTo>
                                  <a:lnTo>
                                    <a:pt x="240" y="3147"/>
                                  </a:lnTo>
                                  <a:close/>
                                  <a:moveTo>
                                    <a:pt x="1798" y="1864"/>
                                  </a:moveTo>
                                  <a:lnTo>
                                    <a:pt x="1811" y="1863"/>
                                  </a:lnTo>
                                  <a:lnTo>
                                    <a:pt x="1822" y="1859"/>
                                  </a:lnTo>
                                  <a:lnTo>
                                    <a:pt x="1832" y="1853"/>
                                  </a:lnTo>
                                  <a:lnTo>
                                    <a:pt x="1840" y="1847"/>
                                  </a:lnTo>
                                  <a:lnTo>
                                    <a:pt x="1846" y="1836"/>
                                  </a:lnTo>
                                  <a:lnTo>
                                    <a:pt x="1849" y="1825"/>
                                  </a:lnTo>
                                  <a:lnTo>
                                    <a:pt x="1852" y="1811"/>
                                  </a:lnTo>
                                  <a:lnTo>
                                    <a:pt x="1853" y="1795"/>
                                  </a:lnTo>
                                  <a:lnTo>
                                    <a:pt x="1852" y="1781"/>
                                  </a:lnTo>
                                  <a:lnTo>
                                    <a:pt x="1849" y="1768"/>
                                  </a:lnTo>
                                  <a:lnTo>
                                    <a:pt x="1844" y="1756"/>
                                  </a:lnTo>
                                  <a:lnTo>
                                    <a:pt x="1836" y="1743"/>
                                  </a:lnTo>
                                  <a:lnTo>
                                    <a:pt x="1828" y="1734"/>
                                  </a:lnTo>
                                  <a:lnTo>
                                    <a:pt x="1818" y="1728"/>
                                  </a:lnTo>
                                  <a:lnTo>
                                    <a:pt x="1809" y="1723"/>
                                  </a:lnTo>
                                  <a:lnTo>
                                    <a:pt x="1798" y="1721"/>
                                  </a:lnTo>
                                  <a:lnTo>
                                    <a:pt x="1787" y="1723"/>
                                  </a:lnTo>
                                  <a:lnTo>
                                    <a:pt x="1778" y="1728"/>
                                  </a:lnTo>
                                  <a:lnTo>
                                    <a:pt x="1768" y="1734"/>
                                  </a:lnTo>
                                  <a:lnTo>
                                    <a:pt x="1760" y="1743"/>
                                  </a:lnTo>
                                  <a:lnTo>
                                    <a:pt x="1753" y="1756"/>
                                  </a:lnTo>
                                  <a:lnTo>
                                    <a:pt x="1747" y="1768"/>
                                  </a:lnTo>
                                  <a:lnTo>
                                    <a:pt x="1744" y="1781"/>
                                  </a:lnTo>
                                  <a:lnTo>
                                    <a:pt x="1743" y="1795"/>
                                  </a:lnTo>
                                  <a:lnTo>
                                    <a:pt x="1744" y="1806"/>
                                  </a:lnTo>
                                  <a:lnTo>
                                    <a:pt x="1747" y="1819"/>
                                  </a:lnTo>
                                  <a:lnTo>
                                    <a:pt x="1753" y="1830"/>
                                  </a:lnTo>
                                  <a:lnTo>
                                    <a:pt x="1760" y="1842"/>
                                  </a:lnTo>
                                  <a:lnTo>
                                    <a:pt x="1768" y="1852"/>
                                  </a:lnTo>
                                  <a:lnTo>
                                    <a:pt x="1778" y="1858"/>
                                  </a:lnTo>
                                  <a:lnTo>
                                    <a:pt x="1787" y="1863"/>
                                  </a:lnTo>
                                  <a:lnTo>
                                    <a:pt x="1798" y="1864"/>
                                  </a:lnTo>
                                  <a:close/>
                                  <a:moveTo>
                                    <a:pt x="1431" y="1363"/>
                                  </a:moveTo>
                                  <a:lnTo>
                                    <a:pt x="1451" y="1332"/>
                                  </a:lnTo>
                                  <a:lnTo>
                                    <a:pt x="1470" y="1299"/>
                                  </a:lnTo>
                                  <a:lnTo>
                                    <a:pt x="1488" y="1264"/>
                                  </a:lnTo>
                                  <a:lnTo>
                                    <a:pt x="1507" y="1228"/>
                                  </a:lnTo>
                                  <a:lnTo>
                                    <a:pt x="1524" y="1190"/>
                                  </a:lnTo>
                                  <a:lnTo>
                                    <a:pt x="1542" y="1150"/>
                                  </a:lnTo>
                                  <a:lnTo>
                                    <a:pt x="1559" y="1107"/>
                                  </a:lnTo>
                                  <a:lnTo>
                                    <a:pt x="1576" y="1063"/>
                                  </a:lnTo>
                                  <a:lnTo>
                                    <a:pt x="1590" y="1018"/>
                                  </a:lnTo>
                                  <a:lnTo>
                                    <a:pt x="1603" y="975"/>
                                  </a:lnTo>
                                  <a:lnTo>
                                    <a:pt x="1615" y="933"/>
                                  </a:lnTo>
                                  <a:lnTo>
                                    <a:pt x="1623" y="894"/>
                                  </a:lnTo>
                                  <a:lnTo>
                                    <a:pt x="1631" y="854"/>
                                  </a:lnTo>
                                  <a:lnTo>
                                    <a:pt x="1635" y="817"/>
                                  </a:lnTo>
                                  <a:lnTo>
                                    <a:pt x="1639" y="781"/>
                                  </a:lnTo>
                                  <a:lnTo>
                                    <a:pt x="1640" y="746"/>
                                  </a:lnTo>
                                  <a:lnTo>
                                    <a:pt x="1639" y="711"/>
                                  </a:lnTo>
                                  <a:lnTo>
                                    <a:pt x="1635" y="678"/>
                                  </a:lnTo>
                                  <a:lnTo>
                                    <a:pt x="1631" y="647"/>
                                  </a:lnTo>
                                  <a:lnTo>
                                    <a:pt x="1623" y="619"/>
                                  </a:lnTo>
                                  <a:lnTo>
                                    <a:pt x="1614" y="591"/>
                                  </a:lnTo>
                                  <a:lnTo>
                                    <a:pt x="1602" y="564"/>
                                  </a:lnTo>
                                  <a:lnTo>
                                    <a:pt x="1589" y="539"/>
                                  </a:lnTo>
                                  <a:lnTo>
                                    <a:pt x="1573" y="517"/>
                                  </a:lnTo>
                                  <a:lnTo>
                                    <a:pt x="1555" y="496"/>
                                  </a:lnTo>
                                  <a:lnTo>
                                    <a:pt x="1537" y="477"/>
                                  </a:lnTo>
                                  <a:lnTo>
                                    <a:pt x="1519" y="463"/>
                                  </a:lnTo>
                                  <a:lnTo>
                                    <a:pt x="1500" y="451"/>
                                  </a:lnTo>
                                  <a:lnTo>
                                    <a:pt x="1480" y="441"/>
                                  </a:lnTo>
                                  <a:lnTo>
                                    <a:pt x="1458" y="434"/>
                                  </a:lnTo>
                                  <a:lnTo>
                                    <a:pt x="1437" y="430"/>
                                  </a:lnTo>
                                  <a:lnTo>
                                    <a:pt x="1414" y="429"/>
                                  </a:lnTo>
                                  <a:lnTo>
                                    <a:pt x="1397" y="430"/>
                                  </a:lnTo>
                                  <a:lnTo>
                                    <a:pt x="1378" y="435"/>
                                  </a:lnTo>
                                  <a:lnTo>
                                    <a:pt x="1357" y="443"/>
                                  </a:lnTo>
                                  <a:lnTo>
                                    <a:pt x="1333" y="455"/>
                                  </a:lnTo>
                                  <a:lnTo>
                                    <a:pt x="1310" y="468"/>
                                  </a:lnTo>
                                  <a:lnTo>
                                    <a:pt x="1291" y="482"/>
                                  </a:lnTo>
                                  <a:lnTo>
                                    <a:pt x="1284" y="490"/>
                                  </a:lnTo>
                                  <a:lnTo>
                                    <a:pt x="1277" y="496"/>
                                  </a:lnTo>
                                  <a:lnTo>
                                    <a:pt x="1271" y="503"/>
                                  </a:lnTo>
                                  <a:lnTo>
                                    <a:pt x="1266" y="510"/>
                                  </a:lnTo>
                                  <a:lnTo>
                                    <a:pt x="1242" y="484"/>
                                  </a:lnTo>
                                  <a:lnTo>
                                    <a:pt x="1216" y="457"/>
                                  </a:lnTo>
                                  <a:lnTo>
                                    <a:pt x="1183" y="427"/>
                                  </a:lnTo>
                                  <a:lnTo>
                                    <a:pt x="1149" y="397"/>
                                  </a:lnTo>
                                  <a:lnTo>
                                    <a:pt x="1107" y="361"/>
                                  </a:lnTo>
                                  <a:lnTo>
                                    <a:pt x="1066" y="330"/>
                                  </a:lnTo>
                                  <a:lnTo>
                                    <a:pt x="1027" y="300"/>
                                  </a:lnTo>
                                  <a:lnTo>
                                    <a:pt x="987" y="272"/>
                                  </a:lnTo>
                                  <a:lnTo>
                                    <a:pt x="948" y="247"/>
                                  </a:lnTo>
                                  <a:lnTo>
                                    <a:pt x="911" y="225"/>
                                  </a:lnTo>
                                  <a:lnTo>
                                    <a:pt x="873" y="204"/>
                                  </a:lnTo>
                                  <a:lnTo>
                                    <a:pt x="836" y="185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3" y="148"/>
                                  </a:lnTo>
                                  <a:lnTo>
                                    <a:pt x="877" y="132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900" y="113"/>
                                  </a:lnTo>
                                  <a:lnTo>
                                    <a:pt x="908" y="108"/>
                                  </a:lnTo>
                                  <a:lnTo>
                                    <a:pt x="917" y="104"/>
                                  </a:lnTo>
                                  <a:lnTo>
                                    <a:pt x="926" y="101"/>
                                  </a:lnTo>
                                  <a:lnTo>
                                    <a:pt x="945" y="96"/>
                                  </a:lnTo>
                                  <a:lnTo>
                                    <a:pt x="967" y="94"/>
                                  </a:lnTo>
                                  <a:lnTo>
                                    <a:pt x="991" y="96"/>
                                  </a:lnTo>
                                  <a:lnTo>
                                    <a:pt x="1015" y="101"/>
                                  </a:lnTo>
                                  <a:lnTo>
                                    <a:pt x="1037" y="108"/>
                                  </a:lnTo>
                                  <a:lnTo>
                                    <a:pt x="1059" y="119"/>
                                  </a:lnTo>
                                  <a:lnTo>
                                    <a:pt x="1080" y="134"/>
                                  </a:lnTo>
                                  <a:lnTo>
                                    <a:pt x="1102" y="149"/>
                                  </a:lnTo>
                                  <a:lnTo>
                                    <a:pt x="1122" y="170"/>
                                  </a:lnTo>
                                  <a:lnTo>
                                    <a:pt x="1141" y="192"/>
                                  </a:lnTo>
                                  <a:lnTo>
                                    <a:pt x="1153" y="211"/>
                                  </a:lnTo>
                                  <a:lnTo>
                                    <a:pt x="1168" y="232"/>
                                  </a:lnTo>
                                  <a:lnTo>
                                    <a:pt x="1182" y="259"/>
                                  </a:lnTo>
                                  <a:lnTo>
                                    <a:pt x="1199" y="291"/>
                                  </a:lnTo>
                                  <a:lnTo>
                                    <a:pt x="1328" y="75"/>
                                  </a:lnTo>
                                  <a:lnTo>
                                    <a:pt x="1467" y="259"/>
                                  </a:lnTo>
                                  <a:lnTo>
                                    <a:pt x="1476" y="269"/>
                                  </a:lnTo>
                                  <a:lnTo>
                                    <a:pt x="1485" y="278"/>
                                  </a:lnTo>
                                  <a:lnTo>
                                    <a:pt x="1493" y="286"/>
                                  </a:lnTo>
                                  <a:lnTo>
                                    <a:pt x="1503" y="292"/>
                                  </a:lnTo>
                                  <a:lnTo>
                                    <a:pt x="1512" y="297"/>
                                  </a:lnTo>
                                  <a:lnTo>
                                    <a:pt x="1522" y="300"/>
                                  </a:lnTo>
                                  <a:lnTo>
                                    <a:pt x="1531" y="302"/>
                                  </a:lnTo>
                                  <a:lnTo>
                                    <a:pt x="1542" y="303"/>
                                  </a:lnTo>
                                  <a:lnTo>
                                    <a:pt x="1554" y="302"/>
                                  </a:lnTo>
                                  <a:lnTo>
                                    <a:pt x="1567" y="298"/>
                                  </a:lnTo>
                                  <a:lnTo>
                                    <a:pt x="1583" y="292"/>
                                  </a:lnTo>
                                  <a:lnTo>
                                    <a:pt x="1598" y="284"/>
                                  </a:lnTo>
                                  <a:lnTo>
                                    <a:pt x="1615" y="275"/>
                                  </a:lnTo>
                                  <a:lnTo>
                                    <a:pt x="1632" y="262"/>
                                  </a:lnTo>
                                  <a:lnTo>
                                    <a:pt x="1651" y="247"/>
                                  </a:lnTo>
                                  <a:lnTo>
                                    <a:pt x="1671" y="231"/>
                                  </a:lnTo>
                                  <a:lnTo>
                                    <a:pt x="1725" y="181"/>
                                  </a:lnTo>
                                  <a:lnTo>
                                    <a:pt x="1774" y="138"/>
                                  </a:lnTo>
                                  <a:lnTo>
                                    <a:pt x="1817" y="101"/>
                                  </a:lnTo>
                                  <a:lnTo>
                                    <a:pt x="1855" y="69"/>
                                  </a:lnTo>
                                  <a:lnTo>
                                    <a:pt x="1887" y="42"/>
                                  </a:lnTo>
                                  <a:lnTo>
                                    <a:pt x="1913" y="24"/>
                                  </a:lnTo>
                                  <a:lnTo>
                                    <a:pt x="1932" y="10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35" y="35"/>
                                  </a:lnTo>
                                  <a:lnTo>
                                    <a:pt x="1700" y="64"/>
                                  </a:lnTo>
                                  <a:lnTo>
                                    <a:pt x="1666" y="91"/>
                                  </a:lnTo>
                                  <a:lnTo>
                                    <a:pt x="1637" y="112"/>
                                  </a:lnTo>
                                  <a:lnTo>
                                    <a:pt x="1609" y="129"/>
                                  </a:lnTo>
                                  <a:lnTo>
                                    <a:pt x="1585" y="141"/>
                                  </a:lnTo>
                                  <a:lnTo>
                                    <a:pt x="1576" y="146"/>
                                  </a:lnTo>
                                  <a:lnTo>
                                    <a:pt x="1566" y="149"/>
                                  </a:lnTo>
                                  <a:lnTo>
                                    <a:pt x="1559" y="151"/>
                                  </a:lnTo>
                                  <a:lnTo>
                                    <a:pt x="1552" y="151"/>
                                  </a:lnTo>
                                  <a:lnTo>
                                    <a:pt x="1541" y="151"/>
                                  </a:lnTo>
                                  <a:lnTo>
                                    <a:pt x="1531" y="149"/>
                                  </a:lnTo>
                                  <a:lnTo>
                                    <a:pt x="1521" y="146"/>
                                  </a:lnTo>
                                  <a:lnTo>
                                    <a:pt x="1511" y="143"/>
                                  </a:lnTo>
                                  <a:lnTo>
                                    <a:pt x="1500" y="138"/>
                                  </a:lnTo>
                                  <a:lnTo>
                                    <a:pt x="1491" y="132"/>
                                  </a:lnTo>
                                  <a:lnTo>
                                    <a:pt x="1481" y="126"/>
                                  </a:lnTo>
                                  <a:lnTo>
                                    <a:pt x="1470" y="116"/>
                                  </a:lnTo>
                                  <a:lnTo>
                                    <a:pt x="1461" y="107"/>
                                  </a:lnTo>
                                  <a:lnTo>
                                    <a:pt x="1452" y="96"/>
                                  </a:lnTo>
                                  <a:lnTo>
                                    <a:pt x="1444" y="85"/>
                                  </a:lnTo>
                                  <a:lnTo>
                                    <a:pt x="1437" y="71"/>
                                  </a:lnTo>
                                  <a:lnTo>
                                    <a:pt x="1431" y="55"/>
                                  </a:lnTo>
                                  <a:lnTo>
                                    <a:pt x="1425" y="38"/>
                                  </a:lnTo>
                                  <a:lnTo>
                                    <a:pt x="1419" y="20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199" y="107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01" y="2"/>
                                  </a:lnTo>
                                  <a:lnTo>
                                    <a:pt x="889" y="6"/>
                                  </a:lnTo>
                                  <a:lnTo>
                                    <a:pt x="876" y="14"/>
                                  </a:lnTo>
                                  <a:lnTo>
                                    <a:pt x="860" y="24"/>
                                  </a:lnTo>
                                  <a:lnTo>
                                    <a:pt x="844" y="38"/>
                                  </a:lnTo>
                                  <a:lnTo>
                                    <a:pt x="826" y="53"/>
                                  </a:lnTo>
                                  <a:lnTo>
                                    <a:pt x="805" y="72"/>
                                  </a:lnTo>
                                  <a:lnTo>
                                    <a:pt x="784" y="94"/>
                                  </a:lnTo>
                                  <a:lnTo>
                                    <a:pt x="773" y="105"/>
                                  </a:lnTo>
                                  <a:lnTo>
                                    <a:pt x="763" y="116"/>
                                  </a:lnTo>
                                  <a:lnTo>
                                    <a:pt x="753" y="124"/>
                                  </a:lnTo>
                                  <a:lnTo>
                                    <a:pt x="743" y="130"/>
                                  </a:lnTo>
                                  <a:lnTo>
                                    <a:pt x="734" y="135"/>
                                  </a:lnTo>
                                  <a:lnTo>
                                    <a:pt x="725" y="140"/>
                                  </a:lnTo>
                                  <a:lnTo>
                                    <a:pt x="716" y="141"/>
                                  </a:lnTo>
                                  <a:lnTo>
                                    <a:pt x="707" y="141"/>
                                  </a:lnTo>
                                  <a:lnTo>
                                    <a:pt x="699" y="141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81" y="138"/>
                                  </a:lnTo>
                                  <a:lnTo>
                                    <a:pt x="670" y="134"/>
                                  </a:lnTo>
                                  <a:lnTo>
                                    <a:pt x="646" y="124"/>
                                  </a:lnTo>
                                  <a:lnTo>
                                    <a:pt x="619" y="110"/>
                                  </a:lnTo>
                                  <a:lnTo>
                                    <a:pt x="588" y="91"/>
                                  </a:lnTo>
                                  <a:lnTo>
                                    <a:pt x="550" y="68"/>
                                  </a:lnTo>
                                  <a:lnTo>
                                    <a:pt x="509" y="36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45" y="42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81" y="93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38" y="143"/>
                                  </a:lnTo>
                                  <a:lnTo>
                                    <a:pt x="464" y="159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545" y="200"/>
                                  </a:lnTo>
                                  <a:lnTo>
                                    <a:pt x="591" y="225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32" y="251"/>
                                  </a:lnTo>
                                  <a:lnTo>
                                    <a:pt x="650" y="264"/>
                                  </a:lnTo>
                                  <a:lnTo>
                                    <a:pt x="667" y="276"/>
                                  </a:lnTo>
                                  <a:lnTo>
                                    <a:pt x="681" y="289"/>
                                  </a:lnTo>
                                  <a:lnTo>
                                    <a:pt x="694" y="302"/>
                                  </a:lnTo>
                                  <a:lnTo>
                                    <a:pt x="705" y="314"/>
                                  </a:lnTo>
                                  <a:lnTo>
                                    <a:pt x="716" y="328"/>
                                  </a:lnTo>
                                  <a:lnTo>
                                    <a:pt x="723" y="341"/>
                                  </a:lnTo>
                                  <a:lnTo>
                                    <a:pt x="730" y="353"/>
                                  </a:lnTo>
                                  <a:lnTo>
                                    <a:pt x="735" y="366"/>
                                  </a:lnTo>
                                  <a:lnTo>
                                    <a:pt x="738" y="379"/>
                                  </a:lnTo>
                                  <a:lnTo>
                                    <a:pt x="753" y="379"/>
                                  </a:lnTo>
                                  <a:lnTo>
                                    <a:pt x="756" y="366"/>
                                  </a:lnTo>
                                  <a:lnTo>
                                    <a:pt x="761" y="353"/>
                                  </a:lnTo>
                                  <a:lnTo>
                                    <a:pt x="765" y="341"/>
                                  </a:lnTo>
                                  <a:lnTo>
                                    <a:pt x="768" y="328"/>
                                  </a:lnTo>
                                  <a:lnTo>
                                    <a:pt x="774" y="314"/>
                                  </a:lnTo>
                                  <a:lnTo>
                                    <a:pt x="783" y="297"/>
                                  </a:lnTo>
                                  <a:lnTo>
                                    <a:pt x="792" y="276"/>
                                  </a:lnTo>
                                  <a:lnTo>
                                    <a:pt x="805" y="253"/>
                                  </a:lnTo>
                                  <a:lnTo>
                                    <a:pt x="842" y="273"/>
                                  </a:lnTo>
                                  <a:lnTo>
                                    <a:pt x="878" y="294"/>
                                  </a:lnTo>
                                  <a:lnTo>
                                    <a:pt x="914" y="317"/>
                                  </a:lnTo>
                                  <a:lnTo>
                                    <a:pt x="949" y="339"/>
                                  </a:lnTo>
                                  <a:lnTo>
                                    <a:pt x="982" y="363"/>
                                  </a:lnTo>
                                  <a:lnTo>
                                    <a:pt x="1015" y="388"/>
                                  </a:lnTo>
                                  <a:lnTo>
                                    <a:pt x="1047" y="412"/>
                                  </a:lnTo>
                                  <a:lnTo>
                                    <a:pt x="1079" y="438"/>
                                  </a:lnTo>
                                  <a:lnTo>
                                    <a:pt x="1121" y="476"/>
                                  </a:lnTo>
                                  <a:lnTo>
                                    <a:pt x="1162" y="514"/>
                                  </a:lnTo>
                                  <a:lnTo>
                                    <a:pt x="1199" y="553"/>
                                  </a:lnTo>
                                  <a:lnTo>
                                    <a:pt x="1233" y="594"/>
                                  </a:lnTo>
                                  <a:lnTo>
                                    <a:pt x="1266" y="635"/>
                                  </a:lnTo>
                                  <a:lnTo>
                                    <a:pt x="1296" y="677"/>
                                  </a:lnTo>
                                  <a:lnTo>
                                    <a:pt x="1310" y="699"/>
                                  </a:lnTo>
                                  <a:lnTo>
                                    <a:pt x="1323" y="721"/>
                                  </a:lnTo>
                                  <a:lnTo>
                                    <a:pt x="1335" y="743"/>
                                  </a:lnTo>
                                  <a:lnTo>
                                    <a:pt x="1347" y="765"/>
                                  </a:lnTo>
                                  <a:lnTo>
                                    <a:pt x="1357" y="785"/>
                                  </a:lnTo>
                                  <a:lnTo>
                                    <a:pt x="1366" y="804"/>
                                  </a:lnTo>
                                  <a:lnTo>
                                    <a:pt x="1375" y="826"/>
                                  </a:lnTo>
                                  <a:lnTo>
                                    <a:pt x="1382" y="847"/>
                                  </a:lnTo>
                                  <a:lnTo>
                                    <a:pt x="1390" y="870"/>
                                  </a:lnTo>
                                  <a:lnTo>
                                    <a:pt x="1397" y="892"/>
                                  </a:lnTo>
                                  <a:lnTo>
                                    <a:pt x="1403" y="917"/>
                                  </a:lnTo>
                                  <a:lnTo>
                                    <a:pt x="1409" y="941"/>
                                  </a:lnTo>
                                  <a:lnTo>
                                    <a:pt x="1415" y="967"/>
                                  </a:lnTo>
                                  <a:lnTo>
                                    <a:pt x="1420" y="996"/>
                                  </a:lnTo>
                                  <a:lnTo>
                                    <a:pt x="1425" y="1026"/>
                                  </a:lnTo>
                                  <a:lnTo>
                                    <a:pt x="1427" y="1057"/>
                                  </a:lnTo>
                                  <a:lnTo>
                                    <a:pt x="1431" y="1091"/>
                                  </a:lnTo>
                                  <a:lnTo>
                                    <a:pt x="1432" y="1126"/>
                                  </a:lnTo>
                                  <a:lnTo>
                                    <a:pt x="1433" y="1164"/>
                                  </a:lnTo>
                                  <a:lnTo>
                                    <a:pt x="1433" y="1203"/>
                                  </a:lnTo>
                                  <a:lnTo>
                                    <a:pt x="1433" y="1222"/>
                                  </a:lnTo>
                                  <a:lnTo>
                                    <a:pt x="1433" y="1241"/>
                                  </a:lnTo>
                                  <a:lnTo>
                                    <a:pt x="1433" y="1261"/>
                                  </a:lnTo>
                                  <a:lnTo>
                                    <a:pt x="1432" y="1282"/>
                                  </a:lnTo>
                                  <a:lnTo>
                                    <a:pt x="1432" y="1302"/>
                                  </a:lnTo>
                                  <a:lnTo>
                                    <a:pt x="1432" y="1322"/>
                                  </a:lnTo>
                                  <a:lnTo>
                                    <a:pt x="1431" y="1343"/>
                                  </a:lnTo>
                                  <a:lnTo>
                                    <a:pt x="1431" y="1363"/>
                                  </a:lnTo>
                                  <a:close/>
                                  <a:moveTo>
                                    <a:pt x="1798" y="1426"/>
                                  </a:moveTo>
                                  <a:lnTo>
                                    <a:pt x="1809" y="1424"/>
                                  </a:lnTo>
                                  <a:lnTo>
                                    <a:pt x="1818" y="1421"/>
                                  </a:lnTo>
                                  <a:lnTo>
                                    <a:pt x="1828" y="1413"/>
                                  </a:lnTo>
                                  <a:lnTo>
                                    <a:pt x="1836" y="1404"/>
                                  </a:lnTo>
                                  <a:lnTo>
                                    <a:pt x="1844" y="1393"/>
                                  </a:lnTo>
                                  <a:lnTo>
                                    <a:pt x="1849" y="1380"/>
                                  </a:lnTo>
                                  <a:lnTo>
                                    <a:pt x="1852" y="1368"/>
                                  </a:lnTo>
                                  <a:lnTo>
                                    <a:pt x="1853" y="1354"/>
                                  </a:lnTo>
                                  <a:lnTo>
                                    <a:pt x="1852" y="1341"/>
                                  </a:lnTo>
                                  <a:lnTo>
                                    <a:pt x="1849" y="1329"/>
                                  </a:lnTo>
                                  <a:lnTo>
                                    <a:pt x="1844" y="1318"/>
                                  </a:lnTo>
                                  <a:lnTo>
                                    <a:pt x="1836" y="1307"/>
                                  </a:lnTo>
                                  <a:lnTo>
                                    <a:pt x="1828" y="1297"/>
                                  </a:lnTo>
                                  <a:lnTo>
                                    <a:pt x="1818" y="1289"/>
                                  </a:lnTo>
                                  <a:lnTo>
                                    <a:pt x="1809" y="1286"/>
                                  </a:lnTo>
                                  <a:lnTo>
                                    <a:pt x="1798" y="1285"/>
                                  </a:lnTo>
                                  <a:lnTo>
                                    <a:pt x="1785" y="1286"/>
                                  </a:lnTo>
                                  <a:lnTo>
                                    <a:pt x="1774" y="1289"/>
                                  </a:lnTo>
                                  <a:lnTo>
                                    <a:pt x="1765" y="1294"/>
                                  </a:lnTo>
                                  <a:lnTo>
                                    <a:pt x="1756" y="1302"/>
                                  </a:lnTo>
                                  <a:lnTo>
                                    <a:pt x="1750" y="1311"/>
                                  </a:lnTo>
                                  <a:lnTo>
                                    <a:pt x="1747" y="1324"/>
                                  </a:lnTo>
                                  <a:lnTo>
                                    <a:pt x="1744" y="1338"/>
                                  </a:lnTo>
                                  <a:lnTo>
                                    <a:pt x="1743" y="1354"/>
                                  </a:lnTo>
                                  <a:lnTo>
                                    <a:pt x="1744" y="1368"/>
                                  </a:lnTo>
                                  <a:lnTo>
                                    <a:pt x="1747" y="1380"/>
                                  </a:lnTo>
                                  <a:lnTo>
                                    <a:pt x="1753" y="1393"/>
                                  </a:lnTo>
                                  <a:lnTo>
                                    <a:pt x="1760" y="1404"/>
                                  </a:lnTo>
                                  <a:lnTo>
                                    <a:pt x="1768" y="1413"/>
                                  </a:lnTo>
                                  <a:lnTo>
                                    <a:pt x="1778" y="1421"/>
                                  </a:lnTo>
                                  <a:lnTo>
                                    <a:pt x="1787" y="1424"/>
                                  </a:lnTo>
                                  <a:lnTo>
                                    <a:pt x="1798" y="1426"/>
                                  </a:lnTo>
                                  <a:close/>
                                  <a:moveTo>
                                    <a:pt x="1537" y="69"/>
                                  </a:moveTo>
                                  <a:lnTo>
                                    <a:pt x="1554" y="68"/>
                                  </a:lnTo>
                                  <a:lnTo>
                                    <a:pt x="1571" y="64"/>
                                  </a:lnTo>
                                  <a:lnTo>
                                    <a:pt x="1589" y="57"/>
                                  </a:lnTo>
                                  <a:lnTo>
                                    <a:pt x="1607" y="47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40" y="25"/>
                                  </a:lnTo>
                                  <a:lnTo>
                                    <a:pt x="1655" y="13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479" y="8"/>
                                  </a:lnTo>
                                  <a:lnTo>
                                    <a:pt x="1482" y="17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99" y="41"/>
                                  </a:lnTo>
                                  <a:lnTo>
                                    <a:pt x="1509" y="53"/>
                                  </a:lnTo>
                                  <a:lnTo>
                                    <a:pt x="1519" y="63"/>
                                  </a:lnTo>
                                  <a:lnTo>
                                    <a:pt x="1523" y="66"/>
                                  </a:lnTo>
                                  <a:lnTo>
                                    <a:pt x="1528" y="68"/>
                                  </a:lnTo>
                                  <a:lnTo>
                                    <a:pt x="1533" y="69"/>
                                  </a:lnTo>
                                  <a:lnTo>
                                    <a:pt x="1537" y="69"/>
                                  </a:lnTo>
                                  <a:close/>
                                  <a:moveTo>
                                    <a:pt x="139" y="1709"/>
                                  </a:moveTo>
                                  <a:lnTo>
                                    <a:pt x="132" y="1709"/>
                                  </a:lnTo>
                                  <a:lnTo>
                                    <a:pt x="125" y="1707"/>
                                  </a:lnTo>
                                  <a:lnTo>
                                    <a:pt x="118" y="1704"/>
                                  </a:lnTo>
                                  <a:lnTo>
                                    <a:pt x="110" y="1699"/>
                                  </a:lnTo>
                                  <a:lnTo>
                                    <a:pt x="103" y="1693"/>
                                  </a:lnTo>
                                  <a:lnTo>
                                    <a:pt x="97" y="1685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84" y="1666"/>
                                  </a:lnTo>
                                  <a:lnTo>
                                    <a:pt x="78" y="1657"/>
                                  </a:lnTo>
                                  <a:lnTo>
                                    <a:pt x="73" y="1646"/>
                                  </a:lnTo>
                                  <a:lnTo>
                                    <a:pt x="70" y="1633"/>
                                  </a:lnTo>
                                  <a:lnTo>
                                    <a:pt x="66" y="1622"/>
                                  </a:lnTo>
                                  <a:lnTo>
                                    <a:pt x="64" y="1611"/>
                                  </a:lnTo>
                                  <a:lnTo>
                                    <a:pt x="61" y="1599"/>
                                  </a:lnTo>
                                  <a:lnTo>
                                    <a:pt x="60" y="1586"/>
                                  </a:lnTo>
                                  <a:lnTo>
                                    <a:pt x="60" y="1574"/>
                                  </a:lnTo>
                                  <a:lnTo>
                                    <a:pt x="60" y="1561"/>
                                  </a:lnTo>
                                  <a:lnTo>
                                    <a:pt x="61" y="1548"/>
                                  </a:lnTo>
                                  <a:lnTo>
                                    <a:pt x="64" y="1536"/>
                                  </a:lnTo>
                                  <a:lnTo>
                                    <a:pt x="66" y="1523"/>
                                  </a:lnTo>
                                  <a:lnTo>
                                    <a:pt x="68" y="1512"/>
                                  </a:lnTo>
                                  <a:lnTo>
                                    <a:pt x="73" y="1501"/>
                                  </a:lnTo>
                                  <a:lnTo>
                                    <a:pt x="78" y="1490"/>
                                  </a:lnTo>
                                  <a:lnTo>
                                    <a:pt x="83" y="1479"/>
                                  </a:lnTo>
                                  <a:lnTo>
                                    <a:pt x="89" y="1470"/>
                                  </a:lnTo>
                                  <a:lnTo>
                                    <a:pt x="95" y="1462"/>
                                  </a:lnTo>
                                  <a:lnTo>
                                    <a:pt x="102" y="1454"/>
                                  </a:lnTo>
                                  <a:lnTo>
                                    <a:pt x="108" y="1450"/>
                                  </a:lnTo>
                                  <a:lnTo>
                                    <a:pt x="115" y="1445"/>
                                  </a:lnTo>
                                  <a:lnTo>
                                    <a:pt x="123" y="1442"/>
                                  </a:lnTo>
                                  <a:lnTo>
                                    <a:pt x="131" y="1440"/>
                                  </a:lnTo>
                                  <a:lnTo>
                                    <a:pt x="139" y="1439"/>
                                  </a:lnTo>
                                  <a:lnTo>
                                    <a:pt x="147" y="1440"/>
                                  </a:lnTo>
                                  <a:lnTo>
                                    <a:pt x="155" y="1442"/>
                                  </a:lnTo>
                                  <a:lnTo>
                                    <a:pt x="162" y="1445"/>
                                  </a:lnTo>
                                  <a:lnTo>
                                    <a:pt x="169" y="1450"/>
                                  </a:lnTo>
                                  <a:lnTo>
                                    <a:pt x="175" y="1456"/>
                                  </a:lnTo>
                                  <a:lnTo>
                                    <a:pt x="182" y="1462"/>
                                  </a:lnTo>
                                  <a:lnTo>
                                    <a:pt x="188" y="1472"/>
                                  </a:lnTo>
                                  <a:lnTo>
                                    <a:pt x="194" y="1481"/>
                                  </a:lnTo>
                                  <a:lnTo>
                                    <a:pt x="200" y="1492"/>
                                  </a:lnTo>
                                  <a:lnTo>
                                    <a:pt x="205" y="1503"/>
                                  </a:lnTo>
                                  <a:lnTo>
                                    <a:pt x="208" y="1514"/>
                                  </a:lnTo>
                                  <a:lnTo>
                                    <a:pt x="212" y="1525"/>
                                  </a:lnTo>
                                  <a:lnTo>
                                    <a:pt x="216" y="1537"/>
                                  </a:lnTo>
                                  <a:lnTo>
                                    <a:pt x="217" y="1550"/>
                                  </a:lnTo>
                                  <a:lnTo>
                                    <a:pt x="218" y="1561"/>
                                  </a:lnTo>
                                  <a:lnTo>
                                    <a:pt x="218" y="1574"/>
                                  </a:lnTo>
                                  <a:lnTo>
                                    <a:pt x="218" y="1588"/>
                                  </a:lnTo>
                                  <a:lnTo>
                                    <a:pt x="217" y="1600"/>
                                  </a:lnTo>
                                  <a:lnTo>
                                    <a:pt x="216" y="1613"/>
                                  </a:lnTo>
                                  <a:lnTo>
                                    <a:pt x="213" y="1624"/>
                                  </a:lnTo>
                                  <a:lnTo>
                                    <a:pt x="210" y="1636"/>
                                  </a:lnTo>
                                  <a:lnTo>
                                    <a:pt x="206" y="1647"/>
                                  </a:lnTo>
                                  <a:lnTo>
                                    <a:pt x="201" y="1658"/>
                                  </a:lnTo>
                                  <a:lnTo>
                                    <a:pt x="195" y="1668"/>
                                  </a:lnTo>
                                  <a:lnTo>
                                    <a:pt x="189" y="1679"/>
                                  </a:lnTo>
                                  <a:lnTo>
                                    <a:pt x="183" y="1687"/>
                                  </a:lnTo>
                                  <a:lnTo>
                                    <a:pt x="177" y="1693"/>
                                  </a:lnTo>
                                  <a:lnTo>
                                    <a:pt x="170" y="1699"/>
                                  </a:lnTo>
                                  <a:lnTo>
                                    <a:pt x="163" y="1704"/>
                                  </a:lnTo>
                                  <a:lnTo>
                                    <a:pt x="156" y="1707"/>
                                  </a:lnTo>
                                  <a:lnTo>
                                    <a:pt x="147" y="1709"/>
                                  </a:lnTo>
                                  <a:lnTo>
                                    <a:pt x="139" y="1709"/>
                                  </a:lnTo>
                                  <a:close/>
                                  <a:moveTo>
                                    <a:pt x="1414" y="2619"/>
                                  </a:moveTo>
                                  <a:lnTo>
                                    <a:pt x="1397" y="2618"/>
                                  </a:lnTo>
                                  <a:lnTo>
                                    <a:pt x="1382" y="2616"/>
                                  </a:lnTo>
                                  <a:lnTo>
                                    <a:pt x="1367" y="2612"/>
                                  </a:lnTo>
                                  <a:lnTo>
                                    <a:pt x="1355" y="2605"/>
                                  </a:lnTo>
                                  <a:lnTo>
                                    <a:pt x="1345" y="2597"/>
                                  </a:lnTo>
                                  <a:lnTo>
                                    <a:pt x="1336" y="2588"/>
                                  </a:lnTo>
                                  <a:lnTo>
                                    <a:pt x="1329" y="2579"/>
                                  </a:lnTo>
                                  <a:lnTo>
                                    <a:pt x="1323" y="2566"/>
                                  </a:lnTo>
                                  <a:lnTo>
                                    <a:pt x="1341" y="2546"/>
                                  </a:lnTo>
                                  <a:lnTo>
                                    <a:pt x="1359" y="2524"/>
                                  </a:lnTo>
                                  <a:lnTo>
                                    <a:pt x="1375" y="2500"/>
                                  </a:lnTo>
                                  <a:lnTo>
                                    <a:pt x="1389" y="2475"/>
                                  </a:lnTo>
                                  <a:lnTo>
                                    <a:pt x="1403" y="2447"/>
                                  </a:lnTo>
                                  <a:lnTo>
                                    <a:pt x="1416" y="2417"/>
                                  </a:lnTo>
                                  <a:lnTo>
                                    <a:pt x="1427" y="2385"/>
                                  </a:lnTo>
                                  <a:lnTo>
                                    <a:pt x="1438" y="2353"/>
                                  </a:lnTo>
                                  <a:lnTo>
                                    <a:pt x="1448" y="2318"/>
                                  </a:lnTo>
                                  <a:lnTo>
                                    <a:pt x="1456" y="2279"/>
                                  </a:lnTo>
                                  <a:lnTo>
                                    <a:pt x="1463" y="2238"/>
                                  </a:lnTo>
                                  <a:lnTo>
                                    <a:pt x="1469" y="2195"/>
                                  </a:lnTo>
                                  <a:lnTo>
                                    <a:pt x="1474" y="2150"/>
                                  </a:lnTo>
                                  <a:lnTo>
                                    <a:pt x="1476" y="2101"/>
                                  </a:lnTo>
                                  <a:lnTo>
                                    <a:pt x="1479" y="2049"/>
                                  </a:lnTo>
                                  <a:lnTo>
                                    <a:pt x="1479" y="1996"/>
                                  </a:lnTo>
                                  <a:lnTo>
                                    <a:pt x="1497" y="2040"/>
                                  </a:lnTo>
                                  <a:lnTo>
                                    <a:pt x="1512" y="2084"/>
                                  </a:lnTo>
                                  <a:lnTo>
                                    <a:pt x="1525" y="2130"/>
                                  </a:lnTo>
                                  <a:lnTo>
                                    <a:pt x="1537" y="2175"/>
                                  </a:lnTo>
                                  <a:lnTo>
                                    <a:pt x="1542" y="2199"/>
                                  </a:lnTo>
                                  <a:lnTo>
                                    <a:pt x="1546" y="2221"/>
                                  </a:lnTo>
                                  <a:lnTo>
                                    <a:pt x="1550" y="2244"/>
                                  </a:lnTo>
                                  <a:lnTo>
                                    <a:pt x="1553" y="2268"/>
                                  </a:lnTo>
                                  <a:lnTo>
                                    <a:pt x="1555" y="2291"/>
                                  </a:lnTo>
                                  <a:lnTo>
                                    <a:pt x="1556" y="2313"/>
                                  </a:lnTo>
                                  <a:lnTo>
                                    <a:pt x="1558" y="2337"/>
                                  </a:lnTo>
                                  <a:lnTo>
                                    <a:pt x="1559" y="2360"/>
                                  </a:lnTo>
                                  <a:lnTo>
                                    <a:pt x="1558" y="2393"/>
                                  </a:lnTo>
                                  <a:lnTo>
                                    <a:pt x="1555" y="2423"/>
                                  </a:lnTo>
                                  <a:lnTo>
                                    <a:pt x="1553" y="2450"/>
                                  </a:lnTo>
                                  <a:lnTo>
                                    <a:pt x="1548" y="2475"/>
                                  </a:lnTo>
                                  <a:lnTo>
                                    <a:pt x="1542" y="2499"/>
                                  </a:lnTo>
                                  <a:lnTo>
                                    <a:pt x="1534" y="2521"/>
                                  </a:lnTo>
                                  <a:lnTo>
                                    <a:pt x="1525" y="2539"/>
                                  </a:lnTo>
                                  <a:lnTo>
                                    <a:pt x="1516" y="2557"/>
                                  </a:lnTo>
                                  <a:lnTo>
                                    <a:pt x="1504" y="2571"/>
                                  </a:lnTo>
                                  <a:lnTo>
                                    <a:pt x="1493" y="2583"/>
                                  </a:lnTo>
                                  <a:lnTo>
                                    <a:pt x="1481" y="2594"/>
                                  </a:lnTo>
                                  <a:lnTo>
                                    <a:pt x="1468" y="2604"/>
                                  </a:lnTo>
                                  <a:lnTo>
                                    <a:pt x="1456" y="2610"/>
                                  </a:lnTo>
                                  <a:lnTo>
                                    <a:pt x="1443" y="2615"/>
                                  </a:lnTo>
                                  <a:lnTo>
                                    <a:pt x="1428" y="2618"/>
                                  </a:lnTo>
                                  <a:lnTo>
                                    <a:pt x="1414" y="2619"/>
                                  </a:lnTo>
                                  <a:close/>
                                  <a:moveTo>
                                    <a:pt x="1669" y="1630"/>
                                  </a:moveTo>
                                  <a:lnTo>
                                    <a:pt x="1661" y="1630"/>
                                  </a:lnTo>
                                  <a:lnTo>
                                    <a:pt x="1653" y="1627"/>
                                  </a:lnTo>
                                  <a:lnTo>
                                    <a:pt x="1646" y="1622"/>
                                  </a:lnTo>
                                  <a:lnTo>
                                    <a:pt x="1640" y="1614"/>
                                  </a:lnTo>
                                  <a:lnTo>
                                    <a:pt x="1634" y="1607"/>
                                  </a:lnTo>
                                  <a:lnTo>
                                    <a:pt x="1631" y="1597"/>
                                  </a:lnTo>
                                  <a:lnTo>
                                    <a:pt x="1628" y="1586"/>
                                  </a:lnTo>
                                  <a:lnTo>
                                    <a:pt x="1628" y="1574"/>
                                  </a:lnTo>
                                  <a:lnTo>
                                    <a:pt x="1628" y="1561"/>
                                  </a:lnTo>
                                  <a:lnTo>
                                    <a:pt x="1631" y="1550"/>
                                  </a:lnTo>
                                  <a:lnTo>
                                    <a:pt x="1634" y="1539"/>
                                  </a:lnTo>
                                  <a:lnTo>
                                    <a:pt x="1638" y="1531"/>
                                  </a:lnTo>
                                  <a:lnTo>
                                    <a:pt x="1644" y="1525"/>
                                  </a:lnTo>
                                  <a:lnTo>
                                    <a:pt x="1651" y="1520"/>
                                  </a:lnTo>
                                  <a:lnTo>
                                    <a:pt x="1659" y="1519"/>
                                  </a:lnTo>
                                  <a:lnTo>
                                    <a:pt x="1669" y="1517"/>
                                  </a:lnTo>
                                  <a:lnTo>
                                    <a:pt x="1678" y="1519"/>
                                  </a:lnTo>
                                  <a:lnTo>
                                    <a:pt x="1688" y="1520"/>
                                  </a:lnTo>
                                  <a:lnTo>
                                    <a:pt x="1695" y="1525"/>
                                  </a:lnTo>
                                  <a:lnTo>
                                    <a:pt x="1701" y="1531"/>
                                  </a:lnTo>
                                  <a:lnTo>
                                    <a:pt x="1706" y="1539"/>
                                  </a:lnTo>
                                  <a:lnTo>
                                    <a:pt x="1710" y="1550"/>
                                  </a:lnTo>
                                  <a:lnTo>
                                    <a:pt x="1711" y="1561"/>
                                  </a:lnTo>
                                  <a:lnTo>
                                    <a:pt x="1712" y="1574"/>
                                  </a:lnTo>
                                  <a:lnTo>
                                    <a:pt x="1711" y="1588"/>
                                  </a:lnTo>
                                  <a:lnTo>
                                    <a:pt x="1710" y="1599"/>
                                  </a:lnTo>
                                  <a:lnTo>
                                    <a:pt x="1706" y="1608"/>
                                  </a:lnTo>
                                  <a:lnTo>
                                    <a:pt x="1701" y="1616"/>
                                  </a:lnTo>
                                  <a:lnTo>
                                    <a:pt x="1695" y="1622"/>
                                  </a:lnTo>
                                  <a:lnTo>
                                    <a:pt x="1688" y="1627"/>
                                  </a:lnTo>
                                  <a:lnTo>
                                    <a:pt x="1678" y="1630"/>
                                  </a:lnTo>
                                  <a:lnTo>
                                    <a:pt x="1669" y="1630"/>
                                  </a:lnTo>
                                  <a:close/>
                                  <a:moveTo>
                                    <a:pt x="1977" y="1649"/>
                                  </a:moveTo>
                                  <a:lnTo>
                                    <a:pt x="1967" y="1647"/>
                                  </a:lnTo>
                                  <a:lnTo>
                                    <a:pt x="1952" y="1641"/>
                                  </a:lnTo>
                                  <a:lnTo>
                                    <a:pt x="1934" y="1632"/>
                                  </a:lnTo>
                                  <a:lnTo>
                                    <a:pt x="1913" y="1618"/>
                                  </a:lnTo>
                                  <a:lnTo>
                                    <a:pt x="1891" y="1603"/>
                                  </a:lnTo>
                                  <a:lnTo>
                                    <a:pt x="1873" y="1591"/>
                                  </a:lnTo>
                                  <a:lnTo>
                                    <a:pt x="1857" y="1581"/>
                                  </a:lnTo>
                                  <a:lnTo>
                                    <a:pt x="1844" y="1574"/>
                                  </a:lnTo>
                                  <a:lnTo>
                                    <a:pt x="1858" y="1566"/>
                                  </a:lnTo>
                                  <a:lnTo>
                                    <a:pt x="1876" y="1555"/>
                                  </a:lnTo>
                                  <a:lnTo>
                                    <a:pt x="1897" y="1541"/>
                                  </a:lnTo>
                                  <a:lnTo>
                                    <a:pt x="1922" y="1523"/>
                                  </a:lnTo>
                                  <a:lnTo>
                                    <a:pt x="1939" y="1512"/>
                                  </a:lnTo>
                                  <a:lnTo>
                                    <a:pt x="1955" y="1505"/>
                                  </a:lnTo>
                                  <a:lnTo>
                                    <a:pt x="1967" y="1500"/>
                                  </a:lnTo>
                                  <a:lnTo>
                                    <a:pt x="1977" y="1498"/>
                                  </a:lnTo>
                                  <a:lnTo>
                                    <a:pt x="1991" y="1500"/>
                                  </a:lnTo>
                                  <a:lnTo>
                                    <a:pt x="2004" y="1505"/>
                                  </a:lnTo>
                                  <a:lnTo>
                                    <a:pt x="2018" y="1511"/>
                                  </a:lnTo>
                                  <a:lnTo>
                                    <a:pt x="2034" y="1520"/>
                                  </a:lnTo>
                                  <a:lnTo>
                                    <a:pt x="2050" y="1533"/>
                                  </a:lnTo>
                                  <a:lnTo>
                                    <a:pt x="2065" y="1545"/>
                                  </a:lnTo>
                                  <a:lnTo>
                                    <a:pt x="2079" y="1559"/>
                                  </a:lnTo>
                                  <a:lnTo>
                                    <a:pt x="2093" y="1574"/>
                                  </a:lnTo>
                                  <a:lnTo>
                                    <a:pt x="2082" y="1586"/>
                                  </a:lnTo>
                                  <a:lnTo>
                                    <a:pt x="2067" y="1599"/>
                                  </a:lnTo>
                                  <a:lnTo>
                                    <a:pt x="2053" y="1611"/>
                                  </a:lnTo>
                                  <a:lnTo>
                                    <a:pt x="2035" y="1624"/>
                                  </a:lnTo>
                                  <a:lnTo>
                                    <a:pt x="2018" y="1635"/>
                                  </a:lnTo>
                                  <a:lnTo>
                                    <a:pt x="2003" y="1643"/>
                                  </a:lnTo>
                                  <a:lnTo>
                                    <a:pt x="1989" y="1647"/>
                                  </a:lnTo>
                                  <a:lnTo>
                                    <a:pt x="1977" y="1649"/>
                                  </a:lnTo>
                                  <a:close/>
                                  <a:moveTo>
                                    <a:pt x="1479" y="1153"/>
                                  </a:moveTo>
                                  <a:lnTo>
                                    <a:pt x="1479" y="1098"/>
                                  </a:lnTo>
                                  <a:lnTo>
                                    <a:pt x="1476" y="1046"/>
                                  </a:lnTo>
                                  <a:lnTo>
                                    <a:pt x="1474" y="997"/>
                                  </a:lnTo>
                                  <a:lnTo>
                                    <a:pt x="1469" y="952"/>
                                  </a:lnTo>
                                  <a:lnTo>
                                    <a:pt x="1464" y="908"/>
                                  </a:lnTo>
                                  <a:lnTo>
                                    <a:pt x="1457" y="867"/>
                                  </a:lnTo>
                                  <a:lnTo>
                                    <a:pt x="1449" y="829"/>
                                  </a:lnTo>
                                  <a:lnTo>
                                    <a:pt x="1439" y="795"/>
                                  </a:lnTo>
                                  <a:lnTo>
                                    <a:pt x="1430" y="763"/>
                                  </a:lnTo>
                                  <a:lnTo>
                                    <a:pt x="1418" y="732"/>
                                  </a:lnTo>
                                  <a:lnTo>
                                    <a:pt x="1405" y="702"/>
                                  </a:lnTo>
                                  <a:lnTo>
                                    <a:pt x="1391" y="675"/>
                                  </a:lnTo>
                                  <a:lnTo>
                                    <a:pt x="1376" y="650"/>
                                  </a:lnTo>
                                  <a:lnTo>
                                    <a:pt x="1359" y="625"/>
                                  </a:lnTo>
                                  <a:lnTo>
                                    <a:pt x="1342" y="603"/>
                                  </a:lnTo>
                                  <a:lnTo>
                                    <a:pt x="1323" y="583"/>
                                  </a:lnTo>
                                  <a:lnTo>
                                    <a:pt x="1329" y="570"/>
                                  </a:lnTo>
                                  <a:lnTo>
                                    <a:pt x="1336" y="559"/>
                                  </a:lnTo>
                                  <a:lnTo>
                                    <a:pt x="1345" y="550"/>
                                  </a:lnTo>
                                  <a:lnTo>
                                    <a:pt x="1355" y="542"/>
                                  </a:lnTo>
                                  <a:lnTo>
                                    <a:pt x="1367" y="537"/>
                                  </a:lnTo>
                                  <a:lnTo>
                                    <a:pt x="1382" y="532"/>
                                  </a:lnTo>
                                  <a:lnTo>
                                    <a:pt x="1397" y="529"/>
                                  </a:lnTo>
                                  <a:lnTo>
                                    <a:pt x="1414" y="529"/>
                                  </a:lnTo>
                                  <a:lnTo>
                                    <a:pt x="1428" y="529"/>
                                  </a:lnTo>
                                  <a:lnTo>
                                    <a:pt x="1442" y="532"/>
                                  </a:lnTo>
                                  <a:lnTo>
                                    <a:pt x="1455" y="537"/>
                                  </a:lnTo>
                                  <a:lnTo>
                                    <a:pt x="1467" y="543"/>
                                  </a:lnTo>
                                  <a:lnTo>
                                    <a:pt x="1479" y="551"/>
                                  </a:lnTo>
                                  <a:lnTo>
                                    <a:pt x="1489" y="561"/>
                                  </a:lnTo>
                                  <a:lnTo>
                                    <a:pt x="1500" y="573"/>
                                  </a:lnTo>
                                  <a:lnTo>
                                    <a:pt x="1511" y="586"/>
                                  </a:lnTo>
                                  <a:lnTo>
                                    <a:pt x="1522" y="605"/>
                                  </a:lnTo>
                                  <a:lnTo>
                                    <a:pt x="1531" y="625"/>
                                  </a:lnTo>
                                  <a:lnTo>
                                    <a:pt x="1540" y="649"/>
                                  </a:lnTo>
                                  <a:lnTo>
                                    <a:pt x="1547" y="672"/>
                                  </a:lnTo>
                                  <a:lnTo>
                                    <a:pt x="1552" y="699"/>
                                  </a:lnTo>
                                  <a:lnTo>
                                    <a:pt x="1555" y="726"/>
                                  </a:lnTo>
                                  <a:lnTo>
                                    <a:pt x="1558" y="755"/>
                                  </a:lnTo>
                                  <a:lnTo>
                                    <a:pt x="1559" y="787"/>
                                  </a:lnTo>
                                  <a:lnTo>
                                    <a:pt x="1558" y="812"/>
                                  </a:lnTo>
                                  <a:lnTo>
                                    <a:pt x="1558" y="837"/>
                                  </a:lnTo>
                                  <a:lnTo>
                                    <a:pt x="1555" y="861"/>
                                  </a:lnTo>
                                  <a:lnTo>
                                    <a:pt x="1554" y="883"/>
                                  </a:lnTo>
                                  <a:lnTo>
                                    <a:pt x="1550" y="906"/>
                                  </a:lnTo>
                                  <a:lnTo>
                                    <a:pt x="1548" y="928"/>
                                  </a:lnTo>
                                  <a:lnTo>
                                    <a:pt x="1543" y="949"/>
                                  </a:lnTo>
                                  <a:lnTo>
                                    <a:pt x="1540" y="969"/>
                                  </a:lnTo>
                                  <a:lnTo>
                                    <a:pt x="1528" y="1011"/>
                                  </a:lnTo>
                                  <a:lnTo>
                                    <a:pt x="1515" y="1057"/>
                                  </a:lnTo>
                                  <a:lnTo>
                                    <a:pt x="1498" y="1102"/>
                                  </a:lnTo>
                                  <a:lnTo>
                                    <a:pt x="1479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3680" y="4987800"/>
                              <a:ext cx="75240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7">
                                  <a:moveTo>
                                    <a:pt x="149" y="3147"/>
                                  </a:moveTo>
                                  <a:lnTo>
                                    <a:pt x="141" y="3108"/>
                                  </a:lnTo>
                                  <a:lnTo>
                                    <a:pt x="134" y="3069"/>
                                  </a:lnTo>
                                  <a:lnTo>
                                    <a:pt x="128" y="3033"/>
                                  </a:lnTo>
                                  <a:lnTo>
                                    <a:pt x="122" y="2998"/>
                                  </a:lnTo>
                                  <a:lnTo>
                                    <a:pt x="116" y="2967"/>
                                  </a:lnTo>
                                  <a:lnTo>
                                    <a:pt x="112" y="2937"/>
                                  </a:lnTo>
                                  <a:lnTo>
                                    <a:pt x="107" y="2908"/>
                                  </a:lnTo>
                                  <a:lnTo>
                                    <a:pt x="103" y="2883"/>
                                  </a:lnTo>
                                  <a:lnTo>
                                    <a:pt x="92" y="2811"/>
                                  </a:lnTo>
                                  <a:lnTo>
                                    <a:pt x="83" y="2744"/>
                                  </a:lnTo>
                                  <a:lnTo>
                                    <a:pt x="76" y="2681"/>
                                  </a:lnTo>
                                  <a:lnTo>
                                    <a:pt x="70" y="2621"/>
                                  </a:lnTo>
                                  <a:lnTo>
                                    <a:pt x="64" y="2566"/>
                                  </a:lnTo>
                                  <a:lnTo>
                                    <a:pt x="60" y="2516"/>
                                  </a:lnTo>
                                  <a:lnTo>
                                    <a:pt x="59" y="2469"/>
                                  </a:lnTo>
                                  <a:lnTo>
                                    <a:pt x="58" y="2426"/>
                                  </a:lnTo>
                                  <a:lnTo>
                                    <a:pt x="58" y="2406"/>
                                  </a:lnTo>
                                  <a:lnTo>
                                    <a:pt x="60" y="2384"/>
                                  </a:lnTo>
                                  <a:lnTo>
                                    <a:pt x="62" y="2362"/>
                                  </a:lnTo>
                                  <a:lnTo>
                                    <a:pt x="66" y="2338"/>
                                  </a:lnTo>
                                  <a:lnTo>
                                    <a:pt x="71" y="2315"/>
                                  </a:lnTo>
                                  <a:lnTo>
                                    <a:pt x="76" y="2290"/>
                                  </a:lnTo>
                                  <a:lnTo>
                                    <a:pt x="83" y="2263"/>
                                  </a:lnTo>
                                  <a:lnTo>
                                    <a:pt x="90" y="2236"/>
                                  </a:lnTo>
                                  <a:lnTo>
                                    <a:pt x="100" y="2210"/>
                                  </a:lnTo>
                                  <a:lnTo>
                                    <a:pt x="109" y="2181"/>
                                  </a:lnTo>
                                  <a:lnTo>
                                    <a:pt x="120" y="2152"/>
                                  </a:lnTo>
                                  <a:lnTo>
                                    <a:pt x="131" y="2122"/>
                                  </a:lnTo>
                                  <a:lnTo>
                                    <a:pt x="158" y="2059"/>
                                  </a:lnTo>
                                  <a:lnTo>
                                    <a:pt x="188" y="1993"/>
                                  </a:lnTo>
                                  <a:lnTo>
                                    <a:pt x="219" y="1927"/>
                                  </a:lnTo>
                                  <a:lnTo>
                                    <a:pt x="245" y="1866"/>
                                  </a:lnTo>
                                  <a:lnTo>
                                    <a:pt x="257" y="1836"/>
                                  </a:lnTo>
                                  <a:lnTo>
                                    <a:pt x="268" y="1808"/>
                                  </a:lnTo>
                                  <a:lnTo>
                                    <a:pt x="278" y="1779"/>
                                  </a:lnTo>
                                  <a:lnTo>
                                    <a:pt x="286" y="1753"/>
                                  </a:lnTo>
                                  <a:lnTo>
                                    <a:pt x="295" y="1728"/>
                                  </a:lnTo>
                                  <a:lnTo>
                                    <a:pt x="301" y="1702"/>
                                  </a:lnTo>
                                  <a:lnTo>
                                    <a:pt x="306" y="1679"/>
                                  </a:lnTo>
                                  <a:lnTo>
                                    <a:pt x="311" y="1655"/>
                                  </a:lnTo>
                                  <a:lnTo>
                                    <a:pt x="315" y="1633"/>
                                  </a:lnTo>
                                  <a:lnTo>
                                    <a:pt x="317" y="1613"/>
                                  </a:lnTo>
                                  <a:lnTo>
                                    <a:pt x="318" y="1593"/>
                                  </a:lnTo>
                                  <a:lnTo>
                                    <a:pt x="320" y="1574"/>
                                  </a:lnTo>
                                  <a:lnTo>
                                    <a:pt x="318" y="1555"/>
                                  </a:lnTo>
                                  <a:lnTo>
                                    <a:pt x="317" y="1534"/>
                                  </a:lnTo>
                                  <a:lnTo>
                                    <a:pt x="315" y="1514"/>
                                  </a:lnTo>
                                  <a:lnTo>
                                    <a:pt x="311" y="1492"/>
                                  </a:lnTo>
                                  <a:lnTo>
                                    <a:pt x="306" y="1468"/>
                                  </a:lnTo>
                                  <a:lnTo>
                                    <a:pt x="301" y="1445"/>
                                  </a:lnTo>
                                  <a:lnTo>
                                    <a:pt x="295" y="1420"/>
                                  </a:lnTo>
                                  <a:lnTo>
                                    <a:pt x="286" y="1393"/>
                                  </a:lnTo>
                                  <a:lnTo>
                                    <a:pt x="278" y="1366"/>
                                  </a:lnTo>
                                  <a:lnTo>
                                    <a:pt x="268" y="1338"/>
                                  </a:lnTo>
                                  <a:lnTo>
                                    <a:pt x="257" y="1310"/>
                                  </a:lnTo>
                                  <a:lnTo>
                                    <a:pt x="245" y="1280"/>
                                  </a:lnTo>
                                  <a:lnTo>
                                    <a:pt x="219" y="1219"/>
                                  </a:lnTo>
                                  <a:lnTo>
                                    <a:pt x="188" y="1153"/>
                                  </a:lnTo>
                                  <a:lnTo>
                                    <a:pt x="158" y="1087"/>
                                  </a:lnTo>
                                  <a:lnTo>
                                    <a:pt x="131" y="1024"/>
                                  </a:lnTo>
                                  <a:lnTo>
                                    <a:pt x="120" y="994"/>
                                  </a:lnTo>
                                  <a:lnTo>
                                    <a:pt x="109" y="964"/>
                                  </a:lnTo>
                                  <a:lnTo>
                                    <a:pt x="100" y="936"/>
                                  </a:lnTo>
                                  <a:lnTo>
                                    <a:pt x="90" y="909"/>
                                  </a:lnTo>
                                  <a:lnTo>
                                    <a:pt x="83" y="883"/>
                                  </a:lnTo>
                                  <a:lnTo>
                                    <a:pt x="76" y="858"/>
                                  </a:lnTo>
                                  <a:lnTo>
                                    <a:pt x="71" y="832"/>
                                  </a:lnTo>
                                  <a:lnTo>
                                    <a:pt x="66" y="809"/>
                                  </a:lnTo>
                                  <a:lnTo>
                                    <a:pt x="62" y="785"/>
                                  </a:lnTo>
                                  <a:lnTo>
                                    <a:pt x="60" y="763"/>
                                  </a:lnTo>
                                  <a:lnTo>
                                    <a:pt x="58" y="741"/>
                                  </a:lnTo>
                                  <a:lnTo>
                                    <a:pt x="58" y="721"/>
                                  </a:lnTo>
                                  <a:lnTo>
                                    <a:pt x="59" y="679"/>
                                  </a:lnTo>
                                  <a:lnTo>
                                    <a:pt x="60" y="633"/>
                                  </a:lnTo>
                                  <a:lnTo>
                                    <a:pt x="64" y="583"/>
                                  </a:lnTo>
                                  <a:lnTo>
                                    <a:pt x="70" y="528"/>
                                  </a:lnTo>
                                  <a:lnTo>
                                    <a:pt x="76" y="468"/>
                                  </a:lnTo>
                                  <a:lnTo>
                                    <a:pt x="83" y="404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07" y="239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7"/>
                                  </a:lnTo>
                                  <a:lnTo>
                                    <a:pt x="149" y="3147"/>
                                  </a:lnTo>
                                  <a:close/>
                                  <a:moveTo>
                                    <a:pt x="1678" y="3147"/>
                                  </a:moveTo>
                                  <a:lnTo>
                                    <a:pt x="1663" y="3135"/>
                                  </a:lnTo>
                                  <a:lnTo>
                                    <a:pt x="1649" y="3122"/>
                                  </a:lnTo>
                                  <a:lnTo>
                                    <a:pt x="1635" y="3113"/>
                                  </a:lnTo>
                                  <a:lnTo>
                                    <a:pt x="1623" y="3103"/>
                                  </a:lnTo>
                                  <a:lnTo>
                                    <a:pt x="1603" y="3092"/>
                                  </a:lnTo>
                                  <a:lnTo>
                                    <a:pt x="1584" y="3084"/>
                                  </a:lnTo>
                                  <a:lnTo>
                                    <a:pt x="1565" y="3080"/>
                                  </a:lnTo>
                                  <a:lnTo>
                                    <a:pt x="1547" y="3078"/>
                                  </a:lnTo>
                                  <a:lnTo>
                                    <a:pt x="1537" y="3080"/>
                                  </a:lnTo>
                                  <a:lnTo>
                                    <a:pt x="1529" y="3086"/>
                                  </a:lnTo>
                                  <a:lnTo>
                                    <a:pt x="1518" y="3095"/>
                                  </a:lnTo>
                                  <a:lnTo>
                                    <a:pt x="1509" y="3106"/>
                                  </a:lnTo>
                                  <a:lnTo>
                                    <a:pt x="1499" y="3120"/>
                                  </a:lnTo>
                                  <a:lnTo>
                                    <a:pt x="1492" y="3131"/>
                                  </a:lnTo>
                                  <a:lnTo>
                                    <a:pt x="1488" y="3141"/>
                                  </a:lnTo>
                                  <a:lnTo>
                                    <a:pt x="1486" y="3147"/>
                                  </a:lnTo>
                                  <a:lnTo>
                                    <a:pt x="1678" y="3147"/>
                                  </a:lnTo>
                                  <a:close/>
                                  <a:moveTo>
                                    <a:pt x="1946" y="3147"/>
                                  </a:moveTo>
                                  <a:lnTo>
                                    <a:pt x="1926" y="3136"/>
                                  </a:lnTo>
                                  <a:lnTo>
                                    <a:pt x="1903" y="3122"/>
                                  </a:lnTo>
                                  <a:lnTo>
                                    <a:pt x="1878" y="3105"/>
                                  </a:lnTo>
                                  <a:lnTo>
                                    <a:pt x="1851" y="3083"/>
                                  </a:lnTo>
                                  <a:lnTo>
                                    <a:pt x="1822" y="3059"/>
                                  </a:lnTo>
                                  <a:lnTo>
                                    <a:pt x="1790" y="3031"/>
                                  </a:lnTo>
                                  <a:lnTo>
                                    <a:pt x="1757" y="3000"/>
                                  </a:lnTo>
                                  <a:lnTo>
                                    <a:pt x="1722" y="2965"/>
                                  </a:lnTo>
                                  <a:lnTo>
                                    <a:pt x="1692" y="2937"/>
                                  </a:lnTo>
                                  <a:lnTo>
                                    <a:pt x="1664" y="2913"/>
                                  </a:lnTo>
                                  <a:lnTo>
                                    <a:pt x="1639" y="2893"/>
                                  </a:lnTo>
                                  <a:lnTo>
                                    <a:pt x="1615" y="2876"/>
                                  </a:lnTo>
                                  <a:lnTo>
                                    <a:pt x="1594" y="2863"/>
                                  </a:lnTo>
                                  <a:lnTo>
                                    <a:pt x="1574" y="2854"/>
                                  </a:lnTo>
                                  <a:lnTo>
                                    <a:pt x="1566" y="2850"/>
                                  </a:lnTo>
                                  <a:lnTo>
                                    <a:pt x="1556" y="2847"/>
                                  </a:lnTo>
                                  <a:lnTo>
                                    <a:pt x="1549" y="2846"/>
                                  </a:lnTo>
                                  <a:lnTo>
                                    <a:pt x="1542" y="2846"/>
                                  </a:lnTo>
                                  <a:lnTo>
                                    <a:pt x="1531" y="2847"/>
                                  </a:lnTo>
                                  <a:lnTo>
                                    <a:pt x="1522" y="2849"/>
                                  </a:lnTo>
                                  <a:lnTo>
                                    <a:pt x="1512" y="2852"/>
                                  </a:lnTo>
                                  <a:lnTo>
                                    <a:pt x="1503" y="2857"/>
                                  </a:lnTo>
                                  <a:lnTo>
                                    <a:pt x="1493" y="2863"/>
                                  </a:lnTo>
                                  <a:lnTo>
                                    <a:pt x="1485" y="2871"/>
                                  </a:lnTo>
                                  <a:lnTo>
                                    <a:pt x="1476" y="2880"/>
                                  </a:lnTo>
                                  <a:lnTo>
                                    <a:pt x="1467" y="2890"/>
                                  </a:lnTo>
                                  <a:lnTo>
                                    <a:pt x="1328" y="3072"/>
                                  </a:lnTo>
                                  <a:lnTo>
                                    <a:pt x="1199" y="2858"/>
                                  </a:lnTo>
                                  <a:lnTo>
                                    <a:pt x="1183" y="2890"/>
                                  </a:lnTo>
                                  <a:lnTo>
                                    <a:pt x="1169" y="2916"/>
                                  </a:lnTo>
                                  <a:lnTo>
                                    <a:pt x="1156" y="2938"/>
                                  </a:lnTo>
                                  <a:lnTo>
                                    <a:pt x="1144" y="2956"/>
                                  </a:lnTo>
                                  <a:lnTo>
                                    <a:pt x="1125" y="2979"/>
                                  </a:lnTo>
                                  <a:lnTo>
                                    <a:pt x="1104" y="2998"/>
                                  </a:lnTo>
                                  <a:lnTo>
                                    <a:pt x="1083" y="3015"/>
                                  </a:lnTo>
                                  <a:lnTo>
                                    <a:pt x="1061" y="3029"/>
                                  </a:lnTo>
                                  <a:lnTo>
                                    <a:pt x="1049" y="3034"/>
                                  </a:lnTo>
                                  <a:lnTo>
                                    <a:pt x="1039" y="3040"/>
                                  </a:lnTo>
                                  <a:lnTo>
                                    <a:pt x="1027" y="3044"/>
                                  </a:lnTo>
                                  <a:lnTo>
                                    <a:pt x="1015" y="3047"/>
                                  </a:lnTo>
                                  <a:lnTo>
                                    <a:pt x="991" y="3051"/>
                                  </a:lnTo>
                                  <a:lnTo>
                                    <a:pt x="967" y="3053"/>
                                  </a:lnTo>
                                  <a:lnTo>
                                    <a:pt x="946" y="3051"/>
                                  </a:lnTo>
                                  <a:lnTo>
                                    <a:pt x="928" y="3048"/>
                                  </a:lnTo>
                                  <a:lnTo>
                                    <a:pt x="911" y="3040"/>
                                  </a:lnTo>
                                  <a:lnTo>
                                    <a:pt x="894" y="3031"/>
                                  </a:lnTo>
                                  <a:lnTo>
                                    <a:pt x="878" y="3018"/>
                                  </a:lnTo>
                                  <a:lnTo>
                                    <a:pt x="864" y="3003"/>
                                  </a:lnTo>
                                  <a:lnTo>
                                    <a:pt x="850" y="2984"/>
                                  </a:lnTo>
                                  <a:lnTo>
                                    <a:pt x="836" y="2962"/>
                                  </a:lnTo>
                                  <a:lnTo>
                                    <a:pt x="867" y="2948"/>
                                  </a:lnTo>
                                  <a:lnTo>
                                    <a:pt x="897" y="2932"/>
                                  </a:lnTo>
                                  <a:lnTo>
                                    <a:pt x="930" y="2915"/>
                                  </a:lnTo>
                                  <a:lnTo>
                                    <a:pt x="961" y="2894"/>
                                  </a:lnTo>
                                  <a:lnTo>
                                    <a:pt x="993" y="2874"/>
                                  </a:lnTo>
                                  <a:lnTo>
                                    <a:pt x="1027" y="2850"/>
                                  </a:lnTo>
                                  <a:lnTo>
                                    <a:pt x="1059" y="2825"/>
                                  </a:lnTo>
                                  <a:lnTo>
                                    <a:pt x="1094" y="2799"/>
                                  </a:lnTo>
                                  <a:lnTo>
                                    <a:pt x="1143" y="2758"/>
                                  </a:lnTo>
                                  <a:lnTo>
                                    <a:pt x="1188" y="2717"/>
                                  </a:lnTo>
                                  <a:lnTo>
                                    <a:pt x="1229" y="2678"/>
                                  </a:lnTo>
                                  <a:lnTo>
                                    <a:pt x="1266" y="2638"/>
                                  </a:lnTo>
                                  <a:lnTo>
                                    <a:pt x="1271" y="2645"/>
                                  </a:lnTo>
                                  <a:lnTo>
                                    <a:pt x="1275" y="2651"/>
                                  </a:lnTo>
                                  <a:lnTo>
                                    <a:pt x="1283" y="2657"/>
                                  </a:lnTo>
                                  <a:lnTo>
                                    <a:pt x="1290" y="2664"/>
                                  </a:lnTo>
                                  <a:lnTo>
                                    <a:pt x="1310" y="2678"/>
                                  </a:lnTo>
                                  <a:lnTo>
                                    <a:pt x="1334" y="2692"/>
                                  </a:lnTo>
                                  <a:lnTo>
                                    <a:pt x="1359" y="2704"/>
                                  </a:lnTo>
                                  <a:lnTo>
                                    <a:pt x="1382" y="2712"/>
                                  </a:lnTo>
                                  <a:lnTo>
                                    <a:pt x="1400" y="2718"/>
                                  </a:lnTo>
                                  <a:lnTo>
                                    <a:pt x="1414" y="2720"/>
                                  </a:lnTo>
                                  <a:lnTo>
                                    <a:pt x="1437" y="2718"/>
                                  </a:lnTo>
                                  <a:lnTo>
                                    <a:pt x="1458" y="2715"/>
                                  </a:lnTo>
                                  <a:lnTo>
                                    <a:pt x="1480" y="2707"/>
                                  </a:lnTo>
                                  <a:lnTo>
                                    <a:pt x="1500" y="2698"/>
                                  </a:lnTo>
                                  <a:lnTo>
                                    <a:pt x="1519" y="2687"/>
                                  </a:lnTo>
                                  <a:lnTo>
                                    <a:pt x="1537" y="2671"/>
                                  </a:lnTo>
                                  <a:lnTo>
                                    <a:pt x="1555" y="2654"/>
                                  </a:lnTo>
                                  <a:lnTo>
                                    <a:pt x="1573" y="2635"/>
                                  </a:lnTo>
                                  <a:lnTo>
                                    <a:pt x="1580" y="2624"/>
                                  </a:lnTo>
                                  <a:lnTo>
                                    <a:pt x="1589" y="2613"/>
                                  </a:lnTo>
                                  <a:lnTo>
                                    <a:pt x="1596" y="2601"/>
                                  </a:lnTo>
                                  <a:lnTo>
                                    <a:pt x="1602" y="2588"/>
                                  </a:lnTo>
                                  <a:lnTo>
                                    <a:pt x="1608" y="2576"/>
                                  </a:lnTo>
                                  <a:lnTo>
                                    <a:pt x="1614" y="2563"/>
                                  </a:lnTo>
                                  <a:lnTo>
                                    <a:pt x="1619" y="2549"/>
                                  </a:lnTo>
                                  <a:lnTo>
                                    <a:pt x="1623" y="2535"/>
                                  </a:lnTo>
                                  <a:lnTo>
                                    <a:pt x="1627" y="2519"/>
                                  </a:lnTo>
                                  <a:lnTo>
                                    <a:pt x="1631" y="2503"/>
                                  </a:lnTo>
                                  <a:lnTo>
                                    <a:pt x="1633" y="2488"/>
                                  </a:lnTo>
                                  <a:lnTo>
                                    <a:pt x="1635" y="2472"/>
                                  </a:lnTo>
                                  <a:lnTo>
                                    <a:pt x="1639" y="2437"/>
                                  </a:lnTo>
                                  <a:lnTo>
                                    <a:pt x="1640" y="2401"/>
                                  </a:lnTo>
                                  <a:lnTo>
                                    <a:pt x="1639" y="2368"/>
                                  </a:lnTo>
                                  <a:lnTo>
                                    <a:pt x="1635" y="2332"/>
                                  </a:lnTo>
                                  <a:lnTo>
                                    <a:pt x="1631" y="2296"/>
                                  </a:lnTo>
                                  <a:lnTo>
                                    <a:pt x="1623" y="2257"/>
                                  </a:lnTo>
                                  <a:lnTo>
                                    <a:pt x="1614" y="2216"/>
                                  </a:lnTo>
                                  <a:lnTo>
                                    <a:pt x="1603" y="2175"/>
                                  </a:lnTo>
                                  <a:lnTo>
                                    <a:pt x="1590" y="2131"/>
                                  </a:lnTo>
                                  <a:lnTo>
                                    <a:pt x="1574" y="2086"/>
                                  </a:lnTo>
                                  <a:lnTo>
                                    <a:pt x="1558" y="2040"/>
                                  </a:lnTo>
                                  <a:lnTo>
                                    <a:pt x="1541" y="1998"/>
                                  </a:lnTo>
                                  <a:lnTo>
                                    <a:pt x="1523" y="1957"/>
                                  </a:lnTo>
                                  <a:lnTo>
                                    <a:pt x="1505" y="1919"/>
                                  </a:lnTo>
                                  <a:lnTo>
                                    <a:pt x="1487" y="1881"/>
                                  </a:lnTo>
                                  <a:lnTo>
                                    <a:pt x="1469" y="1847"/>
                                  </a:lnTo>
                                  <a:lnTo>
                                    <a:pt x="1450" y="1815"/>
                                  </a:lnTo>
                                  <a:lnTo>
                                    <a:pt x="1431" y="1786"/>
                                  </a:lnTo>
                                  <a:lnTo>
                                    <a:pt x="1431" y="1805"/>
                                  </a:lnTo>
                                  <a:lnTo>
                                    <a:pt x="1431" y="1823"/>
                                  </a:lnTo>
                                  <a:lnTo>
                                    <a:pt x="1431" y="1844"/>
                                  </a:lnTo>
                                  <a:lnTo>
                                    <a:pt x="1431" y="1864"/>
                                  </a:lnTo>
                                  <a:lnTo>
                                    <a:pt x="1432" y="1885"/>
                                  </a:lnTo>
                                  <a:lnTo>
                                    <a:pt x="1432" y="1905"/>
                                  </a:lnTo>
                                  <a:lnTo>
                                    <a:pt x="1433" y="1927"/>
                                  </a:lnTo>
                                  <a:lnTo>
                                    <a:pt x="1433" y="1949"/>
                                  </a:lnTo>
                                  <a:lnTo>
                                    <a:pt x="1433" y="2009"/>
                                  </a:lnTo>
                                  <a:lnTo>
                                    <a:pt x="1430" y="2067"/>
                                  </a:lnTo>
                                  <a:lnTo>
                                    <a:pt x="1425" y="2122"/>
                                  </a:lnTo>
                                  <a:lnTo>
                                    <a:pt x="1416" y="2174"/>
                                  </a:lnTo>
                                  <a:lnTo>
                                    <a:pt x="1412" y="2200"/>
                                  </a:lnTo>
                                  <a:lnTo>
                                    <a:pt x="1406" y="2225"/>
                                  </a:lnTo>
                                  <a:lnTo>
                                    <a:pt x="1400" y="2250"/>
                                  </a:lnTo>
                                  <a:lnTo>
                                    <a:pt x="1391" y="2277"/>
                                  </a:lnTo>
                                  <a:lnTo>
                                    <a:pt x="1382" y="2304"/>
                                  </a:lnTo>
                                  <a:lnTo>
                                    <a:pt x="1371" y="2331"/>
                                  </a:lnTo>
                                  <a:lnTo>
                                    <a:pt x="1360" y="2356"/>
                                  </a:lnTo>
                                  <a:lnTo>
                                    <a:pt x="1347" y="2382"/>
                                  </a:lnTo>
                                  <a:lnTo>
                                    <a:pt x="1335" y="2404"/>
                                  </a:lnTo>
                                  <a:lnTo>
                                    <a:pt x="1323" y="2426"/>
                                  </a:lnTo>
                                  <a:lnTo>
                                    <a:pt x="1310" y="2447"/>
                                  </a:lnTo>
                                  <a:lnTo>
                                    <a:pt x="1297" y="2469"/>
                                  </a:lnTo>
                                  <a:lnTo>
                                    <a:pt x="1267" y="2510"/>
                                  </a:lnTo>
                                  <a:lnTo>
                                    <a:pt x="1235" y="2550"/>
                                  </a:lnTo>
                                  <a:lnTo>
                                    <a:pt x="1200" y="2591"/>
                                  </a:lnTo>
                                  <a:lnTo>
                                    <a:pt x="1162" y="2631"/>
                                  </a:lnTo>
                                  <a:lnTo>
                                    <a:pt x="1122" y="2670"/>
                                  </a:lnTo>
                                  <a:lnTo>
                                    <a:pt x="1079" y="2707"/>
                                  </a:lnTo>
                                  <a:lnTo>
                                    <a:pt x="1046" y="2736"/>
                                  </a:lnTo>
                                  <a:lnTo>
                                    <a:pt x="1012" y="2761"/>
                                  </a:lnTo>
                                  <a:lnTo>
                                    <a:pt x="979" y="2788"/>
                                  </a:lnTo>
                                  <a:lnTo>
                                    <a:pt x="945" y="2811"/>
                                  </a:lnTo>
                                  <a:lnTo>
                                    <a:pt x="911" y="2835"/>
                                  </a:lnTo>
                                  <a:lnTo>
                                    <a:pt x="876" y="2857"/>
                                  </a:lnTo>
                                  <a:lnTo>
                                    <a:pt x="841" y="2877"/>
                                  </a:lnTo>
                                  <a:lnTo>
                                    <a:pt x="805" y="2896"/>
                                  </a:lnTo>
                                  <a:lnTo>
                                    <a:pt x="793" y="2872"/>
                                  </a:lnTo>
                                  <a:lnTo>
                                    <a:pt x="781" y="2847"/>
                                  </a:lnTo>
                                  <a:lnTo>
                                    <a:pt x="771" y="2822"/>
                                  </a:lnTo>
                                  <a:lnTo>
                                    <a:pt x="760" y="2795"/>
                                  </a:lnTo>
                                  <a:lnTo>
                                    <a:pt x="757" y="2784"/>
                                  </a:lnTo>
                                  <a:lnTo>
                                    <a:pt x="753" y="2770"/>
                                  </a:lnTo>
                                  <a:lnTo>
                                    <a:pt x="738" y="2770"/>
                                  </a:lnTo>
                                  <a:lnTo>
                                    <a:pt x="735" y="2784"/>
                                  </a:lnTo>
                                  <a:lnTo>
                                    <a:pt x="730" y="2799"/>
                                  </a:lnTo>
                                  <a:lnTo>
                                    <a:pt x="724" y="2813"/>
                                  </a:lnTo>
                                  <a:lnTo>
                                    <a:pt x="717" y="2825"/>
                                  </a:lnTo>
                                  <a:lnTo>
                                    <a:pt x="708" y="2838"/>
                                  </a:lnTo>
                                  <a:lnTo>
                                    <a:pt x="699" y="2850"/>
                                  </a:lnTo>
                                  <a:lnTo>
                                    <a:pt x="689" y="2861"/>
                                  </a:lnTo>
                                  <a:lnTo>
                                    <a:pt x="677" y="2874"/>
                                  </a:lnTo>
                                  <a:lnTo>
                                    <a:pt x="665" y="2885"/>
                                  </a:lnTo>
                                  <a:lnTo>
                                    <a:pt x="652" y="2894"/>
                                  </a:lnTo>
                                  <a:lnTo>
                                    <a:pt x="637" y="2905"/>
                                  </a:lnTo>
                                  <a:lnTo>
                                    <a:pt x="621" y="2915"/>
                                  </a:lnTo>
                                  <a:lnTo>
                                    <a:pt x="604" y="2924"/>
                                  </a:lnTo>
                                  <a:lnTo>
                                    <a:pt x="586" y="2934"/>
                                  </a:lnTo>
                                  <a:lnTo>
                                    <a:pt x="568" y="2941"/>
                                  </a:lnTo>
                                  <a:lnTo>
                                    <a:pt x="548" y="2949"/>
                                  </a:lnTo>
                                  <a:lnTo>
                                    <a:pt x="528" y="2957"/>
                                  </a:lnTo>
                                  <a:lnTo>
                                    <a:pt x="509" y="2967"/>
                                  </a:lnTo>
                                  <a:lnTo>
                                    <a:pt x="489" y="2976"/>
                                  </a:lnTo>
                                  <a:lnTo>
                                    <a:pt x="473" y="2985"/>
                                  </a:lnTo>
                                  <a:lnTo>
                                    <a:pt x="455" y="2996"/>
                                  </a:lnTo>
                                  <a:lnTo>
                                    <a:pt x="439" y="3007"/>
                                  </a:lnTo>
                                  <a:lnTo>
                                    <a:pt x="424" y="3018"/>
                                  </a:lnTo>
                                  <a:lnTo>
                                    <a:pt x="409" y="3031"/>
                                  </a:lnTo>
                                  <a:lnTo>
                                    <a:pt x="395" y="3044"/>
                                  </a:lnTo>
                                  <a:lnTo>
                                    <a:pt x="383" y="3056"/>
                                  </a:lnTo>
                                  <a:lnTo>
                                    <a:pt x="370" y="3070"/>
                                  </a:lnTo>
                                  <a:lnTo>
                                    <a:pt x="359" y="3084"/>
                                  </a:lnTo>
                                  <a:lnTo>
                                    <a:pt x="348" y="3100"/>
                                  </a:lnTo>
                                  <a:lnTo>
                                    <a:pt x="339" y="3116"/>
                                  </a:lnTo>
                                  <a:lnTo>
                                    <a:pt x="329" y="3131"/>
                                  </a:lnTo>
                                  <a:lnTo>
                                    <a:pt x="322" y="3147"/>
                                  </a:lnTo>
                                  <a:lnTo>
                                    <a:pt x="461" y="3147"/>
                                  </a:lnTo>
                                  <a:lnTo>
                                    <a:pt x="507" y="3113"/>
                                  </a:lnTo>
                                  <a:lnTo>
                                    <a:pt x="548" y="3083"/>
                                  </a:lnTo>
                                  <a:lnTo>
                                    <a:pt x="585" y="3059"/>
                                  </a:lnTo>
                                  <a:lnTo>
                                    <a:pt x="616" y="3039"/>
                                  </a:lnTo>
                                  <a:lnTo>
                                    <a:pt x="644" y="3025"/>
                                  </a:lnTo>
                                  <a:lnTo>
                                    <a:pt x="668" y="3015"/>
                                  </a:lnTo>
                                  <a:lnTo>
                                    <a:pt x="678" y="3011"/>
                                  </a:lnTo>
                                  <a:lnTo>
                                    <a:pt x="689" y="3009"/>
                                  </a:lnTo>
                                  <a:lnTo>
                                    <a:pt x="699" y="3007"/>
                                  </a:lnTo>
                                  <a:lnTo>
                                    <a:pt x="707" y="3006"/>
                                  </a:lnTo>
                                  <a:lnTo>
                                    <a:pt x="716" y="3007"/>
                                  </a:lnTo>
                                  <a:lnTo>
                                    <a:pt x="726" y="3012"/>
                                  </a:lnTo>
                                  <a:lnTo>
                                    <a:pt x="739" y="3020"/>
                                  </a:lnTo>
                                  <a:lnTo>
                                    <a:pt x="754" y="3029"/>
                                  </a:lnTo>
                                  <a:lnTo>
                                    <a:pt x="769" y="3044"/>
                                  </a:lnTo>
                                  <a:lnTo>
                                    <a:pt x="787" y="3059"/>
                                  </a:lnTo>
                                  <a:lnTo>
                                    <a:pt x="808" y="3078"/>
                                  </a:lnTo>
                                  <a:lnTo>
                                    <a:pt x="829" y="3100"/>
                                  </a:lnTo>
                                  <a:lnTo>
                                    <a:pt x="841" y="3111"/>
                                  </a:lnTo>
                                  <a:lnTo>
                                    <a:pt x="852" y="3122"/>
                                  </a:lnTo>
                                  <a:lnTo>
                                    <a:pt x="863" y="3130"/>
                                  </a:lnTo>
                                  <a:lnTo>
                                    <a:pt x="872" y="3136"/>
                                  </a:lnTo>
                                  <a:lnTo>
                                    <a:pt x="883" y="3141"/>
                                  </a:lnTo>
                                  <a:lnTo>
                                    <a:pt x="893" y="3146"/>
                                  </a:lnTo>
                                  <a:lnTo>
                                    <a:pt x="902" y="3147"/>
                                  </a:lnTo>
                                  <a:lnTo>
                                    <a:pt x="912" y="3147"/>
                                  </a:lnTo>
                                  <a:lnTo>
                                    <a:pt x="1050" y="3147"/>
                                  </a:lnTo>
                                  <a:lnTo>
                                    <a:pt x="1199" y="3040"/>
                                  </a:lnTo>
                                  <a:lnTo>
                                    <a:pt x="1275" y="3147"/>
                                  </a:lnTo>
                                  <a:lnTo>
                                    <a:pt x="1414" y="3147"/>
                                  </a:lnTo>
                                  <a:lnTo>
                                    <a:pt x="1419" y="3128"/>
                                  </a:lnTo>
                                  <a:lnTo>
                                    <a:pt x="1425" y="3109"/>
                                  </a:lnTo>
                                  <a:lnTo>
                                    <a:pt x="1431" y="3094"/>
                                  </a:lnTo>
                                  <a:lnTo>
                                    <a:pt x="1437" y="3078"/>
                                  </a:lnTo>
                                  <a:lnTo>
                                    <a:pt x="1444" y="3064"/>
                                  </a:lnTo>
                                  <a:lnTo>
                                    <a:pt x="1452" y="3051"/>
                                  </a:lnTo>
                                  <a:lnTo>
                                    <a:pt x="1461" y="3040"/>
                                  </a:lnTo>
                                  <a:lnTo>
                                    <a:pt x="1470" y="3031"/>
                                  </a:lnTo>
                                  <a:lnTo>
                                    <a:pt x="1481" y="3023"/>
                                  </a:lnTo>
                                  <a:lnTo>
                                    <a:pt x="1491" y="3017"/>
                                  </a:lnTo>
                                  <a:lnTo>
                                    <a:pt x="1500" y="3011"/>
                                  </a:lnTo>
                                  <a:lnTo>
                                    <a:pt x="1511" y="3006"/>
                                  </a:lnTo>
                                  <a:lnTo>
                                    <a:pt x="1521" y="3001"/>
                                  </a:lnTo>
                                  <a:lnTo>
                                    <a:pt x="1531" y="3000"/>
                                  </a:lnTo>
                                  <a:lnTo>
                                    <a:pt x="1541" y="2998"/>
                                  </a:lnTo>
                                  <a:lnTo>
                                    <a:pt x="1552" y="2996"/>
                                  </a:lnTo>
                                  <a:lnTo>
                                    <a:pt x="1559" y="2998"/>
                                  </a:lnTo>
                                  <a:lnTo>
                                    <a:pt x="1567" y="3000"/>
                                  </a:lnTo>
                                  <a:lnTo>
                                    <a:pt x="1577" y="3003"/>
                                  </a:lnTo>
                                  <a:lnTo>
                                    <a:pt x="1586" y="3006"/>
                                  </a:lnTo>
                                  <a:lnTo>
                                    <a:pt x="1609" y="3017"/>
                                  </a:lnTo>
                                  <a:lnTo>
                                    <a:pt x="1635" y="3033"/>
                                  </a:lnTo>
                                  <a:lnTo>
                                    <a:pt x="1664" y="3055"/>
                                  </a:lnTo>
                                  <a:lnTo>
                                    <a:pt x="1696" y="3080"/>
                                  </a:lnTo>
                                  <a:lnTo>
                                    <a:pt x="1732" y="3111"/>
                                  </a:lnTo>
                                  <a:lnTo>
                                    <a:pt x="1772" y="3147"/>
                                  </a:lnTo>
                                  <a:lnTo>
                                    <a:pt x="1946" y="3147"/>
                                  </a:lnTo>
                                  <a:close/>
                                  <a:moveTo>
                                    <a:pt x="153" y="2714"/>
                                  </a:moveTo>
                                  <a:lnTo>
                                    <a:pt x="157" y="2707"/>
                                  </a:lnTo>
                                  <a:lnTo>
                                    <a:pt x="163" y="2700"/>
                                  </a:lnTo>
                                  <a:lnTo>
                                    <a:pt x="170" y="2692"/>
                                  </a:lnTo>
                                  <a:lnTo>
                                    <a:pt x="179" y="2681"/>
                                  </a:lnTo>
                                  <a:lnTo>
                                    <a:pt x="201" y="2659"/>
                                  </a:lnTo>
                                  <a:lnTo>
                                    <a:pt x="231" y="2632"/>
                                  </a:lnTo>
                                  <a:lnTo>
                                    <a:pt x="268" y="2601"/>
                                  </a:lnTo>
                                  <a:lnTo>
                                    <a:pt x="312" y="2565"/>
                                  </a:lnTo>
                                  <a:lnTo>
                                    <a:pt x="364" y="2525"/>
                                  </a:lnTo>
                                  <a:lnTo>
                                    <a:pt x="423" y="2481"/>
                                  </a:lnTo>
                                  <a:lnTo>
                                    <a:pt x="444" y="2462"/>
                                  </a:lnTo>
                                  <a:lnTo>
                                    <a:pt x="463" y="2444"/>
                                  </a:lnTo>
                                  <a:lnTo>
                                    <a:pt x="482" y="2422"/>
                                  </a:lnTo>
                                  <a:lnTo>
                                    <a:pt x="500" y="2398"/>
                                  </a:lnTo>
                                  <a:lnTo>
                                    <a:pt x="516" y="2371"/>
                                  </a:lnTo>
                                  <a:lnTo>
                                    <a:pt x="530" y="2343"/>
                                  </a:lnTo>
                                  <a:lnTo>
                                    <a:pt x="543" y="2313"/>
                                  </a:lnTo>
                                  <a:lnTo>
                                    <a:pt x="555" y="2280"/>
                                  </a:lnTo>
                                  <a:lnTo>
                                    <a:pt x="566" y="2246"/>
                                  </a:lnTo>
                                  <a:lnTo>
                                    <a:pt x="574" y="2208"/>
                                  </a:lnTo>
                                  <a:lnTo>
                                    <a:pt x="582" y="2169"/>
                                  </a:lnTo>
                                  <a:lnTo>
                                    <a:pt x="589" y="2128"/>
                                  </a:lnTo>
                                  <a:lnTo>
                                    <a:pt x="594" y="2086"/>
                                  </a:lnTo>
                                  <a:lnTo>
                                    <a:pt x="597" y="2040"/>
                                  </a:lnTo>
                                  <a:lnTo>
                                    <a:pt x="598" y="1993"/>
                                  </a:lnTo>
                                  <a:lnTo>
                                    <a:pt x="600" y="1943"/>
                                  </a:lnTo>
                                  <a:lnTo>
                                    <a:pt x="609" y="1968"/>
                                  </a:lnTo>
                                  <a:lnTo>
                                    <a:pt x="619" y="1991"/>
                                  </a:lnTo>
                                  <a:lnTo>
                                    <a:pt x="629" y="2013"/>
                                  </a:lnTo>
                                  <a:lnTo>
                                    <a:pt x="640" y="2035"/>
                                  </a:lnTo>
                                  <a:lnTo>
                                    <a:pt x="650" y="2054"/>
                                  </a:lnTo>
                                  <a:lnTo>
                                    <a:pt x="661" y="2075"/>
                                  </a:lnTo>
                                  <a:lnTo>
                                    <a:pt x="673" y="2092"/>
                                  </a:lnTo>
                                  <a:lnTo>
                                    <a:pt x="683" y="2109"/>
                                  </a:lnTo>
                                  <a:lnTo>
                                    <a:pt x="701" y="2133"/>
                                  </a:lnTo>
                                  <a:lnTo>
                                    <a:pt x="718" y="2153"/>
                                  </a:lnTo>
                                  <a:lnTo>
                                    <a:pt x="736" y="2170"/>
                                  </a:lnTo>
                                  <a:lnTo>
                                    <a:pt x="753" y="2185"/>
                                  </a:lnTo>
                                  <a:lnTo>
                                    <a:pt x="771" y="2196"/>
                                  </a:lnTo>
                                  <a:lnTo>
                                    <a:pt x="787" y="2203"/>
                                  </a:lnTo>
                                  <a:lnTo>
                                    <a:pt x="805" y="2208"/>
                                  </a:lnTo>
                                  <a:lnTo>
                                    <a:pt x="822" y="2210"/>
                                  </a:lnTo>
                                  <a:lnTo>
                                    <a:pt x="839" y="2208"/>
                                  </a:lnTo>
                                  <a:lnTo>
                                    <a:pt x="853" y="2205"/>
                                  </a:lnTo>
                                  <a:lnTo>
                                    <a:pt x="859" y="2202"/>
                                  </a:lnTo>
                                  <a:lnTo>
                                    <a:pt x="865" y="2199"/>
                                  </a:lnTo>
                                  <a:lnTo>
                                    <a:pt x="870" y="2194"/>
                                  </a:lnTo>
                                  <a:lnTo>
                                    <a:pt x="875" y="2189"/>
                                  </a:lnTo>
                                  <a:lnTo>
                                    <a:pt x="878" y="2183"/>
                                  </a:lnTo>
                                  <a:lnTo>
                                    <a:pt x="882" y="2177"/>
                                  </a:lnTo>
                                  <a:lnTo>
                                    <a:pt x="885" y="2170"/>
                                  </a:lnTo>
                                  <a:lnTo>
                                    <a:pt x="888" y="2163"/>
                                  </a:lnTo>
                                  <a:lnTo>
                                    <a:pt x="889" y="2155"/>
                                  </a:lnTo>
                                  <a:lnTo>
                                    <a:pt x="891" y="2145"/>
                                  </a:lnTo>
                                  <a:lnTo>
                                    <a:pt x="891" y="2136"/>
                                  </a:lnTo>
                                  <a:lnTo>
                                    <a:pt x="891" y="2125"/>
                                  </a:lnTo>
                                  <a:lnTo>
                                    <a:pt x="891" y="2112"/>
                                  </a:lnTo>
                                  <a:lnTo>
                                    <a:pt x="890" y="2100"/>
                                  </a:lnTo>
                                  <a:lnTo>
                                    <a:pt x="889" y="2087"/>
                                  </a:lnTo>
                                  <a:lnTo>
                                    <a:pt x="885" y="2073"/>
                                  </a:lnTo>
                                  <a:lnTo>
                                    <a:pt x="882" y="2059"/>
                                  </a:lnTo>
                                  <a:lnTo>
                                    <a:pt x="878" y="2045"/>
                                  </a:lnTo>
                                  <a:lnTo>
                                    <a:pt x="872" y="2029"/>
                                  </a:lnTo>
                                  <a:lnTo>
                                    <a:pt x="866" y="2013"/>
                                  </a:lnTo>
                                  <a:lnTo>
                                    <a:pt x="853" y="1982"/>
                                  </a:lnTo>
                                  <a:lnTo>
                                    <a:pt x="835" y="1949"/>
                                  </a:lnTo>
                                  <a:lnTo>
                                    <a:pt x="815" y="1913"/>
                                  </a:lnTo>
                                  <a:lnTo>
                                    <a:pt x="791" y="1877"/>
                                  </a:lnTo>
                                  <a:lnTo>
                                    <a:pt x="739" y="1808"/>
                                  </a:lnTo>
                                  <a:lnTo>
                                    <a:pt x="699" y="1756"/>
                                  </a:lnTo>
                                  <a:lnTo>
                                    <a:pt x="670" y="1717"/>
                                  </a:lnTo>
                                  <a:lnTo>
                                    <a:pt x="652" y="1695"/>
                                  </a:lnTo>
                                  <a:lnTo>
                                    <a:pt x="669" y="1699"/>
                                  </a:lnTo>
                                  <a:lnTo>
                                    <a:pt x="683" y="1701"/>
                                  </a:lnTo>
                                  <a:lnTo>
                                    <a:pt x="726" y="1707"/>
                                  </a:lnTo>
                                  <a:lnTo>
                                    <a:pt x="769" y="1712"/>
                                  </a:lnTo>
                                  <a:lnTo>
                                    <a:pt x="811" y="1715"/>
                                  </a:lnTo>
                                  <a:lnTo>
                                    <a:pt x="853" y="1717"/>
                                  </a:lnTo>
                                  <a:lnTo>
                                    <a:pt x="883" y="1715"/>
                                  </a:lnTo>
                                  <a:lnTo>
                                    <a:pt x="913" y="1715"/>
                                  </a:lnTo>
                                  <a:lnTo>
                                    <a:pt x="940" y="1712"/>
                                  </a:lnTo>
                                  <a:lnTo>
                                    <a:pt x="967" y="1710"/>
                                  </a:lnTo>
                                  <a:lnTo>
                                    <a:pt x="992" y="1706"/>
                                  </a:lnTo>
                                  <a:lnTo>
                                    <a:pt x="1016" y="1702"/>
                                  </a:lnTo>
                                  <a:lnTo>
                                    <a:pt x="1039" y="1696"/>
                                  </a:lnTo>
                                  <a:lnTo>
                                    <a:pt x="1060" y="1691"/>
                                  </a:lnTo>
                                  <a:lnTo>
                                    <a:pt x="1088" y="1682"/>
                                  </a:lnTo>
                                  <a:lnTo>
                                    <a:pt x="1114" y="1671"/>
                                  </a:lnTo>
                                  <a:lnTo>
                                    <a:pt x="1139" y="1658"/>
                                  </a:lnTo>
                                  <a:lnTo>
                                    <a:pt x="1162" y="1644"/>
                                  </a:lnTo>
                                  <a:lnTo>
                                    <a:pt x="1183" y="1629"/>
                                  </a:lnTo>
                                  <a:lnTo>
                                    <a:pt x="1202" y="1613"/>
                                  </a:lnTo>
                                  <a:lnTo>
                                    <a:pt x="1220" y="1594"/>
                                  </a:lnTo>
                                  <a:lnTo>
                                    <a:pt x="1237" y="1574"/>
                                  </a:lnTo>
                                  <a:lnTo>
                                    <a:pt x="1222" y="1555"/>
                                  </a:lnTo>
                                  <a:lnTo>
                                    <a:pt x="1205" y="1538"/>
                                  </a:lnTo>
                                  <a:lnTo>
                                    <a:pt x="1186" y="1522"/>
                                  </a:lnTo>
                                  <a:lnTo>
                                    <a:pt x="1167" y="1508"/>
                                  </a:lnTo>
                                  <a:lnTo>
                                    <a:pt x="1145" y="1495"/>
                                  </a:lnTo>
                                  <a:lnTo>
                                    <a:pt x="1123" y="1483"/>
                                  </a:lnTo>
                                  <a:lnTo>
                                    <a:pt x="1100" y="1473"/>
                                  </a:lnTo>
                                  <a:lnTo>
                                    <a:pt x="1074" y="1464"/>
                                  </a:lnTo>
                                  <a:lnTo>
                                    <a:pt x="1048" y="1457"/>
                                  </a:lnTo>
                                  <a:lnTo>
                                    <a:pt x="1022" y="1450"/>
                                  </a:lnTo>
                                  <a:lnTo>
                                    <a:pt x="994" y="1445"/>
                                  </a:lnTo>
                                  <a:lnTo>
                                    <a:pt x="968" y="1440"/>
                                  </a:lnTo>
                                  <a:lnTo>
                                    <a:pt x="939" y="1437"/>
                                  </a:lnTo>
                                  <a:lnTo>
                                    <a:pt x="912" y="1434"/>
                                  </a:lnTo>
                                  <a:lnTo>
                                    <a:pt x="883" y="1434"/>
                                  </a:lnTo>
                                  <a:lnTo>
                                    <a:pt x="853" y="1432"/>
                                  </a:lnTo>
                                  <a:lnTo>
                                    <a:pt x="816" y="1432"/>
                                  </a:lnTo>
                                  <a:lnTo>
                                    <a:pt x="784" y="1434"/>
                                  </a:lnTo>
                                  <a:lnTo>
                                    <a:pt x="755" y="1435"/>
                                  </a:lnTo>
                                  <a:lnTo>
                                    <a:pt x="730" y="1439"/>
                                  </a:lnTo>
                                  <a:lnTo>
                                    <a:pt x="708" y="1442"/>
                                  </a:lnTo>
                                  <a:lnTo>
                                    <a:pt x="688" y="1446"/>
                                  </a:lnTo>
                                  <a:lnTo>
                                    <a:pt x="670" y="1450"/>
                                  </a:lnTo>
                                  <a:lnTo>
                                    <a:pt x="652" y="1454"/>
                                  </a:lnTo>
                                  <a:lnTo>
                                    <a:pt x="706" y="1384"/>
                                  </a:lnTo>
                                  <a:lnTo>
                                    <a:pt x="747" y="1330"/>
                                  </a:lnTo>
                                  <a:lnTo>
                                    <a:pt x="774" y="1293"/>
                                  </a:lnTo>
                                  <a:lnTo>
                                    <a:pt x="789" y="1272"/>
                                  </a:lnTo>
                                  <a:lnTo>
                                    <a:pt x="812" y="1234"/>
                                  </a:lnTo>
                                  <a:lnTo>
                                    <a:pt x="834" y="1198"/>
                                  </a:lnTo>
                                  <a:lnTo>
                                    <a:pt x="852" y="1165"/>
                                  </a:lnTo>
                                  <a:lnTo>
                                    <a:pt x="866" y="1132"/>
                                  </a:lnTo>
                                  <a:lnTo>
                                    <a:pt x="877" y="1103"/>
                                  </a:lnTo>
                                  <a:lnTo>
                                    <a:pt x="885" y="1074"/>
                                  </a:lnTo>
                                  <a:lnTo>
                                    <a:pt x="888" y="1062"/>
                                  </a:lnTo>
                                  <a:lnTo>
                                    <a:pt x="890" y="1048"/>
                                  </a:lnTo>
                                  <a:lnTo>
                                    <a:pt x="891" y="1035"/>
                                  </a:lnTo>
                                  <a:lnTo>
                                    <a:pt x="891" y="1024"/>
                                  </a:lnTo>
                                  <a:lnTo>
                                    <a:pt x="891" y="1004"/>
                                  </a:lnTo>
                                  <a:lnTo>
                                    <a:pt x="888" y="988"/>
                                  </a:lnTo>
                                  <a:lnTo>
                                    <a:pt x="885" y="980"/>
                                  </a:lnTo>
                                  <a:lnTo>
                                    <a:pt x="883" y="972"/>
                                  </a:lnTo>
                                  <a:lnTo>
                                    <a:pt x="879" y="966"/>
                                  </a:lnTo>
                                  <a:lnTo>
                                    <a:pt x="875" y="961"/>
                                  </a:lnTo>
                                  <a:lnTo>
                                    <a:pt x="871" y="955"/>
                                  </a:lnTo>
                                  <a:lnTo>
                                    <a:pt x="865" y="950"/>
                                  </a:lnTo>
                                  <a:lnTo>
                                    <a:pt x="860" y="947"/>
                                  </a:lnTo>
                                  <a:lnTo>
                                    <a:pt x="853" y="944"/>
                                  </a:lnTo>
                                  <a:lnTo>
                                    <a:pt x="839" y="939"/>
                                  </a:lnTo>
                                  <a:lnTo>
                                    <a:pt x="822" y="939"/>
                                  </a:lnTo>
                                  <a:lnTo>
                                    <a:pt x="805" y="941"/>
                                  </a:lnTo>
                                  <a:lnTo>
                                    <a:pt x="787" y="944"/>
                                  </a:lnTo>
                                  <a:lnTo>
                                    <a:pt x="771" y="952"/>
                                  </a:lnTo>
                                  <a:lnTo>
                                    <a:pt x="754" y="963"/>
                                  </a:lnTo>
                                  <a:lnTo>
                                    <a:pt x="736" y="977"/>
                                  </a:lnTo>
                                  <a:lnTo>
                                    <a:pt x="719" y="994"/>
                                  </a:lnTo>
                                  <a:lnTo>
                                    <a:pt x="702" y="1013"/>
                                  </a:lnTo>
                                  <a:lnTo>
                                    <a:pt x="686" y="1037"/>
                                  </a:lnTo>
                                  <a:lnTo>
                                    <a:pt x="674" y="1054"/>
                                  </a:lnTo>
                                  <a:lnTo>
                                    <a:pt x="663" y="1073"/>
                                  </a:lnTo>
                                  <a:lnTo>
                                    <a:pt x="651" y="1093"/>
                                  </a:lnTo>
                                  <a:lnTo>
                                    <a:pt x="640" y="1114"/>
                                  </a:lnTo>
                                  <a:lnTo>
                                    <a:pt x="629" y="1136"/>
                                  </a:lnTo>
                                  <a:lnTo>
                                    <a:pt x="620" y="1158"/>
                                  </a:lnTo>
                                  <a:lnTo>
                                    <a:pt x="609" y="1181"/>
                                  </a:lnTo>
                                  <a:lnTo>
                                    <a:pt x="600" y="1206"/>
                                  </a:lnTo>
                                  <a:lnTo>
                                    <a:pt x="598" y="1158"/>
                                  </a:lnTo>
                                  <a:lnTo>
                                    <a:pt x="597" y="1109"/>
                                  </a:lnTo>
                                  <a:lnTo>
                                    <a:pt x="594" y="1065"/>
                                  </a:lnTo>
                                  <a:lnTo>
                                    <a:pt x="589" y="1021"/>
                                  </a:lnTo>
                                  <a:lnTo>
                                    <a:pt x="583" y="980"/>
                                  </a:lnTo>
                                  <a:lnTo>
                                    <a:pt x="574" y="942"/>
                                  </a:lnTo>
                                  <a:lnTo>
                                    <a:pt x="566" y="905"/>
                                  </a:lnTo>
                                  <a:lnTo>
                                    <a:pt x="555" y="870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531" y="809"/>
                                  </a:lnTo>
                                  <a:lnTo>
                                    <a:pt x="517" y="781"/>
                                  </a:lnTo>
                                  <a:lnTo>
                                    <a:pt x="501" y="754"/>
                                  </a:lnTo>
                                  <a:lnTo>
                                    <a:pt x="484" y="730"/>
                                  </a:lnTo>
                                  <a:lnTo>
                                    <a:pt x="466" y="708"/>
                                  </a:lnTo>
                                  <a:lnTo>
                                    <a:pt x="445" y="688"/>
                                  </a:lnTo>
                                  <a:lnTo>
                                    <a:pt x="425" y="671"/>
                                  </a:lnTo>
                                  <a:lnTo>
                                    <a:pt x="366" y="627"/>
                                  </a:lnTo>
                                  <a:lnTo>
                                    <a:pt x="314" y="586"/>
                                  </a:lnTo>
                                  <a:lnTo>
                                    <a:pt x="269" y="551"/>
                                  </a:lnTo>
                                  <a:lnTo>
                                    <a:pt x="232" y="520"/>
                                  </a:lnTo>
                                  <a:lnTo>
                                    <a:pt x="202" y="492"/>
                                  </a:lnTo>
                                  <a:lnTo>
                                    <a:pt x="179" y="468"/>
                                  </a:lnTo>
                                  <a:lnTo>
                                    <a:pt x="170" y="459"/>
                                  </a:lnTo>
                                  <a:lnTo>
                                    <a:pt x="163" y="449"/>
                                  </a:lnTo>
                                  <a:lnTo>
                                    <a:pt x="157" y="441"/>
                                  </a:lnTo>
                                  <a:lnTo>
                                    <a:pt x="153" y="435"/>
                                  </a:lnTo>
                                  <a:lnTo>
                                    <a:pt x="155" y="492"/>
                                  </a:lnTo>
                                  <a:lnTo>
                                    <a:pt x="158" y="548"/>
                                  </a:lnTo>
                                  <a:lnTo>
                                    <a:pt x="161" y="575"/>
                                  </a:lnTo>
                                  <a:lnTo>
                                    <a:pt x="164" y="603"/>
                                  </a:lnTo>
                                  <a:lnTo>
                                    <a:pt x="168" y="630"/>
                                  </a:lnTo>
                                  <a:lnTo>
                                    <a:pt x="171" y="655"/>
                                  </a:lnTo>
                                  <a:lnTo>
                                    <a:pt x="176" y="682"/>
                                  </a:lnTo>
                                  <a:lnTo>
                                    <a:pt x="182" y="707"/>
                                  </a:lnTo>
                                  <a:lnTo>
                                    <a:pt x="188" y="730"/>
                                  </a:lnTo>
                                  <a:lnTo>
                                    <a:pt x="195" y="754"/>
                                  </a:lnTo>
                                  <a:lnTo>
                                    <a:pt x="202" y="777"/>
                                  </a:lnTo>
                                  <a:lnTo>
                                    <a:pt x="212" y="801"/>
                                  </a:lnTo>
                                  <a:lnTo>
                                    <a:pt x="220" y="823"/>
                                  </a:lnTo>
                                  <a:lnTo>
                                    <a:pt x="230" y="843"/>
                                  </a:lnTo>
                                  <a:lnTo>
                                    <a:pt x="248" y="876"/>
                                  </a:lnTo>
                                  <a:lnTo>
                                    <a:pt x="271" y="916"/>
                                  </a:lnTo>
                                  <a:lnTo>
                                    <a:pt x="299" y="958"/>
                                  </a:lnTo>
                                  <a:lnTo>
                                    <a:pt x="334" y="1008"/>
                                  </a:lnTo>
                                  <a:lnTo>
                                    <a:pt x="347" y="1029"/>
                                  </a:lnTo>
                                  <a:lnTo>
                                    <a:pt x="362" y="1049"/>
                                  </a:lnTo>
                                  <a:lnTo>
                                    <a:pt x="373" y="1068"/>
                                  </a:lnTo>
                                  <a:lnTo>
                                    <a:pt x="384" y="1088"/>
                                  </a:lnTo>
                                  <a:lnTo>
                                    <a:pt x="395" y="1109"/>
                                  </a:lnTo>
                                  <a:lnTo>
                                    <a:pt x="405" y="1128"/>
                                  </a:lnTo>
                                  <a:lnTo>
                                    <a:pt x="414" y="1148"/>
                                  </a:lnTo>
                                  <a:lnTo>
                                    <a:pt x="421" y="1167"/>
                                  </a:lnTo>
                                  <a:lnTo>
                                    <a:pt x="428" y="1186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39" y="1223"/>
                                  </a:lnTo>
                                  <a:lnTo>
                                    <a:pt x="444" y="1242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49" y="1280"/>
                                  </a:lnTo>
                                  <a:lnTo>
                                    <a:pt x="450" y="1297"/>
                                  </a:lnTo>
                                  <a:lnTo>
                                    <a:pt x="451" y="1316"/>
                                  </a:lnTo>
                                  <a:lnTo>
                                    <a:pt x="450" y="1346"/>
                                  </a:lnTo>
                                  <a:lnTo>
                                    <a:pt x="445" y="1381"/>
                                  </a:lnTo>
                                  <a:lnTo>
                                    <a:pt x="439" y="1418"/>
                                  </a:lnTo>
                                  <a:lnTo>
                                    <a:pt x="430" y="1459"/>
                                  </a:lnTo>
                                  <a:lnTo>
                                    <a:pt x="420" y="1498"/>
                                  </a:lnTo>
                                  <a:lnTo>
                                    <a:pt x="412" y="1531"/>
                                  </a:lnTo>
                                  <a:lnTo>
                                    <a:pt x="407" y="1556"/>
                                  </a:lnTo>
                                  <a:lnTo>
                                    <a:pt x="403" y="1574"/>
                                  </a:lnTo>
                                  <a:lnTo>
                                    <a:pt x="406" y="1589"/>
                                  </a:lnTo>
                                  <a:lnTo>
                                    <a:pt x="412" y="1614"/>
                                  </a:lnTo>
                                  <a:lnTo>
                                    <a:pt x="420" y="1651"/>
                                  </a:lnTo>
                                  <a:lnTo>
                                    <a:pt x="432" y="1698"/>
                                  </a:lnTo>
                                  <a:lnTo>
                                    <a:pt x="440" y="1734"/>
                                  </a:lnTo>
                                  <a:lnTo>
                                    <a:pt x="446" y="1768"/>
                                  </a:lnTo>
                                  <a:lnTo>
                                    <a:pt x="450" y="1801"/>
                                  </a:lnTo>
                                  <a:lnTo>
                                    <a:pt x="451" y="1833"/>
                                  </a:lnTo>
                                  <a:lnTo>
                                    <a:pt x="450" y="1852"/>
                                  </a:lnTo>
                                  <a:lnTo>
                                    <a:pt x="449" y="1870"/>
                                  </a:lnTo>
                                  <a:lnTo>
                                    <a:pt x="446" y="1889"/>
                                  </a:lnTo>
                                  <a:lnTo>
                                    <a:pt x="444" y="1908"/>
                                  </a:lnTo>
                                  <a:lnTo>
                                    <a:pt x="440" y="1927"/>
                                  </a:lnTo>
                                  <a:lnTo>
                                    <a:pt x="434" y="1946"/>
                                  </a:lnTo>
                                  <a:lnTo>
                                    <a:pt x="430" y="1965"/>
                                  </a:lnTo>
                                  <a:lnTo>
                                    <a:pt x="423" y="1984"/>
                                  </a:lnTo>
                                  <a:lnTo>
                                    <a:pt x="415" y="2004"/>
                                  </a:lnTo>
                                  <a:lnTo>
                                    <a:pt x="407" y="2023"/>
                                  </a:lnTo>
                                  <a:lnTo>
                                    <a:pt x="397" y="2042"/>
                                  </a:lnTo>
                                  <a:lnTo>
                                    <a:pt x="388" y="2060"/>
                                  </a:lnTo>
                                  <a:lnTo>
                                    <a:pt x="377" y="2079"/>
                                  </a:lnTo>
                                  <a:lnTo>
                                    <a:pt x="365" y="2100"/>
                                  </a:lnTo>
                                  <a:lnTo>
                                    <a:pt x="352" y="2119"/>
                                  </a:lnTo>
                                  <a:lnTo>
                                    <a:pt x="339" y="2137"/>
                                  </a:lnTo>
                                  <a:lnTo>
                                    <a:pt x="301" y="2192"/>
                                  </a:lnTo>
                                  <a:lnTo>
                                    <a:pt x="269" y="2238"/>
                                  </a:lnTo>
                                  <a:lnTo>
                                    <a:pt x="247" y="2276"/>
                                  </a:lnTo>
                                  <a:lnTo>
                                    <a:pt x="230" y="2304"/>
                                  </a:lnTo>
                                  <a:lnTo>
                                    <a:pt x="220" y="2326"/>
                                  </a:lnTo>
                                  <a:lnTo>
                                    <a:pt x="212" y="2348"/>
                                  </a:lnTo>
                                  <a:lnTo>
                                    <a:pt x="202" y="2370"/>
                                  </a:lnTo>
                                  <a:lnTo>
                                    <a:pt x="195" y="2393"/>
                                  </a:lnTo>
                                  <a:lnTo>
                                    <a:pt x="188" y="2417"/>
                                  </a:lnTo>
                                  <a:lnTo>
                                    <a:pt x="182" y="2442"/>
                                  </a:lnTo>
                                  <a:lnTo>
                                    <a:pt x="176" y="2466"/>
                                  </a:lnTo>
                                  <a:lnTo>
                                    <a:pt x="171" y="2492"/>
                                  </a:lnTo>
                                  <a:lnTo>
                                    <a:pt x="168" y="2517"/>
                                  </a:lnTo>
                                  <a:lnTo>
                                    <a:pt x="164" y="2544"/>
                                  </a:lnTo>
                                  <a:lnTo>
                                    <a:pt x="161" y="2571"/>
                                  </a:lnTo>
                                  <a:lnTo>
                                    <a:pt x="158" y="2598"/>
                                  </a:lnTo>
                                  <a:lnTo>
                                    <a:pt x="155" y="2656"/>
                                  </a:lnTo>
                                  <a:lnTo>
                                    <a:pt x="153" y="2714"/>
                                  </a:lnTo>
                                  <a:close/>
                                  <a:moveTo>
                                    <a:pt x="240" y="3147"/>
                                  </a:moveTo>
                                  <a:lnTo>
                                    <a:pt x="241" y="3122"/>
                                  </a:lnTo>
                                  <a:lnTo>
                                    <a:pt x="244" y="3095"/>
                                  </a:lnTo>
                                  <a:lnTo>
                                    <a:pt x="249" y="3067"/>
                                  </a:lnTo>
                                  <a:lnTo>
                                    <a:pt x="256" y="3040"/>
                                  </a:lnTo>
                                  <a:lnTo>
                                    <a:pt x="266" y="3012"/>
                                  </a:lnTo>
                                  <a:lnTo>
                                    <a:pt x="277" y="2984"/>
                                  </a:lnTo>
                                  <a:lnTo>
                                    <a:pt x="290" y="2954"/>
                                  </a:lnTo>
                                  <a:lnTo>
                                    <a:pt x="304" y="2924"/>
                                  </a:lnTo>
                                  <a:lnTo>
                                    <a:pt x="321" y="2896"/>
                                  </a:lnTo>
                                  <a:lnTo>
                                    <a:pt x="338" y="2871"/>
                                  </a:lnTo>
                                  <a:lnTo>
                                    <a:pt x="354" y="2847"/>
                                  </a:lnTo>
                                  <a:lnTo>
                                    <a:pt x="371" y="2827"/>
                                  </a:lnTo>
                                  <a:lnTo>
                                    <a:pt x="388" y="2810"/>
                                  </a:lnTo>
                                  <a:lnTo>
                                    <a:pt x="405" y="2794"/>
                                  </a:lnTo>
                                  <a:lnTo>
                                    <a:pt x="421" y="2783"/>
                                  </a:lnTo>
                                  <a:lnTo>
                                    <a:pt x="439" y="2773"/>
                                  </a:lnTo>
                                  <a:lnTo>
                                    <a:pt x="467" y="2761"/>
                                  </a:lnTo>
                                  <a:lnTo>
                                    <a:pt x="492" y="2747"/>
                                  </a:lnTo>
                                  <a:lnTo>
                                    <a:pt x="516" y="2731"/>
                                  </a:lnTo>
                                  <a:lnTo>
                                    <a:pt x="539" y="2715"/>
                                  </a:lnTo>
                                  <a:lnTo>
                                    <a:pt x="560" y="2698"/>
                                  </a:lnTo>
                                  <a:lnTo>
                                    <a:pt x="579" y="2681"/>
                                  </a:lnTo>
                                  <a:lnTo>
                                    <a:pt x="597" y="2660"/>
                                  </a:lnTo>
                                  <a:lnTo>
                                    <a:pt x="614" y="2642"/>
                                  </a:lnTo>
                                  <a:lnTo>
                                    <a:pt x="625" y="2627"/>
                                  </a:lnTo>
                                  <a:lnTo>
                                    <a:pt x="634" y="2612"/>
                                  </a:lnTo>
                                  <a:lnTo>
                                    <a:pt x="644" y="2598"/>
                                  </a:lnTo>
                                  <a:lnTo>
                                    <a:pt x="652" y="2582"/>
                                  </a:lnTo>
                                  <a:lnTo>
                                    <a:pt x="659" y="2565"/>
                                  </a:lnTo>
                                  <a:lnTo>
                                    <a:pt x="667" y="2549"/>
                                  </a:lnTo>
                                  <a:lnTo>
                                    <a:pt x="673" y="2532"/>
                                  </a:lnTo>
                                  <a:lnTo>
                                    <a:pt x="678" y="2514"/>
                                  </a:lnTo>
                                  <a:lnTo>
                                    <a:pt x="683" y="2497"/>
                                  </a:lnTo>
                                  <a:lnTo>
                                    <a:pt x="688" y="2478"/>
                                  </a:lnTo>
                                  <a:lnTo>
                                    <a:pt x="692" y="2459"/>
                                  </a:lnTo>
                                  <a:lnTo>
                                    <a:pt x="695" y="2441"/>
                                  </a:lnTo>
                                  <a:lnTo>
                                    <a:pt x="698" y="2422"/>
                                  </a:lnTo>
                                  <a:lnTo>
                                    <a:pt x="699" y="2401"/>
                                  </a:lnTo>
                                  <a:lnTo>
                                    <a:pt x="700" y="2382"/>
                                  </a:lnTo>
                                  <a:lnTo>
                                    <a:pt x="700" y="2360"/>
                                  </a:lnTo>
                                  <a:lnTo>
                                    <a:pt x="718" y="2378"/>
                                  </a:lnTo>
                                  <a:lnTo>
                                    <a:pt x="737" y="2393"/>
                                  </a:lnTo>
                                  <a:lnTo>
                                    <a:pt x="756" y="2406"/>
                                  </a:lnTo>
                                  <a:lnTo>
                                    <a:pt x="777" y="2415"/>
                                  </a:lnTo>
                                  <a:lnTo>
                                    <a:pt x="798" y="2423"/>
                                  </a:lnTo>
                                  <a:lnTo>
                                    <a:pt x="818" y="2430"/>
                                  </a:lnTo>
                                  <a:lnTo>
                                    <a:pt x="841" y="2433"/>
                                  </a:lnTo>
                                  <a:lnTo>
                                    <a:pt x="863" y="2434"/>
                                  </a:lnTo>
                                  <a:lnTo>
                                    <a:pt x="887" y="2433"/>
                                  </a:lnTo>
                                  <a:lnTo>
                                    <a:pt x="908" y="2430"/>
                                  </a:lnTo>
                                  <a:lnTo>
                                    <a:pt x="930" y="2425"/>
                                  </a:lnTo>
                                  <a:lnTo>
                                    <a:pt x="949" y="2419"/>
                                  </a:lnTo>
                                  <a:lnTo>
                                    <a:pt x="967" y="2411"/>
                                  </a:lnTo>
                                  <a:lnTo>
                                    <a:pt x="985" y="2401"/>
                                  </a:lnTo>
                                  <a:lnTo>
                                    <a:pt x="1000" y="2390"/>
                                  </a:lnTo>
                                  <a:lnTo>
                                    <a:pt x="1015" y="2376"/>
                                  </a:lnTo>
                                  <a:lnTo>
                                    <a:pt x="1022" y="2368"/>
                                  </a:lnTo>
                                  <a:lnTo>
                                    <a:pt x="1030" y="2359"/>
                                  </a:lnTo>
                                  <a:lnTo>
                                    <a:pt x="1037" y="2348"/>
                                  </a:lnTo>
                                  <a:lnTo>
                                    <a:pt x="1043" y="2337"/>
                                  </a:lnTo>
                                  <a:lnTo>
                                    <a:pt x="1049" y="2326"/>
                                  </a:lnTo>
                                  <a:lnTo>
                                    <a:pt x="1055" y="2315"/>
                                  </a:lnTo>
                                  <a:lnTo>
                                    <a:pt x="1060" y="2302"/>
                                  </a:lnTo>
                                  <a:lnTo>
                                    <a:pt x="1065" y="2288"/>
                                  </a:lnTo>
                                  <a:lnTo>
                                    <a:pt x="1068" y="2276"/>
                                  </a:lnTo>
                                  <a:lnTo>
                                    <a:pt x="1072" y="2261"/>
                                  </a:lnTo>
                                  <a:lnTo>
                                    <a:pt x="1074" y="2246"/>
                                  </a:lnTo>
                                  <a:lnTo>
                                    <a:pt x="1077" y="2230"/>
                                  </a:lnTo>
                                  <a:lnTo>
                                    <a:pt x="1080" y="2197"/>
                                  </a:lnTo>
                                  <a:lnTo>
                                    <a:pt x="1082" y="2163"/>
                                  </a:lnTo>
                                  <a:lnTo>
                                    <a:pt x="1080" y="2147"/>
                                  </a:lnTo>
                                  <a:lnTo>
                                    <a:pt x="1079" y="2131"/>
                                  </a:lnTo>
                                  <a:lnTo>
                                    <a:pt x="1076" y="2114"/>
                                  </a:lnTo>
                                  <a:lnTo>
                                    <a:pt x="1072" y="2097"/>
                                  </a:lnTo>
                                  <a:lnTo>
                                    <a:pt x="1066" y="2078"/>
                                  </a:lnTo>
                                  <a:lnTo>
                                    <a:pt x="1059" y="2057"/>
                                  </a:lnTo>
                                  <a:lnTo>
                                    <a:pt x="1050" y="2037"/>
                                  </a:lnTo>
                                  <a:lnTo>
                                    <a:pt x="1042" y="2015"/>
                                  </a:lnTo>
                                  <a:lnTo>
                                    <a:pt x="1022" y="1973"/>
                                  </a:lnTo>
                                  <a:lnTo>
                                    <a:pt x="1000" y="1933"/>
                                  </a:lnTo>
                                  <a:lnTo>
                                    <a:pt x="989" y="1916"/>
                                  </a:lnTo>
                                  <a:lnTo>
                                    <a:pt x="978" y="1899"/>
                                  </a:lnTo>
                                  <a:lnTo>
                                    <a:pt x="966" y="1883"/>
                                  </a:lnTo>
                                  <a:lnTo>
                                    <a:pt x="955" y="1867"/>
                                  </a:lnTo>
                                  <a:lnTo>
                                    <a:pt x="1089" y="1867"/>
                                  </a:lnTo>
                                  <a:lnTo>
                                    <a:pt x="1108" y="1866"/>
                                  </a:lnTo>
                                  <a:lnTo>
                                    <a:pt x="1127" y="1864"/>
                                  </a:lnTo>
                                  <a:lnTo>
                                    <a:pt x="1146" y="1861"/>
                                  </a:lnTo>
                                  <a:lnTo>
                                    <a:pt x="1165" y="1856"/>
                                  </a:lnTo>
                                  <a:lnTo>
                                    <a:pt x="1186" y="1848"/>
                                  </a:lnTo>
                                  <a:lnTo>
                                    <a:pt x="1206" y="1841"/>
                                  </a:lnTo>
                                  <a:lnTo>
                                    <a:pt x="1226" y="1833"/>
                                  </a:lnTo>
                                  <a:lnTo>
                                    <a:pt x="1247" y="1822"/>
                                  </a:lnTo>
                                  <a:lnTo>
                                    <a:pt x="1267" y="1809"/>
                                  </a:lnTo>
                                  <a:lnTo>
                                    <a:pt x="1289" y="1795"/>
                                  </a:lnTo>
                                  <a:lnTo>
                                    <a:pt x="1310" y="1781"/>
                                  </a:lnTo>
                                  <a:lnTo>
                                    <a:pt x="1332" y="1764"/>
                                  </a:lnTo>
                                  <a:lnTo>
                                    <a:pt x="1353" y="1746"/>
                                  </a:lnTo>
                                  <a:lnTo>
                                    <a:pt x="1375" y="1728"/>
                                  </a:lnTo>
                                  <a:lnTo>
                                    <a:pt x="1397" y="1707"/>
                                  </a:lnTo>
                                  <a:lnTo>
                                    <a:pt x="1419" y="1685"/>
                                  </a:lnTo>
                                  <a:lnTo>
                                    <a:pt x="1440" y="1665"/>
                                  </a:lnTo>
                                  <a:lnTo>
                                    <a:pt x="1462" y="1647"/>
                                  </a:lnTo>
                                  <a:lnTo>
                                    <a:pt x="1483" y="1633"/>
                                  </a:lnTo>
                                  <a:lnTo>
                                    <a:pt x="1505" y="1621"/>
                                  </a:lnTo>
                                  <a:lnTo>
                                    <a:pt x="1527" y="1611"/>
                                  </a:lnTo>
                                  <a:lnTo>
                                    <a:pt x="1549" y="1605"/>
                                  </a:lnTo>
                                  <a:lnTo>
                                    <a:pt x="1572" y="1600"/>
                                  </a:lnTo>
                                  <a:lnTo>
                                    <a:pt x="1595" y="1599"/>
                                  </a:lnTo>
                                  <a:lnTo>
                                    <a:pt x="1595" y="1605"/>
                                  </a:lnTo>
                                  <a:lnTo>
                                    <a:pt x="1596" y="1613"/>
                                  </a:lnTo>
                                  <a:lnTo>
                                    <a:pt x="1597" y="1619"/>
                                  </a:lnTo>
                                  <a:lnTo>
                                    <a:pt x="1599" y="1625"/>
                                  </a:lnTo>
                                  <a:lnTo>
                                    <a:pt x="1607" y="1640"/>
                                  </a:lnTo>
                                  <a:lnTo>
                                    <a:pt x="1617" y="1654"/>
                                  </a:lnTo>
                                  <a:lnTo>
                                    <a:pt x="1623" y="1662"/>
                                  </a:lnTo>
                                  <a:lnTo>
                                    <a:pt x="1628" y="1668"/>
                                  </a:lnTo>
                                  <a:lnTo>
                                    <a:pt x="1634" y="1673"/>
                                  </a:lnTo>
                                  <a:lnTo>
                                    <a:pt x="1640" y="1677"/>
                                  </a:lnTo>
                                  <a:lnTo>
                                    <a:pt x="1647" y="1680"/>
                                  </a:lnTo>
                                  <a:lnTo>
                                    <a:pt x="1653" y="1682"/>
                                  </a:lnTo>
                                  <a:lnTo>
                                    <a:pt x="1659" y="1684"/>
                                  </a:lnTo>
                                  <a:lnTo>
                                    <a:pt x="1666" y="1685"/>
                                  </a:lnTo>
                                  <a:lnTo>
                                    <a:pt x="1678" y="1682"/>
                                  </a:lnTo>
                                  <a:lnTo>
                                    <a:pt x="1694" y="1677"/>
                                  </a:lnTo>
                                  <a:lnTo>
                                    <a:pt x="1712" y="1668"/>
                                  </a:lnTo>
                                  <a:lnTo>
                                    <a:pt x="1733" y="1655"/>
                                  </a:lnTo>
                                  <a:lnTo>
                                    <a:pt x="1755" y="1643"/>
                                  </a:lnTo>
                                  <a:lnTo>
                                    <a:pt x="1772" y="1629"/>
                                  </a:lnTo>
                                  <a:lnTo>
                                    <a:pt x="1787" y="1616"/>
                                  </a:lnTo>
                                  <a:lnTo>
                                    <a:pt x="1798" y="1602"/>
                                  </a:lnTo>
                                  <a:lnTo>
                                    <a:pt x="1804" y="1603"/>
                                  </a:lnTo>
                                  <a:lnTo>
                                    <a:pt x="1810" y="1605"/>
                                  </a:lnTo>
                                  <a:lnTo>
                                    <a:pt x="1816" y="1607"/>
                                  </a:lnTo>
                                  <a:lnTo>
                                    <a:pt x="1823" y="1610"/>
                                  </a:lnTo>
                                  <a:lnTo>
                                    <a:pt x="1839" y="1621"/>
                                  </a:lnTo>
                                  <a:lnTo>
                                    <a:pt x="1855" y="1633"/>
                                  </a:lnTo>
                                  <a:lnTo>
                                    <a:pt x="1877" y="1652"/>
                                  </a:lnTo>
                                  <a:lnTo>
                                    <a:pt x="1896" y="1668"/>
                                  </a:lnTo>
                                  <a:lnTo>
                                    <a:pt x="1914" y="1682"/>
                                  </a:lnTo>
                                  <a:lnTo>
                                    <a:pt x="1930" y="1693"/>
                                  </a:lnTo>
                                  <a:lnTo>
                                    <a:pt x="1944" y="1702"/>
                                  </a:lnTo>
                                  <a:lnTo>
                                    <a:pt x="1956" y="1707"/>
                                  </a:lnTo>
                                  <a:lnTo>
                                    <a:pt x="1967" y="1712"/>
                                  </a:lnTo>
                                  <a:lnTo>
                                    <a:pt x="1975" y="1713"/>
                                  </a:lnTo>
                                  <a:lnTo>
                                    <a:pt x="1983" y="1712"/>
                                  </a:lnTo>
                                  <a:lnTo>
                                    <a:pt x="1995" y="1709"/>
                                  </a:lnTo>
                                  <a:lnTo>
                                    <a:pt x="2011" y="1702"/>
                                  </a:lnTo>
                                  <a:lnTo>
                                    <a:pt x="2030" y="1695"/>
                                  </a:lnTo>
                                  <a:lnTo>
                                    <a:pt x="2080" y="1673"/>
                                  </a:lnTo>
                                  <a:lnTo>
                                    <a:pt x="2146" y="1640"/>
                                  </a:lnTo>
                                  <a:lnTo>
                                    <a:pt x="2169" y="1630"/>
                                  </a:lnTo>
                                  <a:lnTo>
                                    <a:pt x="2194" y="1619"/>
                                  </a:lnTo>
                                  <a:lnTo>
                                    <a:pt x="2220" y="1610"/>
                                  </a:lnTo>
                                  <a:lnTo>
                                    <a:pt x="2248" y="1602"/>
                                  </a:lnTo>
                                  <a:lnTo>
                                    <a:pt x="2277" y="1594"/>
                                  </a:lnTo>
                                  <a:lnTo>
                                    <a:pt x="2306" y="1586"/>
                                  </a:lnTo>
                                  <a:lnTo>
                                    <a:pt x="2338" y="1580"/>
                                  </a:lnTo>
                                  <a:lnTo>
                                    <a:pt x="2371" y="1574"/>
                                  </a:lnTo>
                                  <a:lnTo>
                                    <a:pt x="2329" y="1566"/>
                                  </a:lnTo>
                                  <a:lnTo>
                                    <a:pt x="2290" y="1556"/>
                                  </a:lnTo>
                                  <a:lnTo>
                                    <a:pt x="2250" y="1545"/>
                                  </a:lnTo>
                                  <a:lnTo>
                                    <a:pt x="2213" y="1533"/>
                                  </a:lnTo>
                                  <a:lnTo>
                                    <a:pt x="2176" y="1519"/>
                                  </a:lnTo>
                                  <a:lnTo>
                                    <a:pt x="2141" y="1503"/>
                                  </a:lnTo>
                                  <a:lnTo>
                                    <a:pt x="2107" y="1486"/>
                                  </a:lnTo>
                                  <a:lnTo>
                                    <a:pt x="2073" y="1467"/>
                                  </a:lnTo>
                                  <a:lnTo>
                                    <a:pt x="2061" y="1461"/>
                                  </a:lnTo>
                                  <a:lnTo>
                                    <a:pt x="2049" y="1453"/>
                                  </a:lnTo>
                                  <a:lnTo>
                                    <a:pt x="2036" y="1448"/>
                                  </a:lnTo>
                                  <a:lnTo>
                                    <a:pt x="2024" y="1443"/>
                                  </a:lnTo>
                                  <a:lnTo>
                                    <a:pt x="2012" y="1440"/>
                                  </a:lnTo>
                                  <a:lnTo>
                                    <a:pt x="1999" y="1437"/>
                                  </a:lnTo>
                                  <a:lnTo>
                                    <a:pt x="1987" y="1437"/>
                                  </a:lnTo>
                                  <a:lnTo>
                                    <a:pt x="1975" y="1435"/>
                                  </a:lnTo>
                                  <a:lnTo>
                                    <a:pt x="1966" y="1437"/>
                                  </a:lnTo>
                                  <a:lnTo>
                                    <a:pt x="1956" y="1439"/>
                                  </a:lnTo>
                                  <a:lnTo>
                                    <a:pt x="1945" y="1443"/>
                                  </a:lnTo>
                                  <a:lnTo>
                                    <a:pt x="1933" y="1450"/>
                                  </a:lnTo>
                                  <a:lnTo>
                                    <a:pt x="1920" y="1457"/>
                                  </a:lnTo>
                                  <a:lnTo>
                                    <a:pt x="1907" y="1467"/>
                                  </a:lnTo>
                                  <a:lnTo>
                                    <a:pt x="1893" y="1478"/>
                                  </a:lnTo>
                                  <a:lnTo>
                                    <a:pt x="1877" y="1490"/>
                                  </a:lnTo>
                                  <a:lnTo>
                                    <a:pt x="1848" y="1516"/>
                                  </a:lnTo>
                                  <a:lnTo>
                                    <a:pt x="1827" y="1533"/>
                                  </a:lnTo>
                                  <a:lnTo>
                                    <a:pt x="1817" y="1538"/>
                                  </a:lnTo>
                                  <a:lnTo>
                                    <a:pt x="1809" y="1542"/>
                                  </a:lnTo>
                                  <a:lnTo>
                                    <a:pt x="1803" y="1545"/>
                                  </a:lnTo>
                                  <a:lnTo>
                                    <a:pt x="1798" y="1545"/>
                                  </a:lnTo>
                                  <a:lnTo>
                                    <a:pt x="1786" y="1531"/>
                                  </a:lnTo>
                                  <a:lnTo>
                                    <a:pt x="1771" y="1519"/>
                                  </a:lnTo>
                                  <a:lnTo>
                                    <a:pt x="1754" y="1505"/>
                                  </a:lnTo>
                                  <a:lnTo>
                                    <a:pt x="1733" y="1490"/>
                                  </a:lnTo>
                                  <a:lnTo>
                                    <a:pt x="1713" y="1479"/>
                                  </a:lnTo>
                                  <a:lnTo>
                                    <a:pt x="1695" y="1472"/>
                                  </a:lnTo>
                                  <a:lnTo>
                                    <a:pt x="1680" y="1465"/>
                                  </a:lnTo>
                                  <a:lnTo>
                                    <a:pt x="1666" y="1464"/>
                                  </a:lnTo>
                                  <a:lnTo>
                                    <a:pt x="1659" y="1465"/>
                                  </a:lnTo>
                                  <a:lnTo>
                                    <a:pt x="1652" y="1465"/>
                                  </a:lnTo>
                                  <a:lnTo>
                                    <a:pt x="1646" y="1468"/>
                                  </a:lnTo>
                                  <a:lnTo>
                                    <a:pt x="1639" y="1472"/>
                                  </a:lnTo>
                                  <a:lnTo>
                                    <a:pt x="1633" y="1475"/>
                                  </a:lnTo>
                                  <a:lnTo>
                                    <a:pt x="1627" y="1479"/>
                                  </a:lnTo>
                                  <a:lnTo>
                                    <a:pt x="1621" y="1486"/>
                                  </a:lnTo>
                                  <a:lnTo>
                                    <a:pt x="1616" y="1492"/>
                                  </a:lnTo>
                                  <a:lnTo>
                                    <a:pt x="1607" y="1506"/>
                                  </a:lnTo>
                                  <a:lnTo>
                                    <a:pt x="1599" y="1520"/>
                                  </a:lnTo>
                                  <a:lnTo>
                                    <a:pt x="1597" y="1528"/>
                                  </a:lnTo>
                                  <a:lnTo>
                                    <a:pt x="1596" y="1534"/>
                                  </a:lnTo>
                                  <a:lnTo>
                                    <a:pt x="1595" y="1542"/>
                                  </a:lnTo>
                                  <a:lnTo>
                                    <a:pt x="1595" y="1549"/>
                                  </a:lnTo>
                                  <a:lnTo>
                                    <a:pt x="1583" y="1549"/>
                                  </a:lnTo>
                                  <a:lnTo>
                                    <a:pt x="1571" y="1547"/>
                                  </a:lnTo>
                                  <a:lnTo>
                                    <a:pt x="1558" y="1544"/>
                                  </a:lnTo>
                                  <a:lnTo>
                                    <a:pt x="1546" y="1541"/>
                                  </a:lnTo>
                                  <a:lnTo>
                                    <a:pt x="1533" y="1536"/>
                                  </a:lnTo>
                                  <a:lnTo>
                                    <a:pt x="1519" y="1530"/>
                                  </a:lnTo>
                                  <a:lnTo>
                                    <a:pt x="1506" y="1523"/>
                                  </a:lnTo>
                                  <a:lnTo>
                                    <a:pt x="1492" y="1516"/>
                                  </a:lnTo>
                                  <a:lnTo>
                                    <a:pt x="1464" y="1497"/>
                                  </a:lnTo>
                                  <a:lnTo>
                                    <a:pt x="1434" y="1473"/>
                                  </a:lnTo>
                                  <a:lnTo>
                                    <a:pt x="1405" y="1446"/>
                                  </a:lnTo>
                                  <a:lnTo>
                                    <a:pt x="1372" y="1415"/>
                                  </a:lnTo>
                                  <a:lnTo>
                                    <a:pt x="1357" y="1399"/>
                                  </a:lnTo>
                                  <a:lnTo>
                                    <a:pt x="1340" y="1384"/>
                                  </a:lnTo>
                                  <a:lnTo>
                                    <a:pt x="1323" y="1370"/>
                                  </a:lnTo>
                                  <a:lnTo>
                                    <a:pt x="1306" y="1357"/>
                                  </a:lnTo>
                                  <a:lnTo>
                                    <a:pt x="1290" y="1344"/>
                                  </a:lnTo>
                                  <a:lnTo>
                                    <a:pt x="1273" y="1333"/>
                                  </a:lnTo>
                                  <a:lnTo>
                                    <a:pt x="1255" y="1324"/>
                                  </a:lnTo>
                                  <a:lnTo>
                                    <a:pt x="1237" y="1315"/>
                                  </a:lnTo>
                                  <a:lnTo>
                                    <a:pt x="1219" y="1307"/>
                                  </a:lnTo>
                                  <a:lnTo>
                                    <a:pt x="1201" y="1300"/>
                                  </a:lnTo>
                                  <a:lnTo>
                                    <a:pt x="1183" y="1294"/>
                                  </a:lnTo>
                                  <a:lnTo>
                                    <a:pt x="1165" y="1289"/>
                                  </a:lnTo>
                                  <a:lnTo>
                                    <a:pt x="1146" y="1286"/>
                                  </a:lnTo>
                                  <a:lnTo>
                                    <a:pt x="1127" y="1283"/>
                                  </a:lnTo>
                                  <a:lnTo>
                                    <a:pt x="1108" y="1282"/>
                                  </a:lnTo>
                                  <a:lnTo>
                                    <a:pt x="1089" y="1282"/>
                                  </a:lnTo>
                                  <a:lnTo>
                                    <a:pt x="955" y="1282"/>
                                  </a:lnTo>
                                  <a:lnTo>
                                    <a:pt x="966" y="1267"/>
                                  </a:lnTo>
                                  <a:lnTo>
                                    <a:pt x="976" y="1252"/>
                                  </a:lnTo>
                                  <a:lnTo>
                                    <a:pt x="988" y="1234"/>
                                  </a:lnTo>
                                  <a:lnTo>
                                    <a:pt x="999" y="1217"/>
                                  </a:lnTo>
                                  <a:lnTo>
                                    <a:pt x="1019" y="1178"/>
                                  </a:lnTo>
                                  <a:lnTo>
                                    <a:pt x="1041" y="1136"/>
                                  </a:lnTo>
                                  <a:lnTo>
                                    <a:pt x="1050" y="1114"/>
                                  </a:lnTo>
                                  <a:lnTo>
                                    <a:pt x="1059" y="1092"/>
                                  </a:lnTo>
                                  <a:lnTo>
                                    <a:pt x="1065" y="1073"/>
                                  </a:lnTo>
                                  <a:lnTo>
                                    <a:pt x="1071" y="1052"/>
                                  </a:lnTo>
                                  <a:lnTo>
                                    <a:pt x="1076" y="1035"/>
                                  </a:lnTo>
                                  <a:lnTo>
                                    <a:pt x="1079" y="1018"/>
                                  </a:lnTo>
                                  <a:lnTo>
                                    <a:pt x="1080" y="1000"/>
                                  </a:lnTo>
                                  <a:lnTo>
                                    <a:pt x="1082" y="986"/>
                                  </a:lnTo>
                                  <a:lnTo>
                                    <a:pt x="1080" y="952"/>
                                  </a:lnTo>
                                  <a:lnTo>
                                    <a:pt x="1078" y="920"/>
                                  </a:lnTo>
                                  <a:lnTo>
                                    <a:pt x="1072" y="891"/>
                                  </a:lnTo>
                                  <a:lnTo>
                                    <a:pt x="1066" y="864"/>
                                  </a:lnTo>
                                  <a:lnTo>
                                    <a:pt x="1061" y="851"/>
                                  </a:lnTo>
                                  <a:lnTo>
                                    <a:pt x="1056" y="839"/>
                                  </a:lnTo>
                                  <a:lnTo>
                                    <a:pt x="1052" y="828"/>
                                  </a:lnTo>
                                  <a:lnTo>
                                    <a:pt x="1046" y="817"/>
                                  </a:lnTo>
                                  <a:lnTo>
                                    <a:pt x="1040" y="806"/>
                                  </a:lnTo>
                                  <a:lnTo>
                                    <a:pt x="1034" y="796"/>
                                  </a:lnTo>
                                  <a:lnTo>
                                    <a:pt x="1027" y="788"/>
                                  </a:lnTo>
                                  <a:lnTo>
                                    <a:pt x="1019" y="779"/>
                                  </a:lnTo>
                                  <a:lnTo>
                                    <a:pt x="1003" y="765"/>
                                  </a:lnTo>
                                  <a:lnTo>
                                    <a:pt x="986" y="751"/>
                                  </a:lnTo>
                                  <a:lnTo>
                                    <a:pt x="968" y="740"/>
                                  </a:lnTo>
                                  <a:lnTo>
                                    <a:pt x="949" y="732"/>
                                  </a:lnTo>
                                  <a:lnTo>
                                    <a:pt x="928" y="724"/>
                                  </a:lnTo>
                                  <a:lnTo>
                                    <a:pt x="908" y="719"/>
                                  </a:lnTo>
                                  <a:lnTo>
                                    <a:pt x="887" y="716"/>
                                  </a:lnTo>
                                  <a:lnTo>
                                    <a:pt x="863" y="715"/>
                                  </a:lnTo>
                                  <a:lnTo>
                                    <a:pt x="838" y="716"/>
                                  </a:lnTo>
                                  <a:lnTo>
                                    <a:pt x="814" y="719"/>
                                  </a:lnTo>
                                  <a:lnTo>
                                    <a:pt x="793" y="723"/>
                                  </a:lnTo>
                                  <a:lnTo>
                                    <a:pt x="775" y="729"/>
                                  </a:lnTo>
                                  <a:lnTo>
                                    <a:pt x="759" y="738"/>
                                  </a:lnTo>
                                  <a:lnTo>
                                    <a:pt x="741" y="751"/>
                                  </a:lnTo>
                                  <a:lnTo>
                                    <a:pt x="722" y="768"/>
                                  </a:lnTo>
                                  <a:lnTo>
                                    <a:pt x="700" y="787"/>
                                  </a:lnTo>
                                  <a:lnTo>
                                    <a:pt x="700" y="766"/>
                                  </a:lnTo>
                                  <a:lnTo>
                                    <a:pt x="699" y="746"/>
                                  </a:lnTo>
                                  <a:lnTo>
                                    <a:pt x="698" y="727"/>
                                  </a:lnTo>
                                  <a:lnTo>
                                    <a:pt x="695" y="708"/>
                                  </a:lnTo>
                                  <a:lnTo>
                                    <a:pt x="692" y="690"/>
                                  </a:lnTo>
                                  <a:lnTo>
                                    <a:pt x="688" y="671"/>
                                  </a:lnTo>
                                  <a:lnTo>
                                    <a:pt x="684" y="652"/>
                                  </a:lnTo>
                                  <a:lnTo>
                                    <a:pt x="680" y="635"/>
                                  </a:lnTo>
                                  <a:lnTo>
                                    <a:pt x="674" y="617"/>
                                  </a:lnTo>
                                  <a:lnTo>
                                    <a:pt x="668" y="602"/>
                                  </a:lnTo>
                                  <a:lnTo>
                                    <a:pt x="661" y="584"/>
                                  </a:lnTo>
                                  <a:lnTo>
                                    <a:pt x="653" y="569"/>
                                  </a:lnTo>
                                  <a:lnTo>
                                    <a:pt x="645" y="554"/>
                                  </a:lnTo>
                                  <a:lnTo>
                                    <a:pt x="635" y="539"/>
                                  </a:lnTo>
                                  <a:lnTo>
                                    <a:pt x="626" y="525"/>
                                  </a:lnTo>
                                  <a:lnTo>
                                    <a:pt x="616" y="511"/>
                                  </a:lnTo>
                                  <a:lnTo>
                                    <a:pt x="600" y="490"/>
                                  </a:lnTo>
                                  <a:lnTo>
                                    <a:pt x="580" y="470"/>
                                  </a:lnTo>
                                  <a:lnTo>
                                    <a:pt x="561" y="452"/>
                                  </a:lnTo>
                                  <a:lnTo>
                                    <a:pt x="540" y="434"/>
                                  </a:lnTo>
                                  <a:lnTo>
                                    <a:pt x="517" y="418"/>
                                  </a:lnTo>
                                  <a:lnTo>
                                    <a:pt x="492" y="402"/>
                                  </a:lnTo>
                                  <a:lnTo>
                                    <a:pt x="467" y="388"/>
                                  </a:lnTo>
                                  <a:lnTo>
                                    <a:pt x="439" y="375"/>
                                  </a:lnTo>
                                  <a:lnTo>
                                    <a:pt x="421" y="366"/>
                                  </a:lnTo>
                                  <a:lnTo>
                                    <a:pt x="403" y="353"/>
                                  </a:lnTo>
                                  <a:lnTo>
                                    <a:pt x="387" y="339"/>
                                  </a:lnTo>
                                  <a:lnTo>
                                    <a:pt x="369" y="322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35" y="280"/>
                                  </a:lnTo>
                                  <a:lnTo>
                                    <a:pt x="320" y="255"/>
                                  </a:lnTo>
                                  <a:lnTo>
                                    <a:pt x="303" y="226"/>
                                  </a:lnTo>
                                  <a:lnTo>
                                    <a:pt x="289" y="196"/>
                                  </a:lnTo>
                                  <a:lnTo>
                                    <a:pt x="275" y="167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98" y="105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222" y="225"/>
                                  </a:lnTo>
                                  <a:lnTo>
                                    <a:pt x="229" y="248"/>
                                  </a:lnTo>
                                  <a:lnTo>
                                    <a:pt x="236" y="270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4" y="313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274" y="352"/>
                                  </a:lnTo>
                                  <a:lnTo>
                                    <a:pt x="285" y="372"/>
                                  </a:lnTo>
                                  <a:lnTo>
                                    <a:pt x="303" y="399"/>
                                  </a:lnTo>
                                  <a:lnTo>
                                    <a:pt x="321" y="424"/>
                                  </a:lnTo>
                                  <a:lnTo>
                                    <a:pt x="339" y="446"/>
                                  </a:lnTo>
                                  <a:lnTo>
                                    <a:pt x="358" y="467"/>
                                  </a:lnTo>
                                  <a:lnTo>
                                    <a:pt x="377" y="484"/>
                                  </a:lnTo>
                                  <a:lnTo>
                                    <a:pt x="396" y="498"/>
                                  </a:lnTo>
                                  <a:lnTo>
                                    <a:pt x="415" y="511"/>
                                  </a:lnTo>
                                  <a:lnTo>
                                    <a:pt x="436" y="522"/>
                                  </a:lnTo>
                                  <a:lnTo>
                                    <a:pt x="455" y="532"/>
                                  </a:lnTo>
                                  <a:lnTo>
                                    <a:pt x="475" y="543"/>
                                  </a:lnTo>
                                  <a:lnTo>
                                    <a:pt x="494" y="559"/>
                                  </a:lnTo>
                                  <a:lnTo>
                                    <a:pt x="513" y="576"/>
                                  </a:lnTo>
                                  <a:lnTo>
                                    <a:pt x="531" y="595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67" y="641"/>
                                  </a:lnTo>
                                  <a:lnTo>
                                    <a:pt x="585" y="668"/>
                                  </a:lnTo>
                                  <a:lnTo>
                                    <a:pt x="603" y="699"/>
                                  </a:lnTo>
                                  <a:lnTo>
                                    <a:pt x="620" y="732"/>
                                  </a:lnTo>
                                  <a:lnTo>
                                    <a:pt x="633" y="763"/>
                                  </a:lnTo>
                                  <a:lnTo>
                                    <a:pt x="645" y="796"/>
                                  </a:lnTo>
                                  <a:lnTo>
                                    <a:pt x="649" y="814"/>
                                  </a:lnTo>
                                  <a:lnTo>
                                    <a:pt x="653" y="831"/>
                                  </a:lnTo>
                                  <a:lnTo>
                                    <a:pt x="657" y="847"/>
                                  </a:lnTo>
                                  <a:lnTo>
                                    <a:pt x="659" y="864"/>
                                  </a:lnTo>
                                  <a:lnTo>
                                    <a:pt x="662" y="881"/>
                                  </a:lnTo>
                                  <a:lnTo>
                                    <a:pt x="663" y="898"/>
                                  </a:lnTo>
                                  <a:lnTo>
                                    <a:pt x="664" y="916"/>
                                  </a:lnTo>
                                  <a:lnTo>
                                    <a:pt x="664" y="933"/>
                                  </a:lnTo>
                                  <a:lnTo>
                                    <a:pt x="698" y="898"/>
                                  </a:lnTo>
                                  <a:lnTo>
                                    <a:pt x="723" y="873"/>
                                  </a:lnTo>
                                  <a:lnTo>
                                    <a:pt x="741" y="858"/>
                                  </a:lnTo>
                                  <a:lnTo>
                                    <a:pt x="750" y="850"/>
                                  </a:lnTo>
                                  <a:lnTo>
                                    <a:pt x="769" y="840"/>
                                  </a:lnTo>
                                  <a:lnTo>
                                    <a:pt x="789" y="834"/>
                                  </a:lnTo>
                                  <a:lnTo>
                                    <a:pt x="810" y="829"/>
                                  </a:lnTo>
                                  <a:lnTo>
                                    <a:pt x="832" y="828"/>
                                  </a:lnTo>
                                  <a:lnTo>
                                    <a:pt x="850" y="829"/>
                                  </a:lnTo>
                                  <a:lnTo>
                                    <a:pt x="866" y="831"/>
                                  </a:lnTo>
                                  <a:lnTo>
                                    <a:pt x="882" y="836"/>
                                  </a:lnTo>
                                  <a:lnTo>
                                    <a:pt x="896" y="840"/>
                                  </a:lnTo>
                                  <a:lnTo>
                                    <a:pt x="911" y="847"/>
                                  </a:lnTo>
                                  <a:lnTo>
                                    <a:pt x="924" y="854"/>
                                  </a:lnTo>
                                  <a:lnTo>
                                    <a:pt x="936" y="864"/>
                                  </a:lnTo>
                                  <a:lnTo>
                                    <a:pt x="948" y="873"/>
                                  </a:lnTo>
                                  <a:lnTo>
                                    <a:pt x="957" y="886"/>
                                  </a:lnTo>
                                  <a:lnTo>
                                    <a:pt x="966" y="900"/>
                                  </a:lnTo>
                                  <a:lnTo>
                                    <a:pt x="974" y="917"/>
                                  </a:lnTo>
                                  <a:lnTo>
                                    <a:pt x="980" y="935"/>
                                  </a:lnTo>
                                  <a:lnTo>
                                    <a:pt x="985" y="955"/>
                                  </a:lnTo>
                                  <a:lnTo>
                                    <a:pt x="987" y="977"/>
                                  </a:lnTo>
                                  <a:lnTo>
                                    <a:pt x="989" y="1000"/>
                                  </a:lnTo>
                                  <a:lnTo>
                                    <a:pt x="991" y="1027"/>
                                  </a:lnTo>
                                  <a:lnTo>
                                    <a:pt x="989" y="1040"/>
                                  </a:lnTo>
                                  <a:lnTo>
                                    <a:pt x="987" y="1054"/>
                                  </a:lnTo>
                                  <a:lnTo>
                                    <a:pt x="982" y="1071"/>
                                  </a:lnTo>
                                  <a:lnTo>
                                    <a:pt x="976" y="1092"/>
                                  </a:lnTo>
                                  <a:lnTo>
                                    <a:pt x="968" y="1114"/>
                                  </a:lnTo>
                                  <a:lnTo>
                                    <a:pt x="958" y="1137"/>
                                  </a:lnTo>
                                  <a:lnTo>
                                    <a:pt x="946" y="1162"/>
                                  </a:lnTo>
                                  <a:lnTo>
                                    <a:pt x="933" y="1190"/>
                                  </a:lnTo>
                                  <a:lnTo>
                                    <a:pt x="917" y="1222"/>
                                  </a:lnTo>
                                  <a:lnTo>
                                    <a:pt x="897" y="1258"/>
                                  </a:lnTo>
                                  <a:lnTo>
                                    <a:pt x="876" y="1297"/>
                                  </a:lnTo>
                                  <a:lnTo>
                                    <a:pt x="851" y="1341"/>
                                  </a:lnTo>
                                  <a:lnTo>
                                    <a:pt x="957" y="1338"/>
                                  </a:lnTo>
                                  <a:lnTo>
                                    <a:pt x="978" y="1338"/>
                                  </a:lnTo>
                                  <a:lnTo>
                                    <a:pt x="999" y="1340"/>
                                  </a:lnTo>
                                  <a:lnTo>
                                    <a:pt x="1019" y="1341"/>
                                  </a:lnTo>
                                  <a:lnTo>
                                    <a:pt x="1040" y="1344"/>
                                  </a:lnTo>
                                  <a:lnTo>
                                    <a:pt x="1060" y="1349"/>
                                  </a:lnTo>
                                  <a:lnTo>
                                    <a:pt x="1080" y="1352"/>
                                  </a:lnTo>
                                  <a:lnTo>
                                    <a:pt x="1100" y="1359"/>
                                  </a:lnTo>
                                  <a:lnTo>
                                    <a:pt x="1119" y="1365"/>
                                  </a:lnTo>
                                  <a:lnTo>
                                    <a:pt x="1138" y="1371"/>
                                  </a:lnTo>
                                  <a:lnTo>
                                    <a:pt x="1156" y="1379"/>
                                  </a:lnTo>
                                  <a:lnTo>
                                    <a:pt x="1174" y="1387"/>
                                  </a:lnTo>
                                  <a:lnTo>
                                    <a:pt x="1192" y="1396"/>
                                  </a:lnTo>
                                  <a:lnTo>
                                    <a:pt x="1208" y="1407"/>
                                  </a:lnTo>
                                  <a:lnTo>
                                    <a:pt x="1225" y="1418"/>
                                  </a:lnTo>
                                  <a:lnTo>
                                    <a:pt x="1242" y="1429"/>
                                  </a:lnTo>
                                  <a:lnTo>
                                    <a:pt x="1259" y="1442"/>
                                  </a:lnTo>
                                  <a:lnTo>
                                    <a:pt x="1294" y="1470"/>
                                  </a:lnTo>
                                  <a:lnTo>
                                    <a:pt x="1329" y="1495"/>
                                  </a:lnTo>
                                  <a:lnTo>
                                    <a:pt x="1360" y="1517"/>
                                  </a:lnTo>
                                  <a:lnTo>
                                    <a:pt x="1390" y="1534"/>
                                  </a:lnTo>
                                  <a:lnTo>
                                    <a:pt x="1418" y="1550"/>
                                  </a:lnTo>
                                  <a:lnTo>
                                    <a:pt x="1444" y="1561"/>
                                  </a:lnTo>
                                  <a:lnTo>
                                    <a:pt x="1468" y="1569"/>
                                  </a:lnTo>
                                  <a:lnTo>
                                    <a:pt x="1489" y="1574"/>
                                  </a:lnTo>
                                  <a:lnTo>
                                    <a:pt x="1479" y="1577"/>
                                  </a:lnTo>
                                  <a:lnTo>
                                    <a:pt x="1462" y="1586"/>
                                  </a:lnTo>
                                  <a:lnTo>
                                    <a:pt x="1438" y="1599"/>
                                  </a:lnTo>
                                  <a:lnTo>
                                    <a:pt x="1406" y="1618"/>
                                  </a:lnTo>
                                  <a:lnTo>
                                    <a:pt x="1367" y="1641"/>
                                  </a:lnTo>
                                  <a:lnTo>
                                    <a:pt x="1321" y="1669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06" y="1742"/>
                                  </a:lnTo>
                                  <a:lnTo>
                                    <a:pt x="1178" y="1757"/>
                                  </a:lnTo>
                                  <a:lnTo>
                                    <a:pt x="1149" y="1772"/>
                                  </a:lnTo>
                                  <a:lnTo>
                                    <a:pt x="1119" y="1783"/>
                                  </a:lnTo>
                                  <a:lnTo>
                                    <a:pt x="1089" y="1794"/>
                                  </a:lnTo>
                                  <a:lnTo>
                                    <a:pt x="1056" y="1801"/>
                                  </a:lnTo>
                                  <a:lnTo>
                                    <a:pt x="1024" y="1806"/>
                                  </a:lnTo>
                                  <a:lnTo>
                                    <a:pt x="991" y="1809"/>
                                  </a:lnTo>
                                  <a:lnTo>
                                    <a:pt x="957" y="1811"/>
                                  </a:lnTo>
                                  <a:lnTo>
                                    <a:pt x="851" y="1808"/>
                                  </a:lnTo>
                                  <a:lnTo>
                                    <a:pt x="873" y="1847"/>
                                  </a:lnTo>
                                  <a:lnTo>
                                    <a:pt x="894" y="1885"/>
                                  </a:lnTo>
                                  <a:lnTo>
                                    <a:pt x="913" y="1921"/>
                                  </a:lnTo>
                                  <a:lnTo>
                                    <a:pt x="931" y="1955"/>
                                  </a:lnTo>
                                  <a:lnTo>
                                    <a:pt x="944" y="1985"/>
                                  </a:lnTo>
                                  <a:lnTo>
                                    <a:pt x="956" y="2012"/>
                                  </a:lnTo>
                                  <a:lnTo>
                                    <a:pt x="967" y="2035"/>
                                  </a:lnTo>
                                  <a:lnTo>
                                    <a:pt x="975" y="2059"/>
                                  </a:lnTo>
                                  <a:lnTo>
                                    <a:pt x="982" y="2078"/>
                                  </a:lnTo>
                                  <a:lnTo>
                                    <a:pt x="987" y="2095"/>
                                  </a:lnTo>
                                  <a:lnTo>
                                    <a:pt x="989" y="2109"/>
                                  </a:lnTo>
                                  <a:lnTo>
                                    <a:pt x="991" y="2122"/>
                                  </a:lnTo>
                                  <a:lnTo>
                                    <a:pt x="989" y="2147"/>
                                  </a:lnTo>
                                  <a:lnTo>
                                    <a:pt x="987" y="2170"/>
                                  </a:lnTo>
                                  <a:lnTo>
                                    <a:pt x="983" y="2192"/>
                                  </a:lnTo>
                                  <a:lnTo>
                                    <a:pt x="979" y="2211"/>
                                  </a:lnTo>
                                  <a:lnTo>
                                    <a:pt x="973" y="2230"/>
                                  </a:lnTo>
                                  <a:lnTo>
                                    <a:pt x="966" y="2246"/>
                                  </a:lnTo>
                                  <a:lnTo>
                                    <a:pt x="956" y="2260"/>
                                  </a:lnTo>
                                  <a:lnTo>
                                    <a:pt x="946" y="2272"/>
                                  </a:lnTo>
                                  <a:lnTo>
                                    <a:pt x="934" y="2283"/>
                                  </a:lnTo>
                                  <a:lnTo>
                                    <a:pt x="922" y="2293"/>
                                  </a:lnTo>
                                  <a:lnTo>
                                    <a:pt x="909" y="2302"/>
                                  </a:lnTo>
                                  <a:lnTo>
                                    <a:pt x="895" y="2309"/>
                                  </a:lnTo>
                                  <a:lnTo>
                                    <a:pt x="881" y="2313"/>
                                  </a:lnTo>
                                  <a:lnTo>
                                    <a:pt x="865" y="2316"/>
                                  </a:lnTo>
                                  <a:lnTo>
                                    <a:pt x="850" y="2320"/>
                                  </a:lnTo>
                                  <a:lnTo>
                                    <a:pt x="832" y="2320"/>
                                  </a:lnTo>
                                  <a:lnTo>
                                    <a:pt x="818" y="2320"/>
                                  </a:lnTo>
                                  <a:lnTo>
                                    <a:pt x="805" y="2318"/>
                                  </a:lnTo>
                                  <a:lnTo>
                                    <a:pt x="792" y="2315"/>
                                  </a:lnTo>
                                  <a:lnTo>
                                    <a:pt x="780" y="2312"/>
                                  </a:lnTo>
                                  <a:lnTo>
                                    <a:pt x="768" y="2307"/>
                                  </a:lnTo>
                                  <a:lnTo>
                                    <a:pt x="756" y="2301"/>
                                  </a:lnTo>
                                  <a:lnTo>
                                    <a:pt x="744" y="2293"/>
                                  </a:lnTo>
                                  <a:lnTo>
                                    <a:pt x="734" y="2285"/>
                                  </a:lnTo>
                                  <a:lnTo>
                                    <a:pt x="729" y="2280"/>
                                  </a:lnTo>
                                  <a:lnTo>
                                    <a:pt x="716" y="2266"/>
                                  </a:lnTo>
                                  <a:lnTo>
                                    <a:pt x="694" y="2246"/>
                                  </a:lnTo>
                                  <a:lnTo>
                                    <a:pt x="664" y="2216"/>
                                  </a:lnTo>
                                  <a:lnTo>
                                    <a:pt x="663" y="2250"/>
                                  </a:lnTo>
                                  <a:lnTo>
                                    <a:pt x="659" y="2283"/>
                                  </a:lnTo>
                                  <a:lnTo>
                                    <a:pt x="653" y="2315"/>
                                  </a:lnTo>
                                  <a:lnTo>
                                    <a:pt x="645" y="2348"/>
                                  </a:lnTo>
                                  <a:lnTo>
                                    <a:pt x="634" y="2379"/>
                                  </a:lnTo>
                                  <a:lnTo>
                                    <a:pt x="622" y="2411"/>
                                  </a:lnTo>
                                  <a:lnTo>
                                    <a:pt x="607" y="2441"/>
                                  </a:lnTo>
                                  <a:lnTo>
                                    <a:pt x="589" y="2472"/>
                                  </a:lnTo>
                                  <a:lnTo>
                                    <a:pt x="570" y="2500"/>
                                  </a:lnTo>
                                  <a:lnTo>
                                    <a:pt x="550" y="2525"/>
                                  </a:lnTo>
                                  <a:lnTo>
                                    <a:pt x="531" y="2549"/>
                                  </a:lnTo>
                                  <a:lnTo>
                                    <a:pt x="512" y="2569"/>
                                  </a:lnTo>
                                  <a:lnTo>
                                    <a:pt x="492" y="2588"/>
                                  </a:lnTo>
                                  <a:lnTo>
                                    <a:pt x="472" y="2604"/>
                                  </a:lnTo>
                                  <a:lnTo>
                                    <a:pt x="452" y="2616"/>
                                  </a:lnTo>
                                  <a:lnTo>
                                    <a:pt x="432" y="2627"/>
                                  </a:lnTo>
                                  <a:lnTo>
                                    <a:pt x="412" y="2637"/>
                                  </a:lnTo>
                                  <a:lnTo>
                                    <a:pt x="393" y="2649"/>
                                  </a:lnTo>
                                  <a:lnTo>
                                    <a:pt x="373" y="2665"/>
                                  </a:lnTo>
                                  <a:lnTo>
                                    <a:pt x="354" y="2682"/>
                                  </a:lnTo>
                                  <a:lnTo>
                                    <a:pt x="336" y="2701"/>
                                  </a:lnTo>
                                  <a:lnTo>
                                    <a:pt x="318" y="2723"/>
                                  </a:lnTo>
                                  <a:lnTo>
                                    <a:pt x="302" y="2747"/>
                                  </a:lnTo>
                                  <a:lnTo>
                                    <a:pt x="285" y="2773"/>
                                  </a:lnTo>
                                  <a:lnTo>
                                    <a:pt x="274" y="2792"/>
                                  </a:lnTo>
                                  <a:lnTo>
                                    <a:pt x="263" y="2813"/>
                                  </a:lnTo>
                                  <a:lnTo>
                                    <a:pt x="254" y="2833"/>
                                  </a:lnTo>
                                  <a:lnTo>
                                    <a:pt x="244" y="2855"/>
                                  </a:lnTo>
                                  <a:lnTo>
                                    <a:pt x="236" y="2876"/>
                                  </a:lnTo>
                                  <a:lnTo>
                                    <a:pt x="229" y="2899"/>
                                  </a:lnTo>
                                  <a:lnTo>
                                    <a:pt x="222" y="2921"/>
                                  </a:lnTo>
                                  <a:lnTo>
                                    <a:pt x="216" y="2945"/>
                                  </a:lnTo>
                                  <a:lnTo>
                                    <a:pt x="210" y="2968"/>
                                  </a:lnTo>
                                  <a:lnTo>
                                    <a:pt x="205" y="2992"/>
                                  </a:lnTo>
                                  <a:lnTo>
                                    <a:pt x="201" y="3017"/>
                                  </a:lnTo>
                                  <a:lnTo>
                                    <a:pt x="198" y="3042"/>
                                  </a:lnTo>
                                  <a:lnTo>
                                    <a:pt x="195" y="3067"/>
                                  </a:lnTo>
                                  <a:lnTo>
                                    <a:pt x="194" y="3094"/>
                                  </a:lnTo>
                                  <a:lnTo>
                                    <a:pt x="193" y="3120"/>
                                  </a:lnTo>
                                  <a:lnTo>
                                    <a:pt x="192" y="3147"/>
                                  </a:lnTo>
                                  <a:lnTo>
                                    <a:pt x="240" y="3147"/>
                                  </a:lnTo>
                                  <a:close/>
                                  <a:moveTo>
                                    <a:pt x="1798" y="1864"/>
                                  </a:moveTo>
                                  <a:lnTo>
                                    <a:pt x="1811" y="1863"/>
                                  </a:lnTo>
                                  <a:lnTo>
                                    <a:pt x="1822" y="1859"/>
                                  </a:lnTo>
                                  <a:lnTo>
                                    <a:pt x="1832" y="1855"/>
                                  </a:lnTo>
                                  <a:lnTo>
                                    <a:pt x="1840" y="1847"/>
                                  </a:lnTo>
                                  <a:lnTo>
                                    <a:pt x="1846" y="1837"/>
                                  </a:lnTo>
                                  <a:lnTo>
                                    <a:pt x="1849" y="1825"/>
                                  </a:lnTo>
                                  <a:lnTo>
                                    <a:pt x="1852" y="1811"/>
                                  </a:lnTo>
                                  <a:lnTo>
                                    <a:pt x="1853" y="1795"/>
                                  </a:lnTo>
                                  <a:lnTo>
                                    <a:pt x="1852" y="1781"/>
                                  </a:lnTo>
                                  <a:lnTo>
                                    <a:pt x="1849" y="1768"/>
                                  </a:lnTo>
                                  <a:lnTo>
                                    <a:pt x="1844" y="1756"/>
                                  </a:lnTo>
                                  <a:lnTo>
                                    <a:pt x="1836" y="1745"/>
                                  </a:lnTo>
                                  <a:lnTo>
                                    <a:pt x="1828" y="1734"/>
                                  </a:lnTo>
                                  <a:lnTo>
                                    <a:pt x="1818" y="1728"/>
                                  </a:lnTo>
                                  <a:lnTo>
                                    <a:pt x="1809" y="1723"/>
                                  </a:lnTo>
                                  <a:lnTo>
                                    <a:pt x="1798" y="1723"/>
                                  </a:lnTo>
                                  <a:lnTo>
                                    <a:pt x="1787" y="1723"/>
                                  </a:lnTo>
                                  <a:lnTo>
                                    <a:pt x="1778" y="1728"/>
                                  </a:lnTo>
                                  <a:lnTo>
                                    <a:pt x="1768" y="1734"/>
                                  </a:lnTo>
                                  <a:lnTo>
                                    <a:pt x="1760" y="1745"/>
                                  </a:lnTo>
                                  <a:lnTo>
                                    <a:pt x="1753" y="1756"/>
                                  </a:lnTo>
                                  <a:lnTo>
                                    <a:pt x="1747" y="1768"/>
                                  </a:lnTo>
                                  <a:lnTo>
                                    <a:pt x="1744" y="1781"/>
                                  </a:lnTo>
                                  <a:lnTo>
                                    <a:pt x="1743" y="1795"/>
                                  </a:lnTo>
                                  <a:lnTo>
                                    <a:pt x="1744" y="1808"/>
                                  </a:lnTo>
                                  <a:lnTo>
                                    <a:pt x="1747" y="1819"/>
                                  </a:lnTo>
                                  <a:lnTo>
                                    <a:pt x="1753" y="1831"/>
                                  </a:lnTo>
                                  <a:lnTo>
                                    <a:pt x="1760" y="1842"/>
                                  </a:lnTo>
                                  <a:lnTo>
                                    <a:pt x="1768" y="1852"/>
                                  </a:lnTo>
                                  <a:lnTo>
                                    <a:pt x="1778" y="1858"/>
                                  </a:lnTo>
                                  <a:lnTo>
                                    <a:pt x="1787" y="1863"/>
                                  </a:lnTo>
                                  <a:lnTo>
                                    <a:pt x="1798" y="1864"/>
                                  </a:lnTo>
                                  <a:close/>
                                  <a:moveTo>
                                    <a:pt x="1431" y="1363"/>
                                  </a:moveTo>
                                  <a:lnTo>
                                    <a:pt x="1451" y="1332"/>
                                  </a:lnTo>
                                  <a:lnTo>
                                    <a:pt x="1470" y="1300"/>
                                  </a:lnTo>
                                  <a:lnTo>
                                    <a:pt x="1488" y="1266"/>
                                  </a:lnTo>
                                  <a:lnTo>
                                    <a:pt x="1507" y="1228"/>
                                  </a:lnTo>
                                  <a:lnTo>
                                    <a:pt x="1524" y="1190"/>
                                  </a:lnTo>
                                  <a:lnTo>
                                    <a:pt x="1542" y="1150"/>
                                  </a:lnTo>
                                  <a:lnTo>
                                    <a:pt x="1559" y="1107"/>
                                  </a:lnTo>
                                  <a:lnTo>
                                    <a:pt x="1576" y="1063"/>
                                  </a:lnTo>
                                  <a:lnTo>
                                    <a:pt x="1590" y="1018"/>
                                  </a:lnTo>
                                  <a:lnTo>
                                    <a:pt x="1603" y="975"/>
                                  </a:lnTo>
                                  <a:lnTo>
                                    <a:pt x="1615" y="933"/>
                                  </a:lnTo>
                                  <a:lnTo>
                                    <a:pt x="1623" y="894"/>
                                  </a:lnTo>
                                  <a:lnTo>
                                    <a:pt x="1631" y="854"/>
                                  </a:lnTo>
                                  <a:lnTo>
                                    <a:pt x="1635" y="817"/>
                                  </a:lnTo>
                                  <a:lnTo>
                                    <a:pt x="1639" y="781"/>
                                  </a:lnTo>
                                  <a:lnTo>
                                    <a:pt x="1640" y="746"/>
                                  </a:lnTo>
                                  <a:lnTo>
                                    <a:pt x="1639" y="712"/>
                                  </a:lnTo>
                                  <a:lnTo>
                                    <a:pt x="1635" y="679"/>
                                  </a:lnTo>
                                  <a:lnTo>
                                    <a:pt x="1631" y="647"/>
                                  </a:lnTo>
                                  <a:lnTo>
                                    <a:pt x="1623" y="619"/>
                                  </a:lnTo>
                                  <a:lnTo>
                                    <a:pt x="1614" y="591"/>
                                  </a:lnTo>
                                  <a:lnTo>
                                    <a:pt x="1602" y="564"/>
                                  </a:lnTo>
                                  <a:lnTo>
                                    <a:pt x="1589" y="540"/>
                                  </a:lnTo>
                                  <a:lnTo>
                                    <a:pt x="1573" y="517"/>
                                  </a:lnTo>
                                  <a:lnTo>
                                    <a:pt x="1555" y="496"/>
                                  </a:lnTo>
                                  <a:lnTo>
                                    <a:pt x="1537" y="478"/>
                                  </a:lnTo>
                                  <a:lnTo>
                                    <a:pt x="1519" y="463"/>
                                  </a:lnTo>
                                  <a:lnTo>
                                    <a:pt x="1500" y="451"/>
                                  </a:lnTo>
                                  <a:lnTo>
                                    <a:pt x="1480" y="441"/>
                                  </a:lnTo>
                                  <a:lnTo>
                                    <a:pt x="1458" y="434"/>
                                  </a:lnTo>
                                  <a:lnTo>
                                    <a:pt x="1437" y="430"/>
                                  </a:lnTo>
                                  <a:lnTo>
                                    <a:pt x="1414" y="429"/>
                                  </a:lnTo>
                                  <a:lnTo>
                                    <a:pt x="1397" y="430"/>
                                  </a:lnTo>
                                  <a:lnTo>
                                    <a:pt x="1378" y="435"/>
                                  </a:lnTo>
                                  <a:lnTo>
                                    <a:pt x="1357" y="443"/>
                                  </a:lnTo>
                                  <a:lnTo>
                                    <a:pt x="1333" y="456"/>
                                  </a:lnTo>
                                  <a:lnTo>
                                    <a:pt x="1310" y="470"/>
                                  </a:lnTo>
                                  <a:lnTo>
                                    <a:pt x="1291" y="482"/>
                                  </a:lnTo>
                                  <a:lnTo>
                                    <a:pt x="1284" y="490"/>
                                  </a:lnTo>
                                  <a:lnTo>
                                    <a:pt x="1277" y="496"/>
                                  </a:lnTo>
                                  <a:lnTo>
                                    <a:pt x="1271" y="504"/>
                                  </a:lnTo>
                                  <a:lnTo>
                                    <a:pt x="1266" y="511"/>
                                  </a:lnTo>
                                  <a:lnTo>
                                    <a:pt x="1242" y="484"/>
                                  </a:lnTo>
                                  <a:lnTo>
                                    <a:pt x="1216" y="457"/>
                                  </a:lnTo>
                                  <a:lnTo>
                                    <a:pt x="1183" y="427"/>
                                  </a:lnTo>
                                  <a:lnTo>
                                    <a:pt x="1149" y="397"/>
                                  </a:lnTo>
                                  <a:lnTo>
                                    <a:pt x="1107" y="363"/>
                                  </a:lnTo>
                                  <a:lnTo>
                                    <a:pt x="1066" y="330"/>
                                  </a:lnTo>
                                  <a:lnTo>
                                    <a:pt x="1027" y="300"/>
                                  </a:lnTo>
                                  <a:lnTo>
                                    <a:pt x="987" y="272"/>
                                  </a:lnTo>
                                  <a:lnTo>
                                    <a:pt x="948" y="247"/>
                                  </a:lnTo>
                                  <a:lnTo>
                                    <a:pt x="911" y="225"/>
                                  </a:lnTo>
                                  <a:lnTo>
                                    <a:pt x="873" y="204"/>
                                  </a:lnTo>
                                  <a:lnTo>
                                    <a:pt x="836" y="187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3" y="148"/>
                                  </a:lnTo>
                                  <a:lnTo>
                                    <a:pt x="877" y="132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900" y="113"/>
                                  </a:lnTo>
                                  <a:lnTo>
                                    <a:pt x="908" y="108"/>
                                  </a:lnTo>
                                  <a:lnTo>
                                    <a:pt x="917" y="104"/>
                                  </a:lnTo>
                                  <a:lnTo>
                                    <a:pt x="926" y="101"/>
                                  </a:lnTo>
                                  <a:lnTo>
                                    <a:pt x="945" y="96"/>
                                  </a:lnTo>
                                  <a:lnTo>
                                    <a:pt x="967" y="94"/>
                                  </a:lnTo>
                                  <a:lnTo>
                                    <a:pt x="991" y="96"/>
                                  </a:lnTo>
                                  <a:lnTo>
                                    <a:pt x="1015" y="101"/>
                                  </a:lnTo>
                                  <a:lnTo>
                                    <a:pt x="1037" y="108"/>
                                  </a:lnTo>
                                  <a:lnTo>
                                    <a:pt x="1059" y="119"/>
                                  </a:lnTo>
                                  <a:lnTo>
                                    <a:pt x="1080" y="134"/>
                                  </a:lnTo>
                                  <a:lnTo>
                                    <a:pt x="1102" y="149"/>
                                  </a:lnTo>
                                  <a:lnTo>
                                    <a:pt x="1122" y="170"/>
                                  </a:lnTo>
                                  <a:lnTo>
                                    <a:pt x="1141" y="193"/>
                                  </a:lnTo>
                                  <a:lnTo>
                                    <a:pt x="1153" y="211"/>
                                  </a:lnTo>
                                  <a:lnTo>
                                    <a:pt x="1168" y="233"/>
                                  </a:lnTo>
                                  <a:lnTo>
                                    <a:pt x="1182" y="259"/>
                                  </a:lnTo>
                                  <a:lnTo>
                                    <a:pt x="1199" y="291"/>
                                  </a:lnTo>
                                  <a:lnTo>
                                    <a:pt x="1328" y="76"/>
                                  </a:lnTo>
                                  <a:lnTo>
                                    <a:pt x="1467" y="259"/>
                                  </a:lnTo>
                                  <a:lnTo>
                                    <a:pt x="1476" y="269"/>
                                  </a:lnTo>
                                  <a:lnTo>
                                    <a:pt x="1485" y="278"/>
                                  </a:lnTo>
                                  <a:lnTo>
                                    <a:pt x="1493" y="286"/>
                                  </a:lnTo>
                                  <a:lnTo>
                                    <a:pt x="1503" y="292"/>
                                  </a:lnTo>
                                  <a:lnTo>
                                    <a:pt x="1512" y="297"/>
                                  </a:lnTo>
                                  <a:lnTo>
                                    <a:pt x="1522" y="300"/>
                                  </a:lnTo>
                                  <a:lnTo>
                                    <a:pt x="1531" y="302"/>
                                  </a:lnTo>
                                  <a:lnTo>
                                    <a:pt x="1542" y="303"/>
                                  </a:lnTo>
                                  <a:lnTo>
                                    <a:pt x="1554" y="302"/>
                                  </a:lnTo>
                                  <a:lnTo>
                                    <a:pt x="1567" y="299"/>
                                  </a:lnTo>
                                  <a:lnTo>
                                    <a:pt x="1583" y="292"/>
                                  </a:lnTo>
                                  <a:lnTo>
                                    <a:pt x="1598" y="284"/>
                                  </a:lnTo>
                                  <a:lnTo>
                                    <a:pt x="1615" y="275"/>
                                  </a:lnTo>
                                  <a:lnTo>
                                    <a:pt x="1632" y="262"/>
                                  </a:lnTo>
                                  <a:lnTo>
                                    <a:pt x="1651" y="247"/>
                                  </a:lnTo>
                                  <a:lnTo>
                                    <a:pt x="1671" y="231"/>
                                  </a:lnTo>
                                  <a:lnTo>
                                    <a:pt x="1725" y="181"/>
                                  </a:lnTo>
                                  <a:lnTo>
                                    <a:pt x="1774" y="138"/>
                                  </a:lnTo>
                                  <a:lnTo>
                                    <a:pt x="1817" y="101"/>
                                  </a:lnTo>
                                  <a:lnTo>
                                    <a:pt x="1855" y="69"/>
                                  </a:lnTo>
                                  <a:lnTo>
                                    <a:pt x="1887" y="43"/>
                                  </a:lnTo>
                                  <a:lnTo>
                                    <a:pt x="1913" y="24"/>
                                  </a:lnTo>
                                  <a:lnTo>
                                    <a:pt x="1932" y="10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35" y="35"/>
                                  </a:lnTo>
                                  <a:lnTo>
                                    <a:pt x="1700" y="65"/>
                                  </a:lnTo>
                                  <a:lnTo>
                                    <a:pt x="1666" y="91"/>
                                  </a:lnTo>
                                  <a:lnTo>
                                    <a:pt x="1637" y="112"/>
                                  </a:lnTo>
                                  <a:lnTo>
                                    <a:pt x="1609" y="129"/>
                                  </a:lnTo>
                                  <a:lnTo>
                                    <a:pt x="1585" y="141"/>
                                  </a:lnTo>
                                  <a:lnTo>
                                    <a:pt x="1576" y="146"/>
                                  </a:lnTo>
                                  <a:lnTo>
                                    <a:pt x="1566" y="149"/>
                                  </a:lnTo>
                                  <a:lnTo>
                                    <a:pt x="1559" y="151"/>
                                  </a:lnTo>
                                  <a:lnTo>
                                    <a:pt x="1552" y="152"/>
                                  </a:lnTo>
                                  <a:lnTo>
                                    <a:pt x="1541" y="151"/>
                                  </a:lnTo>
                                  <a:lnTo>
                                    <a:pt x="1531" y="149"/>
                                  </a:lnTo>
                                  <a:lnTo>
                                    <a:pt x="1521" y="146"/>
                                  </a:lnTo>
                                  <a:lnTo>
                                    <a:pt x="1511" y="143"/>
                                  </a:lnTo>
                                  <a:lnTo>
                                    <a:pt x="1500" y="138"/>
                                  </a:lnTo>
                                  <a:lnTo>
                                    <a:pt x="1491" y="132"/>
                                  </a:lnTo>
                                  <a:lnTo>
                                    <a:pt x="1481" y="126"/>
                                  </a:lnTo>
                                  <a:lnTo>
                                    <a:pt x="1470" y="116"/>
                                  </a:lnTo>
                                  <a:lnTo>
                                    <a:pt x="1461" y="108"/>
                                  </a:lnTo>
                                  <a:lnTo>
                                    <a:pt x="1452" y="97"/>
                                  </a:lnTo>
                                  <a:lnTo>
                                    <a:pt x="1444" y="85"/>
                                  </a:lnTo>
                                  <a:lnTo>
                                    <a:pt x="1437" y="71"/>
                                  </a:lnTo>
                                  <a:lnTo>
                                    <a:pt x="1431" y="55"/>
                                  </a:lnTo>
                                  <a:lnTo>
                                    <a:pt x="1425" y="39"/>
                                  </a:lnTo>
                                  <a:lnTo>
                                    <a:pt x="1419" y="21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199" y="107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01" y="2"/>
                                  </a:lnTo>
                                  <a:lnTo>
                                    <a:pt x="889" y="6"/>
                                  </a:lnTo>
                                  <a:lnTo>
                                    <a:pt x="876" y="14"/>
                                  </a:lnTo>
                                  <a:lnTo>
                                    <a:pt x="860" y="24"/>
                                  </a:lnTo>
                                  <a:lnTo>
                                    <a:pt x="844" y="3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05" y="72"/>
                                  </a:lnTo>
                                  <a:lnTo>
                                    <a:pt x="784" y="94"/>
                                  </a:lnTo>
                                  <a:lnTo>
                                    <a:pt x="773" y="107"/>
                                  </a:lnTo>
                                  <a:lnTo>
                                    <a:pt x="763" y="116"/>
                                  </a:lnTo>
                                  <a:lnTo>
                                    <a:pt x="753" y="124"/>
                                  </a:lnTo>
                                  <a:lnTo>
                                    <a:pt x="743" y="130"/>
                                  </a:lnTo>
                                  <a:lnTo>
                                    <a:pt x="734" y="135"/>
                                  </a:lnTo>
                                  <a:lnTo>
                                    <a:pt x="725" y="140"/>
                                  </a:lnTo>
                                  <a:lnTo>
                                    <a:pt x="716" y="141"/>
                                  </a:lnTo>
                                  <a:lnTo>
                                    <a:pt x="707" y="143"/>
                                  </a:lnTo>
                                  <a:lnTo>
                                    <a:pt x="699" y="141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81" y="138"/>
                                  </a:lnTo>
                                  <a:lnTo>
                                    <a:pt x="670" y="135"/>
                                  </a:lnTo>
                                  <a:lnTo>
                                    <a:pt x="646" y="124"/>
                                  </a:lnTo>
                                  <a:lnTo>
                                    <a:pt x="619" y="110"/>
                                  </a:lnTo>
                                  <a:lnTo>
                                    <a:pt x="588" y="93"/>
                                  </a:lnTo>
                                  <a:lnTo>
                                    <a:pt x="550" y="68"/>
                                  </a:lnTo>
                                  <a:lnTo>
                                    <a:pt x="509" y="3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381" y="93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38" y="143"/>
                                  </a:lnTo>
                                  <a:lnTo>
                                    <a:pt x="464" y="159"/>
                                  </a:lnTo>
                                  <a:lnTo>
                                    <a:pt x="492" y="174"/>
                                  </a:lnTo>
                                  <a:lnTo>
                                    <a:pt x="545" y="200"/>
                                  </a:lnTo>
                                  <a:lnTo>
                                    <a:pt x="591" y="226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32" y="251"/>
                                  </a:lnTo>
                                  <a:lnTo>
                                    <a:pt x="650" y="264"/>
                                  </a:lnTo>
                                  <a:lnTo>
                                    <a:pt x="667" y="277"/>
                                  </a:lnTo>
                                  <a:lnTo>
                                    <a:pt x="681" y="289"/>
                                  </a:lnTo>
                                  <a:lnTo>
                                    <a:pt x="694" y="302"/>
                                  </a:lnTo>
                                  <a:lnTo>
                                    <a:pt x="705" y="316"/>
                                  </a:lnTo>
                                  <a:lnTo>
                                    <a:pt x="716" y="328"/>
                                  </a:lnTo>
                                  <a:lnTo>
                                    <a:pt x="723" y="341"/>
                                  </a:lnTo>
                                  <a:lnTo>
                                    <a:pt x="730" y="353"/>
                                  </a:lnTo>
                                  <a:lnTo>
                                    <a:pt x="735" y="366"/>
                                  </a:lnTo>
                                  <a:lnTo>
                                    <a:pt x="738" y="379"/>
                                  </a:lnTo>
                                  <a:lnTo>
                                    <a:pt x="753" y="379"/>
                                  </a:lnTo>
                                  <a:lnTo>
                                    <a:pt x="756" y="366"/>
                                  </a:lnTo>
                                  <a:lnTo>
                                    <a:pt x="761" y="353"/>
                                  </a:lnTo>
                                  <a:lnTo>
                                    <a:pt x="765" y="341"/>
                                  </a:lnTo>
                                  <a:lnTo>
                                    <a:pt x="768" y="328"/>
                                  </a:lnTo>
                                  <a:lnTo>
                                    <a:pt x="774" y="314"/>
                                  </a:lnTo>
                                  <a:lnTo>
                                    <a:pt x="783" y="297"/>
                                  </a:lnTo>
                                  <a:lnTo>
                                    <a:pt x="792" y="277"/>
                                  </a:lnTo>
                                  <a:lnTo>
                                    <a:pt x="805" y="253"/>
                                  </a:lnTo>
                                  <a:lnTo>
                                    <a:pt x="842" y="273"/>
                                  </a:lnTo>
                                  <a:lnTo>
                                    <a:pt x="878" y="295"/>
                                  </a:lnTo>
                                  <a:lnTo>
                                    <a:pt x="914" y="317"/>
                                  </a:lnTo>
                                  <a:lnTo>
                                    <a:pt x="949" y="339"/>
                                  </a:lnTo>
                                  <a:lnTo>
                                    <a:pt x="982" y="363"/>
                                  </a:lnTo>
                                  <a:lnTo>
                                    <a:pt x="1015" y="388"/>
                                  </a:lnTo>
                                  <a:lnTo>
                                    <a:pt x="1047" y="413"/>
                                  </a:lnTo>
                                  <a:lnTo>
                                    <a:pt x="1079" y="438"/>
                                  </a:lnTo>
                                  <a:lnTo>
                                    <a:pt x="1121" y="476"/>
                                  </a:lnTo>
                                  <a:lnTo>
                                    <a:pt x="1162" y="514"/>
                                  </a:lnTo>
                                  <a:lnTo>
                                    <a:pt x="1199" y="553"/>
                                  </a:lnTo>
                                  <a:lnTo>
                                    <a:pt x="1233" y="594"/>
                                  </a:lnTo>
                                  <a:lnTo>
                                    <a:pt x="1266" y="635"/>
                                  </a:lnTo>
                                  <a:lnTo>
                                    <a:pt x="1296" y="677"/>
                                  </a:lnTo>
                                  <a:lnTo>
                                    <a:pt x="1310" y="699"/>
                                  </a:lnTo>
                                  <a:lnTo>
                                    <a:pt x="1323" y="721"/>
                                  </a:lnTo>
                                  <a:lnTo>
                                    <a:pt x="1335" y="743"/>
                                  </a:lnTo>
                                  <a:lnTo>
                                    <a:pt x="1347" y="765"/>
                                  </a:lnTo>
                                  <a:lnTo>
                                    <a:pt x="1357" y="785"/>
                                  </a:lnTo>
                                  <a:lnTo>
                                    <a:pt x="1366" y="804"/>
                                  </a:lnTo>
                                  <a:lnTo>
                                    <a:pt x="1375" y="826"/>
                                  </a:lnTo>
                                  <a:lnTo>
                                    <a:pt x="1382" y="847"/>
                                  </a:lnTo>
                                  <a:lnTo>
                                    <a:pt x="1390" y="870"/>
                                  </a:lnTo>
                                  <a:lnTo>
                                    <a:pt x="1397" y="894"/>
                                  </a:lnTo>
                                  <a:lnTo>
                                    <a:pt x="1403" y="917"/>
                                  </a:lnTo>
                                  <a:lnTo>
                                    <a:pt x="1409" y="942"/>
                                  </a:lnTo>
                                  <a:lnTo>
                                    <a:pt x="1415" y="967"/>
                                  </a:lnTo>
                                  <a:lnTo>
                                    <a:pt x="1420" y="996"/>
                                  </a:lnTo>
                                  <a:lnTo>
                                    <a:pt x="1425" y="1026"/>
                                  </a:lnTo>
                                  <a:lnTo>
                                    <a:pt x="1427" y="1057"/>
                                  </a:lnTo>
                                  <a:lnTo>
                                    <a:pt x="1431" y="1092"/>
                                  </a:lnTo>
                                  <a:lnTo>
                                    <a:pt x="1432" y="1126"/>
                                  </a:lnTo>
                                  <a:lnTo>
                                    <a:pt x="1433" y="1164"/>
                                  </a:lnTo>
                                  <a:lnTo>
                                    <a:pt x="1433" y="1203"/>
                                  </a:lnTo>
                                  <a:lnTo>
                                    <a:pt x="1433" y="1222"/>
                                  </a:lnTo>
                                  <a:lnTo>
                                    <a:pt x="1433" y="1241"/>
                                  </a:lnTo>
                                  <a:lnTo>
                                    <a:pt x="1433" y="1261"/>
                                  </a:lnTo>
                                  <a:lnTo>
                                    <a:pt x="1432" y="1282"/>
                                  </a:lnTo>
                                  <a:lnTo>
                                    <a:pt x="1432" y="1302"/>
                                  </a:lnTo>
                                  <a:lnTo>
                                    <a:pt x="1432" y="1322"/>
                                  </a:lnTo>
                                  <a:lnTo>
                                    <a:pt x="1431" y="1343"/>
                                  </a:lnTo>
                                  <a:lnTo>
                                    <a:pt x="1431" y="1363"/>
                                  </a:lnTo>
                                  <a:close/>
                                  <a:moveTo>
                                    <a:pt x="1798" y="1426"/>
                                  </a:moveTo>
                                  <a:lnTo>
                                    <a:pt x="1809" y="1424"/>
                                  </a:lnTo>
                                  <a:lnTo>
                                    <a:pt x="1818" y="1421"/>
                                  </a:lnTo>
                                  <a:lnTo>
                                    <a:pt x="1828" y="1413"/>
                                  </a:lnTo>
                                  <a:lnTo>
                                    <a:pt x="1836" y="1404"/>
                                  </a:lnTo>
                                  <a:lnTo>
                                    <a:pt x="1844" y="1393"/>
                                  </a:lnTo>
                                  <a:lnTo>
                                    <a:pt x="1849" y="1381"/>
                                  </a:lnTo>
                                  <a:lnTo>
                                    <a:pt x="1852" y="1368"/>
                                  </a:lnTo>
                                  <a:lnTo>
                                    <a:pt x="1853" y="1354"/>
                                  </a:lnTo>
                                  <a:lnTo>
                                    <a:pt x="1852" y="1341"/>
                                  </a:lnTo>
                                  <a:lnTo>
                                    <a:pt x="1849" y="1330"/>
                                  </a:lnTo>
                                  <a:lnTo>
                                    <a:pt x="1844" y="1318"/>
                                  </a:lnTo>
                                  <a:lnTo>
                                    <a:pt x="1836" y="1307"/>
                                  </a:lnTo>
                                  <a:lnTo>
                                    <a:pt x="1828" y="1297"/>
                                  </a:lnTo>
                                  <a:lnTo>
                                    <a:pt x="1818" y="1291"/>
                                  </a:lnTo>
                                  <a:lnTo>
                                    <a:pt x="1809" y="1286"/>
                                  </a:lnTo>
                                  <a:lnTo>
                                    <a:pt x="1798" y="1285"/>
                                  </a:lnTo>
                                  <a:lnTo>
                                    <a:pt x="1785" y="1286"/>
                                  </a:lnTo>
                                  <a:lnTo>
                                    <a:pt x="1774" y="1289"/>
                                  </a:lnTo>
                                  <a:lnTo>
                                    <a:pt x="1765" y="1294"/>
                                  </a:lnTo>
                                  <a:lnTo>
                                    <a:pt x="1756" y="1302"/>
                                  </a:lnTo>
                                  <a:lnTo>
                                    <a:pt x="1750" y="1311"/>
                                  </a:lnTo>
                                  <a:lnTo>
                                    <a:pt x="1747" y="1324"/>
                                  </a:lnTo>
                                  <a:lnTo>
                                    <a:pt x="1744" y="1338"/>
                                  </a:lnTo>
                                  <a:lnTo>
                                    <a:pt x="1743" y="1354"/>
                                  </a:lnTo>
                                  <a:lnTo>
                                    <a:pt x="1744" y="1368"/>
                                  </a:lnTo>
                                  <a:lnTo>
                                    <a:pt x="1747" y="1381"/>
                                  </a:lnTo>
                                  <a:lnTo>
                                    <a:pt x="1753" y="1393"/>
                                  </a:lnTo>
                                  <a:lnTo>
                                    <a:pt x="1760" y="1404"/>
                                  </a:lnTo>
                                  <a:lnTo>
                                    <a:pt x="1768" y="1413"/>
                                  </a:lnTo>
                                  <a:lnTo>
                                    <a:pt x="1778" y="1421"/>
                                  </a:lnTo>
                                  <a:lnTo>
                                    <a:pt x="1787" y="1424"/>
                                  </a:lnTo>
                                  <a:lnTo>
                                    <a:pt x="1798" y="1426"/>
                                  </a:lnTo>
                                  <a:close/>
                                  <a:moveTo>
                                    <a:pt x="1537" y="69"/>
                                  </a:moveTo>
                                  <a:lnTo>
                                    <a:pt x="1554" y="69"/>
                                  </a:lnTo>
                                  <a:lnTo>
                                    <a:pt x="1571" y="65"/>
                                  </a:lnTo>
                                  <a:lnTo>
                                    <a:pt x="1589" y="58"/>
                                  </a:lnTo>
                                  <a:lnTo>
                                    <a:pt x="1607" y="47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40" y="25"/>
                                  </a:lnTo>
                                  <a:lnTo>
                                    <a:pt x="1655" y="13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479" y="8"/>
                                  </a:lnTo>
                                  <a:lnTo>
                                    <a:pt x="1482" y="17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99" y="41"/>
                                  </a:lnTo>
                                  <a:lnTo>
                                    <a:pt x="1509" y="54"/>
                                  </a:lnTo>
                                  <a:lnTo>
                                    <a:pt x="1519" y="63"/>
                                  </a:lnTo>
                                  <a:lnTo>
                                    <a:pt x="1523" y="66"/>
                                  </a:lnTo>
                                  <a:lnTo>
                                    <a:pt x="1528" y="68"/>
                                  </a:lnTo>
                                  <a:lnTo>
                                    <a:pt x="1533" y="69"/>
                                  </a:lnTo>
                                  <a:lnTo>
                                    <a:pt x="1537" y="69"/>
                                  </a:lnTo>
                                  <a:close/>
                                  <a:moveTo>
                                    <a:pt x="139" y="1710"/>
                                  </a:moveTo>
                                  <a:lnTo>
                                    <a:pt x="132" y="1709"/>
                                  </a:lnTo>
                                  <a:lnTo>
                                    <a:pt x="125" y="1707"/>
                                  </a:lnTo>
                                  <a:lnTo>
                                    <a:pt x="118" y="1704"/>
                                  </a:lnTo>
                                  <a:lnTo>
                                    <a:pt x="110" y="1699"/>
                                  </a:lnTo>
                                  <a:lnTo>
                                    <a:pt x="103" y="1693"/>
                                  </a:lnTo>
                                  <a:lnTo>
                                    <a:pt x="97" y="1685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84" y="1668"/>
                                  </a:lnTo>
                                  <a:lnTo>
                                    <a:pt x="78" y="1657"/>
                                  </a:lnTo>
                                  <a:lnTo>
                                    <a:pt x="73" y="1646"/>
                                  </a:lnTo>
                                  <a:lnTo>
                                    <a:pt x="70" y="1635"/>
                                  </a:lnTo>
                                  <a:lnTo>
                                    <a:pt x="66" y="1622"/>
                                  </a:lnTo>
                                  <a:lnTo>
                                    <a:pt x="64" y="1611"/>
                                  </a:lnTo>
                                  <a:lnTo>
                                    <a:pt x="61" y="1599"/>
                                  </a:lnTo>
                                  <a:lnTo>
                                    <a:pt x="60" y="1586"/>
                                  </a:lnTo>
                                  <a:lnTo>
                                    <a:pt x="60" y="1574"/>
                                  </a:lnTo>
                                  <a:lnTo>
                                    <a:pt x="60" y="1561"/>
                                  </a:lnTo>
                                  <a:lnTo>
                                    <a:pt x="61" y="1549"/>
                                  </a:lnTo>
                                  <a:lnTo>
                                    <a:pt x="64" y="1536"/>
                                  </a:lnTo>
                                  <a:lnTo>
                                    <a:pt x="66" y="1523"/>
                                  </a:lnTo>
                                  <a:lnTo>
                                    <a:pt x="68" y="1512"/>
                                  </a:lnTo>
                                  <a:lnTo>
                                    <a:pt x="73" y="1501"/>
                                  </a:lnTo>
                                  <a:lnTo>
                                    <a:pt x="78" y="1490"/>
                                  </a:lnTo>
                                  <a:lnTo>
                                    <a:pt x="83" y="1479"/>
                                  </a:lnTo>
                                  <a:lnTo>
                                    <a:pt x="89" y="1470"/>
                                  </a:lnTo>
                                  <a:lnTo>
                                    <a:pt x="95" y="1462"/>
                                  </a:lnTo>
                                  <a:lnTo>
                                    <a:pt x="102" y="1454"/>
                                  </a:lnTo>
                                  <a:lnTo>
                                    <a:pt x="108" y="1450"/>
                                  </a:lnTo>
                                  <a:lnTo>
                                    <a:pt x="115" y="1445"/>
                                  </a:lnTo>
                                  <a:lnTo>
                                    <a:pt x="123" y="1442"/>
                                  </a:lnTo>
                                  <a:lnTo>
                                    <a:pt x="131" y="1440"/>
                                  </a:lnTo>
                                  <a:lnTo>
                                    <a:pt x="139" y="1439"/>
                                  </a:lnTo>
                                  <a:lnTo>
                                    <a:pt x="147" y="1440"/>
                                  </a:lnTo>
                                  <a:lnTo>
                                    <a:pt x="155" y="1442"/>
                                  </a:lnTo>
                                  <a:lnTo>
                                    <a:pt x="162" y="1445"/>
                                  </a:lnTo>
                                  <a:lnTo>
                                    <a:pt x="169" y="1450"/>
                                  </a:lnTo>
                                  <a:lnTo>
                                    <a:pt x="175" y="1456"/>
                                  </a:lnTo>
                                  <a:lnTo>
                                    <a:pt x="182" y="1462"/>
                                  </a:lnTo>
                                  <a:lnTo>
                                    <a:pt x="188" y="1472"/>
                                  </a:lnTo>
                                  <a:lnTo>
                                    <a:pt x="194" y="1481"/>
                                  </a:lnTo>
                                  <a:lnTo>
                                    <a:pt x="200" y="1492"/>
                                  </a:lnTo>
                                  <a:lnTo>
                                    <a:pt x="205" y="1503"/>
                                  </a:lnTo>
                                  <a:lnTo>
                                    <a:pt x="208" y="1514"/>
                                  </a:lnTo>
                                  <a:lnTo>
                                    <a:pt x="212" y="1527"/>
                                  </a:lnTo>
                                  <a:lnTo>
                                    <a:pt x="216" y="1538"/>
                                  </a:lnTo>
                                  <a:lnTo>
                                    <a:pt x="217" y="1550"/>
                                  </a:lnTo>
                                  <a:lnTo>
                                    <a:pt x="218" y="1561"/>
                                  </a:lnTo>
                                  <a:lnTo>
                                    <a:pt x="218" y="1574"/>
                                  </a:lnTo>
                                  <a:lnTo>
                                    <a:pt x="218" y="1588"/>
                                  </a:lnTo>
                                  <a:lnTo>
                                    <a:pt x="217" y="1600"/>
                                  </a:lnTo>
                                  <a:lnTo>
                                    <a:pt x="216" y="1613"/>
                                  </a:lnTo>
                                  <a:lnTo>
                                    <a:pt x="213" y="1624"/>
                                  </a:lnTo>
                                  <a:lnTo>
                                    <a:pt x="210" y="1636"/>
                                  </a:lnTo>
                                  <a:lnTo>
                                    <a:pt x="206" y="1647"/>
                                  </a:lnTo>
                                  <a:lnTo>
                                    <a:pt x="201" y="1658"/>
                                  </a:lnTo>
                                  <a:lnTo>
                                    <a:pt x="195" y="1669"/>
                                  </a:lnTo>
                                  <a:lnTo>
                                    <a:pt x="189" y="1679"/>
                                  </a:lnTo>
                                  <a:lnTo>
                                    <a:pt x="183" y="1687"/>
                                  </a:lnTo>
                                  <a:lnTo>
                                    <a:pt x="177" y="1693"/>
                                  </a:lnTo>
                                  <a:lnTo>
                                    <a:pt x="170" y="1699"/>
                                  </a:lnTo>
                                  <a:lnTo>
                                    <a:pt x="163" y="1704"/>
                                  </a:lnTo>
                                  <a:lnTo>
                                    <a:pt x="156" y="1707"/>
                                  </a:lnTo>
                                  <a:lnTo>
                                    <a:pt x="147" y="1709"/>
                                  </a:lnTo>
                                  <a:lnTo>
                                    <a:pt x="139" y="1710"/>
                                  </a:lnTo>
                                  <a:close/>
                                  <a:moveTo>
                                    <a:pt x="1414" y="2620"/>
                                  </a:moveTo>
                                  <a:lnTo>
                                    <a:pt x="1397" y="2618"/>
                                  </a:lnTo>
                                  <a:lnTo>
                                    <a:pt x="1382" y="2616"/>
                                  </a:lnTo>
                                  <a:lnTo>
                                    <a:pt x="1367" y="2612"/>
                                  </a:lnTo>
                                  <a:lnTo>
                                    <a:pt x="1355" y="2605"/>
                                  </a:lnTo>
                                  <a:lnTo>
                                    <a:pt x="1345" y="2598"/>
                                  </a:lnTo>
                                  <a:lnTo>
                                    <a:pt x="1336" y="2590"/>
                                  </a:lnTo>
                                  <a:lnTo>
                                    <a:pt x="1329" y="2579"/>
                                  </a:lnTo>
                                  <a:lnTo>
                                    <a:pt x="1323" y="2566"/>
                                  </a:lnTo>
                                  <a:lnTo>
                                    <a:pt x="1341" y="2546"/>
                                  </a:lnTo>
                                  <a:lnTo>
                                    <a:pt x="1359" y="2524"/>
                                  </a:lnTo>
                                  <a:lnTo>
                                    <a:pt x="1375" y="2500"/>
                                  </a:lnTo>
                                  <a:lnTo>
                                    <a:pt x="1389" y="2475"/>
                                  </a:lnTo>
                                  <a:lnTo>
                                    <a:pt x="1403" y="2447"/>
                                  </a:lnTo>
                                  <a:lnTo>
                                    <a:pt x="1416" y="2419"/>
                                  </a:lnTo>
                                  <a:lnTo>
                                    <a:pt x="1427" y="2387"/>
                                  </a:lnTo>
                                  <a:lnTo>
                                    <a:pt x="1438" y="2353"/>
                                  </a:lnTo>
                                  <a:lnTo>
                                    <a:pt x="1448" y="2318"/>
                                  </a:lnTo>
                                  <a:lnTo>
                                    <a:pt x="1456" y="2279"/>
                                  </a:lnTo>
                                  <a:lnTo>
                                    <a:pt x="1463" y="2240"/>
                                  </a:lnTo>
                                  <a:lnTo>
                                    <a:pt x="1469" y="2196"/>
                                  </a:lnTo>
                                  <a:lnTo>
                                    <a:pt x="1474" y="2150"/>
                                  </a:lnTo>
                                  <a:lnTo>
                                    <a:pt x="1476" y="2101"/>
                                  </a:lnTo>
                                  <a:lnTo>
                                    <a:pt x="1479" y="2049"/>
                                  </a:lnTo>
                                  <a:lnTo>
                                    <a:pt x="1479" y="1996"/>
                                  </a:lnTo>
                                  <a:lnTo>
                                    <a:pt x="1497" y="2040"/>
                                  </a:lnTo>
                                  <a:lnTo>
                                    <a:pt x="1512" y="2086"/>
                                  </a:lnTo>
                                  <a:lnTo>
                                    <a:pt x="1525" y="2130"/>
                                  </a:lnTo>
                                  <a:lnTo>
                                    <a:pt x="1537" y="2175"/>
                                  </a:lnTo>
                                  <a:lnTo>
                                    <a:pt x="1542" y="2199"/>
                                  </a:lnTo>
                                  <a:lnTo>
                                    <a:pt x="1546" y="2221"/>
                                  </a:lnTo>
                                  <a:lnTo>
                                    <a:pt x="1550" y="2244"/>
                                  </a:lnTo>
                                  <a:lnTo>
                                    <a:pt x="1553" y="2268"/>
                                  </a:lnTo>
                                  <a:lnTo>
                                    <a:pt x="1555" y="2291"/>
                                  </a:lnTo>
                                  <a:lnTo>
                                    <a:pt x="1556" y="2313"/>
                                  </a:lnTo>
                                  <a:lnTo>
                                    <a:pt x="1558" y="2337"/>
                                  </a:lnTo>
                                  <a:lnTo>
                                    <a:pt x="1559" y="2360"/>
                                  </a:lnTo>
                                  <a:lnTo>
                                    <a:pt x="1558" y="2393"/>
                                  </a:lnTo>
                                  <a:lnTo>
                                    <a:pt x="1555" y="2423"/>
                                  </a:lnTo>
                                  <a:lnTo>
                                    <a:pt x="1553" y="2450"/>
                                  </a:lnTo>
                                  <a:lnTo>
                                    <a:pt x="1548" y="2477"/>
                                  </a:lnTo>
                                  <a:lnTo>
                                    <a:pt x="1542" y="2499"/>
                                  </a:lnTo>
                                  <a:lnTo>
                                    <a:pt x="1534" y="2521"/>
                                  </a:lnTo>
                                  <a:lnTo>
                                    <a:pt x="1525" y="2539"/>
                                  </a:lnTo>
                                  <a:lnTo>
                                    <a:pt x="1516" y="2557"/>
                                  </a:lnTo>
                                  <a:lnTo>
                                    <a:pt x="1504" y="2571"/>
                                  </a:lnTo>
                                  <a:lnTo>
                                    <a:pt x="1493" y="2583"/>
                                  </a:lnTo>
                                  <a:lnTo>
                                    <a:pt x="1481" y="2594"/>
                                  </a:lnTo>
                                  <a:lnTo>
                                    <a:pt x="1468" y="2604"/>
                                  </a:lnTo>
                                  <a:lnTo>
                                    <a:pt x="1456" y="2610"/>
                                  </a:lnTo>
                                  <a:lnTo>
                                    <a:pt x="1443" y="2615"/>
                                  </a:lnTo>
                                  <a:lnTo>
                                    <a:pt x="1428" y="2618"/>
                                  </a:lnTo>
                                  <a:lnTo>
                                    <a:pt x="1414" y="2620"/>
                                  </a:lnTo>
                                  <a:close/>
                                  <a:moveTo>
                                    <a:pt x="1669" y="1630"/>
                                  </a:moveTo>
                                  <a:lnTo>
                                    <a:pt x="1661" y="1630"/>
                                  </a:lnTo>
                                  <a:lnTo>
                                    <a:pt x="1653" y="1627"/>
                                  </a:lnTo>
                                  <a:lnTo>
                                    <a:pt x="1646" y="1622"/>
                                  </a:lnTo>
                                  <a:lnTo>
                                    <a:pt x="1640" y="1614"/>
                                  </a:lnTo>
                                  <a:lnTo>
                                    <a:pt x="1634" y="1607"/>
                                  </a:lnTo>
                                  <a:lnTo>
                                    <a:pt x="1631" y="1597"/>
                                  </a:lnTo>
                                  <a:lnTo>
                                    <a:pt x="1628" y="1586"/>
                                  </a:lnTo>
                                  <a:lnTo>
                                    <a:pt x="1628" y="1574"/>
                                  </a:lnTo>
                                  <a:lnTo>
                                    <a:pt x="1628" y="1561"/>
                                  </a:lnTo>
                                  <a:lnTo>
                                    <a:pt x="1631" y="1550"/>
                                  </a:lnTo>
                                  <a:lnTo>
                                    <a:pt x="1634" y="1539"/>
                                  </a:lnTo>
                                  <a:lnTo>
                                    <a:pt x="1638" y="1531"/>
                                  </a:lnTo>
                                  <a:lnTo>
                                    <a:pt x="1644" y="1525"/>
                                  </a:lnTo>
                                  <a:lnTo>
                                    <a:pt x="1651" y="1522"/>
                                  </a:lnTo>
                                  <a:lnTo>
                                    <a:pt x="1659" y="1519"/>
                                  </a:lnTo>
                                  <a:lnTo>
                                    <a:pt x="1669" y="1517"/>
                                  </a:lnTo>
                                  <a:lnTo>
                                    <a:pt x="1678" y="1519"/>
                                  </a:lnTo>
                                  <a:lnTo>
                                    <a:pt x="1688" y="1522"/>
                                  </a:lnTo>
                                  <a:lnTo>
                                    <a:pt x="1695" y="1525"/>
                                  </a:lnTo>
                                  <a:lnTo>
                                    <a:pt x="1701" y="1531"/>
                                  </a:lnTo>
                                  <a:lnTo>
                                    <a:pt x="1706" y="1539"/>
                                  </a:lnTo>
                                  <a:lnTo>
                                    <a:pt x="1710" y="1550"/>
                                  </a:lnTo>
                                  <a:lnTo>
                                    <a:pt x="1711" y="1561"/>
                                  </a:lnTo>
                                  <a:lnTo>
                                    <a:pt x="1712" y="1574"/>
                                  </a:lnTo>
                                  <a:lnTo>
                                    <a:pt x="1711" y="1588"/>
                                  </a:lnTo>
                                  <a:lnTo>
                                    <a:pt x="1710" y="1599"/>
                                  </a:lnTo>
                                  <a:lnTo>
                                    <a:pt x="1706" y="1608"/>
                                  </a:lnTo>
                                  <a:lnTo>
                                    <a:pt x="1701" y="1616"/>
                                  </a:lnTo>
                                  <a:lnTo>
                                    <a:pt x="1695" y="1622"/>
                                  </a:lnTo>
                                  <a:lnTo>
                                    <a:pt x="1688" y="1627"/>
                                  </a:lnTo>
                                  <a:lnTo>
                                    <a:pt x="1678" y="1630"/>
                                  </a:lnTo>
                                  <a:lnTo>
                                    <a:pt x="1669" y="1630"/>
                                  </a:lnTo>
                                  <a:close/>
                                  <a:moveTo>
                                    <a:pt x="1977" y="1649"/>
                                  </a:moveTo>
                                  <a:lnTo>
                                    <a:pt x="1967" y="1647"/>
                                  </a:lnTo>
                                  <a:lnTo>
                                    <a:pt x="1952" y="1641"/>
                                  </a:lnTo>
                                  <a:lnTo>
                                    <a:pt x="1934" y="1632"/>
                                  </a:lnTo>
                                  <a:lnTo>
                                    <a:pt x="1913" y="1618"/>
                                  </a:lnTo>
                                  <a:lnTo>
                                    <a:pt x="1891" y="1603"/>
                                  </a:lnTo>
                                  <a:lnTo>
                                    <a:pt x="1873" y="1591"/>
                                  </a:lnTo>
                                  <a:lnTo>
                                    <a:pt x="1857" y="1582"/>
                                  </a:lnTo>
                                  <a:lnTo>
                                    <a:pt x="1844" y="1574"/>
                                  </a:lnTo>
                                  <a:lnTo>
                                    <a:pt x="1858" y="1566"/>
                                  </a:lnTo>
                                  <a:lnTo>
                                    <a:pt x="1876" y="1555"/>
                                  </a:lnTo>
                                  <a:lnTo>
                                    <a:pt x="1897" y="1541"/>
                                  </a:lnTo>
                                  <a:lnTo>
                                    <a:pt x="1922" y="1523"/>
                                  </a:lnTo>
                                  <a:lnTo>
                                    <a:pt x="1939" y="1512"/>
                                  </a:lnTo>
                                  <a:lnTo>
                                    <a:pt x="1955" y="1505"/>
                                  </a:lnTo>
                                  <a:lnTo>
                                    <a:pt x="1967" y="1500"/>
                                  </a:lnTo>
                                  <a:lnTo>
                                    <a:pt x="1977" y="1498"/>
                                  </a:lnTo>
                                  <a:lnTo>
                                    <a:pt x="1991" y="1500"/>
                                  </a:lnTo>
                                  <a:lnTo>
                                    <a:pt x="2004" y="1505"/>
                                  </a:lnTo>
                                  <a:lnTo>
                                    <a:pt x="2018" y="1511"/>
                                  </a:lnTo>
                                  <a:lnTo>
                                    <a:pt x="2034" y="1520"/>
                                  </a:lnTo>
                                  <a:lnTo>
                                    <a:pt x="2050" y="1533"/>
                                  </a:lnTo>
                                  <a:lnTo>
                                    <a:pt x="2065" y="1545"/>
                                  </a:lnTo>
                                  <a:lnTo>
                                    <a:pt x="2079" y="1560"/>
                                  </a:lnTo>
                                  <a:lnTo>
                                    <a:pt x="2093" y="1574"/>
                                  </a:lnTo>
                                  <a:lnTo>
                                    <a:pt x="2082" y="1586"/>
                                  </a:lnTo>
                                  <a:lnTo>
                                    <a:pt x="2067" y="1599"/>
                                  </a:lnTo>
                                  <a:lnTo>
                                    <a:pt x="2053" y="1611"/>
                                  </a:lnTo>
                                  <a:lnTo>
                                    <a:pt x="2035" y="1624"/>
                                  </a:lnTo>
                                  <a:lnTo>
                                    <a:pt x="2018" y="1635"/>
                                  </a:lnTo>
                                  <a:lnTo>
                                    <a:pt x="2003" y="1643"/>
                                  </a:lnTo>
                                  <a:lnTo>
                                    <a:pt x="1989" y="1647"/>
                                  </a:lnTo>
                                  <a:lnTo>
                                    <a:pt x="1977" y="1649"/>
                                  </a:lnTo>
                                  <a:close/>
                                  <a:moveTo>
                                    <a:pt x="1479" y="1153"/>
                                  </a:moveTo>
                                  <a:lnTo>
                                    <a:pt x="1479" y="1098"/>
                                  </a:lnTo>
                                  <a:lnTo>
                                    <a:pt x="1476" y="1046"/>
                                  </a:lnTo>
                                  <a:lnTo>
                                    <a:pt x="1474" y="997"/>
                                  </a:lnTo>
                                  <a:lnTo>
                                    <a:pt x="1469" y="952"/>
                                  </a:lnTo>
                                  <a:lnTo>
                                    <a:pt x="1464" y="908"/>
                                  </a:lnTo>
                                  <a:lnTo>
                                    <a:pt x="1457" y="869"/>
                                  </a:lnTo>
                                  <a:lnTo>
                                    <a:pt x="1449" y="831"/>
                                  </a:lnTo>
                                  <a:lnTo>
                                    <a:pt x="1439" y="795"/>
                                  </a:lnTo>
                                  <a:lnTo>
                                    <a:pt x="1430" y="763"/>
                                  </a:lnTo>
                                  <a:lnTo>
                                    <a:pt x="1418" y="732"/>
                                  </a:lnTo>
                                  <a:lnTo>
                                    <a:pt x="1405" y="702"/>
                                  </a:lnTo>
                                  <a:lnTo>
                                    <a:pt x="1391" y="675"/>
                                  </a:lnTo>
                                  <a:lnTo>
                                    <a:pt x="1376" y="650"/>
                                  </a:lnTo>
                                  <a:lnTo>
                                    <a:pt x="1359" y="625"/>
                                  </a:lnTo>
                                  <a:lnTo>
                                    <a:pt x="1342" y="603"/>
                                  </a:lnTo>
                                  <a:lnTo>
                                    <a:pt x="1323" y="583"/>
                                  </a:lnTo>
                                  <a:lnTo>
                                    <a:pt x="1329" y="570"/>
                                  </a:lnTo>
                                  <a:lnTo>
                                    <a:pt x="1336" y="559"/>
                                  </a:lnTo>
                                  <a:lnTo>
                                    <a:pt x="1345" y="550"/>
                                  </a:lnTo>
                                  <a:lnTo>
                                    <a:pt x="1355" y="543"/>
                                  </a:lnTo>
                                  <a:lnTo>
                                    <a:pt x="1367" y="537"/>
                                  </a:lnTo>
                                  <a:lnTo>
                                    <a:pt x="1382" y="532"/>
                                  </a:lnTo>
                                  <a:lnTo>
                                    <a:pt x="1397" y="531"/>
                                  </a:lnTo>
                                  <a:lnTo>
                                    <a:pt x="1414" y="529"/>
                                  </a:lnTo>
                                  <a:lnTo>
                                    <a:pt x="1428" y="531"/>
                                  </a:lnTo>
                                  <a:lnTo>
                                    <a:pt x="1442" y="532"/>
                                  </a:lnTo>
                                  <a:lnTo>
                                    <a:pt x="1455" y="537"/>
                                  </a:lnTo>
                                  <a:lnTo>
                                    <a:pt x="1467" y="543"/>
                                  </a:lnTo>
                                  <a:lnTo>
                                    <a:pt x="1479" y="551"/>
                                  </a:lnTo>
                                  <a:lnTo>
                                    <a:pt x="1489" y="561"/>
                                  </a:lnTo>
                                  <a:lnTo>
                                    <a:pt x="1500" y="573"/>
                                  </a:lnTo>
                                  <a:lnTo>
                                    <a:pt x="1511" y="586"/>
                                  </a:lnTo>
                                  <a:lnTo>
                                    <a:pt x="1522" y="605"/>
                                  </a:lnTo>
                                  <a:lnTo>
                                    <a:pt x="1531" y="625"/>
                                  </a:lnTo>
                                  <a:lnTo>
                                    <a:pt x="1540" y="649"/>
                                  </a:lnTo>
                                  <a:lnTo>
                                    <a:pt x="1547" y="672"/>
                                  </a:lnTo>
                                  <a:lnTo>
                                    <a:pt x="1552" y="699"/>
                                  </a:lnTo>
                                  <a:lnTo>
                                    <a:pt x="1555" y="727"/>
                                  </a:lnTo>
                                  <a:lnTo>
                                    <a:pt x="1558" y="755"/>
                                  </a:lnTo>
                                  <a:lnTo>
                                    <a:pt x="1559" y="787"/>
                                  </a:lnTo>
                                  <a:lnTo>
                                    <a:pt x="1558" y="812"/>
                                  </a:lnTo>
                                  <a:lnTo>
                                    <a:pt x="1558" y="837"/>
                                  </a:lnTo>
                                  <a:lnTo>
                                    <a:pt x="1555" y="861"/>
                                  </a:lnTo>
                                  <a:lnTo>
                                    <a:pt x="1554" y="883"/>
                                  </a:lnTo>
                                  <a:lnTo>
                                    <a:pt x="1550" y="906"/>
                                  </a:lnTo>
                                  <a:lnTo>
                                    <a:pt x="1548" y="928"/>
                                  </a:lnTo>
                                  <a:lnTo>
                                    <a:pt x="1543" y="949"/>
                                  </a:lnTo>
                                  <a:lnTo>
                                    <a:pt x="1540" y="971"/>
                                  </a:lnTo>
                                  <a:lnTo>
                                    <a:pt x="1528" y="1011"/>
                                  </a:lnTo>
                                  <a:lnTo>
                                    <a:pt x="1515" y="1057"/>
                                  </a:lnTo>
                                  <a:lnTo>
                                    <a:pt x="1498" y="1104"/>
                                  </a:lnTo>
                                  <a:lnTo>
                                    <a:pt x="1479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9360" y="37440"/>
                              <a:ext cx="72324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2990">
                                  <a:moveTo>
                                    <a:pt x="150" y="2990"/>
                                  </a:moveTo>
                                  <a:lnTo>
                                    <a:pt x="200" y="2735"/>
                                  </a:lnTo>
                                  <a:lnTo>
                                    <a:pt x="0" y="2795"/>
                                  </a:lnTo>
                                  <a:lnTo>
                                    <a:pt x="0" y="2990"/>
                                  </a:lnTo>
                                  <a:lnTo>
                                    <a:pt x="150" y="2990"/>
                                  </a:lnTo>
                                  <a:close/>
                                  <a:moveTo>
                                    <a:pt x="241" y="2990"/>
                                  </a:moveTo>
                                  <a:lnTo>
                                    <a:pt x="245" y="2971"/>
                                  </a:lnTo>
                                  <a:lnTo>
                                    <a:pt x="251" y="2949"/>
                                  </a:lnTo>
                                  <a:lnTo>
                                    <a:pt x="261" y="2927"/>
                                  </a:lnTo>
                                  <a:lnTo>
                                    <a:pt x="272" y="2903"/>
                                  </a:lnTo>
                                  <a:lnTo>
                                    <a:pt x="285" y="2880"/>
                                  </a:lnTo>
                                  <a:lnTo>
                                    <a:pt x="299" y="2853"/>
                                  </a:lnTo>
                                  <a:lnTo>
                                    <a:pt x="317" y="2826"/>
                                  </a:lnTo>
                                  <a:lnTo>
                                    <a:pt x="336" y="2798"/>
                                  </a:lnTo>
                                  <a:lnTo>
                                    <a:pt x="359" y="2767"/>
                                  </a:lnTo>
                                  <a:lnTo>
                                    <a:pt x="380" y="2740"/>
                                  </a:lnTo>
                                  <a:lnTo>
                                    <a:pt x="402" y="2717"/>
                                  </a:lnTo>
                                  <a:lnTo>
                                    <a:pt x="424" y="2698"/>
                                  </a:lnTo>
                                  <a:lnTo>
                                    <a:pt x="444" y="2680"/>
                                  </a:lnTo>
                                  <a:lnTo>
                                    <a:pt x="464" y="2668"/>
                                  </a:lnTo>
                                  <a:lnTo>
                                    <a:pt x="475" y="2663"/>
                                  </a:lnTo>
                                  <a:lnTo>
                                    <a:pt x="485" y="2658"/>
                                  </a:lnTo>
                                  <a:lnTo>
                                    <a:pt x="494" y="2655"/>
                                  </a:lnTo>
                                  <a:lnTo>
                                    <a:pt x="504" y="2654"/>
                                  </a:lnTo>
                                  <a:lnTo>
                                    <a:pt x="535" y="2651"/>
                                  </a:lnTo>
                                  <a:lnTo>
                                    <a:pt x="566" y="2647"/>
                                  </a:lnTo>
                                  <a:lnTo>
                                    <a:pt x="596" y="2644"/>
                                  </a:lnTo>
                                  <a:lnTo>
                                    <a:pt x="626" y="2641"/>
                                  </a:lnTo>
                                  <a:lnTo>
                                    <a:pt x="646" y="2635"/>
                                  </a:lnTo>
                                  <a:lnTo>
                                    <a:pt x="662" y="2629"/>
                                  </a:lnTo>
                                  <a:lnTo>
                                    <a:pt x="669" y="2625"/>
                                  </a:lnTo>
                                  <a:lnTo>
                                    <a:pt x="675" y="2621"/>
                                  </a:lnTo>
                                  <a:lnTo>
                                    <a:pt x="680" y="2616"/>
                                  </a:lnTo>
                                  <a:lnTo>
                                    <a:pt x="684" y="2611"/>
                                  </a:lnTo>
                                  <a:lnTo>
                                    <a:pt x="703" y="2585"/>
                                  </a:lnTo>
                                  <a:lnTo>
                                    <a:pt x="720" y="2556"/>
                                  </a:lnTo>
                                  <a:lnTo>
                                    <a:pt x="727" y="2544"/>
                                  </a:lnTo>
                                  <a:lnTo>
                                    <a:pt x="733" y="2530"/>
                                  </a:lnTo>
                                  <a:lnTo>
                                    <a:pt x="739" y="2517"/>
                                  </a:lnTo>
                                  <a:lnTo>
                                    <a:pt x="744" y="2503"/>
                                  </a:lnTo>
                                  <a:lnTo>
                                    <a:pt x="751" y="2478"/>
                                  </a:lnTo>
                                  <a:lnTo>
                                    <a:pt x="756" y="2453"/>
                                  </a:lnTo>
                                  <a:lnTo>
                                    <a:pt x="760" y="2426"/>
                                  </a:lnTo>
                                  <a:lnTo>
                                    <a:pt x="761" y="2401"/>
                                  </a:lnTo>
                                  <a:lnTo>
                                    <a:pt x="770" y="2413"/>
                                  </a:lnTo>
                                  <a:lnTo>
                                    <a:pt x="779" y="2423"/>
                                  </a:lnTo>
                                  <a:lnTo>
                                    <a:pt x="788" y="2432"/>
                                  </a:lnTo>
                                  <a:lnTo>
                                    <a:pt x="797" y="2439"/>
                                  </a:lnTo>
                                  <a:lnTo>
                                    <a:pt x="809" y="2448"/>
                                  </a:lnTo>
                                  <a:lnTo>
                                    <a:pt x="823" y="2456"/>
                                  </a:lnTo>
                                  <a:lnTo>
                                    <a:pt x="836" y="2462"/>
                                  </a:lnTo>
                                  <a:lnTo>
                                    <a:pt x="851" y="2467"/>
                                  </a:lnTo>
                                  <a:lnTo>
                                    <a:pt x="866" y="2472"/>
                                  </a:lnTo>
                                  <a:lnTo>
                                    <a:pt x="882" y="2475"/>
                                  </a:lnTo>
                                  <a:lnTo>
                                    <a:pt x="897" y="2476"/>
                                  </a:lnTo>
                                  <a:lnTo>
                                    <a:pt x="914" y="2476"/>
                                  </a:lnTo>
                                  <a:lnTo>
                                    <a:pt x="925" y="2476"/>
                                  </a:lnTo>
                                  <a:lnTo>
                                    <a:pt x="935" y="2473"/>
                                  </a:lnTo>
                                  <a:lnTo>
                                    <a:pt x="946" y="2468"/>
                                  </a:lnTo>
                                  <a:lnTo>
                                    <a:pt x="956" y="2464"/>
                                  </a:lnTo>
                                  <a:lnTo>
                                    <a:pt x="967" y="2456"/>
                                  </a:lnTo>
                                  <a:lnTo>
                                    <a:pt x="976" y="2446"/>
                                  </a:lnTo>
                                  <a:lnTo>
                                    <a:pt x="987" y="2434"/>
                                  </a:lnTo>
                                  <a:lnTo>
                                    <a:pt x="996" y="2421"/>
                                  </a:lnTo>
                                  <a:lnTo>
                                    <a:pt x="1006" y="2407"/>
                                  </a:lnTo>
                                  <a:lnTo>
                                    <a:pt x="1013" y="2395"/>
                                  </a:lnTo>
                                  <a:lnTo>
                                    <a:pt x="1020" y="2380"/>
                                  </a:lnTo>
                                  <a:lnTo>
                                    <a:pt x="1026" y="2366"/>
                                  </a:lnTo>
                                  <a:lnTo>
                                    <a:pt x="1030" y="2354"/>
                                  </a:lnTo>
                                  <a:lnTo>
                                    <a:pt x="1034" y="2340"/>
                                  </a:lnTo>
                                  <a:lnTo>
                                    <a:pt x="1036" y="2327"/>
                                  </a:lnTo>
                                  <a:lnTo>
                                    <a:pt x="1036" y="2313"/>
                                  </a:lnTo>
                                  <a:lnTo>
                                    <a:pt x="1036" y="2299"/>
                                  </a:lnTo>
                                  <a:lnTo>
                                    <a:pt x="1035" y="2283"/>
                                  </a:lnTo>
                                  <a:lnTo>
                                    <a:pt x="1032" y="2269"/>
                                  </a:lnTo>
                                  <a:lnTo>
                                    <a:pt x="1030" y="2255"/>
                                  </a:lnTo>
                                  <a:lnTo>
                                    <a:pt x="1026" y="2241"/>
                                  </a:lnTo>
                                  <a:lnTo>
                                    <a:pt x="1023" y="2227"/>
                                  </a:lnTo>
                                  <a:lnTo>
                                    <a:pt x="1018" y="2212"/>
                                  </a:lnTo>
                                  <a:lnTo>
                                    <a:pt x="1012" y="2198"/>
                                  </a:lnTo>
                                  <a:lnTo>
                                    <a:pt x="999" y="2172"/>
                                  </a:lnTo>
                                  <a:lnTo>
                                    <a:pt x="985" y="2145"/>
                                  </a:lnTo>
                                  <a:lnTo>
                                    <a:pt x="967" y="2120"/>
                                  </a:lnTo>
                                  <a:lnTo>
                                    <a:pt x="947" y="2096"/>
                                  </a:lnTo>
                                  <a:lnTo>
                                    <a:pt x="970" y="2106"/>
                                  </a:lnTo>
                                  <a:lnTo>
                                    <a:pt x="992" y="2115"/>
                                  </a:lnTo>
                                  <a:lnTo>
                                    <a:pt x="1012" y="2123"/>
                                  </a:lnTo>
                                  <a:lnTo>
                                    <a:pt x="1031" y="2129"/>
                                  </a:lnTo>
                                  <a:lnTo>
                                    <a:pt x="1050" y="2134"/>
                                  </a:lnTo>
                                  <a:lnTo>
                                    <a:pt x="1069" y="2137"/>
                                  </a:lnTo>
                                  <a:lnTo>
                                    <a:pt x="1089" y="2139"/>
                                  </a:lnTo>
                                  <a:lnTo>
                                    <a:pt x="1108" y="2140"/>
                                  </a:lnTo>
                                  <a:lnTo>
                                    <a:pt x="1126" y="2139"/>
                                  </a:lnTo>
                                  <a:lnTo>
                                    <a:pt x="1144" y="2136"/>
                                  </a:lnTo>
                                  <a:lnTo>
                                    <a:pt x="1162" y="2131"/>
                                  </a:lnTo>
                                  <a:lnTo>
                                    <a:pt x="1180" y="2123"/>
                                  </a:lnTo>
                                  <a:lnTo>
                                    <a:pt x="1197" y="2114"/>
                                  </a:lnTo>
                                  <a:lnTo>
                                    <a:pt x="1213" y="2101"/>
                                  </a:lnTo>
                                  <a:lnTo>
                                    <a:pt x="1227" y="2088"/>
                                  </a:lnTo>
                                  <a:lnTo>
                                    <a:pt x="1241" y="2073"/>
                                  </a:lnTo>
                                  <a:lnTo>
                                    <a:pt x="1246" y="2063"/>
                                  </a:lnTo>
                                  <a:lnTo>
                                    <a:pt x="1252" y="2055"/>
                                  </a:lnTo>
                                  <a:lnTo>
                                    <a:pt x="1256" y="2046"/>
                                  </a:lnTo>
                                  <a:lnTo>
                                    <a:pt x="1260" y="2037"/>
                                  </a:lnTo>
                                  <a:lnTo>
                                    <a:pt x="1263" y="2029"/>
                                  </a:lnTo>
                                  <a:lnTo>
                                    <a:pt x="1264" y="2018"/>
                                  </a:lnTo>
                                  <a:lnTo>
                                    <a:pt x="1266" y="2008"/>
                                  </a:lnTo>
                                  <a:lnTo>
                                    <a:pt x="1267" y="1999"/>
                                  </a:lnTo>
                                  <a:lnTo>
                                    <a:pt x="1264" y="1985"/>
                                  </a:lnTo>
                                  <a:lnTo>
                                    <a:pt x="1261" y="1971"/>
                                  </a:lnTo>
                                  <a:lnTo>
                                    <a:pt x="1255" y="1958"/>
                                  </a:lnTo>
                                  <a:lnTo>
                                    <a:pt x="1246" y="1945"/>
                                  </a:lnTo>
                                  <a:lnTo>
                                    <a:pt x="1237" y="1933"/>
                                  </a:lnTo>
                                  <a:lnTo>
                                    <a:pt x="1227" y="1922"/>
                                  </a:lnTo>
                                  <a:lnTo>
                                    <a:pt x="1217" y="1913"/>
                                  </a:lnTo>
                                  <a:lnTo>
                                    <a:pt x="1206" y="1903"/>
                                  </a:lnTo>
                                  <a:lnTo>
                                    <a:pt x="1195" y="1895"/>
                                  </a:lnTo>
                                  <a:lnTo>
                                    <a:pt x="1184" y="1887"/>
                                  </a:lnTo>
                                  <a:lnTo>
                                    <a:pt x="1172" y="1883"/>
                                  </a:lnTo>
                                  <a:lnTo>
                                    <a:pt x="1160" y="1878"/>
                                  </a:lnTo>
                                  <a:lnTo>
                                    <a:pt x="1136" y="1870"/>
                                  </a:lnTo>
                                  <a:lnTo>
                                    <a:pt x="1111" y="1864"/>
                                  </a:lnTo>
                                  <a:lnTo>
                                    <a:pt x="1086" y="1861"/>
                                  </a:lnTo>
                                  <a:lnTo>
                                    <a:pt x="1060" y="1859"/>
                                  </a:lnTo>
                                  <a:lnTo>
                                    <a:pt x="1050" y="1859"/>
                                  </a:lnTo>
                                  <a:lnTo>
                                    <a:pt x="1041" y="1859"/>
                                  </a:lnTo>
                                  <a:lnTo>
                                    <a:pt x="1032" y="1859"/>
                                  </a:lnTo>
                                  <a:lnTo>
                                    <a:pt x="1023" y="1859"/>
                                  </a:lnTo>
                                  <a:lnTo>
                                    <a:pt x="1005" y="1861"/>
                                  </a:lnTo>
                                  <a:lnTo>
                                    <a:pt x="988" y="1862"/>
                                  </a:lnTo>
                                  <a:lnTo>
                                    <a:pt x="1019" y="1828"/>
                                  </a:lnTo>
                                  <a:lnTo>
                                    <a:pt x="1050" y="1792"/>
                                  </a:lnTo>
                                  <a:lnTo>
                                    <a:pt x="1081" y="1755"/>
                                  </a:lnTo>
                                  <a:lnTo>
                                    <a:pt x="1113" y="1721"/>
                                  </a:lnTo>
                                  <a:lnTo>
                                    <a:pt x="1148" y="1679"/>
                                  </a:lnTo>
                                  <a:lnTo>
                                    <a:pt x="1182" y="1636"/>
                                  </a:lnTo>
                                  <a:lnTo>
                                    <a:pt x="1213" y="1595"/>
                                  </a:lnTo>
                                  <a:lnTo>
                                    <a:pt x="1243" y="1554"/>
                                  </a:lnTo>
                                  <a:lnTo>
                                    <a:pt x="1272" y="1514"/>
                                  </a:lnTo>
                                  <a:lnTo>
                                    <a:pt x="1299" y="1474"/>
                                  </a:lnTo>
                                  <a:lnTo>
                                    <a:pt x="1324" y="1435"/>
                                  </a:lnTo>
                                  <a:lnTo>
                                    <a:pt x="1348" y="1397"/>
                                  </a:lnTo>
                                  <a:lnTo>
                                    <a:pt x="1378" y="1346"/>
                                  </a:lnTo>
                                  <a:lnTo>
                                    <a:pt x="1404" y="1295"/>
                                  </a:lnTo>
                                  <a:lnTo>
                                    <a:pt x="1416" y="1272"/>
                                  </a:lnTo>
                                  <a:lnTo>
                                    <a:pt x="1427" y="1248"/>
                                  </a:lnTo>
                                  <a:lnTo>
                                    <a:pt x="1437" y="1226"/>
                                  </a:lnTo>
                                  <a:lnTo>
                                    <a:pt x="1445" y="1204"/>
                                  </a:lnTo>
                                  <a:lnTo>
                                    <a:pt x="1452" y="1182"/>
                                  </a:lnTo>
                                  <a:lnTo>
                                    <a:pt x="1459" y="1162"/>
                                  </a:lnTo>
                                  <a:lnTo>
                                    <a:pt x="1464" y="1141"/>
                                  </a:lnTo>
                                  <a:lnTo>
                                    <a:pt x="1469" y="1123"/>
                                  </a:lnTo>
                                  <a:lnTo>
                                    <a:pt x="1473" y="1104"/>
                                  </a:lnTo>
                                  <a:lnTo>
                                    <a:pt x="1475" y="1085"/>
                                  </a:lnTo>
                                  <a:lnTo>
                                    <a:pt x="1476" y="1068"/>
                                  </a:lnTo>
                                  <a:lnTo>
                                    <a:pt x="1477" y="1050"/>
                                  </a:lnTo>
                                  <a:lnTo>
                                    <a:pt x="1464" y="1052"/>
                                  </a:lnTo>
                                  <a:lnTo>
                                    <a:pt x="1451" y="1054"/>
                                  </a:lnTo>
                                  <a:lnTo>
                                    <a:pt x="1437" y="1057"/>
                                  </a:lnTo>
                                  <a:lnTo>
                                    <a:pt x="1422" y="1061"/>
                                  </a:lnTo>
                                  <a:lnTo>
                                    <a:pt x="1407" y="1068"/>
                                  </a:lnTo>
                                  <a:lnTo>
                                    <a:pt x="1391" y="1074"/>
                                  </a:lnTo>
                                  <a:lnTo>
                                    <a:pt x="1376" y="1083"/>
                                  </a:lnTo>
                                  <a:lnTo>
                                    <a:pt x="1360" y="1093"/>
                                  </a:lnTo>
                                  <a:lnTo>
                                    <a:pt x="1343" y="1104"/>
                                  </a:lnTo>
                                  <a:lnTo>
                                    <a:pt x="1325" y="1116"/>
                                  </a:lnTo>
                                  <a:lnTo>
                                    <a:pt x="1309" y="1130"/>
                                  </a:lnTo>
                                  <a:lnTo>
                                    <a:pt x="1291" y="1145"/>
                                  </a:lnTo>
                                  <a:lnTo>
                                    <a:pt x="1252" y="1179"/>
                                  </a:lnTo>
                                  <a:lnTo>
                                    <a:pt x="1213" y="1218"/>
                                  </a:lnTo>
                                  <a:lnTo>
                                    <a:pt x="1185" y="1248"/>
                                  </a:lnTo>
                                  <a:lnTo>
                                    <a:pt x="1156" y="1281"/>
                                  </a:lnTo>
                                  <a:lnTo>
                                    <a:pt x="1126" y="1316"/>
                                  </a:lnTo>
                                  <a:lnTo>
                                    <a:pt x="1096" y="1353"/>
                                  </a:lnTo>
                                  <a:lnTo>
                                    <a:pt x="1065" y="1394"/>
                                  </a:lnTo>
                                  <a:lnTo>
                                    <a:pt x="1032" y="1437"/>
                                  </a:lnTo>
                                  <a:lnTo>
                                    <a:pt x="1000" y="1482"/>
                                  </a:lnTo>
                                  <a:lnTo>
                                    <a:pt x="967" y="1529"/>
                                  </a:lnTo>
                                  <a:lnTo>
                                    <a:pt x="919" y="1600"/>
                                  </a:lnTo>
                                  <a:lnTo>
                                    <a:pt x="884" y="1652"/>
                                  </a:lnTo>
                                  <a:lnTo>
                                    <a:pt x="864" y="1685"/>
                                  </a:lnTo>
                                  <a:lnTo>
                                    <a:pt x="857" y="1699"/>
                                  </a:lnTo>
                                  <a:lnTo>
                                    <a:pt x="858" y="1674"/>
                                  </a:lnTo>
                                  <a:lnTo>
                                    <a:pt x="858" y="1652"/>
                                  </a:lnTo>
                                  <a:lnTo>
                                    <a:pt x="859" y="1631"/>
                                  </a:lnTo>
                                  <a:lnTo>
                                    <a:pt x="859" y="1614"/>
                                  </a:lnTo>
                                  <a:lnTo>
                                    <a:pt x="858" y="1565"/>
                                  </a:lnTo>
                                  <a:lnTo>
                                    <a:pt x="855" y="1523"/>
                                  </a:lnTo>
                                  <a:lnTo>
                                    <a:pt x="853" y="1504"/>
                                  </a:lnTo>
                                  <a:lnTo>
                                    <a:pt x="849" y="1487"/>
                                  </a:lnTo>
                                  <a:lnTo>
                                    <a:pt x="847" y="1471"/>
                                  </a:lnTo>
                                  <a:lnTo>
                                    <a:pt x="843" y="1457"/>
                                  </a:lnTo>
                                  <a:lnTo>
                                    <a:pt x="839" y="1445"/>
                                  </a:lnTo>
                                  <a:lnTo>
                                    <a:pt x="834" y="1430"/>
                                  </a:lnTo>
                                  <a:lnTo>
                                    <a:pt x="829" y="1418"/>
                                  </a:lnTo>
                                  <a:lnTo>
                                    <a:pt x="823" y="1405"/>
                                  </a:lnTo>
                                  <a:lnTo>
                                    <a:pt x="809" y="1380"/>
                                  </a:lnTo>
                                  <a:lnTo>
                                    <a:pt x="792" y="1357"/>
                                  </a:lnTo>
                                  <a:lnTo>
                                    <a:pt x="781" y="1346"/>
                                  </a:lnTo>
                                  <a:lnTo>
                                    <a:pt x="772" y="1338"/>
                                  </a:lnTo>
                                  <a:lnTo>
                                    <a:pt x="766" y="1335"/>
                                  </a:lnTo>
                                  <a:lnTo>
                                    <a:pt x="760" y="1333"/>
                                  </a:lnTo>
                                  <a:lnTo>
                                    <a:pt x="755" y="1331"/>
                                  </a:lnTo>
                                  <a:lnTo>
                                    <a:pt x="749" y="1331"/>
                                  </a:lnTo>
                                  <a:lnTo>
                                    <a:pt x="743" y="1331"/>
                                  </a:lnTo>
                                  <a:lnTo>
                                    <a:pt x="736" y="1333"/>
                                  </a:lnTo>
                                  <a:lnTo>
                                    <a:pt x="730" y="1336"/>
                                  </a:lnTo>
                                  <a:lnTo>
                                    <a:pt x="724" y="1341"/>
                                  </a:lnTo>
                                  <a:lnTo>
                                    <a:pt x="709" y="1352"/>
                                  </a:lnTo>
                                  <a:lnTo>
                                    <a:pt x="696" y="1366"/>
                                  </a:lnTo>
                                  <a:lnTo>
                                    <a:pt x="683" y="1383"/>
                                  </a:lnTo>
                                  <a:lnTo>
                                    <a:pt x="672" y="1402"/>
                                  </a:lnTo>
                                  <a:lnTo>
                                    <a:pt x="664" y="1423"/>
                                  </a:lnTo>
                                  <a:lnTo>
                                    <a:pt x="656" y="1445"/>
                                  </a:lnTo>
                                  <a:lnTo>
                                    <a:pt x="651" y="1467"/>
                                  </a:lnTo>
                                  <a:lnTo>
                                    <a:pt x="646" y="1490"/>
                                  </a:lnTo>
                                  <a:lnTo>
                                    <a:pt x="644" y="1514"/>
                                  </a:lnTo>
                                  <a:lnTo>
                                    <a:pt x="642" y="1539"/>
                                  </a:lnTo>
                                  <a:lnTo>
                                    <a:pt x="644" y="1564"/>
                                  </a:lnTo>
                                  <a:lnTo>
                                    <a:pt x="645" y="1587"/>
                                  </a:lnTo>
                                  <a:lnTo>
                                    <a:pt x="647" y="1609"/>
                                  </a:lnTo>
                                  <a:lnTo>
                                    <a:pt x="650" y="1631"/>
                                  </a:lnTo>
                                  <a:lnTo>
                                    <a:pt x="654" y="1655"/>
                                  </a:lnTo>
                                  <a:lnTo>
                                    <a:pt x="660" y="1683"/>
                                  </a:lnTo>
                                  <a:lnTo>
                                    <a:pt x="669" y="1716"/>
                                  </a:lnTo>
                                  <a:lnTo>
                                    <a:pt x="680" y="1752"/>
                                  </a:lnTo>
                                  <a:lnTo>
                                    <a:pt x="660" y="1726"/>
                                  </a:lnTo>
                                  <a:lnTo>
                                    <a:pt x="641" y="1702"/>
                                  </a:lnTo>
                                  <a:lnTo>
                                    <a:pt x="632" y="1691"/>
                                  </a:lnTo>
                                  <a:lnTo>
                                    <a:pt x="622" y="1682"/>
                                  </a:lnTo>
                                  <a:lnTo>
                                    <a:pt x="611" y="1674"/>
                                  </a:lnTo>
                                  <a:lnTo>
                                    <a:pt x="602" y="1666"/>
                                  </a:lnTo>
                                  <a:lnTo>
                                    <a:pt x="591" y="1658"/>
                                  </a:lnTo>
                                  <a:lnTo>
                                    <a:pt x="580" y="1653"/>
                                  </a:lnTo>
                                  <a:lnTo>
                                    <a:pt x="569" y="1647"/>
                                  </a:lnTo>
                                  <a:lnTo>
                                    <a:pt x="559" y="1644"/>
                                  </a:lnTo>
                                  <a:lnTo>
                                    <a:pt x="548" y="1641"/>
                                  </a:lnTo>
                                  <a:lnTo>
                                    <a:pt x="536" y="1638"/>
                                  </a:lnTo>
                                  <a:lnTo>
                                    <a:pt x="525" y="1636"/>
                                  </a:lnTo>
                                  <a:lnTo>
                                    <a:pt x="513" y="1636"/>
                                  </a:lnTo>
                                  <a:lnTo>
                                    <a:pt x="502" y="1638"/>
                                  </a:lnTo>
                                  <a:lnTo>
                                    <a:pt x="492" y="1639"/>
                                  </a:lnTo>
                                  <a:lnTo>
                                    <a:pt x="481" y="1644"/>
                                  </a:lnTo>
                                  <a:lnTo>
                                    <a:pt x="470" y="1649"/>
                                  </a:lnTo>
                                  <a:lnTo>
                                    <a:pt x="461" y="1657"/>
                                  </a:lnTo>
                                  <a:lnTo>
                                    <a:pt x="450" y="1666"/>
                                  </a:lnTo>
                                  <a:lnTo>
                                    <a:pt x="439" y="1677"/>
                                  </a:lnTo>
                                  <a:lnTo>
                                    <a:pt x="428" y="1688"/>
                                  </a:lnTo>
                                  <a:lnTo>
                                    <a:pt x="419" y="1702"/>
                                  </a:lnTo>
                                  <a:lnTo>
                                    <a:pt x="410" y="1715"/>
                                  </a:lnTo>
                                  <a:lnTo>
                                    <a:pt x="403" y="1729"/>
                                  </a:lnTo>
                                  <a:lnTo>
                                    <a:pt x="397" y="1741"/>
                                  </a:lnTo>
                                  <a:lnTo>
                                    <a:pt x="392" y="1755"/>
                                  </a:lnTo>
                                  <a:lnTo>
                                    <a:pt x="389" y="1770"/>
                                  </a:lnTo>
                                  <a:lnTo>
                                    <a:pt x="388" y="1782"/>
                                  </a:lnTo>
                                  <a:lnTo>
                                    <a:pt x="386" y="1796"/>
                                  </a:lnTo>
                                  <a:lnTo>
                                    <a:pt x="386" y="1817"/>
                                  </a:lnTo>
                                  <a:lnTo>
                                    <a:pt x="389" y="1837"/>
                                  </a:lnTo>
                                  <a:lnTo>
                                    <a:pt x="390" y="1856"/>
                                  </a:lnTo>
                                  <a:lnTo>
                                    <a:pt x="394" y="1875"/>
                                  </a:lnTo>
                                  <a:lnTo>
                                    <a:pt x="397" y="1894"/>
                                  </a:lnTo>
                                  <a:lnTo>
                                    <a:pt x="403" y="1911"/>
                                  </a:lnTo>
                                  <a:lnTo>
                                    <a:pt x="408" y="1928"/>
                                  </a:lnTo>
                                  <a:lnTo>
                                    <a:pt x="415" y="1945"/>
                                  </a:lnTo>
                                  <a:lnTo>
                                    <a:pt x="421" y="1956"/>
                                  </a:lnTo>
                                  <a:lnTo>
                                    <a:pt x="427" y="1969"/>
                                  </a:lnTo>
                                  <a:lnTo>
                                    <a:pt x="436" y="1982"/>
                                  </a:lnTo>
                                  <a:lnTo>
                                    <a:pt x="444" y="1996"/>
                                  </a:lnTo>
                                  <a:lnTo>
                                    <a:pt x="427" y="1997"/>
                                  </a:lnTo>
                                  <a:lnTo>
                                    <a:pt x="408" y="2000"/>
                                  </a:lnTo>
                                  <a:lnTo>
                                    <a:pt x="389" y="2008"/>
                                  </a:lnTo>
                                  <a:lnTo>
                                    <a:pt x="369" y="2018"/>
                                  </a:lnTo>
                                  <a:lnTo>
                                    <a:pt x="358" y="2024"/>
                                  </a:lnTo>
                                  <a:lnTo>
                                    <a:pt x="347" y="2030"/>
                                  </a:lnTo>
                                  <a:lnTo>
                                    <a:pt x="337" y="2038"/>
                                  </a:lnTo>
                                  <a:lnTo>
                                    <a:pt x="327" y="2048"/>
                                  </a:lnTo>
                                  <a:lnTo>
                                    <a:pt x="316" y="2059"/>
                                  </a:lnTo>
                                  <a:lnTo>
                                    <a:pt x="305" y="2070"/>
                                  </a:lnTo>
                                  <a:lnTo>
                                    <a:pt x="294" y="2082"/>
                                  </a:lnTo>
                                  <a:lnTo>
                                    <a:pt x="284" y="2096"/>
                                  </a:lnTo>
                                  <a:lnTo>
                                    <a:pt x="280" y="2103"/>
                                  </a:lnTo>
                                  <a:lnTo>
                                    <a:pt x="276" y="2110"/>
                                  </a:lnTo>
                                  <a:lnTo>
                                    <a:pt x="274" y="2120"/>
                                  </a:lnTo>
                                  <a:lnTo>
                                    <a:pt x="272" y="2131"/>
                                  </a:lnTo>
                                  <a:lnTo>
                                    <a:pt x="267" y="2159"/>
                                  </a:lnTo>
                                  <a:lnTo>
                                    <a:pt x="264" y="2194"/>
                                  </a:lnTo>
                                  <a:lnTo>
                                    <a:pt x="262" y="2231"/>
                                  </a:lnTo>
                                  <a:lnTo>
                                    <a:pt x="258" y="2271"/>
                                  </a:lnTo>
                                  <a:lnTo>
                                    <a:pt x="256" y="2310"/>
                                  </a:lnTo>
                                  <a:lnTo>
                                    <a:pt x="253" y="2351"/>
                                  </a:lnTo>
                                  <a:lnTo>
                                    <a:pt x="251" y="2362"/>
                                  </a:lnTo>
                                  <a:lnTo>
                                    <a:pt x="249" y="2373"/>
                                  </a:lnTo>
                                  <a:lnTo>
                                    <a:pt x="247" y="2382"/>
                                  </a:lnTo>
                                  <a:lnTo>
                                    <a:pt x="243" y="2395"/>
                                  </a:lnTo>
                                  <a:lnTo>
                                    <a:pt x="235" y="2417"/>
                                  </a:lnTo>
                                  <a:lnTo>
                                    <a:pt x="223" y="2442"/>
                                  </a:lnTo>
                                  <a:lnTo>
                                    <a:pt x="208" y="2467"/>
                                  </a:lnTo>
                                  <a:lnTo>
                                    <a:pt x="192" y="2494"/>
                                  </a:lnTo>
                                  <a:lnTo>
                                    <a:pt x="171" y="2520"/>
                                  </a:lnTo>
                                  <a:lnTo>
                                    <a:pt x="150" y="2549"/>
                                  </a:lnTo>
                                  <a:lnTo>
                                    <a:pt x="128" y="2574"/>
                                  </a:lnTo>
                                  <a:lnTo>
                                    <a:pt x="109" y="2596"/>
                                  </a:lnTo>
                                  <a:lnTo>
                                    <a:pt x="89" y="2616"/>
                                  </a:lnTo>
                                  <a:lnTo>
                                    <a:pt x="69" y="2633"/>
                                  </a:lnTo>
                                  <a:lnTo>
                                    <a:pt x="52" y="2649"/>
                                  </a:lnTo>
                                  <a:lnTo>
                                    <a:pt x="34" y="2660"/>
                                  </a:lnTo>
                                  <a:lnTo>
                                    <a:pt x="17" y="2671"/>
                                  </a:lnTo>
                                  <a:lnTo>
                                    <a:pt x="0" y="2679"/>
                                  </a:lnTo>
                                  <a:lnTo>
                                    <a:pt x="0" y="2745"/>
                                  </a:lnTo>
                                  <a:lnTo>
                                    <a:pt x="16" y="2743"/>
                                  </a:lnTo>
                                  <a:lnTo>
                                    <a:pt x="31" y="2742"/>
                                  </a:lnTo>
                                  <a:lnTo>
                                    <a:pt x="47" y="2737"/>
                                  </a:lnTo>
                                  <a:lnTo>
                                    <a:pt x="62" y="2732"/>
                                  </a:lnTo>
                                  <a:lnTo>
                                    <a:pt x="78" y="2726"/>
                                  </a:lnTo>
                                  <a:lnTo>
                                    <a:pt x="95" y="2717"/>
                                  </a:lnTo>
                                  <a:lnTo>
                                    <a:pt x="110" y="2707"/>
                                  </a:lnTo>
                                  <a:lnTo>
                                    <a:pt x="127" y="2696"/>
                                  </a:lnTo>
                                  <a:lnTo>
                                    <a:pt x="144" y="2684"/>
                                  </a:lnTo>
                                  <a:lnTo>
                                    <a:pt x="160" y="2669"/>
                                  </a:lnTo>
                                  <a:lnTo>
                                    <a:pt x="178" y="2654"/>
                                  </a:lnTo>
                                  <a:lnTo>
                                    <a:pt x="195" y="2636"/>
                                  </a:lnTo>
                                  <a:lnTo>
                                    <a:pt x="213" y="2618"/>
                                  </a:lnTo>
                                  <a:lnTo>
                                    <a:pt x="231" y="2597"/>
                                  </a:lnTo>
                                  <a:lnTo>
                                    <a:pt x="249" y="2575"/>
                                  </a:lnTo>
                                  <a:lnTo>
                                    <a:pt x="267" y="2552"/>
                                  </a:lnTo>
                                  <a:lnTo>
                                    <a:pt x="297" y="2511"/>
                                  </a:lnTo>
                                  <a:lnTo>
                                    <a:pt x="325" y="2468"/>
                                  </a:lnTo>
                                  <a:lnTo>
                                    <a:pt x="353" y="2426"/>
                                  </a:lnTo>
                                  <a:lnTo>
                                    <a:pt x="378" y="2382"/>
                                  </a:lnTo>
                                  <a:lnTo>
                                    <a:pt x="403" y="2337"/>
                                  </a:lnTo>
                                  <a:lnTo>
                                    <a:pt x="425" y="2291"/>
                                  </a:lnTo>
                                  <a:lnTo>
                                    <a:pt x="446" y="2244"/>
                                  </a:lnTo>
                                  <a:lnTo>
                                    <a:pt x="465" y="2197"/>
                                  </a:lnTo>
                                  <a:lnTo>
                                    <a:pt x="473" y="2181"/>
                                  </a:lnTo>
                                  <a:lnTo>
                                    <a:pt x="480" y="2165"/>
                                  </a:lnTo>
                                  <a:lnTo>
                                    <a:pt x="488" y="2150"/>
                                  </a:lnTo>
                                  <a:lnTo>
                                    <a:pt x="498" y="2134"/>
                                  </a:lnTo>
                                  <a:lnTo>
                                    <a:pt x="507" y="2120"/>
                                  </a:lnTo>
                                  <a:lnTo>
                                    <a:pt x="517" y="2106"/>
                                  </a:lnTo>
                                  <a:lnTo>
                                    <a:pt x="529" y="2093"/>
                                  </a:lnTo>
                                  <a:lnTo>
                                    <a:pt x="540" y="2081"/>
                                  </a:lnTo>
                                  <a:lnTo>
                                    <a:pt x="554" y="2066"/>
                                  </a:lnTo>
                                  <a:lnTo>
                                    <a:pt x="569" y="2052"/>
                                  </a:lnTo>
                                  <a:lnTo>
                                    <a:pt x="590" y="2037"/>
                                  </a:lnTo>
                                  <a:lnTo>
                                    <a:pt x="613" y="2019"/>
                                  </a:lnTo>
                                  <a:lnTo>
                                    <a:pt x="638" y="2002"/>
                                  </a:lnTo>
                                  <a:lnTo>
                                    <a:pt x="668" y="1982"/>
                                  </a:lnTo>
                                  <a:lnTo>
                                    <a:pt x="699" y="1961"/>
                                  </a:lnTo>
                                  <a:lnTo>
                                    <a:pt x="735" y="1939"/>
                                  </a:lnTo>
                                  <a:lnTo>
                                    <a:pt x="747" y="2011"/>
                                  </a:lnTo>
                                  <a:lnTo>
                                    <a:pt x="804" y="2024"/>
                                  </a:lnTo>
                                  <a:lnTo>
                                    <a:pt x="776" y="2099"/>
                                  </a:lnTo>
                                  <a:lnTo>
                                    <a:pt x="754" y="2157"/>
                                  </a:lnTo>
                                  <a:lnTo>
                                    <a:pt x="737" y="2201"/>
                                  </a:lnTo>
                                  <a:lnTo>
                                    <a:pt x="725" y="2228"/>
                                  </a:lnTo>
                                  <a:lnTo>
                                    <a:pt x="712" y="2252"/>
                                  </a:lnTo>
                                  <a:lnTo>
                                    <a:pt x="699" y="2275"/>
                                  </a:lnTo>
                                  <a:lnTo>
                                    <a:pt x="684" y="2296"/>
                                  </a:lnTo>
                                  <a:lnTo>
                                    <a:pt x="670" y="2316"/>
                                  </a:lnTo>
                                  <a:lnTo>
                                    <a:pt x="654" y="2333"/>
                                  </a:lnTo>
                                  <a:lnTo>
                                    <a:pt x="640" y="2349"/>
                                  </a:lnTo>
                                  <a:lnTo>
                                    <a:pt x="623" y="2363"/>
                                  </a:lnTo>
                                  <a:lnTo>
                                    <a:pt x="607" y="2376"/>
                                  </a:lnTo>
                                  <a:lnTo>
                                    <a:pt x="572" y="2401"/>
                                  </a:lnTo>
                                  <a:lnTo>
                                    <a:pt x="536" y="2429"/>
                                  </a:lnTo>
                                  <a:lnTo>
                                    <a:pt x="501" y="2459"/>
                                  </a:lnTo>
                                  <a:lnTo>
                                    <a:pt x="468" y="2490"/>
                                  </a:lnTo>
                                  <a:lnTo>
                                    <a:pt x="434" y="2523"/>
                                  </a:lnTo>
                                  <a:lnTo>
                                    <a:pt x="402" y="2560"/>
                                  </a:lnTo>
                                  <a:lnTo>
                                    <a:pt x="370" y="2597"/>
                                  </a:lnTo>
                                  <a:lnTo>
                                    <a:pt x="339" y="2636"/>
                                  </a:lnTo>
                                  <a:lnTo>
                                    <a:pt x="321" y="2662"/>
                                  </a:lnTo>
                                  <a:lnTo>
                                    <a:pt x="304" y="2685"/>
                                  </a:lnTo>
                                  <a:lnTo>
                                    <a:pt x="288" y="2709"/>
                                  </a:lnTo>
                                  <a:lnTo>
                                    <a:pt x="274" y="2732"/>
                                  </a:lnTo>
                                  <a:lnTo>
                                    <a:pt x="261" y="2756"/>
                                  </a:lnTo>
                                  <a:lnTo>
                                    <a:pt x="249" y="2778"/>
                                  </a:lnTo>
                                  <a:lnTo>
                                    <a:pt x="238" y="2801"/>
                                  </a:lnTo>
                                  <a:lnTo>
                                    <a:pt x="229" y="2823"/>
                                  </a:lnTo>
                                  <a:lnTo>
                                    <a:pt x="220" y="2845"/>
                                  </a:lnTo>
                                  <a:lnTo>
                                    <a:pt x="213" y="2866"/>
                                  </a:lnTo>
                                  <a:lnTo>
                                    <a:pt x="207" y="2888"/>
                                  </a:lnTo>
                                  <a:lnTo>
                                    <a:pt x="201" y="2908"/>
                                  </a:lnTo>
                                  <a:lnTo>
                                    <a:pt x="197" y="2930"/>
                                  </a:lnTo>
                                  <a:lnTo>
                                    <a:pt x="195" y="2951"/>
                                  </a:lnTo>
                                  <a:lnTo>
                                    <a:pt x="193" y="2969"/>
                                  </a:lnTo>
                                  <a:lnTo>
                                    <a:pt x="193" y="2990"/>
                                  </a:lnTo>
                                  <a:lnTo>
                                    <a:pt x="241" y="2990"/>
                                  </a:lnTo>
                                  <a:close/>
                                  <a:moveTo>
                                    <a:pt x="0" y="1050"/>
                                  </a:moveTo>
                                  <a:lnTo>
                                    <a:pt x="6" y="1049"/>
                                  </a:lnTo>
                                  <a:lnTo>
                                    <a:pt x="13" y="1044"/>
                                  </a:lnTo>
                                  <a:lnTo>
                                    <a:pt x="22" y="1035"/>
                                  </a:lnTo>
                                  <a:lnTo>
                                    <a:pt x="31" y="1022"/>
                                  </a:lnTo>
                                  <a:lnTo>
                                    <a:pt x="41" y="1010"/>
                                  </a:lnTo>
                                  <a:lnTo>
                                    <a:pt x="48" y="995"/>
                                  </a:lnTo>
                                  <a:lnTo>
                                    <a:pt x="52" y="984"/>
                                  </a:lnTo>
                                  <a:lnTo>
                                    <a:pt x="53" y="972"/>
                                  </a:lnTo>
                                  <a:lnTo>
                                    <a:pt x="53" y="951"/>
                                  </a:lnTo>
                                  <a:lnTo>
                                    <a:pt x="49" y="929"/>
                                  </a:lnTo>
                                  <a:lnTo>
                                    <a:pt x="44" y="906"/>
                                  </a:lnTo>
                                  <a:lnTo>
                                    <a:pt x="36" y="882"/>
                                  </a:lnTo>
                                  <a:lnTo>
                                    <a:pt x="28" y="859"/>
                                  </a:lnTo>
                                  <a:lnTo>
                                    <a:pt x="19" y="837"/>
                                  </a:lnTo>
                                  <a:lnTo>
                                    <a:pt x="10" y="818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0" y="1050"/>
                                  </a:lnTo>
                                  <a:close/>
                                  <a:moveTo>
                                    <a:pt x="1669" y="2990"/>
                                  </a:moveTo>
                                  <a:lnTo>
                                    <a:pt x="1654" y="2976"/>
                                  </a:lnTo>
                                  <a:lnTo>
                                    <a:pt x="1640" y="2965"/>
                                  </a:lnTo>
                                  <a:lnTo>
                                    <a:pt x="1626" y="2954"/>
                                  </a:lnTo>
                                  <a:lnTo>
                                    <a:pt x="1614" y="2946"/>
                                  </a:lnTo>
                                  <a:lnTo>
                                    <a:pt x="1593" y="2935"/>
                                  </a:lnTo>
                                  <a:lnTo>
                                    <a:pt x="1574" y="2927"/>
                                  </a:lnTo>
                                  <a:lnTo>
                                    <a:pt x="1555" y="2922"/>
                                  </a:lnTo>
                                  <a:lnTo>
                                    <a:pt x="1537" y="2921"/>
                                  </a:lnTo>
                                  <a:lnTo>
                                    <a:pt x="1529" y="2922"/>
                                  </a:lnTo>
                                  <a:lnTo>
                                    <a:pt x="1519" y="2927"/>
                                  </a:lnTo>
                                  <a:lnTo>
                                    <a:pt x="1510" y="2936"/>
                                  </a:lnTo>
                                  <a:lnTo>
                                    <a:pt x="1499" y="2949"/>
                                  </a:lnTo>
                                  <a:lnTo>
                                    <a:pt x="1489" y="2962"/>
                                  </a:lnTo>
                                  <a:lnTo>
                                    <a:pt x="1482" y="2973"/>
                                  </a:lnTo>
                                  <a:lnTo>
                                    <a:pt x="1479" y="2982"/>
                                  </a:lnTo>
                                  <a:lnTo>
                                    <a:pt x="1477" y="2990"/>
                                  </a:lnTo>
                                  <a:lnTo>
                                    <a:pt x="1669" y="2990"/>
                                  </a:lnTo>
                                  <a:close/>
                                  <a:moveTo>
                                    <a:pt x="0" y="2567"/>
                                  </a:moveTo>
                                  <a:lnTo>
                                    <a:pt x="12" y="2558"/>
                                  </a:lnTo>
                                  <a:lnTo>
                                    <a:pt x="23" y="2549"/>
                                  </a:lnTo>
                                  <a:lnTo>
                                    <a:pt x="32" y="2538"/>
                                  </a:lnTo>
                                  <a:lnTo>
                                    <a:pt x="43" y="2527"/>
                                  </a:lnTo>
                                  <a:lnTo>
                                    <a:pt x="53" y="2516"/>
                                  </a:lnTo>
                                  <a:lnTo>
                                    <a:pt x="62" y="2503"/>
                                  </a:lnTo>
                                  <a:lnTo>
                                    <a:pt x="71" y="2490"/>
                                  </a:lnTo>
                                  <a:lnTo>
                                    <a:pt x="79" y="2476"/>
                                  </a:lnTo>
                                  <a:lnTo>
                                    <a:pt x="95" y="2446"/>
                                  </a:lnTo>
                                  <a:lnTo>
                                    <a:pt x="109" y="2415"/>
                                  </a:lnTo>
                                  <a:lnTo>
                                    <a:pt x="121" y="2380"/>
                                  </a:lnTo>
                                  <a:lnTo>
                                    <a:pt x="133" y="2344"/>
                                  </a:lnTo>
                                  <a:lnTo>
                                    <a:pt x="152" y="2275"/>
                                  </a:lnTo>
                                  <a:lnTo>
                                    <a:pt x="172" y="2214"/>
                                  </a:lnTo>
                                  <a:lnTo>
                                    <a:pt x="182" y="2186"/>
                                  </a:lnTo>
                                  <a:lnTo>
                                    <a:pt x="192" y="2161"/>
                                  </a:lnTo>
                                  <a:lnTo>
                                    <a:pt x="201" y="2137"/>
                                  </a:lnTo>
                                  <a:lnTo>
                                    <a:pt x="211" y="2115"/>
                                  </a:lnTo>
                                  <a:lnTo>
                                    <a:pt x="220" y="2096"/>
                                  </a:lnTo>
                                  <a:lnTo>
                                    <a:pt x="230" y="2079"/>
                                  </a:lnTo>
                                  <a:lnTo>
                                    <a:pt x="241" y="2065"/>
                                  </a:lnTo>
                                  <a:lnTo>
                                    <a:pt x="250" y="2051"/>
                                  </a:lnTo>
                                  <a:lnTo>
                                    <a:pt x="260" y="2040"/>
                                  </a:lnTo>
                                  <a:lnTo>
                                    <a:pt x="269" y="2032"/>
                                  </a:lnTo>
                                  <a:lnTo>
                                    <a:pt x="279" y="2026"/>
                                  </a:lnTo>
                                  <a:lnTo>
                                    <a:pt x="288" y="2021"/>
                                  </a:lnTo>
                                  <a:lnTo>
                                    <a:pt x="288" y="2002"/>
                                  </a:lnTo>
                                  <a:lnTo>
                                    <a:pt x="270" y="1993"/>
                                  </a:lnTo>
                                  <a:lnTo>
                                    <a:pt x="257" y="1986"/>
                                  </a:lnTo>
                                  <a:lnTo>
                                    <a:pt x="243" y="1977"/>
                                  </a:lnTo>
                                  <a:lnTo>
                                    <a:pt x="227" y="1964"/>
                                  </a:lnTo>
                                  <a:lnTo>
                                    <a:pt x="211" y="1950"/>
                                  </a:lnTo>
                                  <a:lnTo>
                                    <a:pt x="193" y="1933"/>
                                  </a:lnTo>
                                  <a:lnTo>
                                    <a:pt x="208" y="1884"/>
                                  </a:lnTo>
                                  <a:lnTo>
                                    <a:pt x="225" y="1837"/>
                                  </a:lnTo>
                                  <a:lnTo>
                                    <a:pt x="242" y="1790"/>
                                  </a:lnTo>
                                  <a:lnTo>
                                    <a:pt x="258" y="1744"/>
                                  </a:lnTo>
                                  <a:lnTo>
                                    <a:pt x="276" y="1701"/>
                                  </a:lnTo>
                                  <a:lnTo>
                                    <a:pt x="296" y="1657"/>
                                  </a:lnTo>
                                  <a:lnTo>
                                    <a:pt x="315" y="1614"/>
                                  </a:lnTo>
                                  <a:lnTo>
                                    <a:pt x="334" y="1573"/>
                                  </a:lnTo>
                                  <a:lnTo>
                                    <a:pt x="363" y="1518"/>
                                  </a:lnTo>
                                  <a:lnTo>
                                    <a:pt x="391" y="1465"/>
                                  </a:lnTo>
                                  <a:lnTo>
                                    <a:pt x="421" y="1416"/>
                                  </a:lnTo>
                                  <a:lnTo>
                                    <a:pt x="452" y="1371"/>
                                  </a:lnTo>
                                  <a:lnTo>
                                    <a:pt x="483" y="1328"/>
                                  </a:lnTo>
                                  <a:lnTo>
                                    <a:pt x="516" y="1289"/>
                                  </a:lnTo>
                                  <a:lnTo>
                                    <a:pt x="532" y="1270"/>
                                  </a:lnTo>
                                  <a:lnTo>
                                    <a:pt x="549" y="1253"/>
                                  </a:lnTo>
                                  <a:lnTo>
                                    <a:pt x="566" y="1237"/>
                                  </a:lnTo>
                                  <a:lnTo>
                                    <a:pt x="583" y="1222"/>
                                  </a:lnTo>
                                  <a:lnTo>
                                    <a:pt x="598" y="1209"/>
                                  </a:lnTo>
                                  <a:lnTo>
                                    <a:pt x="613" y="1196"/>
                                  </a:lnTo>
                                  <a:lnTo>
                                    <a:pt x="629" y="1185"/>
                                  </a:lnTo>
                                  <a:lnTo>
                                    <a:pt x="645" y="1176"/>
                                  </a:lnTo>
                                  <a:lnTo>
                                    <a:pt x="663" y="1165"/>
                                  </a:lnTo>
                                  <a:lnTo>
                                    <a:pt x="681" y="1156"/>
                                  </a:lnTo>
                                  <a:lnTo>
                                    <a:pt x="699" y="1148"/>
                                  </a:lnTo>
                                  <a:lnTo>
                                    <a:pt x="718" y="1140"/>
                                  </a:lnTo>
                                  <a:lnTo>
                                    <a:pt x="737" y="1132"/>
                                  </a:lnTo>
                                  <a:lnTo>
                                    <a:pt x="758" y="1126"/>
                                  </a:lnTo>
                                  <a:lnTo>
                                    <a:pt x="781" y="1119"/>
                                  </a:lnTo>
                                  <a:lnTo>
                                    <a:pt x="805" y="1116"/>
                                  </a:lnTo>
                                  <a:lnTo>
                                    <a:pt x="831" y="1112"/>
                                  </a:lnTo>
                                  <a:lnTo>
                                    <a:pt x="858" y="1110"/>
                                  </a:lnTo>
                                  <a:lnTo>
                                    <a:pt x="886" y="1108"/>
                                  </a:lnTo>
                                  <a:lnTo>
                                    <a:pt x="916" y="1108"/>
                                  </a:lnTo>
                                  <a:lnTo>
                                    <a:pt x="932" y="1108"/>
                                  </a:lnTo>
                                  <a:lnTo>
                                    <a:pt x="947" y="1108"/>
                                  </a:lnTo>
                                  <a:lnTo>
                                    <a:pt x="962" y="1108"/>
                                  </a:lnTo>
                                  <a:lnTo>
                                    <a:pt x="977" y="1108"/>
                                  </a:lnTo>
                                  <a:lnTo>
                                    <a:pt x="993" y="1108"/>
                                  </a:lnTo>
                                  <a:lnTo>
                                    <a:pt x="1007" y="1108"/>
                                  </a:lnTo>
                                  <a:lnTo>
                                    <a:pt x="1023" y="1110"/>
                                  </a:lnTo>
                                  <a:lnTo>
                                    <a:pt x="1038" y="1112"/>
                                  </a:lnTo>
                                  <a:lnTo>
                                    <a:pt x="1014" y="1085"/>
                                  </a:lnTo>
                                  <a:lnTo>
                                    <a:pt x="991" y="1060"/>
                                  </a:lnTo>
                                  <a:lnTo>
                                    <a:pt x="963" y="1036"/>
                                  </a:lnTo>
                                  <a:lnTo>
                                    <a:pt x="935" y="1011"/>
                                  </a:lnTo>
                                  <a:lnTo>
                                    <a:pt x="907" y="989"/>
                                  </a:lnTo>
                                  <a:lnTo>
                                    <a:pt x="876" y="966"/>
                                  </a:lnTo>
                                  <a:lnTo>
                                    <a:pt x="843" y="944"/>
                                  </a:lnTo>
                                  <a:lnTo>
                                    <a:pt x="810" y="922"/>
                                  </a:lnTo>
                                  <a:lnTo>
                                    <a:pt x="775" y="903"/>
                                  </a:lnTo>
                                  <a:lnTo>
                                    <a:pt x="743" y="885"/>
                                  </a:lnTo>
                                  <a:lnTo>
                                    <a:pt x="711" y="870"/>
                                  </a:lnTo>
                                  <a:lnTo>
                                    <a:pt x="681" y="859"/>
                                  </a:lnTo>
                                  <a:lnTo>
                                    <a:pt x="651" y="849"/>
                                  </a:lnTo>
                                  <a:lnTo>
                                    <a:pt x="622" y="843"/>
                                  </a:lnTo>
                                  <a:lnTo>
                                    <a:pt x="595" y="838"/>
                                  </a:lnTo>
                                  <a:lnTo>
                                    <a:pt x="568" y="837"/>
                                  </a:lnTo>
                                  <a:lnTo>
                                    <a:pt x="542" y="838"/>
                                  </a:lnTo>
                                  <a:lnTo>
                                    <a:pt x="517" y="843"/>
                                  </a:lnTo>
                                  <a:lnTo>
                                    <a:pt x="493" y="849"/>
                                  </a:lnTo>
                                  <a:lnTo>
                                    <a:pt x="471" y="859"/>
                                  </a:lnTo>
                                  <a:lnTo>
                                    <a:pt x="461" y="865"/>
                                  </a:lnTo>
                                  <a:lnTo>
                                    <a:pt x="450" y="871"/>
                                  </a:lnTo>
                                  <a:lnTo>
                                    <a:pt x="439" y="879"/>
                                  </a:lnTo>
                                  <a:lnTo>
                                    <a:pt x="430" y="887"/>
                                  </a:lnTo>
                                  <a:lnTo>
                                    <a:pt x="420" y="895"/>
                                  </a:lnTo>
                                  <a:lnTo>
                                    <a:pt x="412" y="904"/>
                                  </a:lnTo>
                                  <a:lnTo>
                                    <a:pt x="402" y="914"/>
                                  </a:lnTo>
                                  <a:lnTo>
                                    <a:pt x="394" y="925"/>
                                  </a:lnTo>
                                  <a:lnTo>
                                    <a:pt x="378" y="948"/>
                                  </a:lnTo>
                                  <a:lnTo>
                                    <a:pt x="364" y="972"/>
                                  </a:lnTo>
                                  <a:lnTo>
                                    <a:pt x="353" y="995"/>
                                  </a:lnTo>
                                  <a:lnTo>
                                    <a:pt x="343" y="1021"/>
                                  </a:lnTo>
                                  <a:lnTo>
                                    <a:pt x="336" y="1047"/>
                                  </a:lnTo>
                                  <a:lnTo>
                                    <a:pt x="330" y="1075"/>
                                  </a:lnTo>
                                  <a:lnTo>
                                    <a:pt x="328" y="1104"/>
                                  </a:lnTo>
                                  <a:lnTo>
                                    <a:pt x="327" y="1134"/>
                                  </a:lnTo>
                                  <a:lnTo>
                                    <a:pt x="328" y="1156"/>
                                  </a:lnTo>
                                  <a:lnTo>
                                    <a:pt x="331" y="1181"/>
                                  </a:lnTo>
                                  <a:lnTo>
                                    <a:pt x="337" y="1209"/>
                                  </a:lnTo>
                                  <a:lnTo>
                                    <a:pt x="347" y="1240"/>
                                  </a:lnTo>
                                  <a:lnTo>
                                    <a:pt x="358" y="1270"/>
                                  </a:lnTo>
                                  <a:lnTo>
                                    <a:pt x="367" y="1295"/>
                                  </a:lnTo>
                                  <a:lnTo>
                                    <a:pt x="373" y="1305"/>
                                  </a:lnTo>
                                  <a:lnTo>
                                    <a:pt x="378" y="1314"/>
                                  </a:lnTo>
                                  <a:lnTo>
                                    <a:pt x="384" y="1322"/>
                                  </a:lnTo>
                                  <a:lnTo>
                                    <a:pt x="389" y="1328"/>
                                  </a:lnTo>
                                  <a:lnTo>
                                    <a:pt x="369" y="1358"/>
                                  </a:lnTo>
                                  <a:lnTo>
                                    <a:pt x="348" y="1394"/>
                                  </a:lnTo>
                                  <a:lnTo>
                                    <a:pt x="325" y="1437"/>
                                  </a:lnTo>
                                  <a:lnTo>
                                    <a:pt x="303" y="1482"/>
                                  </a:lnTo>
                                  <a:lnTo>
                                    <a:pt x="276" y="1537"/>
                                  </a:lnTo>
                                  <a:lnTo>
                                    <a:pt x="251" y="1591"/>
                                  </a:lnTo>
                                  <a:lnTo>
                                    <a:pt x="229" y="1642"/>
                                  </a:lnTo>
                                  <a:lnTo>
                                    <a:pt x="207" y="1694"/>
                                  </a:lnTo>
                                  <a:lnTo>
                                    <a:pt x="188" y="1746"/>
                                  </a:lnTo>
                                  <a:lnTo>
                                    <a:pt x="171" y="1795"/>
                                  </a:lnTo>
                                  <a:lnTo>
                                    <a:pt x="156" y="1843"/>
                                  </a:lnTo>
                                  <a:lnTo>
                                    <a:pt x="142" y="1892"/>
                                  </a:lnTo>
                                  <a:lnTo>
                                    <a:pt x="126" y="1875"/>
                                  </a:lnTo>
                                  <a:lnTo>
                                    <a:pt x="113" y="1858"/>
                                  </a:lnTo>
                                  <a:lnTo>
                                    <a:pt x="101" y="1839"/>
                                  </a:lnTo>
                                  <a:lnTo>
                                    <a:pt x="91" y="1818"/>
                                  </a:lnTo>
                                  <a:lnTo>
                                    <a:pt x="86" y="1809"/>
                                  </a:lnTo>
                                  <a:lnTo>
                                    <a:pt x="83" y="1798"/>
                                  </a:lnTo>
                                  <a:lnTo>
                                    <a:pt x="79" y="1787"/>
                                  </a:lnTo>
                                  <a:lnTo>
                                    <a:pt x="77" y="1774"/>
                                  </a:lnTo>
                                  <a:lnTo>
                                    <a:pt x="75" y="1762"/>
                                  </a:lnTo>
                                  <a:lnTo>
                                    <a:pt x="73" y="1749"/>
                                  </a:lnTo>
                                  <a:lnTo>
                                    <a:pt x="73" y="1735"/>
                                  </a:lnTo>
                                  <a:lnTo>
                                    <a:pt x="72" y="1721"/>
                                  </a:lnTo>
                                  <a:lnTo>
                                    <a:pt x="73" y="1690"/>
                                  </a:lnTo>
                                  <a:lnTo>
                                    <a:pt x="77" y="1658"/>
                                  </a:lnTo>
                                  <a:lnTo>
                                    <a:pt x="80" y="1644"/>
                                  </a:lnTo>
                                  <a:lnTo>
                                    <a:pt x="83" y="1628"/>
                                  </a:lnTo>
                                  <a:lnTo>
                                    <a:pt x="86" y="1614"/>
                                  </a:lnTo>
                                  <a:lnTo>
                                    <a:pt x="91" y="1600"/>
                                  </a:lnTo>
                                  <a:lnTo>
                                    <a:pt x="102" y="1572"/>
                                  </a:lnTo>
                                  <a:lnTo>
                                    <a:pt x="114" y="1543"/>
                                  </a:lnTo>
                                  <a:lnTo>
                                    <a:pt x="129" y="1517"/>
                                  </a:lnTo>
                                  <a:lnTo>
                                    <a:pt x="147" y="1492"/>
                                  </a:lnTo>
                                  <a:lnTo>
                                    <a:pt x="160" y="1474"/>
                                  </a:lnTo>
                                  <a:lnTo>
                                    <a:pt x="177" y="1457"/>
                                  </a:lnTo>
                                  <a:lnTo>
                                    <a:pt x="197" y="1437"/>
                                  </a:lnTo>
                                  <a:lnTo>
                                    <a:pt x="221" y="1416"/>
                                  </a:lnTo>
                                  <a:lnTo>
                                    <a:pt x="58" y="1247"/>
                                  </a:lnTo>
                                  <a:lnTo>
                                    <a:pt x="197" y="1063"/>
                                  </a:lnTo>
                                  <a:lnTo>
                                    <a:pt x="205" y="1052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18" y="1030"/>
                                  </a:lnTo>
                                  <a:lnTo>
                                    <a:pt x="223" y="1017"/>
                                  </a:lnTo>
                                  <a:lnTo>
                                    <a:pt x="226" y="1005"/>
                                  </a:lnTo>
                                  <a:lnTo>
                                    <a:pt x="229" y="992"/>
                                  </a:lnTo>
                                  <a:lnTo>
                                    <a:pt x="230" y="980"/>
                                  </a:lnTo>
                                  <a:lnTo>
                                    <a:pt x="231" y="966"/>
                                  </a:lnTo>
                                  <a:lnTo>
                                    <a:pt x="230" y="950"/>
                                  </a:lnTo>
                                  <a:lnTo>
                                    <a:pt x="227" y="933"/>
                                  </a:lnTo>
                                  <a:lnTo>
                                    <a:pt x="223" y="912"/>
                                  </a:lnTo>
                                  <a:lnTo>
                                    <a:pt x="217" y="892"/>
                                  </a:lnTo>
                                  <a:lnTo>
                                    <a:pt x="209" y="870"/>
                                  </a:lnTo>
                                  <a:lnTo>
                                    <a:pt x="200" y="846"/>
                                  </a:lnTo>
                                  <a:lnTo>
                                    <a:pt x="188" y="823"/>
                                  </a:lnTo>
                                  <a:lnTo>
                                    <a:pt x="176" y="796"/>
                                  </a:lnTo>
                                  <a:lnTo>
                                    <a:pt x="138" y="724"/>
                                  </a:lnTo>
                                  <a:lnTo>
                                    <a:pt x="105" y="661"/>
                                  </a:lnTo>
                                  <a:lnTo>
                                    <a:pt x="77" y="604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32" y="513"/>
                                  </a:lnTo>
                                  <a:lnTo>
                                    <a:pt x="18" y="479"/>
                                  </a:lnTo>
                                  <a:lnTo>
                                    <a:pt x="7" y="454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26" y="713"/>
                                  </a:lnTo>
                                  <a:lnTo>
                                    <a:pt x="49" y="758"/>
                                  </a:lnTo>
                                  <a:lnTo>
                                    <a:pt x="69" y="802"/>
                                  </a:lnTo>
                                  <a:lnTo>
                                    <a:pt x="86" y="842"/>
                                  </a:lnTo>
                                  <a:lnTo>
                                    <a:pt x="98" y="878"/>
                                  </a:lnTo>
                                  <a:lnTo>
                                    <a:pt x="108" y="909"/>
                                  </a:lnTo>
                                  <a:lnTo>
                                    <a:pt x="111" y="922"/>
                                  </a:lnTo>
                                  <a:lnTo>
                                    <a:pt x="114" y="934"/>
                                  </a:lnTo>
                                  <a:lnTo>
                                    <a:pt x="115" y="944"/>
                                  </a:lnTo>
                                  <a:lnTo>
                                    <a:pt x="116" y="953"/>
                                  </a:lnTo>
                                  <a:lnTo>
                                    <a:pt x="115" y="967"/>
                                  </a:lnTo>
                                  <a:lnTo>
                                    <a:pt x="114" y="980"/>
                                  </a:lnTo>
                                  <a:lnTo>
                                    <a:pt x="111" y="994"/>
                                  </a:lnTo>
                                  <a:lnTo>
                                    <a:pt x="109" y="1006"/>
                                  </a:lnTo>
                                  <a:lnTo>
                                    <a:pt x="105" y="1021"/>
                                  </a:lnTo>
                                  <a:lnTo>
                                    <a:pt x="101" y="1033"/>
                                  </a:lnTo>
                                  <a:lnTo>
                                    <a:pt x="96" y="1046"/>
                                  </a:lnTo>
                                  <a:lnTo>
                                    <a:pt x="90" y="1058"/>
                                  </a:lnTo>
                                  <a:lnTo>
                                    <a:pt x="83" y="1071"/>
                                  </a:lnTo>
                                  <a:lnTo>
                                    <a:pt x="74" y="1083"/>
                                  </a:lnTo>
                                  <a:lnTo>
                                    <a:pt x="65" y="1094"/>
                                  </a:lnTo>
                                  <a:lnTo>
                                    <a:pt x="54" y="1104"/>
                                  </a:lnTo>
                                  <a:lnTo>
                                    <a:pt x="42" y="1112"/>
                                  </a:lnTo>
                                  <a:lnTo>
                                    <a:pt x="30" y="1119"/>
                                  </a:lnTo>
                                  <a:lnTo>
                                    <a:pt x="16" y="1127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81" y="1416"/>
                                  </a:lnTo>
                                  <a:lnTo>
                                    <a:pt x="0" y="1611"/>
                                  </a:lnTo>
                                  <a:lnTo>
                                    <a:pt x="0" y="1793"/>
                                  </a:lnTo>
                                  <a:lnTo>
                                    <a:pt x="1" y="1807"/>
                                  </a:lnTo>
                                  <a:lnTo>
                                    <a:pt x="5" y="1823"/>
                                  </a:lnTo>
                                  <a:lnTo>
                                    <a:pt x="11" y="1840"/>
                                  </a:lnTo>
                                  <a:lnTo>
                                    <a:pt x="18" y="1861"/>
                                  </a:lnTo>
                                  <a:lnTo>
                                    <a:pt x="29" y="1883"/>
                                  </a:lnTo>
                                  <a:lnTo>
                                    <a:pt x="41" y="1906"/>
                                  </a:lnTo>
                                  <a:lnTo>
                                    <a:pt x="55" y="1933"/>
                                  </a:lnTo>
                                  <a:lnTo>
                                    <a:pt x="72" y="1961"/>
                                  </a:lnTo>
                                  <a:lnTo>
                                    <a:pt x="81" y="1975"/>
                                  </a:lnTo>
                                  <a:lnTo>
                                    <a:pt x="89" y="1988"/>
                                  </a:lnTo>
                                  <a:lnTo>
                                    <a:pt x="95" y="2002"/>
                                  </a:lnTo>
                                  <a:lnTo>
                                    <a:pt x="99" y="2015"/>
                                  </a:lnTo>
                                  <a:lnTo>
                                    <a:pt x="103" y="2027"/>
                                  </a:lnTo>
                                  <a:lnTo>
                                    <a:pt x="107" y="2038"/>
                                  </a:lnTo>
                                  <a:lnTo>
                                    <a:pt x="108" y="2051"/>
                                  </a:lnTo>
                                  <a:lnTo>
                                    <a:pt x="109" y="2062"/>
                                  </a:lnTo>
                                  <a:lnTo>
                                    <a:pt x="108" y="2073"/>
                                  </a:lnTo>
                                  <a:lnTo>
                                    <a:pt x="107" y="2084"/>
                                  </a:lnTo>
                                  <a:lnTo>
                                    <a:pt x="105" y="2096"/>
                                  </a:lnTo>
                                  <a:lnTo>
                                    <a:pt x="103" y="2110"/>
                                  </a:lnTo>
                                  <a:lnTo>
                                    <a:pt x="95" y="2142"/>
                                  </a:lnTo>
                                  <a:lnTo>
                                    <a:pt x="85" y="2178"/>
                                  </a:lnTo>
                                  <a:lnTo>
                                    <a:pt x="71" y="2219"/>
                                  </a:lnTo>
                                  <a:lnTo>
                                    <a:pt x="52" y="2267"/>
                                  </a:lnTo>
                                  <a:lnTo>
                                    <a:pt x="29" y="2322"/>
                                  </a:lnTo>
                                  <a:lnTo>
                                    <a:pt x="0" y="2385"/>
                                  </a:lnTo>
                                  <a:lnTo>
                                    <a:pt x="0" y="2567"/>
                                  </a:lnTo>
                                  <a:close/>
                                  <a:moveTo>
                                    <a:pt x="1947" y="2990"/>
                                  </a:moveTo>
                                  <a:lnTo>
                                    <a:pt x="1926" y="2979"/>
                                  </a:lnTo>
                                  <a:lnTo>
                                    <a:pt x="1903" y="2965"/>
                                  </a:lnTo>
                                  <a:lnTo>
                                    <a:pt x="1878" y="2946"/>
                                  </a:lnTo>
                                  <a:lnTo>
                                    <a:pt x="1851" y="2925"/>
                                  </a:lnTo>
                                  <a:lnTo>
                                    <a:pt x="1822" y="2900"/>
                                  </a:lnTo>
                                  <a:lnTo>
                                    <a:pt x="1791" y="2874"/>
                                  </a:lnTo>
                                  <a:lnTo>
                                    <a:pt x="1757" y="2842"/>
                                  </a:lnTo>
                                  <a:lnTo>
                                    <a:pt x="1721" y="2808"/>
                                  </a:lnTo>
                                  <a:lnTo>
                                    <a:pt x="1693" y="2779"/>
                                  </a:lnTo>
                                  <a:lnTo>
                                    <a:pt x="1665" y="2754"/>
                                  </a:lnTo>
                                  <a:lnTo>
                                    <a:pt x="1639" y="2734"/>
                                  </a:lnTo>
                                  <a:lnTo>
                                    <a:pt x="1616" y="2718"/>
                                  </a:lnTo>
                                  <a:lnTo>
                                    <a:pt x="1595" y="2704"/>
                                  </a:lnTo>
                                  <a:lnTo>
                                    <a:pt x="1574" y="2695"/>
                                  </a:lnTo>
                                  <a:lnTo>
                                    <a:pt x="1566" y="2691"/>
                                  </a:lnTo>
                                  <a:lnTo>
                                    <a:pt x="1557" y="2690"/>
                                  </a:lnTo>
                                  <a:lnTo>
                                    <a:pt x="1549" y="2688"/>
                                  </a:lnTo>
                                  <a:lnTo>
                                    <a:pt x="1542" y="2688"/>
                                  </a:lnTo>
                                  <a:lnTo>
                                    <a:pt x="1532" y="2688"/>
                                  </a:lnTo>
                                  <a:lnTo>
                                    <a:pt x="1522" y="2690"/>
                                  </a:lnTo>
                                  <a:lnTo>
                                    <a:pt x="1512" y="2695"/>
                                  </a:lnTo>
                                  <a:lnTo>
                                    <a:pt x="1502" y="2699"/>
                                  </a:lnTo>
                                  <a:lnTo>
                                    <a:pt x="1494" y="2706"/>
                                  </a:lnTo>
                                  <a:lnTo>
                                    <a:pt x="1485" y="2712"/>
                                  </a:lnTo>
                                  <a:lnTo>
                                    <a:pt x="1476" y="2721"/>
                                  </a:lnTo>
                                  <a:lnTo>
                                    <a:pt x="1468" y="2732"/>
                                  </a:lnTo>
                                  <a:lnTo>
                                    <a:pt x="1329" y="2914"/>
                                  </a:lnTo>
                                  <a:lnTo>
                                    <a:pt x="1199" y="2701"/>
                                  </a:lnTo>
                                  <a:lnTo>
                                    <a:pt x="1184" y="2731"/>
                                  </a:lnTo>
                                  <a:lnTo>
                                    <a:pt x="1170" y="2757"/>
                                  </a:lnTo>
                                  <a:lnTo>
                                    <a:pt x="1157" y="2779"/>
                                  </a:lnTo>
                                  <a:lnTo>
                                    <a:pt x="1144" y="2798"/>
                                  </a:lnTo>
                                  <a:lnTo>
                                    <a:pt x="1124" y="2820"/>
                                  </a:lnTo>
                                  <a:lnTo>
                                    <a:pt x="1104" y="2841"/>
                                  </a:lnTo>
                                  <a:lnTo>
                                    <a:pt x="1083" y="2858"/>
                                  </a:lnTo>
                                  <a:lnTo>
                                    <a:pt x="1061" y="2870"/>
                                  </a:lnTo>
                                  <a:lnTo>
                                    <a:pt x="1050" y="2877"/>
                                  </a:lnTo>
                                  <a:lnTo>
                                    <a:pt x="1038" y="2881"/>
                                  </a:lnTo>
                                  <a:lnTo>
                                    <a:pt x="1028" y="2886"/>
                                  </a:lnTo>
                                  <a:lnTo>
                                    <a:pt x="1016" y="2889"/>
                                  </a:lnTo>
                                  <a:lnTo>
                                    <a:pt x="992" y="2894"/>
                                  </a:lnTo>
                                  <a:lnTo>
                                    <a:pt x="967" y="2896"/>
                                  </a:lnTo>
                                  <a:lnTo>
                                    <a:pt x="947" y="2894"/>
                                  </a:lnTo>
                                  <a:lnTo>
                                    <a:pt x="928" y="2889"/>
                                  </a:lnTo>
                                  <a:lnTo>
                                    <a:pt x="912" y="2883"/>
                                  </a:lnTo>
                                  <a:lnTo>
                                    <a:pt x="895" y="2872"/>
                                  </a:lnTo>
                                  <a:lnTo>
                                    <a:pt x="879" y="2859"/>
                                  </a:lnTo>
                                  <a:lnTo>
                                    <a:pt x="864" y="2844"/>
                                  </a:lnTo>
                                  <a:lnTo>
                                    <a:pt x="851" y="2825"/>
                                  </a:lnTo>
                                  <a:lnTo>
                                    <a:pt x="837" y="2804"/>
                                  </a:lnTo>
                                  <a:lnTo>
                                    <a:pt x="867" y="2790"/>
                                  </a:lnTo>
                                  <a:lnTo>
                                    <a:pt x="898" y="2773"/>
                                  </a:lnTo>
                                  <a:lnTo>
                                    <a:pt x="930" y="2756"/>
                                  </a:lnTo>
                                  <a:lnTo>
                                    <a:pt x="961" y="2737"/>
                                  </a:lnTo>
                                  <a:lnTo>
                                    <a:pt x="994" y="2715"/>
                                  </a:lnTo>
                                  <a:lnTo>
                                    <a:pt x="1026" y="2691"/>
                                  </a:lnTo>
                                  <a:lnTo>
                                    <a:pt x="1060" y="2666"/>
                                  </a:lnTo>
                                  <a:lnTo>
                                    <a:pt x="1093" y="2641"/>
                                  </a:lnTo>
                                  <a:lnTo>
                                    <a:pt x="1144" y="2600"/>
                                  </a:lnTo>
                                  <a:lnTo>
                                    <a:pt x="1188" y="2560"/>
                                  </a:lnTo>
                                  <a:lnTo>
                                    <a:pt x="1230" y="2519"/>
                                  </a:lnTo>
                                  <a:lnTo>
                                    <a:pt x="1267" y="2479"/>
                                  </a:lnTo>
                                  <a:lnTo>
                                    <a:pt x="1270" y="2486"/>
                                  </a:lnTo>
                                  <a:lnTo>
                                    <a:pt x="1276" y="2492"/>
                                  </a:lnTo>
                                  <a:lnTo>
                                    <a:pt x="1282" y="2500"/>
                                  </a:lnTo>
                                  <a:lnTo>
                                    <a:pt x="1291" y="2506"/>
                                  </a:lnTo>
                                  <a:lnTo>
                                    <a:pt x="1310" y="2519"/>
                                  </a:lnTo>
                                  <a:lnTo>
                                    <a:pt x="1335" y="2533"/>
                                  </a:lnTo>
                                  <a:lnTo>
                                    <a:pt x="1360" y="2545"/>
                                  </a:lnTo>
                                  <a:lnTo>
                                    <a:pt x="1382" y="2555"/>
                                  </a:lnTo>
                                  <a:lnTo>
                                    <a:pt x="1400" y="2560"/>
                                  </a:lnTo>
                                  <a:lnTo>
                                    <a:pt x="1415" y="2561"/>
                                  </a:lnTo>
                                  <a:lnTo>
                                    <a:pt x="1437" y="2561"/>
                                  </a:lnTo>
                                  <a:lnTo>
                                    <a:pt x="1459" y="2556"/>
                                  </a:lnTo>
                                  <a:lnTo>
                                    <a:pt x="1480" y="2550"/>
                                  </a:lnTo>
                                  <a:lnTo>
                                    <a:pt x="1500" y="2541"/>
                                  </a:lnTo>
                                  <a:lnTo>
                                    <a:pt x="1519" y="2528"/>
                                  </a:lnTo>
                                  <a:lnTo>
                                    <a:pt x="1538" y="2514"/>
                                  </a:lnTo>
                                  <a:lnTo>
                                    <a:pt x="1556" y="2497"/>
                                  </a:lnTo>
                                  <a:lnTo>
                                    <a:pt x="1573" y="2476"/>
                                  </a:lnTo>
                                  <a:lnTo>
                                    <a:pt x="1581" y="2465"/>
                                  </a:lnTo>
                                  <a:lnTo>
                                    <a:pt x="1589" y="2454"/>
                                  </a:lnTo>
                                  <a:lnTo>
                                    <a:pt x="1596" y="2443"/>
                                  </a:lnTo>
                                  <a:lnTo>
                                    <a:pt x="1603" y="2431"/>
                                  </a:lnTo>
                                  <a:lnTo>
                                    <a:pt x="1609" y="2418"/>
                                  </a:lnTo>
                                  <a:lnTo>
                                    <a:pt x="1614" y="2404"/>
                                  </a:lnTo>
                                  <a:lnTo>
                                    <a:pt x="1618" y="2390"/>
                                  </a:lnTo>
                                  <a:lnTo>
                                    <a:pt x="1623" y="2376"/>
                                  </a:lnTo>
                                  <a:lnTo>
                                    <a:pt x="1627" y="2362"/>
                                  </a:lnTo>
                                  <a:lnTo>
                                    <a:pt x="1630" y="2346"/>
                                  </a:lnTo>
                                  <a:lnTo>
                                    <a:pt x="1634" y="2330"/>
                                  </a:lnTo>
                                  <a:lnTo>
                                    <a:pt x="1636" y="2315"/>
                                  </a:lnTo>
                                  <a:lnTo>
                                    <a:pt x="1639" y="2280"/>
                                  </a:lnTo>
                                  <a:lnTo>
                                    <a:pt x="1640" y="2244"/>
                                  </a:lnTo>
                                  <a:lnTo>
                                    <a:pt x="1639" y="2209"/>
                                  </a:lnTo>
                                  <a:lnTo>
                                    <a:pt x="1636" y="2175"/>
                                  </a:lnTo>
                                  <a:lnTo>
                                    <a:pt x="1630" y="2137"/>
                                  </a:lnTo>
                                  <a:lnTo>
                                    <a:pt x="1623" y="2099"/>
                                  </a:lnTo>
                                  <a:lnTo>
                                    <a:pt x="1615" y="2059"/>
                                  </a:lnTo>
                                  <a:lnTo>
                                    <a:pt x="1603" y="2016"/>
                                  </a:lnTo>
                                  <a:lnTo>
                                    <a:pt x="1590" y="1972"/>
                                  </a:lnTo>
                                  <a:lnTo>
                                    <a:pt x="1574" y="1928"/>
                                  </a:lnTo>
                                  <a:lnTo>
                                    <a:pt x="1557" y="1883"/>
                                  </a:lnTo>
                                  <a:lnTo>
                                    <a:pt x="1541" y="1840"/>
                                  </a:lnTo>
                                  <a:lnTo>
                                    <a:pt x="1523" y="1799"/>
                                  </a:lnTo>
                                  <a:lnTo>
                                    <a:pt x="1506" y="1760"/>
                                  </a:lnTo>
                                  <a:lnTo>
                                    <a:pt x="1488" y="1724"/>
                                  </a:lnTo>
                                  <a:lnTo>
                                    <a:pt x="1469" y="1690"/>
                                  </a:lnTo>
                                  <a:lnTo>
                                    <a:pt x="1451" y="1657"/>
                                  </a:lnTo>
                                  <a:lnTo>
                                    <a:pt x="1432" y="1627"/>
                                  </a:lnTo>
                                  <a:lnTo>
                                    <a:pt x="1432" y="1646"/>
                                  </a:lnTo>
                                  <a:lnTo>
                                    <a:pt x="1432" y="1666"/>
                                  </a:lnTo>
                                  <a:lnTo>
                                    <a:pt x="1432" y="1685"/>
                                  </a:lnTo>
                                  <a:lnTo>
                                    <a:pt x="1432" y="1705"/>
                                  </a:lnTo>
                                  <a:lnTo>
                                    <a:pt x="1432" y="1726"/>
                                  </a:lnTo>
                                  <a:lnTo>
                                    <a:pt x="1432" y="1748"/>
                                  </a:lnTo>
                                  <a:lnTo>
                                    <a:pt x="1433" y="1770"/>
                                  </a:lnTo>
                                  <a:lnTo>
                                    <a:pt x="1434" y="1790"/>
                                  </a:lnTo>
                                  <a:lnTo>
                                    <a:pt x="1433" y="1851"/>
                                  </a:lnTo>
                                  <a:lnTo>
                                    <a:pt x="1429" y="1908"/>
                                  </a:lnTo>
                                  <a:lnTo>
                                    <a:pt x="1425" y="1963"/>
                                  </a:lnTo>
                                  <a:lnTo>
                                    <a:pt x="1418" y="2016"/>
                                  </a:lnTo>
                                  <a:lnTo>
                                    <a:pt x="1413" y="2041"/>
                                  </a:lnTo>
                                  <a:lnTo>
                                    <a:pt x="1407" y="2066"/>
                                  </a:lnTo>
                                  <a:lnTo>
                                    <a:pt x="1400" y="2093"/>
                                  </a:lnTo>
                                  <a:lnTo>
                                    <a:pt x="1391" y="2120"/>
                                  </a:lnTo>
                                  <a:lnTo>
                                    <a:pt x="1382" y="2145"/>
                                  </a:lnTo>
                                  <a:lnTo>
                                    <a:pt x="1372" y="2172"/>
                                  </a:lnTo>
                                  <a:lnTo>
                                    <a:pt x="1360" y="2198"/>
                                  </a:lnTo>
                                  <a:lnTo>
                                    <a:pt x="1348" y="2225"/>
                                  </a:lnTo>
                                  <a:lnTo>
                                    <a:pt x="1336" y="2247"/>
                                  </a:lnTo>
                                  <a:lnTo>
                                    <a:pt x="1323" y="2267"/>
                                  </a:lnTo>
                                  <a:lnTo>
                                    <a:pt x="1311" y="2289"/>
                                  </a:lnTo>
                                  <a:lnTo>
                                    <a:pt x="1297" y="2310"/>
                                  </a:lnTo>
                                  <a:lnTo>
                                    <a:pt x="1267" y="2352"/>
                                  </a:lnTo>
                                  <a:lnTo>
                                    <a:pt x="1235" y="2393"/>
                                  </a:lnTo>
                                  <a:lnTo>
                                    <a:pt x="1200" y="2432"/>
                                  </a:lnTo>
                                  <a:lnTo>
                                    <a:pt x="1163" y="2472"/>
                                  </a:lnTo>
                                  <a:lnTo>
                                    <a:pt x="1122" y="2511"/>
                                  </a:lnTo>
                                  <a:lnTo>
                                    <a:pt x="1079" y="2549"/>
                                  </a:lnTo>
                                  <a:lnTo>
                                    <a:pt x="1046" y="2577"/>
                                  </a:lnTo>
                                  <a:lnTo>
                                    <a:pt x="1013" y="2603"/>
                                  </a:lnTo>
                                  <a:lnTo>
                                    <a:pt x="979" y="2629"/>
                                  </a:lnTo>
                                  <a:lnTo>
                                    <a:pt x="945" y="2654"/>
                                  </a:lnTo>
                                  <a:lnTo>
                                    <a:pt x="910" y="2676"/>
                                  </a:lnTo>
                                  <a:lnTo>
                                    <a:pt x="876" y="2698"/>
                                  </a:lnTo>
                                  <a:lnTo>
                                    <a:pt x="841" y="2718"/>
                                  </a:lnTo>
                                  <a:lnTo>
                                    <a:pt x="806" y="2739"/>
                                  </a:lnTo>
                                  <a:lnTo>
                                    <a:pt x="793" y="2713"/>
                                  </a:lnTo>
                                  <a:lnTo>
                                    <a:pt x="781" y="2690"/>
                                  </a:lnTo>
                                  <a:lnTo>
                                    <a:pt x="770" y="2663"/>
                                  </a:lnTo>
                                  <a:lnTo>
                                    <a:pt x="761" y="2636"/>
                                  </a:lnTo>
                                  <a:lnTo>
                                    <a:pt x="757" y="2625"/>
                                  </a:lnTo>
                                  <a:lnTo>
                                    <a:pt x="754" y="2611"/>
                                  </a:lnTo>
                                  <a:lnTo>
                                    <a:pt x="739" y="2611"/>
                                  </a:lnTo>
                                  <a:lnTo>
                                    <a:pt x="735" y="2627"/>
                                  </a:lnTo>
                                  <a:lnTo>
                                    <a:pt x="730" y="2641"/>
                                  </a:lnTo>
                                  <a:lnTo>
                                    <a:pt x="724" y="2654"/>
                                  </a:lnTo>
                                  <a:lnTo>
                                    <a:pt x="717" y="2666"/>
                                  </a:lnTo>
                                  <a:lnTo>
                                    <a:pt x="709" y="2680"/>
                                  </a:lnTo>
                                  <a:lnTo>
                                    <a:pt x="700" y="2691"/>
                                  </a:lnTo>
                                  <a:lnTo>
                                    <a:pt x="689" y="2704"/>
                                  </a:lnTo>
                                  <a:lnTo>
                                    <a:pt x="678" y="2715"/>
                                  </a:lnTo>
                                  <a:lnTo>
                                    <a:pt x="665" y="2726"/>
                                  </a:lnTo>
                                  <a:lnTo>
                                    <a:pt x="652" y="2737"/>
                                  </a:lnTo>
                                  <a:lnTo>
                                    <a:pt x="638" y="2746"/>
                                  </a:lnTo>
                                  <a:lnTo>
                                    <a:pt x="622" y="2757"/>
                                  </a:lnTo>
                                  <a:lnTo>
                                    <a:pt x="605" y="2767"/>
                                  </a:lnTo>
                                  <a:lnTo>
                                    <a:pt x="587" y="2775"/>
                                  </a:lnTo>
                                  <a:lnTo>
                                    <a:pt x="568" y="2784"/>
                                  </a:lnTo>
                                  <a:lnTo>
                                    <a:pt x="548" y="2792"/>
                                  </a:lnTo>
                                  <a:lnTo>
                                    <a:pt x="528" y="2800"/>
                                  </a:lnTo>
                                  <a:lnTo>
                                    <a:pt x="508" y="2808"/>
                                  </a:lnTo>
                                  <a:lnTo>
                                    <a:pt x="491" y="2817"/>
                                  </a:lnTo>
                                  <a:lnTo>
                                    <a:pt x="473" y="2828"/>
                                  </a:lnTo>
                                  <a:lnTo>
                                    <a:pt x="456" y="2837"/>
                                  </a:lnTo>
                                  <a:lnTo>
                                    <a:pt x="439" y="2848"/>
                                  </a:lnTo>
                                  <a:lnTo>
                                    <a:pt x="424" y="2861"/>
                                  </a:lnTo>
                                  <a:lnTo>
                                    <a:pt x="409" y="2872"/>
                                  </a:lnTo>
                                  <a:lnTo>
                                    <a:pt x="396" y="2885"/>
                                  </a:lnTo>
                                  <a:lnTo>
                                    <a:pt x="383" y="2899"/>
                                  </a:lnTo>
                                  <a:lnTo>
                                    <a:pt x="371" y="2913"/>
                                  </a:lnTo>
                                  <a:lnTo>
                                    <a:pt x="359" y="2927"/>
                                  </a:lnTo>
                                  <a:lnTo>
                                    <a:pt x="348" y="2941"/>
                                  </a:lnTo>
                                  <a:lnTo>
                                    <a:pt x="339" y="2957"/>
                                  </a:lnTo>
                                  <a:lnTo>
                                    <a:pt x="330" y="2973"/>
                                  </a:lnTo>
                                  <a:lnTo>
                                    <a:pt x="322" y="2990"/>
                                  </a:lnTo>
                                  <a:lnTo>
                                    <a:pt x="461" y="2990"/>
                                  </a:lnTo>
                                  <a:lnTo>
                                    <a:pt x="507" y="2955"/>
                                  </a:lnTo>
                                  <a:lnTo>
                                    <a:pt x="549" y="2925"/>
                                  </a:lnTo>
                                  <a:lnTo>
                                    <a:pt x="585" y="2900"/>
                                  </a:lnTo>
                                  <a:lnTo>
                                    <a:pt x="616" y="2881"/>
                                  </a:lnTo>
                                  <a:lnTo>
                                    <a:pt x="644" y="2867"/>
                                  </a:lnTo>
                                  <a:lnTo>
                                    <a:pt x="668" y="2856"/>
                                  </a:lnTo>
                                  <a:lnTo>
                                    <a:pt x="680" y="2853"/>
                                  </a:lnTo>
                                  <a:lnTo>
                                    <a:pt x="689" y="2850"/>
                                  </a:lnTo>
                                  <a:lnTo>
                                    <a:pt x="699" y="2848"/>
                                  </a:lnTo>
                                  <a:lnTo>
                                    <a:pt x="708" y="2848"/>
                                  </a:lnTo>
                                  <a:lnTo>
                                    <a:pt x="717" y="2850"/>
                                  </a:lnTo>
                                  <a:lnTo>
                                    <a:pt x="727" y="2855"/>
                                  </a:lnTo>
                                  <a:lnTo>
                                    <a:pt x="739" y="2861"/>
                                  </a:lnTo>
                                  <a:lnTo>
                                    <a:pt x="754" y="2872"/>
                                  </a:lnTo>
                                  <a:lnTo>
                                    <a:pt x="770" y="2885"/>
                                  </a:lnTo>
                                  <a:lnTo>
                                    <a:pt x="788" y="2902"/>
                                  </a:lnTo>
                                  <a:lnTo>
                                    <a:pt x="808" y="2921"/>
                                  </a:lnTo>
                                  <a:lnTo>
                                    <a:pt x="830" y="2943"/>
                                  </a:lnTo>
                                  <a:lnTo>
                                    <a:pt x="841" y="2954"/>
                                  </a:lnTo>
                                  <a:lnTo>
                                    <a:pt x="852" y="2963"/>
                                  </a:lnTo>
                                  <a:lnTo>
                                    <a:pt x="863" y="2971"/>
                                  </a:lnTo>
                                  <a:lnTo>
                                    <a:pt x="873" y="2977"/>
                                  </a:lnTo>
                                  <a:lnTo>
                                    <a:pt x="883" y="2984"/>
                                  </a:lnTo>
                                  <a:lnTo>
                                    <a:pt x="892" y="2987"/>
                                  </a:lnTo>
                                  <a:lnTo>
                                    <a:pt x="902" y="2990"/>
                                  </a:lnTo>
                                  <a:lnTo>
                                    <a:pt x="912" y="2990"/>
                                  </a:lnTo>
                                  <a:lnTo>
                                    <a:pt x="1050" y="2990"/>
                                  </a:lnTo>
                                  <a:lnTo>
                                    <a:pt x="1199" y="2883"/>
                                  </a:lnTo>
                                  <a:lnTo>
                                    <a:pt x="1276" y="2990"/>
                                  </a:lnTo>
                                  <a:lnTo>
                                    <a:pt x="1415" y="2990"/>
                                  </a:lnTo>
                                  <a:lnTo>
                                    <a:pt x="1420" y="2969"/>
                                  </a:lnTo>
                                  <a:lnTo>
                                    <a:pt x="1425" y="2952"/>
                                  </a:lnTo>
                                  <a:lnTo>
                                    <a:pt x="1431" y="2935"/>
                                  </a:lnTo>
                                  <a:lnTo>
                                    <a:pt x="1438" y="2919"/>
                                  </a:lnTo>
                                  <a:lnTo>
                                    <a:pt x="1445" y="2907"/>
                                  </a:lnTo>
                                  <a:lnTo>
                                    <a:pt x="1453" y="2894"/>
                                  </a:lnTo>
                                  <a:lnTo>
                                    <a:pt x="1462" y="2883"/>
                                  </a:lnTo>
                                  <a:lnTo>
                                    <a:pt x="1471" y="2874"/>
                                  </a:lnTo>
                                  <a:lnTo>
                                    <a:pt x="1481" y="2866"/>
                                  </a:lnTo>
                                  <a:lnTo>
                                    <a:pt x="1490" y="2858"/>
                                  </a:lnTo>
                                  <a:lnTo>
                                    <a:pt x="1501" y="2852"/>
                                  </a:lnTo>
                                  <a:lnTo>
                                    <a:pt x="1511" y="2847"/>
                                  </a:lnTo>
                                  <a:lnTo>
                                    <a:pt x="1522" y="2844"/>
                                  </a:lnTo>
                                  <a:lnTo>
                                    <a:pt x="1531" y="2841"/>
                                  </a:lnTo>
                                  <a:lnTo>
                                    <a:pt x="1541" y="2839"/>
                                  </a:lnTo>
                                  <a:lnTo>
                                    <a:pt x="1551" y="2839"/>
                                  </a:lnTo>
                                  <a:lnTo>
                                    <a:pt x="1559" y="2839"/>
                                  </a:lnTo>
                                  <a:lnTo>
                                    <a:pt x="1567" y="2841"/>
                                  </a:lnTo>
                                  <a:lnTo>
                                    <a:pt x="1577" y="2844"/>
                                  </a:lnTo>
                                  <a:lnTo>
                                    <a:pt x="1587" y="2848"/>
                                  </a:lnTo>
                                  <a:lnTo>
                                    <a:pt x="1609" y="2859"/>
                                  </a:lnTo>
                                  <a:lnTo>
                                    <a:pt x="1635" y="2875"/>
                                  </a:lnTo>
                                  <a:lnTo>
                                    <a:pt x="1665" y="2896"/>
                                  </a:lnTo>
                                  <a:lnTo>
                                    <a:pt x="1697" y="2922"/>
                                  </a:lnTo>
                                  <a:lnTo>
                                    <a:pt x="1733" y="2954"/>
                                  </a:lnTo>
                                  <a:lnTo>
                                    <a:pt x="1772" y="2990"/>
                                  </a:lnTo>
                                  <a:lnTo>
                                    <a:pt x="1947" y="2990"/>
                                  </a:lnTo>
                                  <a:close/>
                                  <a:moveTo>
                                    <a:pt x="1184" y="1765"/>
                                  </a:moveTo>
                                  <a:lnTo>
                                    <a:pt x="1212" y="1809"/>
                                  </a:lnTo>
                                  <a:lnTo>
                                    <a:pt x="1237" y="1847"/>
                                  </a:lnTo>
                                  <a:lnTo>
                                    <a:pt x="1249" y="1864"/>
                                  </a:lnTo>
                                  <a:lnTo>
                                    <a:pt x="1261" y="1880"/>
                                  </a:lnTo>
                                  <a:lnTo>
                                    <a:pt x="1273" y="1892"/>
                                  </a:lnTo>
                                  <a:lnTo>
                                    <a:pt x="1285" y="1905"/>
                                  </a:lnTo>
                                  <a:lnTo>
                                    <a:pt x="1305" y="1924"/>
                                  </a:lnTo>
                                  <a:lnTo>
                                    <a:pt x="1324" y="1938"/>
                                  </a:lnTo>
                                  <a:lnTo>
                                    <a:pt x="1333" y="1942"/>
                                  </a:lnTo>
                                  <a:lnTo>
                                    <a:pt x="1341" y="1945"/>
                                  </a:lnTo>
                                  <a:lnTo>
                                    <a:pt x="1348" y="1947"/>
                                  </a:lnTo>
                                  <a:lnTo>
                                    <a:pt x="1355" y="1949"/>
                                  </a:lnTo>
                                  <a:lnTo>
                                    <a:pt x="1364" y="1947"/>
                                  </a:lnTo>
                                  <a:lnTo>
                                    <a:pt x="1371" y="1944"/>
                                  </a:lnTo>
                                  <a:lnTo>
                                    <a:pt x="1377" y="1939"/>
                                  </a:lnTo>
                                  <a:lnTo>
                                    <a:pt x="1382" y="1931"/>
                                  </a:lnTo>
                                  <a:lnTo>
                                    <a:pt x="1385" y="1922"/>
                                  </a:lnTo>
                                  <a:lnTo>
                                    <a:pt x="1389" y="1911"/>
                                  </a:lnTo>
                                  <a:lnTo>
                                    <a:pt x="1390" y="1897"/>
                                  </a:lnTo>
                                  <a:lnTo>
                                    <a:pt x="1391" y="1883"/>
                                  </a:lnTo>
                                  <a:lnTo>
                                    <a:pt x="1390" y="1867"/>
                                  </a:lnTo>
                                  <a:lnTo>
                                    <a:pt x="1389" y="1853"/>
                                  </a:lnTo>
                                  <a:lnTo>
                                    <a:pt x="1386" y="1837"/>
                                  </a:lnTo>
                                  <a:lnTo>
                                    <a:pt x="1384" y="1823"/>
                                  </a:lnTo>
                                  <a:lnTo>
                                    <a:pt x="1379" y="1809"/>
                                  </a:lnTo>
                                  <a:lnTo>
                                    <a:pt x="1374" y="1795"/>
                                  </a:lnTo>
                                  <a:lnTo>
                                    <a:pt x="1368" y="1781"/>
                                  </a:lnTo>
                                  <a:lnTo>
                                    <a:pt x="1363" y="1766"/>
                                  </a:lnTo>
                                  <a:lnTo>
                                    <a:pt x="1354" y="1754"/>
                                  </a:lnTo>
                                  <a:lnTo>
                                    <a:pt x="1347" y="1743"/>
                                  </a:lnTo>
                                  <a:lnTo>
                                    <a:pt x="1339" y="1733"/>
                                  </a:lnTo>
                                  <a:lnTo>
                                    <a:pt x="1330" y="1726"/>
                                  </a:lnTo>
                                  <a:lnTo>
                                    <a:pt x="1321" y="1719"/>
                                  </a:lnTo>
                                  <a:lnTo>
                                    <a:pt x="1311" y="1715"/>
                                  </a:lnTo>
                                  <a:lnTo>
                                    <a:pt x="1300" y="1713"/>
                                  </a:lnTo>
                                  <a:lnTo>
                                    <a:pt x="1291" y="1711"/>
                                  </a:lnTo>
                                  <a:lnTo>
                                    <a:pt x="1386" y="1586"/>
                                  </a:lnTo>
                                  <a:lnTo>
                                    <a:pt x="1400" y="1569"/>
                                  </a:lnTo>
                                  <a:lnTo>
                                    <a:pt x="1413" y="1548"/>
                                  </a:lnTo>
                                  <a:lnTo>
                                    <a:pt x="1426" y="1525"/>
                                  </a:lnTo>
                                  <a:lnTo>
                                    <a:pt x="1439" y="1499"/>
                                  </a:lnTo>
                                  <a:lnTo>
                                    <a:pt x="1453" y="1473"/>
                                  </a:lnTo>
                                  <a:lnTo>
                                    <a:pt x="1467" y="1443"/>
                                  </a:lnTo>
                                  <a:lnTo>
                                    <a:pt x="1481" y="1412"/>
                                  </a:lnTo>
                                  <a:lnTo>
                                    <a:pt x="1495" y="1377"/>
                                  </a:lnTo>
                                  <a:lnTo>
                                    <a:pt x="1525" y="1302"/>
                                  </a:lnTo>
                                  <a:lnTo>
                                    <a:pt x="1555" y="1217"/>
                                  </a:lnTo>
                                  <a:lnTo>
                                    <a:pt x="1586" y="1123"/>
                                  </a:lnTo>
                                  <a:lnTo>
                                    <a:pt x="1618" y="1019"/>
                                  </a:lnTo>
                                  <a:lnTo>
                                    <a:pt x="1633" y="972"/>
                                  </a:lnTo>
                                  <a:lnTo>
                                    <a:pt x="1648" y="929"/>
                                  </a:lnTo>
                                  <a:lnTo>
                                    <a:pt x="1663" y="889"/>
                                  </a:lnTo>
                                  <a:lnTo>
                                    <a:pt x="1678" y="852"/>
                                  </a:lnTo>
                                  <a:lnTo>
                                    <a:pt x="1694" y="818"/>
                                  </a:lnTo>
                                  <a:lnTo>
                                    <a:pt x="1711" y="788"/>
                                  </a:lnTo>
                                  <a:lnTo>
                                    <a:pt x="1726" y="763"/>
                                  </a:lnTo>
                                  <a:lnTo>
                                    <a:pt x="1743" y="739"/>
                                  </a:lnTo>
                                  <a:lnTo>
                                    <a:pt x="1748" y="744"/>
                                  </a:lnTo>
                                  <a:lnTo>
                                    <a:pt x="1751" y="747"/>
                                  </a:lnTo>
                                  <a:lnTo>
                                    <a:pt x="1756" y="750"/>
                                  </a:lnTo>
                                  <a:lnTo>
                                    <a:pt x="1762" y="754"/>
                                  </a:lnTo>
                                  <a:lnTo>
                                    <a:pt x="1774" y="757"/>
                                  </a:lnTo>
                                  <a:lnTo>
                                    <a:pt x="1788" y="758"/>
                                  </a:lnTo>
                                  <a:lnTo>
                                    <a:pt x="1797" y="758"/>
                                  </a:lnTo>
                                  <a:lnTo>
                                    <a:pt x="1805" y="757"/>
                                  </a:lnTo>
                                  <a:lnTo>
                                    <a:pt x="1812" y="755"/>
                                  </a:lnTo>
                                  <a:lnTo>
                                    <a:pt x="1818" y="752"/>
                                  </a:lnTo>
                                  <a:lnTo>
                                    <a:pt x="1824" y="749"/>
                                  </a:lnTo>
                                  <a:lnTo>
                                    <a:pt x="1830" y="744"/>
                                  </a:lnTo>
                                  <a:lnTo>
                                    <a:pt x="1835" y="739"/>
                                  </a:lnTo>
                                  <a:lnTo>
                                    <a:pt x="1840" y="733"/>
                                  </a:lnTo>
                                  <a:lnTo>
                                    <a:pt x="1849" y="719"/>
                                  </a:lnTo>
                                  <a:lnTo>
                                    <a:pt x="1858" y="700"/>
                                  </a:lnTo>
                                  <a:lnTo>
                                    <a:pt x="1865" y="678"/>
                                  </a:lnTo>
                                  <a:lnTo>
                                    <a:pt x="1873" y="651"/>
                                  </a:lnTo>
                                  <a:lnTo>
                                    <a:pt x="1879" y="623"/>
                                  </a:lnTo>
                                  <a:lnTo>
                                    <a:pt x="1884" y="598"/>
                                  </a:lnTo>
                                  <a:lnTo>
                                    <a:pt x="1886" y="573"/>
                                  </a:lnTo>
                                  <a:lnTo>
                                    <a:pt x="1888" y="551"/>
                                  </a:lnTo>
                                  <a:lnTo>
                                    <a:pt x="1891" y="546"/>
                                  </a:lnTo>
                                  <a:lnTo>
                                    <a:pt x="1898" y="543"/>
                                  </a:lnTo>
                                  <a:lnTo>
                                    <a:pt x="1906" y="538"/>
                                  </a:lnTo>
                                  <a:lnTo>
                                    <a:pt x="1916" y="534"/>
                                  </a:lnTo>
                                  <a:lnTo>
                                    <a:pt x="1941" y="526"/>
                                  </a:lnTo>
                                  <a:lnTo>
                                    <a:pt x="1975" y="516"/>
                                  </a:lnTo>
                                  <a:lnTo>
                                    <a:pt x="1992" y="512"/>
                                  </a:lnTo>
                                  <a:lnTo>
                                    <a:pt x="2008" y="505"/>
                                  </a:lnTo>
                                  <a:lnTo>
                                    <a:pt x="2023" y="501"/>
                                  </a:lnTo>
                                  <a:lnTo>
                                    <a:pt x="2036" y="494"/>
                                  </a:lnTo>
                                  <a:lnTo>
                                    <a:pt x="2048" y="488"/>
                                  </a:lnTo>
                                  <a:lnTo>
                                    <a:pt x="2057" y="480"/>
                                  </a:lnTo>
                                  <a:lnTo>
                                    <a:pt x="2067" y="474"/>
                                  </a:lnTo>
                                  <a:lnTo>
                                    <a:pt x="2074" y="466"/>
                                  </a:lnTo>
                                  <a:lnTo>
                                    <a:pt x="2084" y="446"/>
                                  </a:lnTo>
                                  <a:lnTo>
                                    <a:pt x="2099" y="405"/>
                                  </a:lnTo>
                                  <a:lnTo>
                                    <a:pt x="2123" y="342"/>
                                  </a:lnTo>
                                  <a:lnTo>
                                    <a:pt x="2153" y="257"/>
                                  </a:lnTo>
                                  <a:lnTo>
                                    <a:pt x="2164" y="229"/>
                                  </a:lnTo>
                                  <a:lnTo>
                                    <a:pt x="2176" y="199"/>
                                  </a:lnTo>
                                  <a:lnTo>
                                    <a:pt x="2190" y="168"/>
                                  </a:lnTo>
                                  <a:lnTo>
                                    <a:pt x="2205" y="136"/>
                                  </a:lnTo>
                                  <a:lnTo>
                                    <a:pt x="2221" y="103"/>
                                  </a:lnTo>
                                  <a:lnTo>
                                    <a:pt x="2238" y="70"/>
                                  </a:lnTo>
                                  <a:lnTo>
                                    <a:pt x="2257" y="36"/>
                                  </a:lnTo>
                                  <a:lnTo>
                                    <a:pt x="2278" y="0"/>
                                  </a:lnTo>
                                  <a:lnTo>
                                    <a:pt x="2251" y="26"/>
                                  </a:lnTo>
                                  <a:lnTo>
                                    <a:pt x="2226" y="50"/>
                                  </a:lnTo>
                                  <a:lnTo>
                                    <a:pt x="2201" y="72"/>
                                  </a:lnTo>
                                  <a:lnTo>
                                    <a:pt x="2177" y="94"/>
                                  </a:lnTo>
                                  <a:lnTo>
                                    <a:pt x="2152" y="113"/>
                                  </a:lnTo>
                                  <a:lnTo>
                                    <a:pt x="2129" y="130"/>
                                  </a:lnTo>
                                  <a:lnTo>
                                    <a:pt x="2106" y="146"/>
                                  </a:lnTo>
                                  <a:lnTo>
                                    <a:pt x="2084" y="160"/>
                                  </a:lnTo>
                                  <a:lnTo>
                                    <a:pt x="2019" y="199"/>
                                  </a:lnTo>
                                  <a:lnTo>
                                    <a:pt x="1971" y="229"/>
                                  </a:lnTo>
                                  <a:lnTo>
                                    <a:pt x="1953" y="242"/>
                                  </a:lnTo>
                                  <a:lnTo>
                                    <a:pt x="1939" y="253"/>
                                  </a:lnTo>
                                  <a:lnTo>
                                    <a:pt x="1929" y="260"/>
                                  </a:lnTo>
                                  <a:lnTo>
                                    <a:pt x="1923" y="267"/>
                                  </a:lnTo>
                                  <a:lnTo>
                                    <a:pt x="1918" y="278"/>
                                  </a:lnTo>
                                  <a:lnTo>
                                    <a:pt x="1912" y="289"/>
                                  </a:lnTo>
                                  <a:lnTo>
                                    <a:pt x="1907" y="301"/>
                                  </a:lnTo>
                                  <a:lnTo>
                                    <a:pt x="1902" y="317"/>
                                  </a:lnTo>
                                  <a:lnTo>
                                    <a:pt x="1897" y="334"/>
                                  </a:lnTo>
                                  <a:lnTo>
                                    <a:pt x="1892" y="353"/>
                                  </a:lnTo>
                                  <a:lnTo>
                                    <a:pt x="1889" y="375"/>
                                  </a:lnTo>
                                  <a:lnTo>
                                    <a:pt x="1885" y="399"/>
                                  </a:lnTo>
                                  <a:lnTo>
                                    <a:pt x="1878" y="441"/>
                                  </a:lnTo>
                                  <a:lnTo>
                                    <a:pt x="1871" y="474"/>
                                  </a:lnTo>
                                  <a:lnTo>
                                    <a:pt x="1867" y="488"/>
                                  </a:lnTo>
                                  <a:lnTo>
                                    <a:pt x="1865" y="499"/>
                                  </a:lnTo>
                                  <a:lnTo>
                                    <a:pt x="1861" y="507"/>
                                  </a:lnTo>
                                  <a:lnTo>
                                    <a:pt x="1859" y="513"/>
                                  </a:lnTo>
                                  <a:lnTo>
                                    <a:pt x="1842" y="513"/>
                                  </a:lnTo>
                                  <a:lnTo>
                                    <a:pt x="1824" y="518"/>
                                  </a:lnTo>
                                  <a:lnTo>
                                    <a:pt x="1804" y="523"/>
                                  </a:lnTo>
                                  <a:lnTo>
                                    <a:pt x="1782" y="532"/>
                                  </a:lnTo>
                                  <a:lnTo>
                                    <a:pt x="1762" y="542"/>
                                  </a:lnTo>
                                  <a:lnTo>
                                    <a:pt x="1745" y="553"/>
                                  </a:lnTo>
                                  <a:lnTo>
                                    <a:pt x="1737" y="559"/>
                                  </a:lnTo>
                                  <a:lnTo>
                                    <a:pt x="1731" y="565"/>
                                  </a:lnTo>
                                  <a:lnTo>
                                    <a:pt x="1725" y="571"/>
                                  </a:lnTo>
                                  <a:lnTo>
                                    <a:pt x="1719" y="579"/>
                                  </a:lnTo>
                                  <a:lnTo>
                                    <a:pt x="1714" y="586"/>
                                  </a:lnTo>
                                  <a:lnTo>
                                    <a:pt x="1711" y="593"/>
                                  </a:lnTo>
                                  <a:lnTo>
                                    <a:pt x="1707" y="601"/>
                                  </a:lnTo>
                                  <a:lnTo>
                                    <a:pt x="1705" y="609"/>
                                  </a:lnTo>
                                  <a:lnTo>
                                    <a:pt x="1702" y="619"/>
                                  </a:lnTo>
                                  <a:lnTo>
                                    <a:pt x="1701" y="626"/>
                                  </a:lnTo>
                                  <a:lnTo>
                                    <a:pt x="1700" y="636"/>
                                  </a:lnTo>
                                  <a:lnTo>
                                    <a:pt x="1700" y="645"/>
                                  </a:lnTo>
                                  <a:lnTo>
                                    <a:pt x="1701" y="662"/>
                                  </a:lnTo>
                                  <a:lnTo>
                                    <a:pt x="1703" y="678"/>
                                  </a:lnTo>
                                  <a:lnTo>
                                    <a:pt x="1706" y="684"/>
                                  </a:lnTo>
                                  <a:lnTo>
                                    <a:pt x="1708" y="691"/>
                                  </a:lnTo>
                                  <a:lnTo>
                                    <a:pt x="1711" y="697"/>
                                  </a:lnTo>
                                  <a:lnTo>
                                    <a:pt x="1714" y="702"/>
                                  </a:lnTo>
                                  <a:lnTo>
                                    <a:pt x="1697" y="722"/>
                                  </a:lnTo>
                                  <a:lnTo>
                                    <a:pt x="1678" y="743"/>
                                  </a:lnTo>
                                  <a:lnTo>
                                    <a:pt x="1657" y="763"/>
                                  </a:lnTo>
                                  <a:lnTo>
                                    <a:pt x="1632" y="783"/>
                                  </a:lnTo>
                                  <a:lnTo>
                                    <a:pt x="1603" y="802"/>
                                  </a:lnTo>
                                  <a:lnTo>
                                    <a:pt x="1572" y="823"/>
                                  </a:lnTo>
                                  <a:lnTo>
                                    <a:pt x="1538" y="843"/>
                                  </a:lnTo>
                                  <a:lnTo>
                                    <a:pt x="1501" y="862"/>
                                  </a:lnTo>
                                  <a:lnTo>
                                    <a:pt x="1424" y="904"/>
                                  </a:lnTo>
                                  <a:lnTo>
                                    <a:pt x="1352" y="945"/>
                                  </a:lnTo>
                                  <a:lnTo>
                                    <a:pt x="1287" y="986"/>
                                  </a:lnTo>
                                  <a:lnTo>
                                    <a:pt x="1230" y="1024"/>
                                  </a:lnTo>
                                  <a:lnTo>
                                    <a:pt x="1205" y="1044"/>
                                  </a:lnTo>
                                  <a:lnTo>
                                    <a:pt x="1180" y="1063"/>
                                  </a:lnTo>
                                  <a:lnTo>
                                    <a:pt x="1157" y="1082"/>
                                  </a:lnTo>
                                  <a:lnTo>
                                    <a:pt x="1136" y="1099"/>
                                  </a:lnTo>
                                  <a:lnTo>
                                    <a:pt x="1117" y="1118"/>
                                  </a:lnTo>
                                  <a:lnTo>
                                    <a:pt x="1099" y="1135"/>
                                  </a:lnTo>
                                  <a:lnTo>
                                    <a:pt x="1084" y="1154"/>
                                  </a:lnTo>
                                  <a:lnTo>
                                    <a:pt x="1069" y="1171"/>
                                  </a:lnTo>
                                  <a:lnTo>
                                    <a:pt x="974" y="1297"/>
                                  </a:lnTo>
                                  <a:lnTo>
                                    <a:pt x="973" y="1283"/>
                                  </a:lnTo>
                                  <a:lnTo>
                                    <a:pt x="971" y="1270"/>
                                  </a:lnTo>
                                  <a:lnTo>
                                    <a:pt x="968" y="1258"/>
                                  </a:lnTo>
                                  <a:lnTo>
                                    <a:pt x="963" y="1245"/>
                                  </a:lnTo>
                                  <a:lnTo>
                                    <a:pt x="957" y="1234"/>
                                  </a:lnTo>
                                  <a:lnTo>
                                    <a:pt x="950" y="1223"/>
                                  </a:lnTo>
                                  <a:lnTo>
                                    <a:pt x="941" y="1214"/>
                                  </a:lnTo>
                                  <a:lnTo>
                                    <a:pt x="932" y="1204"/>
                                  </a:lnTo>
                                  <a:lnTo>
                                    <a:pt x="921" y="1195"/>
                                  </a:lnTo>
                                  <a:lnTo>
                                    <a:pt x="910" y="1189"/>
                                  </a:lnTo>
                                  <a:lnTo>
                                    <a:pt x="900" y="1182"/>
                                  </a:lnTo>
                                  <a:lnTo>
                                    <a:pt x="890" y="1176"/>
                                  </a:lnTo>
                                  <a:lnTo>
                                    <a:pt x="879" y="1173"/>
                                  </a:lnTo>
                                  <a:lnTo>
                                    <a:pt x="869" y="1170"/>
                                  </a:lnTo>
                                  <a:lnTo>
                                    <a:pt x="858" y="1168"/>
                                  </a:lnTo>
                                  <a:lnTo>
                                    <a:pt x="847" y="1168"/>
                                  </a:lnTo>
                                  <a:lnTo>
                                    <a:pt x="835" y="1168"/>
                                  </a:lnTo>
                                  <a:lnTo>
                                    <a:pt x="824" y="1170"/>
                                  </a:lnTo>
                                  <a:lnTo>
                                    <a:pt x="816" y="1174"/>
                                  </a:lnTo>
                                  <a:lnTo>
                                    <a:pt x="809" y="1179"/>
                                  </a:lnTo>
                                  <a:lnTo>
                                    <a:pt x="804" y="1185"/>
                                  </a:lnTo>
                                  <a:lnTo>
                                    <a:pt x="799" y="1193"/>
                                  </a:lnTo>
                                  <a:lnTo>
                                    <a:pt x="797" y="1204"/>
                                  </a:lnTo>
                                  <a:lnTo>
                                    <a:pt x="797" y="1215"/>
                                  </a:lnTo>
                                  <a:lnTo>
                                    <a:pt x="797" y="1223"/>
                                  </a:lnTo>
                                  <a:lnTo>
                                    <a:pt x="798" y="1233"/>
                                  </a:lnTo>
                                  <a:lnTo>
                                    <a:pt x="800" y="1244"/>
                                  </a:lnTo>
                                  <a:lnTo>
                                    <a:pt x="804" y="1255"/>
                                  </a:lnTo>
                                  <a:lnTo>
                                    <a:pt x="815" y="1278"/>
                                  </a:lnTo>
                                  <a:lnTo>
                                    <a:pt x="829" y="1305"/>
                                  </a:lnTo>
                                  <a:lnTo>
                                    <a:pt x="847" y="1333"/>
                                  </a:lnTo>
                                  <a:lnTo>
                                    <a:pt x="871" y="1364"/>
                                  </a:lnTo>
                                  <a:lnTo>
                                    <a:pt x="900" y="1399"/>
                                  </a:lnTo>
                                  <a:lnTo>
                                    <a:pt x="933" y="1435"/>
                                  </a:lnTo>
                                  <a:lnTo>
                                    <a:pt x="1007" y="1335"/>
                                  </a:lnTo>
                                  <a:lnTo>
                                    <a:pt x="1023" y="1314"/>
                                  </a:lnTo>
                                  <a:lnTo>
                                    <a:pt x="1038" y="1294"/>
                                  </a:lnTo>
                                  <a:lnTo>
                                    <a:pt x="1056" y="1273"/>
                                  </a:lnTo>
                                  <a:lnTo>
                                    <a:pt x="1073" y="1253"/>
                                  </a:lnTo>
                                  <a:lnTo>
                                    <a:pt x="1092" y="1233"/>
                                  </a:lnTo>
                                  <a:lnTo>
                                    <a:pt x="1111" y="1214"/>
                                  </a:lnTo>
                                  <a:lnTo>
                                    <a:pt x="1130" y="1195"/>
                                  </a:lnTo>
                                  <a:lnTo>
                                    <a:pt x="1152" y="1176"/>
                                  </a:lnTo>
                                  <a:lnTo>
                                    <a:pt x="1195" y="1138"/>
                                  </a:lnTo>
                                  <a:lnTo>
                                    <a:pt x="1243" y="1102"/>
                                  </a:lnTo>
                                  <a:lnTo>
                                    <a:pt x="1292" y="1066"/>
                                  </a:lnTo>
                                  <a:lnTo>
                                    <a:pt x="1346" y="1032"/>
                                  </a:lnTo>
                                  <a:lnTo>
                                    <a:pt x="1406" y="994"/>
                                  </a:lnTo>
                                  <a:lnTo>
                                    <a:pt x="1459" y="959"/>
                                  </a:lnTo>
                                  <a:lnTo>
                                    <a:pt x="1508" y="928"/>
                                  </a:lnTo>
                                  <a:lnTo>
                                    <a:pt x="1549" y="900"/>
                                  </a:lnTo>
                                  <a:lnTo>
                                    <a:pt x="1585" y="874"/>
                                  </a:lnTo>
                                  <a:lnTo>
                                    <a:pt x="1615" y="852"/>
                                  </a:lnTo>
                                  <a:lnTo>
                                    <a:pt x="1638" y="834"/>
                                  </a:lnTo>
                                  <a:lnTo>
                                    <a:pt x="1654" y="818"/>
                                  </a:lnTo>
                                  <a:lnTo>
                                    <a:pt x="1642" y="842"/>
                                  </a:lnTo>
                                  <a:lnTo>
                                    <a:pt x="1627" y="871"/>
                                  </a:lnTo>
                                  <a:lnTo>
                                    <a:pt x="1610" y="911"/>
                                  </a:lnTo>
                                  <a:lnTo>
                                    <a:pt x="1591" y="956"/>
                                  </a:lnTo>
                                  <a:lnTo>
                                    <a:pt x="1569" y="1011"/>
                                  </a:lnTo>
                                  <a:lnTo>
                                    <a:pt x="1546" y="1072"/>
                                  </a:lnTo>
                                  <a:lnTo>
                                    <a:pt x="1519" y="1143"/>
                                  </a:lnTo>
                                  <a:lnTo>
                                    <a:pt x="1492" y="1222"/>
                                  </a:lnTo>
                                  <a:lnTo>
                                    <a:pt x="1465" y="1291"/>
                                  </a:lnTo>
                                  <a:lnTo>
                                    <a:pt x="1438" y="1358"/>
                                  </a:lnTo>
                                  <a:lnTo>
                                    <a:pt x="1409" y="1419"/>
                                  </a:lnTo>
                                  <a:lnTo>
                                    <a:pt x="1382" y="1478"/>
                                  </a:lnTo>
                                  <a:lnTo>
                                    <a:pt x="1352" y="1531"/>
                                  </a:lnTo>
                                  <a:lnTo>
                                    <a:pt x="1323" y="1581"/>
                                  </a:lnTo>
                                  <a:lnTo>
                                    <a:pt x="1307" y="1605"/>
                                  </a:lnTo>
                                  <a:lnTo>
                                    <a:pt x="1292" y="1627"/>
                                  </a:lnTo>
                                  <a:lnTo>
                                    <a:pt x="1276" y="1647"/>
                                  </a:lnTo>
                                  <a:lnTo>
                                    <a:pt x="1261" y="1668"/>
                                  </a:lnTo>
                                  <a:lnTo>
                                    <a:pt x="1184" y="1765"/>
                                  </a:lnTo>
                                  <a:close/>
                                  <a:moveTo>
                                    <a:pt x="1952" y="739"/>
                                  </a:moveTo>
                                  <a:lnTo>
                                    <a:pt x="1959" y="747"/>
                                  </a:lnTo>
                                  <a:lnTo>
                                    <a:pt x="1969" y="754"/>
                                  </a:lnTo>
                                  <a:lnTo>
                                    <a:pt x="1979" y="757"/>
                                  </a:lnTo>
                                  <a:lnTo>
                                    <a:pt x="1990" y="758"/>
                                  </a:lnTo>
                                  <a:lnTo>
                                    <a:pt x="2000" y="757"/>
                                  </a:lnTo>
                                  <a:lnTo>
                                    <a:pt x="2011" y="754"/>
                                  </a:lnTo>
                                  <a:lnTo>
                                    <a:pt x="2020" y="746"/>
                                  </a:lnTo>
                                  <a:lnTo>
                                    <a:pt x="2029" y="736"/>
                                  </a:lnTo>
                                  <a:lnTo>
                                    <a:pt x="2036" y="725"/>
                                  </a:lnTo>
                                  <a:lnTo>
                                    <a:pt x="2041" y="711"/>
                                  </a:lnTo>
                                  <a:lnTo>
                                    <a:pt x="2044" y="699"/>
                                  </a:lnTo>
                                  <a:lnTo>
                                    <a:pt x="2045" y="683"/>
                                  </a:lnTo>
                                  <a:lnTo>
                                    <a:pt x="2044" y="669"/>
                                  </a:lnTo>
                                  <a:lnTo>
                                    <a:pt x="2042" y="656"/>
                                  </a:lnTo>
                                  <a:lnTo>
                                    <a:pt x="2037" y="645"/>
                                  </a:lnTo>
                                  <a:lnTo>
                                    <a:pt x="2031" y="636"/>
                                  </a:lnTo>
                                  <a:lnTo>
                                    <a:pt x="2023" y="628"/>
                                  </a:lnTo>
                                  <a:lnTo>
                                    <a:pt x="2014" y="622"/>
                                  </a:lnTo>
                                  <a:lnTo>
                                    <a:pt x="2004" y="619"/>
                                  </a:lnTo>
                                  <a:lnTo>
                                    <a:pt x="1993" y="617"/>
                                  </a:lnTo>
                                  <a:lnTo>
                                    <a:pt x="1982" y="619"/>
                                  </a:lnTo>
                                  <a:lnTo>
                                    <a:pt x="1971" y="622"/>
                                  </a:lnTo>
                                  <a:lnTo>
                                    <a:pt x="1962" y="628"/>
                                  </a:lnTo>
                                  <a:lnTo>
                                    <a:pt x="1952" y="636"/>
                                  </a:lnTo>
                                  <a:lnTo>
                                    <a:pt x="1945" y="648"/>
                                  </a:lnTo>
                                  <a:lnTo>
                                    <a:pt x="1941" y="661"/>
                                  </a:lnTo>
                                  <a:lnTo>
                                    <a:pt x="1938" y="675"/>
                                  </a:lnTo>
                                  <a:lnTo>
                                    <a:pt x="1938" y="689"/>
                                  </a:lnTo>
                                  <a:lnTo>
                                    <a:pt x="1938" y="703"/>
                                  </a:lnTo>
                                  <a:lnTo>
                                    <a:pt x="1941" y="717"/>
                                  </a:lnTo>
                                  <a:lnTo>
                                    <a:pt x="1945" y="730"/>
                                  </a:lnTo>
                                  <a:lnTo>
                                    <a:pt x="1952" y="739"/>
                                  </a:lnTo>
                                  <a:close/>
                                  <a:moveTo>
                                    <a:pt x="1793" y="428"/>
                                  </a:moveTo>
                                  <a:lnTo>
                                    <a:pt x="1800" y="418"/>
                                  </a:lnTo>
                                  <a:lnTo>
                                    <a:pt x="1804" y="407"/>
                                  </a:lnTo>
                                  <a:lnTo>
                                    <a:pt x="1807" y="392"/>
                                  </a:lnTo>
                                  <a:lnTo>
                                    <a:pt x="1807" y="378"/>
                                  </a:lnTo>
                                  <a:lnTo>
                                    <a:pt x="1807" y="364"/>
                                  </a:lnTo>
                                  <a:lnTo>
                                    <a:pt x="1804" y="352"/>
                                  </a:lnTo>
                                  <a:lnTo>
                                    <a:pt x="1800" y="339"/>
                                  </a:lnTo>
                                  <a:lnTo>
                                    <a:pt x="1793" y="326"/>
                                  </a:lnTo>
                                  <a:lnTo>
                                    <a:pt x="1786" y="317"/>
                                  </a:lnTo>
                                  <a:lnTo>
                                    <a:pt x="1776" y="311"/>
                                  </a:lnTo>
                                  <a:lnTo>
                                    <a:pt x="1767" y="306"/>
                                  </a:lnTo>
                                  <a:lnTo>
                                    <a:pt x="1755" y="304"/>
                                  </a:lnTo>
                                  <a:lnTo>
                                    <a:pt x="1746" y="306"/>
                                  </a:lnTo>
                                  <a:lnTo>
                                    <a:pt x="1738" y="311"/>
                                  </a:lnTo>
                                  <a:lnTo>
                                    <a:pt x="1729" y="317"/>
                                  </a:lnTo>
                                  <a:lnTo>
                                    <a:pt x="1719" y="326"/>
                                  </a:lnTo>
                                  <a:lnTo>
                                    <a:pt x="1714" y="333"/>
                                  </a:lnTo>
                                  <a:lnTo>
                                    <a:pt x="1711" y="339"/>
                                  </a:lnTo>
                                  <a:lnTo>
                                    <a:pt x="1707" y="345"/>
                                  </a:lnTo>
                                  <a:lnTo>
                                    <a:pt x="1705" y="352"/>
                                  </a:lnTo>
                                  <a:lnTo>
                                    <a:pt x="1702" y="358"/>
                                  </a:lnTo>
                                  <a:lnTo>
                                    <a:pt x="1701" y="366"/>
                                  </a:lnTo>
                                  <a:lnTo>
                                    <a:pt x="1700" y="374"/>
                                  </a:lnTo>
                                  <a:lnTo>
                                    <a:pt x="1700" y="381"/>
                                  </a:lnTo>
                                  <a:lnTo>
                                    <a:pt x="1701" y="394"/>
                                  </a:lnTo>
                                  <a:lnTo>
                                    <a:pt x="1705" y="407"/>
                                  </a:lnTo>
                                  <a:lnTo>
                                    <a:pt x="1709" y="418"/>
                                  </a:lnTo>
                                  <a:lnTo>
                                    <a:pt x="1717" y="428"/>
                                  </a:lnTo>
                                  <a:lnTo>
                                    <a:pt x="1726" y="436"/>
                                  </a:lnTo>
                                  <a:lnTo>
                                    <a:pt x="1735" y="443"/>
                                  </a:lnTo>
                                  <a:lnTo>
                                    <a:pt x="1745" y="446"/>
                                  </a:lnTo>
                                  <a:lnTo>
                                    <a:pt x="1755" y="447"/>
                                  </a:lnTo>
                                  <a:lnTo>
                                    <a:pt x="1767" y="446"/>
                                  </a:lnTo>
                                  <a:lnTo>
                                    <a:pt x="1776" y="443"/>
                                  </a:lnTo>
                                  <a:lnTo>
                                    <a:pt x="1786" y="436"/>
                                  </a:lnTo>
                                  <a:lnTo>
                                    <a:pt x="1793" y="428"/>
                                  </a:lnTo>
                                  <a:close/>
                                  <a:moveTo>
                                    <a:pt x="859" y="1974"/>
                                  </a:moveTo>
                                  <a:lnTo>
                                    <a:pt x="849" y="1972"/>
                                  </a:lnTo>
                                  <a:lnTo>
                                    <a:pt x="841" y="1971"/>
                                  </a:lnTo>
                                  <a:lnTo>
                                    <a:pt x="834" y="1969"/>
                                  </a:lnTo>
                                  <a:lnTo>
                                    <a:pt x="825" y="1966"/>
                                  </a:lnTo>
                                  <a:lnTo>
                                    <a:pt x="818" y="1961"/>
                                  </a:lnTo>
                                  <a:lnTo>
                                    <a:pt x="811" y="1955"/>
                                  </a:lnTo>
                                  <a:lnTo>
                                    <a:pt x="805" y="1949"/>
                                  </a:lnTo>
                                  <a:lnTo>
                                    <a:pt x="799" y="1942"/>
                                  </a:lnTo>
                                  <a:lnTo>
                                    <a:pt x="793" y="1933"/>
                                  </a:lnTo>
                                  <a:lnTo>
                                    <a:pt x="788" y="1925"/>
                                  </a:lnTo>
                                  <a:lnTo>
                                    <a:pt x="784" y="1916"/>
                                  </a:lnTo>
                                  <a:lnTo>
                                    <a:pt x="781" y="1906"/>
                                  </a:lnTo>
                                  <a:lnTo>
                                    <a:pt x="778" y="1897"/>
                                  </a:lnTo>
                                  <a:lnTo>
                                    <a:pt x="776" y="1886"/>
                                  </a:lnTo>
                                  <a:lnTo>
                                    <a:pt x="775" y="1875"/>
                                  </a:lnTo>
                                  <a:lnTo>
                                    <a:pt x="775" y="1862"/>
                                  </a:lnTo>
                                  <a:lnTo>
                                    <a:pt x="775" y="1851"/>
                                  </a:lnTo>
                                  <a:lnTo>
                                    <a:pt x="776" y="1840"/>
                                  </a:lnTo>
                                  <a:lnTo>
                                    <a:pt x="778" y="1829"/>
                                  </a:lnTo>
                                  <a:lnTo>
                                    <a:pt x="781" y="1820"/>
                                  </a:lnTo>
                                  <a:lnTo>
                                    <a:pt x="784" y="1810"/>
                                  </a:lnTo>
                                  <a:lnTo>
                                    <a:pt x="788" y="1801"/>
                                  </a:lnTo>
                                  <a:lnTo>
                                    <a:pt x="793" y="1793"/>
                                  </a:lnTo>
                                  <a:lnTo>
                                    <a:pt x="799" y="1784"/>
                                  </a:lnTo>
                                  <a:lnTo>
                                    <a:pt x="805" y="1777"/>
                                  </a:lnTo>
                                  <a:lnTo>
                                    <a:pt x="811" y="1771"/>
                                  </a:lnTo>
                                  <a:lnTo>
                                    <a:pt x="818" y="1765"/>
                                  </a:lnTo>
                                  <a:lnTo>
                                    <a:pt x="825" y="1760"/>
                                  </a:lnTo>
                                  <a:lnTo>
                                    <a:pt x="834" y="1757"/>
                                  </a:lnTo>
                                  <a:lnTo>
                                    <a:pt x="841" y="1755"/>
                                  </a:lnTo>
                                  <a:lnTo>
                                    <a:pt x="849" y="1754"/>
                                  </a:lnTo>
                                  <a:lnTo>
                                    <a:pt x="859" y="1752"/>
                                  </a:lnTo>
                                  <a:lnTo>
                                    <a:pt x="867" y="1754"/>
                                  </a:lnTo>
                                  <a:lnTo>
                                    <a:pt x="876" y="1755"/>
                                  </a:lnTo>
                                  <a:lnTo>
                                    <a:pt x="884" y="1757"/>
                                  </a:lnTo>
                                  <a:lnTo>
                                    <a:pt x="891" y="1760"/>
                                  </a:lnTo>
                                  <a:lnTo>
                                    <a:pt x="898" y="1765"/>
                                  </a:lnTo>
                                  <a:lnTo>
                                    <a:pt x="906" y="1771"/>
                                  </a:lnTo>
                                  <a:lnTo>
                                    <a:pt x="913" y="1777"/>
                                  </a:lnTo>
                                  <a:lnTo>
                                    <a:pt x="919" y="1784"/>
                                  </a:lnTo>
                                  <a:lnTo>
                                    <a:pt x="925" y="1793"/>
                                  </a:lnTo>
                                  <a:lnTo>
                                    <a:pt x="930" y="1801"/>
                                  </a:lnTo>
                                  <a:lnTo>
                                    <a:pt x="933" y="1810"/>
                                  </a:lnTo>
                                  <a:lnTo>
                                    <a:pt x="937" y="1820"/>
                                  </a:lnTo>
                                  <a:lnTo>
                                    <a:pt x="939" y="1829"/>
                                  </a:lnTo>
                                  <a:lnTo>
                                    <a:pt x="941" y="1840"/>
                                  </a:lnTo>
                                  <a:lnTo>
                                    <a:pt x="943" y="1851"/>
                                  </a:lnTo>
                                  <a:lnTo>
                                    <a:pt x="943" y="1862"/>
                                  </a:lnTo>
                                  <a:lnTo>
                                    <a:pt x="943" y="1875"/>
                                  </a:lnTo>
                                  <a:lnTo>
                                    <a:pt x="941" y="1886"/>
                                  </a:lnTo>
                                  <a:lnTo>
                                    <a:pt x="939" y="1897"/>
                                  </a:lnTo>
                                  <a:lnTo>
                                    <a:pt x="937" y="1906"/>
                                  </a:lnTo>
                                  <a:lnTo>
                                    <a:pt x="933" y="1916"/>
                                  </a:lnTo>
                                  <a:lnTo>
                                    <a:pt x="930" y="1925"/>
                                  </a:lnTo>
                                  <a:lnTo>
                                    <a:pt x="925" y="1933"/>
                                  </a:lnTo>
                                  <a:lnTo>
                                    <a:pt x="919" y="1942"/>
                                  </a:lnTo>
                                  <a:lnTo>
                                    <a:pt x="913" y="1949"/>
                                  </a:lnTo>
                                  <a:lnTo>
                                    <a:pt x="906" y="1955"/>
                                  </a:lnTo>
                                  <a:lnTo>
                                    <a:pt x="898" y="1961"/>
                                  </a:lnTo>
                                  <a:lnTo>
                                    <a:pt x="891" y="1966"/>
                                  </a:lnTo>
                                  <a:lnTo>
                                    <a:pt x="884" y="1969"/>
                                  </a:lnTo>
                                  <a:lnTo>
                                    <a:pt x="876" y="1971"/>
                                  </a:lnTo>
                                  <a:lnTo>
                                    <a:pt x="867" y="1972"/>
                                  </a:lnTo>
                                  <a:lnTo>
                                    <a:pt x="859" y="1974"/>
                                  </a:lnTo>
                                  <a:close/>
                                  <a:moveTo>
                                    <a:pt x="444" y="1253"/>
                                  </a:moveTo>
                                  <a:lnTo>
                                    <a:pt x="434" y="1245"/>
                                  </a:lnTo>
                                  <a:lnTo>
                                    <a:pt x="426" y="1236"/>
                                  </a:lnTo>
                                  <a:lnTo>
                                    <a:pt x="419" y="1223"/>
                                  </a:lnTo>
                                  <a:lnTo>
                                    <a:pt x="414" y="1211"/>
                                  </a:lnTo>
                                  <a:lnTo>
                                    <a:pt x="409" y="1193"/>
                                  </a:lnTo>
                                  <a:lnTo>
                                    <a:pt x="406" y="1176"/>
                                  </a:lnTo>
                                  <a:lnTo>
                                    <a:pt x="404" y="1156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04" y="1115"/>
                                  </a:lnTo>
                                  <a:lnTo>
                                    <a:pt x="406" y="1096"/>
                                  </a:lnTo>
                                  <a:lnTo>
                                    <a:pt x="409" y="1080"/>
                                  </a:lnTo>
                                  <a:lnTo>
                                    <a:pt x="414" y="1063"/>
                                  </a:lnTo>
                                  <a:lnTo>
                                    <a:pt x="420" y="1049"/>
                                  </a:lnTo>
                                  <a:lnTo>
                                    <a:pt x="427" y="1033"/>
                                  </a:lnTo>
                                  <a:lnTo>
                                    <a:pt x="437" y="1021"/>
                                  </a:lnTo>
                                  <a:lnTo>
                                    <a:pt x="446" y="1006"/>
                                  </a:lnTo>
                                  <a:lnTo>
                                    <a:pt x="461" y="992"/>
                                  </a:lnTo>
                                  <a:lnTo>
                                    <a:pt x="476" y="980"/>
                                  </a:lnTo>
                                  <a:lnTo>
                                    <a:pt x="494" y="969"/>
                                  </a:lnTo>
                                  <a:lnTo>
                                    <a:pt x="512" y="959"/>
                                  </a:lnTo>
                                  <a:lnTo>
                                    <a:pt x="532" y="953"/>
                                  </a:lnTo>
                                  <a:lnTo>
                                    <a:pt x="554" y="948"/>
                                  </a:lnTo>
                                  <a:lnTo>
                                    <a:pt x="575" y="945"/>
                                  </a:lnTo>
                                  <a:lnTo>
                                    <a:pt x="599" y="944"/>
                                  </a:lnTo>
                                  <a:lnTo>
                                    <a:pt x="619" y="945"/>
                                  </a:lnTo>
                                  <a:lnTo>
                                    <a:pt x="638" y="945"/>
                                  </a:lnTo>
                                  <a:lnTo>
                                    <a:pt x="656" y="948"/>
                                  </a:lnTo>
                                  <a:lnTo>
                                    <a:pt x="672" y="950"/>
                                  </a:lnTo>
                                  <a:lnTo>
                                    <a:pt x="690" y="955"/>
                                  </a:lnTo>
                                  <a:lnTo>
                                    <a:pt x="707" y="958"/>
                                  </a:lnTo>
                                  <a:lnTo>
                                    <a:pt x="723" y="964"/>
                                  </a:lnTo>
                                  <a:lnTo>
                                    <a:pt x="739" y="969"/>
                                  </a:lnTo>
                                  <a:lnTo>
                                    <a:pt x="770" y="983"/>
                                  </a:lnTo>
                                  <a:lnTo>
                                    <a:pt x="805" y="1002"/>
                                  </a:lnTo>
                                  <a:lnTo>
                                    <a:pt x="841" y="1024"/>
                                  </a:lnTo>
                                  <a:lnTo>
                                    <a:pt x="878" y="1047"/>
                                  </a:lnTo>
                                  <a:lnTo>
                                    <a:pt x="836" y="1049"/>
                                  </a:lnTo>
                                  <a:lnTo>
                                    <a:pt x="797" y="1052"/>
                                  </a:lnTo>
                                  <a:lnTo>
                                    <a:pt x="760" y="1055"/>
                                  </a:lnTo>
                                  <a:lnTo>
                                    <a:pt x="725" y="1061"/>
                                  </a:lnTo>
                                  <a:lnTo>
                                    <a:pt x="691" y="1068"/>
                                  </a:lnTo>
                                  <a:lnTo>
                                    <a:pt x="662" y="1077"/>
                                  </a:lnTo>
                                  <a:lnTo>
                                    <a:pt x="633" y="1088"/>
                                  </a:lnTo>
                                  <a:lnTo>
                                    <a:pt x="605" y="1099"/>
                                  </a:lnTo>
                                  <a:lnTo>
                                    <a:pt x="581" y="1113"/>
                                  </a:lnTo>
                                  <a:lnTo>
                                    <a:pt x="558" y="1129"/>
                                  </a:lnTo>
                                  <a:lnTo>
                                    <a:pt x="535" y="1146"/>
                                  </a:lnTo>
                                  <a:lnTo>
                                    <a:pt x="514" y="1163"/>
                                  </a:lnTo>
                                  <a:lnTo>
                                    <a:pt x="495" y="1184"/>
                                  </a:lnTo>
                                  <a:lnTo>
                                    <a:pt x="476" y="1206"/>
                                  </a:lnTo>
                                  <a:lnTo>
                                    <a:pt x="459" y="1228"/>
                                  </a:lnTo>
                                  <a:lnTo>
                                    <a:pt x="444" y="1253"/>
                                  </a:lnTo>
                                  <a:close/>
                                  <a:moveTo>
                                    <a:pt x="1415" y="2461"/>
                                  </a:moveTo>
                                  <a:lnTo>
                                    <a:pt x="1397" y="2461"/>
                                  </a:lnTo>
                                  <a:lnTo>
                                    <a:pt x="1382" y="2457"/>
                                  </a:lnTo>
                                  <a:lnTo>
                                    <a:pt x="1368" y="2453"/>
                                  </a:lnTo>
                                  <a:lnTo>
                                    <a:pt x="1357" y="2448"/>
                                  </a:lnTo>
                                  <a:lnTo>
                                    <a:pt x="1346" y="2440"/>
                                  </a:lnTo>
                                  <a:lnTo>
                                    <a:pt x="1336" y="2431"/>
                                  </a:lnTo>
                                  <a:lnTo>
                                    <a:pt x="1329" y="2420"/>
                                  </a:lnTo>
                                  <a:lnTo>
                                    <a:pt x="1324" y="2407"/>
                                  </a:lnTo>
                                  <a:lnTo>
                                    <a:pt x="1342" y="2388"/>
                                  </a:lnTo>
                                  <a:lnTo>
                                    <a:pt x="1359" y="2366"/>
                                  </a:lnTo>
                                  <a:lnTo>
                                    <a:pt x="1374" y="2343"/>
                                  </a:lnTo>
                                  <a:lnTo>
                                    <a:pt x="1390" y="2316"/>
                                  </a:lnTo>
                                  <a:lnTo>
                                    <a:pt x="1403" y="2289"/>
                                  </a:lnTo>
                                  <a:lnTo>
                                    <a:pt x="1416" y="2260"/>
                                  </a:lnTo>
                                  <a:lnTo>
                                    <a:pt x="1428" y="2228"/>
                                  </a:lnTo>
                                  <a:lnTo>
                                    <a:pt x="1439" y="2195"/>
                                  </a:lnTo>
                                  <a:lnTo>
                                    <a:pt x="1449" y="2159"/>
                                  </a:lnTo>
                                  <a:lnTo>
                                    <a:pt x="1457" y="2121"/>
                                  </a:lnTo>
                                  <a:lnTo>
                                    <a:pt x="1464" y="2081"/>
                                  </a:lnTo>
                                  <a:lnTo>
                                    <a:pt x="1469" y="2037"/>
                                  </a:lnTo>
                                  <a:lnTo>
                                    <a:pt x="1474" y="1991"/>
                                  </a:lnTo>
                                  <a:lnTo>
                                    <a:pt x="1477" y="1942"/>
                                  </a:lnTo>
                                  <a:lnTo>
                                    <a:pt x="1479" y="1892"/>
                                  </a:lnTo>
                                  <a:lnTo>
                                    <a:pt x="1480" y="1837"/>
                                  </a:lnTo>
                                  <a:lnTo>
                                    <a:pt x="1496" y="1883"/>
                                  </a:lnTo>
                                  <a:lnTo>
                                    <a:pt x="1512" y="1927"/>
                                  </a:lnTo>
                                  <a:lnTo>
                                    <a:pt x="1525" y="1972"/>
                                  </a:lnTo>
                                  <a:lnTo>
                                    <a:pt x="1537" y="2018"/>
                                  </a:lnTo>
                                  <a:lnTo>
                                    <a:pt x="1542" y="2040"/>
                                  </a:lnTo>
                                  <a:lnTo>
                                    <a:pt x="1547" y="2063"/>
                                  </a:lnTo>
                                  <a:lnTo>
                                    <a:pt x="1550" y="2087"/>
                                  </a:lnTo>
                                  <a:lnTo>
                                    <a:pt x="1553" y="2109"/>
                                  </a:lnTo>
                                  <a:lnTo>
                                    <a:pt x="1555" y="2132"/>
                                  </a:lnTo>
                                  <a:lnTo>
                                    <a:pt x="1557" y="2156"/>
                                  </a:lnTo>
                                  <a:lnTo>
                                    <a:pt x="1559" y="2179"/>
                                  </a:lnTo>
                                  <a:lnTo>
                                    <a:pt x="1559" y="2203"/>
                                  </a:lnTo>
                                  <a:lnTo>
                                    <a:pt x="1557" y="2234"/>
                                  </a:lnTo>
                                  <a:lnTo>
                                    <a:pt x="1556" y="2264"/>
                                  </a:lnTo>
                                  <a:lnTo>
                                    <a:pt x="1553" y="2293"/>
                                  </a:lnTo>
                                  <a:lnTo>
                                    <a:pt x="1548" y="2318"/>
                                  </a:lnTo>
                                  <a:lnTo>
                                    <a:pt x="1542" y="2341"/>
                                  </a:lnTo>
                                  <a:lnTo>
                                    <a:pt x="1535" y="2362"/>
                                  </a:lnTo>
                                  <a:lnTo>
                                    <a:pt x="1525" y="2380"/>
                                  </a:lnTo>
                                  <a:lnTo>
                                    <a:pt x="1516" y="2398"/>
                                  </a:lnTo>
                                  <a:lnTo>
                                    <a:pt x="1505" y="2413"/>
                                  </a:lnTo>
                                  <a:lnTo>
                                    <a:pt x="1493" y="2426"/>
                                  </a:lnTo>
                                  <a:lnTo>
                                    <a:pt x="1481" y="2437"/>
                                  </a:lnTo>
                                  <a:lnTo>
                                    <a:pt x="1469" y="2445"/>
                                  </a:lnTo>
                                  <a:lnTo>
                                    <a:pt x="1456" y="2453"/>
                                  </a:lnTo>
                                  <a:lnTo>
                                    <a:pt x="1443" y="2457"/>
                                  </a:lnTo>
                                  <a:lnTo>
                                    <a:pt x="1429" y="2461"/>
                                  </a:lnTo>
                                  <a:lnTo>
                                    <a:pt x="1415" y="2461"/>
                                  </a:lnTo>
                                  <a:close/>
                                  <a:moveTo>
                                    <a:pt x="1812" y="692"/>
                                  </a:moveTo>
                                  <a:lnTo>
                                    <a:pt x="1807" y="697"/>
                                  </a:lnTo>
                                  <a:lnTo>
                                    <a:pt x="1800" y="702"/>
                                  </a:lnTo>
                                  <a:lnTo>
                                    <a:pt x="1793" y="703"/>
                                  </a:lnTo>
                                  <a:lnTo>
                                    <a:pt x="1784" y="705"/>
                                  </a:lnTo>
                                  <a:lnTo>
                                    <a:pt x="1775" y="703"/>
                                  </a:lnTo>
                                  <a:lnTo>
                                    <a:pt x="1767" y="700"/>
                                  </a:lnTo>
                                  <a:lnTo>
                                    <a:pt x="1760" y="695"/>
                                  </a:lnTo>
                                  <a:lnTo>
                                    <a:pt x="1752" y="689"/>
                                  </a:lnTo>
                                  <a:lnTo>
                                    <a:pt x="1748" y="681"/>
                                  </a:lnTo>
                                  <a:lnTo>
                                    <a:pt x="1744" y="670"/>
                                  </a:lnTo>
                                  <a:lnTo>
                                    <a:pt x="1742" y="661"/>
                                  </a:lnTo>
                                  <a:lnTo>
                                    <a:pt x="1740" y="648"/>
                                  </a:lnTo>
                                  <a:lnTo>
                                    <a:pt x="1742" y="636"/>
                                  </a:lnTo>
                                  <a:lnTo>
                                    <a:pt x="1744" y="626"/>
                                  </a:lnTo>
                                  <a:lnTo>
                                    <a:pt x="1749" y="617"/>
                                  </a:lnTo>
                                  <a:lnTo>
                                    <a:pt x="1754" y="609"/>
                                  </a:lnTo>
                                  <a:lnTo>
                                    <a:pt x="1761" y="603"/>
                                  </a:lnTo>
                                  <a:lnTo>
                                    <a:pt x="1768" y="598"/>
                                  </a:lnTo>
                                  <a:lnTo>
                                    <a:pt x="1774" y="595"/>
                                  </a:lnTo>
                                  <a:lnTo>
                                    <a:pt x="1781" y="595"/>
                                  </a:lnTo>
                                  <a:lnTo>
                                    <a:pt x="1791" y="595"/>
                                  </a:lnTo>
                                  <a:lnTo>
                                    <a:pt x="1799" y="598"/>
                                  </a:lnTo>
                                  <a:lnTo>
                                    <a:pt x="1806" y="603"/>
                                  </a:lnTo>
                                  <a:lnTo>
                                    <a:pt x="1812" y="611"/>
                                  </a:lnTo>
                                  <a:lnTo>
                                    <a:pt x="1818" y="619"/>
                                  </a:lnTo>
                                  <a:lnTo>
                                    <a:pt x="1822" y="628"/>
                                  </a:lnTo>
                                  <a:lnTo>
                                    <a:pt x="1824" y="639"/>
                                  </a:lnTo>
                                  <a:lnTo>
                                    <a:pt x="1824" y="651"/>
                                  </a:lnTo>
                                  <a:lnTo>
                                    <a:pt x="1824" y="664"/>
                                  </a:lnTo>
                                  <a:lnTo>
                                    <a:pt x="1822" y="675"/>
                                  </a:lnTo>
                                  <a:lnTo>
                                    <a:pt x="1818" y="684"/>
                                  </a:lnTo>
                                  <a:lnTo>
                                    <a:pt x="1812" y="692"/>
                                  </a:lnTo>
                                  <a:close/>
                                  <a:moveTo>
                                    <a:pt x="1907" y="488"/>
                                  </a:moveTo>
                                  <a:lnTo>
                                    <a:pt x="1913" y="466"/>
                                  </a:lnTo>
                                  <a:lnTo>
                                    <a:pt x="1919" y="443"/>
                                  </a:lnTo>
                                  <a:lnTo>
                                    <a:pt x="1926" y="416"/>
                                  </a:lnTo>
                                  <a:lnTo>
                                    <a:pt x="1933" y="388"/>
                                  </a:lnTo>
                                  <a:lnTo>
                                    <a:pt x="1940" y="359"/>
                                  </a:lnTo>
                                  <a:lnTo>
                                    <a:pt x="1947" y="337"/>
                                  </a:lnTo>
                                  <a:lnTo>
                                    <a:pt x="1955" y="320"/>
                                  </a:lnTo>
                                  <a:lnTo>
                                    <a:pt x="1962" y="308"/>
                                  </a:lnTo>
                                  <a:lnTo>
                                    <a:pt x="1970" y="300"/>
                                  </a:lnTo>
                                  <a:lnTo>
                                    <a:pt x="1981" y="290"/>
                                  </a:lnTo>
                                  <a:lnTo>
                                    <a:pt x="1995" y="282"/>
                                  </a:lnTo>
                                  <a:lnTo>
                                    <a:pt x="2012" y="273"/>
                                  </a:lnTo>
                                  <a:lnTo>
                                    <a:pt x="2030" y="267"/>
                                  </a:lnTo>
                                  <a:lnTo>
                                    <a:pt x="2047" y="262"/>
                                  </a:lnTo>
                                  <a:lnTo>
                                    <a:pt x="2065" y="259"/>
                                  </a:lnTo>
                                  <a:lnTo>
                                    <a:pt x="2081" y="257"/>
                                  </a:lnTo>
                                  <a:lnTo>
                                    <a:pt x="2080" y="281"/>
                                  </a:lnTo>
                                  <a:lnTo>
                                    <a:pt x="2078" y="303"/>
                                  </a:lnTo>
                                  <a:lnTo>
                                    <a:pt x="2074" y="326"/>
                                  </a:lnTo>
                                  <a:lnTo>
                                    <a:pt x="2069" y="350"/>
                                  </a:lnTo>
                                  <a:lnTo>
                                    <a:pt x="2063" y="370"/>
                                  </a:lnTo>
                                  <a:lnTo>
                                    <a:pt x="2056" y="389"/>
                                  </a:lnTo>
                                  <a:lnTo>
                                    <a:pt x="2050" y="403"/>
                                  </a:lnTo>
                                  <a:lnTo>
                                    <a:pt x="2043" y="416"/>
                                  </a:lnTo>
                                  <a:lnTo>
                                    <a:pt x="2034" y="425"/>
                                  </a:lnTo>
                                  <a:lnTo>
                                    <a:pt x="2020" y="435"/>
                                  </a:lnTo>
                                  <a:lnTo>
                                    <a:pt x="2001" y="444"/>
                                  </a:lnTo>
                                  <a:lnTo>
                                    <a:pt x="1980" y="455"/>
                                  </a:lnTo>
                                  <a:lnTo>
                                    <a:pt x="1956" y="465"/>
                                  </a:lnTo>
                                  <a:lnTo>
                                    <a:pt x="1937" y="472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1907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2600" y="5981760"/>
                              <a:ext cx="72324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7" h="2988">
                                  <a:moveTo>
                                    <a:pt x="148" y="0"/>
                                  </a:moveTo>
                                  <a:lnTo>
                                    <a:pt x="198" y="254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8" y="0"/>
                                  </a:lnTo>
                                  <a:close/>
                                  <a:moveTo>
                                    <a:pt x="239" y="0"/>
                                  </a:moveTo>
                                  <a:lnTo>
                                    <a:pt x="244" y="19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99" y="135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335" y="191"/>
                                  </a:lnTo>
                                  <a:lnTo>
                                    <a:pt x="358" y="221"/>
                                  </a:lnTo>
                                  <a:lnTo>
                                    <a:pt x="380" y="248"/>
                                  </a:lnTo>
                                  <a:lnTo>
                                    <a:pt x="402" y="272"/>
                                  </a:lnTo>
                                  <a:lnTo>
                                    <a:pt x="422" y="292"/>
                                  </a:lnTo>
                                  <a:lnTo>
                                    <a:pt x="444" y="308"/>
                                  </a:lnTo>
                                  <a:lnTo>
                                    <a:pt x="464" y="322"/>
                                  </a:lnTo>
                                  <a:lnTo>
                                    <a:pt x="474" y="327"/>
                                  </a:lnTo>
                                  <a:lnTo>
                                    <a:pt x="483" y="330"/>
                                  </a:lnTo>
                                  <a:lnTo>
                                    <a:pt x="493" y="333"/>
                                  </a:lnTo>
                                  <a:lnTo>
                                    <a:pt x="502" y="336"/>
                                  </a:lnTo>
                                  <a:lnTo>
                                    <a:pt x="533" y="339"/>
                                  </a:lnTo>
                                  <a:lnTo>
                                    <a:pt x="564" y="342"/>
                                  </a:lnTo>
                                  <a:lnTo>
                                    <a:pt x="596" y="345"/>
                                  </a:lnTo>
                                  <a:lnTo>
                                    <a:pt x="625" y="349"/>
                                  </a:lnTo>
                                  <a:lnTo>
                                    <a:pt x="645" y="353"/>
                                  </a:lnTo>
                                  <a:lnTo>
                                    <a:pt x="661" y="361"/>
                                  </a:lnTo>
                                  <a:lnTo>
                                    <a:pt x="667" y="364"/>
                                  </a:lnTo>
                                  <a:lnTo>
                                    <a:pt x="673" y="367"/>
                                  </a:lnTo>
                                  <a:lnTo>
                                    <a:pt x="678" y="372"/>
                                  </a:lnTo>
                                  <a:lnTo>
                                    <a:pt x="683" y="377"/>
                                  </a:lnTo>
                                  <a:lnTo>
                                    <a:pt x="702" y="405"/>
                                  </a:lnTo>
                                  <a:lnTo>
                                    <a:pt x="719" y="432"/>
                                  </a:lnTo>
                                  <a:lnTo>
                                    <a:pt x="726" y="446"/>
                                  </a:lnTo>
                                  <a:lnTo>
                                    <a:pt x="732" y="458"/>
                                  </a:lnTo>
                                  <a:lnTo>
                                    <a:pt x="738" y="473"/>
                                  </a:lnTo>
                                  <a:lnTo>
                                    <a:pt x="743" y="485"/>
                                  </a:lnTo>
                                  <a:lnTo>
                                    <a:pt x="750" y="512"/>
                                  </a:lnTo>
                                  <a:lnTo>
                                    <a:pt x="755" y="537"/>
                                  </a:lnTo>
                                  <a:lnTo>
                                    <a:pt x="758" y="562"/>
                                  </a:lnTo>
                                  <a:lnTo>
                                    <a:pt x="759" y="587"/>
                                  </a:lnTo>
                                  <a:lnTo>
                                    <a:pt x="769" y="576"/>
                                  </a:lnTo>
                                  <a:lnTo>
                                    <a:pt x="777" y="565"/>
                                  </a:lnTo>
                                  <a:lnTo>
                                    <a:pt x="787" y="557"/>
                                  </a:lnTo>
                                  <a:lnTo>
                                    <a:pt x="795" y="550"/>
                                  </a:lnTo>
                                  <a:lnTo>
                                    <a:pt x="808" y="542"/>
                                  </a:lnTo>
                                  <a:lnTo>
                                    <a:pt x="822" y="534"/>
                                  </a:lnTo>
                                  <a:lnTo>
                                    <a:pt x="836" y="528"/>
                                  </a:lnTo>
                                  <a:lnTo>
                                    <a:pt x="850" y="521"/>
                                  </a:lnTo>
                                  <a:lnTo>
                                    <a:pt x="865" y="518"/>
                                  </a:lnTo>
                                  <a:lnTo>
                                    <a:pt x="880" y="515"/>
                                  </a:lnTo>
                                  <a:lnTo>
                                    <a:pt x="896" y="513"/>
                                  </a:lnTo>
                                  <a:lnTo>
                                    <a:pt x="913" y="512"/>
                                  </a:lnTo>
                                  <a:lnTo>
                                    <a:pt x="923" y="513"/>
                                  </a:lnTo>
                                  <a:lnTo>
                                    <a:pt x="934" y="515"/>
                                  </a:lnTo>
                                  <a:lnTo>
                                    <a:pt x="945" y="520"/>
                                  </a:lnTo>
                                  <a:lnTo>
                                    <a:pt x="956" y="526"/>
                                  </a:lnTo>
                                  <a:lnTo>
                                    <a:pt x="965" y="534"/>
                                  </a:lnTo>
                                  <a:lnTo>
                                    <a:pt x="976" y="543"/>
                                  </a:lnTo>
                                  <a:lnTo>
                                    <a:pt x="985" y="554"/>
                                  </a:lnTo>
                                  <a:lnTo>
                                    <a:pt x="995" y="567"/>
                                  </a:lnTo>
                                  <a:lnTo>
                                    <a:pt x="1005" y="581"/>
                                  </a:lnTo>
                                  <a:lnTo>
                                    <a:pt x="1013" y="595"/>
                                  </a:lnTo>
                                  <a:lnTo>
                                    <a:pt x="1019" y="608"/>
                                  </a:lnTo>
                                  <a:lnTo>
                                    <a:pt x="1025" y="622"/>
                                  </a:lnTo>
                                  <a:lnTo>
                                    <a:pt x="1030" y="636"/>
                                  </a:lnTo>
                                  <a:lnTo>
                                    <a:pt x="1032" y="648"/>
                                  </a:lnTo>
                                  <a:lnTo>
                                    <a:pt x="1035" y="663"/>
                                  </a:lnTo>
                                  <a:lnTo>
                                    <a:pt x="1035" y="675"/>
                                  </a:lnTo>
                                  <a:lnTo>
                                    <a:pt x="1035" y="691"/>
                                  </a:lnTo>
                                  <a:lnTo>
                                    <a:pt x="1033" y="705"/>
                                  </a:lnTo>
                                  <a:lnTo>
                                    <a:pt x="1032" y="721"/>
                                  </a:lnTo>
                                  <a:lnTo>
                                    <a:pt x="1029" y="735"/>
                                  </a:lnTo>
                                  <a:lnTo>
                                    <a:pt x="1026" y="749"/>
                                  </a:lnTo>
                                  <a:lnTo>
                                    <a:pt x="1021" y="763"/>
                                  </a:lnTo>
                                  <a:lnTo>
                                    <a:pt x="1017" y="777"/>
                                  </a:lnTo>
                                  <a:lnTo>
                                    <a:pt x="1011" y="791"/>
                                  </a:lnTo>
                                  <a:lnTo>
                                    <a:pt x="997" y="818"/>
                                  </a:lnTo>
                                  <a:lnTo>
                                    <a:pt x="983" y="843"/>
                                  </a:lnTo>
                                  <a:lnTo>
                                    <a:pt x="965" y="868"/>
                                  </a:lnTo>
                                  <a:lnTo>
                                    <a:pt x="946" y="893"/>
                                  </a:lnTo>
                                  <a:lnTo>
                                    <a:pt x="969" y="882"/>
                                  </a:lnTo>
                                  <a:lnTo>
                                    <a:pt x="990" y="873"/>
                                  </a:lnTo>
                                  <a:lnTo>
                                    <a:pt x="1011" y="867"/>
                                  </a:lnTo>
                                  <a:lnTo>
                                    <a:pt x="1030" y="860"/>
                                  </a:lnTo>
                                  <a:lnTo>
                                    <a:pt x="1049" y="856"/>
                                  </a:lnTo>
                                  <a:lnTo>
                                    <a:pt x="1068" y="851"/>
                                  </a:lnTo>
                                  <a:lnTo>
                                    <a:pt x="1087" y="849"/>
                                  </a:lnTo>
                                  <a:lnTo>
                                    <a:pt x="1107" y="849"/>
                                  </a:lnTo>
                                  <a:lnTo>
                                    <a:pt x="1125" y="849"/>
                                  </a:lnTo>
                                  <a:lnTo>
                                    <a:pt x="1143" y="853"/>
                                  </a:lnTo>
                                  <a:lnTo>
                                    <a:pt x="1161" y="859"/>
                                  </a:lnTo>
                                  <a:lnTo>
                                    <a:pt x="1179" y="867"/>
                                  </a:lnTo>
                                  <a:lnTo>
                                    <a:pt x="1196" y="876"/>
                                  </a:lnTo>
                                  <a:lnTo>
                                    <a:pt x="1212" y="887"/>
                                  </a:lnTo>
                                  <a:lnTo>
                                    <a:pt x="1227" y="901"/>
                                  </a:lnTo>
                                  <a:lnTo>
                                    <a:pt x="1240" y="917"/>
                                  </a:lnTo>
                                  <a:lnTo>
                                    <a:pt x="1246" y="925"/>
                                  </a:lnTo>
                                  <a:lnTo>
                                    <a:pt x="1251" y="934"/>
                                  </a:lnTo>
                                  <a:lnTo>
                                    <a:pt x="1256" y="942"/>
                                  </a:lnTo>
                                  <a:lnTo>
                                    <a:pt x="1259" y="952"/>
                                  </a:lnTo>
                                  <a:lnTo>
                                    <a:pt x="1262" y="961"/>
                                  </a:lnTo>
                                  <a:lnTo>
                                    <a:pt x="1263" y="970"/>
                                  </a:lnTo>
                                  <a:lnTo>
                                    <a:pt x="1264" y="980"/>
                                  </a:lnTo>
                                  <a:lnTo>
                                    <a:pt x="1265" y="991"/>
                                  </a:lnTo>
                                  <a:lnTo>
                                    <a:pt x="1264" y="1005"/>
                                  </a:lnTo>
                                  <a:lnTo>
                                    <a:pt x="1261" y="1018"/>
                                  </a:lnTo>
                                  <a:lnTo>
                                    <a:pt x="1255" y="1032"/>
                                  </a:lnTo>
                                  <a:lnTo>
                                    <a:pt x="1246" y="1044"/>
                                  </a:lnTo>
                                  <a:lnTo>
                                    <a:pt x="1237" y="1057"/>
                                  </a:lnTo>
                                  <a:lnTo>
                                    <a:pt x="1226" y="1068"/>
                                  </a:lnTo>
                                  <a:lnTo>
                                    <a:pt x="1216" y="1077"/>
                                  </a:lnTo>
                                  <a:lnTo>
                                    <a:pt x="1206" y="1087"/>
                                  </a:lnTo>
                                  <a:lnTo>
                                    <a:pt x="1195" y="1094"/>
                                  </a:lnTo>
                                  <a:lnTo>
                                    <a:pt x="1183" y="1101"/>
                                  </a:lnTo>
                                  <a:lnTo>
                                    <a:pt x="1171" y="1107"/>
                                  </a:lnTo>
                                  <a:lnTo>
                                    <a:pt x="1160" y="1112"/>
                                  </a:lnTo>
                                  <a:lnTo>
                                    <a:pt x="1135" y="1120"/>
                                  </a:lnTo>
                                  <a:lnTo>
                                    <a:pt x="1111" y="1124"/>
                                  </a:lnTo>
                                  <a:lnTo>
                                    <a:pt x="1085" y="1127"/>
                                  </a:lnTo>
                                  <a:lnTo>
                                    <a:pt x="1058" y="1129"/>
                                  </a:lnTo>
                                  <a:lnTo>
                                    <a:pt x="1049" y="1129"/>
                                  </a:lnTo>
                                  <a:lnTo>
                                    <a:pt x="1041" y="1129"/>
                                  </a:lnTo>
                                  <a:lnTo>
                                    <a:pt x="1031" y="1129"/>
                                  </a:lnTo>
                                  <a:lnTo>
                                    <a:pt x="1021" y="1129"/>
                                  </a:lnTo>
                                  <a:lnTo>
                                    <a:pt x="1005" y="1129"/>
                                  </a:lnTo>
                                  <a:lnTo>
                                    <a:pt x="987" y="1126"/>
                                  </a:lnTo>
                                  <a:lnTo>
                                    <a:pt x="1018" y="1162"/>
                                  </a:lnTo>
                                  <a:lnTo>
                                    <a:pt x="1049" y="1198"/>
                                  </a:lnTo>
                                  <a:lnTo>
                                    <a:pt x="1080" y="1233"/>
                                  </a:lnTo>
                                  <a:lnTo>
                                    <a:pt x="1112" y="1267"/>
                                  </a:lnTo>
                                  <a:lnTo>
                                    <a:pt x="1147" y="1311"/>
                                  </a:lnTo>
                                  <a:lnTo>
                                    <a:pt x="1180" y="1352"/>
                                  </a:lnTo>
                                  <a:lnTo>
                                    <a:pt x="1212" y="1394"/>
                                  </a:lnTo>
                                  <a:lnTo>
                                    <a:pt x="1243" y="1435"/>
                                  </a:lnTo>
                                  <a:lnTo>
                                    <a:pt x="1271" y="1476"/>
                                  </a:lnTo>
                                  <a:lnTo>
                                    <a:pt x="1298" y="1515"/>
                                  </a:lnTo>
                                  <a:lnTo>
                                    <a:pt x="1323" y="1553"/>
                                  </a:lnTo>
                                  <a:lnTo>
                                    <a:pt x="1347" y="1592"/>
                                  </a:lnTo>
                                  <a:lnTo>
                                    <a:pt x="1377" y="1644"/>
                                  </a:lnTo>
                                  <a:lnTo>
                                    <a:pt x="1403" y="1694"/>
                                  </a:lnTo>
                                  <a:lnTo>
                                    <a:pt x="1415" y="1718"/>
                                  </a:lnTo>
                                  <a:lnTo>
                                    <a:pt x="1426" y="1741"/>
                                  </a:lnTo>
                                  <a:lnTo>
                                    <a:pt x="1435" y="1763"/>
                                  </a:lnTo>
                                  <a:lnTo>
                                    <a:pt x="1444" y="1785"/>
                                  </a:lnTo>
                                  <a:lnTo>
                                    <a:pt x="1451" y="1806"/>
                                  </a:lnTo>
                                  <a:lnTo>
                                    <a:pt x="1458" y="1828"/>
                                  </a:lnTo>
                                  <a:lnTo>
                                    <a:pt x="1464" y="1847"/>
                                  </a:lnTo>
                                  <a:lnTo>
                                    <a:pt x="1468" y="1867"/>
                                  </a:lnTo>
                                  <a:lnTo>
                                    <a:pt x="1471" y="1886"/>
                                  </a:lnTo>
                                  <a:lnTo>
                                    <a:pt x="1474" y="1903"/>
                                  </a:lnTo>
                                  <a:lnTo>
                                    <a:pt x="1476" y="1920"/>
                                  </a:lnTo>
                                  <a:lnTo>
                                    <a:pt x="1476" y="1938"/>
                                  </a:lnTo>
                                  <a:lnTo>
                                    <a:pt x="1463" y="1938"/>
                                  </a:lnTo>
                                  <a:lnTo>
                                    <a:pt x="1450" y="1935"/>
                                  </a:lnTo>
                                  <a:lnTo>
                                    <a:pt x="1435" y="1931"/>
                                  </a:lnTo>
                                  <a:lnTo>
                                    <a:pt x="1421" y="1927"/>
                                  </a:lnTo>
                                  <a:lnTo>
                                    <a:pt x="1407" y="1922"/>
                                  </a:lnTo>
                                  <a:lnTo>
                                    <a:pt x="1391" y="1914"/>
                                  </a:lnTo>
                                  <a:lnTo>
                                    <a:pt x="1375" y="1906"/>
                                  </a:lnTo>
                                  <a:lnTo>
                                    <a:pt x="1359" y="1897"/>
                                  </a:lnTo>
                                  <a:lnTo>
                                    <a:pt x="1342" y="1886"/>
                                  </a:lnTo>
                                  <a:lnTo>
                                    <a:pt x="1325" y="1873"/>
                                  </a:lnTo>
                                  <a:lnTo>
                                    <a:pt x="1307" y="1859"/>
                                  </a:lnTo>
                                  <a:lnTo>
                                    <a:pt x="1289" y="1844"/>
                                  </a:lnTo>
                                  <a:lnTo>
                                    <a:pt x="1252" y="1811"/>
                                  </a:lnTo>
                                  <a:lnTo>
                                    <a:pt x="1213" y="1771"/>
                                  </a:lnTo>
                                  <a:lnTo>
                                    <a:pt x="1184" y="1741"/>
                                  </a:lnTo>
                                  <a:lnTo>
                                    <a:pt x="1154" y="1708"/>
                                  </a:lnTo>
                                  <a:lnTo>
                                    <a:pt x="1125" y="1672"/>
                                  </a:lnTo>
                                  <a:lnTo>
                                    <a:pt x="1094" y="1635"/>
                                  </a:lnTo>
                                  <a:lnTo>
                                    <a:pt x="1063" y="1595"/>
                                  </a:lnTo>
                                  <a:lnTo>
                                    <a:pt x="1031" y="1551"/>
                                  </a:lnTo>
                                  <a:lnTo>
                                    <a:pt x="999" y="1507"/>
                                  </a:lnTo>
                                  <a:lnTo>
                                    <a:pt x="965" y="1459"/>
                                  </a:lnTo>
                                  <a:lnTo>
                                    <a:pt x="917" y="1388"/>
                                  </a:lnTo>
                                  <a:lnTo>
                                    <a:pt x="883" y="1336"/>
                                  </a:lnTo>
                                  <a:lnTo>
                                    <a:pt x="862" y="1303"/>
                                  </a:lnTo>
                                  <a:lnTo>
                                    <a:pt x="855" y="1289"/>
                                  </a:lnTo>
                                  <a:lnTo>
                                    <a:pt x="856" y="1314"/>
                                  </a:lnTo>
                                  <a:lnTo>
                                    <a:pt x="858" y="1338"/>
                                  </a:lnTo>
                                  <a:lnTo>
                                    <a:pt x="858" y="1357"/>
                                  </a:lnTo>
                                  <a:lnTo>
                                    <a:pt x="858" y="1374"/>
                                  </a:lnTo>
                                  <a:lnTo>
                                    <a:pt x="856" y="1423"/>
                                  </a:lnTo>
                                  <a:lnTo>
                                    <a:pt x="854" y="1465"/>
                                  </a:lnTo>
                                  <a:lnTo>
                                    <a:pt x="852" y="1485"/>
                                  </a:lnTo>
                                  <a:lnTo>
                                    <a:pt x="849" y="1503"/>
                                  </a:lnTo>
                                  <a:lnTo>
                                    <a:pt x="846" y="1518"/>
                                  </a:lnTo>
                                  <a:lnTo>
                                    <a:pt x="842" y="1533"/>
                                  </a:lnTo>
                                  <a:lnTo>
                                    <a:pt x="838" y="1545"/>
                                  </a:lnTo>
                                  <a:lnTo>
                                    <a:pt x="832" y="1558"/>
                                  </a:lnTo>
                                  <a:lnTo>
                                    <a:pt x="828" y="1572"/>
                                  </a:lnTo>
                                  <a:lnTo>
                                    <a:pt x="822" y="1584"/>
                                  </a:lnTo>
                                  <a:lnTo>
                                    <a:pt x="807" y="1608"/>
                                  </a:lnTo>
                                  <a:lnTo>
                                    <a:pt x="791" y="1633"/>
                                  </a:lnTo>
                                  <a:lnTo>
                                    <a:pt x="781" y="1644"/>
                                  </a:lnTo>
                                  <a:lnTo>
                                    <a:pt x="770" y="1652"/>
                                  </a:lnTo>
                                  <a:lnTo>
                                    <a:pt x="764" y="1655"/>
                                  </a:lnTo>
                                  <a:lnTo>
                                    <a:pt x="759" y="1657"/>
                                  </a:lnTo>
                                  <a:lnTo>
                                    <a:pt x="753" y="1657"/>
                                  </a:lnTo>
                                  <a:lnTo>
                                    <a:pt x="747" y="1658"/>
                                  </a:lnTo>
                                  <a:lnTo>
                                    <a:pt x="741" y="1657"/>
                                  </a:lnTo>
                                  <a:lnTo>
                                    <a:pt x="736" y="1655"/>
                                  </a:lnTo>
                                  <a:lnTo>
                                    <a:pt x="728" y="1652"/>
                                  </a:lnTo>
                                  <a:lnTo>
                                    <a:pt x="722" y="1649"/>
                                  </a:lnTo>
                                  <a:lnTo>
                                    <a:pt x="709" y="1638"/>
                                  </a:lnTo>
                                  <a:lnTo>
                                    <a:pt x="695" y="1624"/>
                                  </a:lnTo>
                                  <a:lnTo>
                                    <a:pt x="682" y="1605"/>
                                  </a:lnTo>
                                  <a:lnTo>
                                    <a:pt x="672" y="1586"/>
                                  </a:lnTo>
                                  <a:lnTo>
                                    <a:pt x="663" y="1566"/>
                                  </a:lnTo>
                                  <a:lnTo>
                                    <a:pt x="655" y="1545"/>
                                  </a:lnTo>
                                  <a:lnTo>
                                    <a:pt x="649" y="1522"/>
                                  </a:lnTo>
                                  <a:lnTo>
                                    <a:pt x="645" y="1500"/>
                                  </a:lnTo>
                                  <a:lnTo>
                                    <a:pt x="642" y="1475"/>
                                  </a:lnTo>
                                  <a:lnTo>
                                    <a:pt x="642" y="1449"/>
                                  </a:lnTo>
                                  <a:lnTo>
                                    <a:pt x="642" y="1426"/>
                                  </a:lnTo>
                                  <a:lnTo>
                                    <a:pt x="643" y="1402"/>
                                  </a:lnTo>
                                  <a:lnTo>
                                    <a:pt x="646" y="1379"/>
                                  </a:lnTo>
                                  <a:lnTo>
                                    <a:pt x="649" y="1357"/>
                                  </a:lnTo>
                                  <a:lnTo>
                                    <a:pt x="653" y="1333"/>
                                  </a:lnTo>
                                  <a:lnTo>
                                    <a:pt x="660" y="1306"/>
                                  </a:lnTo>
                                  <a:lnTo>
                                    <a:pt x="669" y="1273"/>
                                  </a:lnTo>
                                  <a:lnTo>
                                    <a:pt x="678" y="1236"/>
                                  </a:lnTo>
                                  <a:lnTo>
                                    <a:pt x="669" y="1250"/>
                                  </a:lnTo>
                                  <a:lnTo>
                                    <a:pt x="659" y="1264"/>
                                  </a:lnTo>
                                  <a:lnTo>
                                    <a:pt x="651" y="1275"/>
                                  </a:lnTo>
                                  <a:lnTo>
                                    <a:pt x="641" y="1288"/>
                                  </a:lnTo>
                                  <a:lnTo>
                                    <a:pt x="630" y="1297"/>
                                  </a:lnTo>
                                  <a:lnTo>
                                    <a:pt x="621" y="1306"/>
                                  </a:lnTo>
                                  <a:lnTo>
                                    <a:pt x="611" y="1316"/>
                                  </a:lnTo>
                                  <a:lnTo>
                                    <a:pt x="600" y="1324"/>
                                  </a:lnTo>
                                  <a:lnTo>
                                    <a:pt x="590" y="1330"/>
                                  </a:lnTo>
                                  <a:lnTo>
                                    <a:pt x="580" y="1336"/>
                                  </a:lnTo>
                                  <a:lnTo>
                                    <a:pt x="569" y="1341"/>
                                  </a:lnTo>
                                  <a:lnTo>
                                    <a:pt x="557" y="1346"/>
                                  </a:lnTo>
                                  <a:lnTo>
                                    <a:pt x="547" y="1349"/>
                                  </a:lnTo>
                                  <a:lnTo>
                                    <a:pt x="536" y="1350"/>
                                  </a:lnTo>
                                  <a:lnTo>
                                    <a:pt x="524" y="1352"/>
                                  </a:lnTo>
                                  <a:lnTo>
                                    <a:pt x="513" y="1352"/>
                                  </a:lnTo>
                                  <a:lnTo>
                                    <a:pt x="501" y="1352"/>
                                  </a:lnTo>
                                  <a:lnTo>
                                    <a:pt x="491" y="1349"/>
                                  </a:lnTo>
                                  <a:lnTo>
                                    <a:pt x="481" y="1346"/>
                                  </a:lnTo>
                                  <a:lnTo>
                                    <a:pt x="470" y="1339"/>
                                  </a:lnTo>
                                  <a:lnTo>
                                    <a:pt x="459" y="1332"/>
                                  </a:lnTo>
                                  <a:lnTo>
                                    <a:pt x="448" y="1324"/>
                                  </a:lnTo>
                                  <a:lnTo>
                                    <a:pt x="438" y="1313"/>
                                  </a:lnTo>
                                  <a:lnTo>
                                    <a:pt x="427" y="1300"/>
                                  </a:lnTo>
                                  <a:lnTo>
                                    <a:pt x="417" y="1288"/>
                                  </a:lnTo>
                                  <a:lnTo>
                                    <a:pt x="409" y="1275"/>
                                  </a:lnTo>
                                  <a:lnTo>
                                    <a:pt x="402" y="1261"/>
                                  </a:lnTo>
                                  <a:lnTo>
                                    <a:pt x="396" y="1247"/>
                                  </a:lnTo>
                                  <a:lnTo>
                                    <a:pt x="391" y="1234"/>
                                  </a:lnTo>
                                  <a:lnTo>
                                    <a:pt x="387" y="1220"/>
                                  </a:lnTo>
                                  <a:lnTo>
                                    <a:pt x="386" y="1206"/>
                                  </a:lnTo>
                                  <a:lnTo>
                                    <a:pt x="385" y="1192"/>
                                  </a:lnTo>
                                  <a:lnTo>
                                    <a:pt x="386" y="1171"/>
                                  </a:lnTo>
                                  <a:lnTo>
                                    <a:pt x="387" y="1153"/>
                                  </a:lnTo>
                                  <a:lnTo>
                                    <a:pt x="390" y="1132"/>
                                  </a:lnTo>
                                  <a:lnTo>
                                    <a:pt x="392" y="1115"/>
                                  </a:lnTo>
                                  <a:lnTo>
                                    <a:pt x="397" y="1096"/>
                                  </a:lnTo>
                                  <a:lnTo>
                                    <a:pt x="402" y="1079"/>
                                  </a:lnTo>
                                  <a:lnTo>
                                    <a:pt x="408" y="1061"/>
                                  </a:lnTo>
                                  <a:lnTo>
                                    <a:pt x="414" y="1044"/>
                                  </a:lnTo>
                                  <a:lnTo>
                                    <a:pt x="420" y="1033"/>
                                  </a:lnTo>
                                  <a:lnTo>
                                    <a:pt x="426" y="1021"/>
                                  </a:lnTo>
                                  <a:lnTo>
                                    <a:pt x="434" y="1008"/>
                                  </a:lnTo>
                                  <a:lnTo>
                                    <a:pt x="442" y="994"/>
                                  </a:lnTo>
                                  <a:lnTo>
                                    <a:pt x="426" y="992"/>
                                  </a:lnTo>
                                  <a:lnTo>
                                    <a:pt x="408" y="988"/>
                                  </a:lnTo>
                                  <a:lnTo>
                                    <a:pt x="387" y="981"/>
                                  </a:lnTo>
                                  <a:lnTo>
                                    <a:pt x="367" y="972"/>
                                  </a:lnTo>
                                  <a:lnTo>
                                    <a:pt x="356" y="966"/>
                                  </a:lnTo>
                                  <a:lnTo>
                                    <a:pt x="347" y="958"/>
                                  </a:lnTo>
                                  <a:lnTo>
                                    <a:pt x="336" y="950"/>
                                  </a:lnTo>
                                  <a:lnTo>
                                    <a:pt x="325" y="941"/>
                                  </a:lnTo>
                                  <a:lnTo>
                                    <a:pt x="314" y="931"/>
                                  </a:lnTo>
                                  <a:lnTo>
                                    <a:pt x="304" y="919"/>
                                  </a:lnTo>
                                  <a:lnTo>
                                    <a:pt x="293" y="906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79" y="887"/>
                                  </a:lnTo>
                                  <a:lnTo>
                                    <a:pt x="276" y="879"/>
                                  </a:lnTo>
                                  <a:lnTo>
                                    <a:pt x="273" y="868"/>
                                  </a:lnTo>
                                  <a:lnTo>
                                    <a:pt x="270" y="857"/>
                                  </a:lnTo>
                                  <a:lnTo>
                                    <a:pt x="267" y="831"/>
                                  </a:lnTo>
                                  <a:lnTo>
                                    <a:pt x="263" y="796"/>
                                  </a:lnTo>
                                  <a:lnTo>
                                    <a:pt x="261" y="757"/>
                                  </a:lnTo>
                                  <a:lnTo>
                                    <a:pt x="258" y="719"/>
                                  </a:lnTo>
                                  <a:lnTo>
                                    <a:pt x="255" y="678"/>
                                  </a:lnTo>
                                  <a:lnTo>
                                    <a:pt x="251" y="637"/>
                                  </a:lnTo>
                                  <a:lnTo>
                                    <a:pt x="250" y="628"/>
                                  </a:lnTo>
                                  <a:lnTo>
                                    <a:pt x="247" y="617"/>
                                  </a:lnTo>
                                  <a:lnTo>
                                    <a:pt x="245" y="606"/>
                                  </a:lnTo>
                                  <a:lnTo>
                                    <a:pt x="242" y="595"/>
                                  </a:lnTo>
                                  <a:lnTo>
                                    <a:pt x="233" y="572"/>
                                  </a:lnTo>
                                  <a:lnTo>
                                    <a:pt x="222" y="548"/>
                                  </a:lnTo>
                                  <a:lnTo>
                                    <a:pt x="208" y="523"/>
                                  </a:lnTo>
                                  <a:lnTo>
                                    <a:pt x="190" y="496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48" y="440"/>
                                  </a:lnTo>
                                  <a:lnTo>
                                    <a:pt x="128" y="414"/>
                                  </a:lnTo>
                                  <a:lnTo>
                                    <a:pt x="108" y="393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50" y="341"/>
                                  </a:lnTo>
                                  <a:lnTo>
                                    <a:pt x="33" y="328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30" y="248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42" y="306"/>
                                  </a:lnTo>
                                  <a:lnTo>
                                    <a:pt x="159" y="320"/>
                                  </a:lnTo>
                                  <a:lnTo>
                                    <a:pt x="177" y="336"/>
                                  </a:lnTo>
                                  <a:lnTo>
                                    <a:pt x="194" y="353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30" y="393"/>
                                  </a:lnTo>
                                  <a:lnTo>
                                    <a:pt x="247" y="413"/>
                                  </a:lnTo>
                                  <a:lnTo>
                                    <a:pt x="265" y="436"/>
                                  </a:lnTo>
                                  <a:lnTo>
                                    <a:pt x="295" y="477"/>
                                  </a:lnTo>
                                  <a:lnTo>
                                    <a:pt x="325" y="520"/>
                                  </a:lnTo>
                                  <a:lnTo>
                                    <a:pt x="352" y="564"/>
                                  </a:lnTo>
                                  <a:lnTo>
                                    <a:pt x="378" y="608"/>
                                  </a:lnTo>
                                  <a:lnTo>
                                    <a:pt x="402" y="652"/>
                                  </a:lnTo>
                                  <a:lnTo>
                                    <a:pt x="425" y="699"/>
                                  </a:lnTo>
                                  <a:lnTo>
                                    <a:pt x="445" y="744"/>
                                  </a:lnTo>
                                  <a:lnTo>
                                    <a:pt x="464" y="793"/>
                                  </a:lnTo>
                                  <a:lnTo>
                                    <a:pt x="471" y="809"/>
                                  </a:lnTo>
                                  <a:lnTo>
                                    <a:pt x="480" y="824"/>
                                  </a:lnTo>
                                  <a:lnTo>
                                    <a:pt x="487" y="840"/>
                                  </a:lnTo>
                                  <a:lnTo>
                                    <a:pt x="496" y="854"/>
                                  </a:lnTo>
                                  <a:lnTo>
                                    <a:pt x="506" y="868"/>
                                  </a:lnTo>
                                  <a:lnTo>
                                    <a:pt x="517" y="882"/>
                                  </a:lnTo>
                                  <a:lnTo>
                                    <a:pt x="527" y="897"/>
                                  </a:lnTo>
                                  <a:lnTo>
                                    <a:pt x="539" y="909"/>
                                  </a:lnTo>
                                  <a:lnTo>
                                    <a:pt x="552" y="922"/>
                                  </a:lnTo>
                                  <a:lnTo>
                                    <a:pt x="569" y="936"/>
                                  </a:lnTo>
                                  <a:lnTo>
                                    <a:pt x="588" y="952"/>
                                  </a:lnTo>
                                  <a:lnTo>
                                    <a:pt x="611" y="969"/>
                                  </a:lnTo>
                                  <a:lnTo>
                                    <a:pt x="637" y="988"/>
                                  </a:lnTo>
                                  <a:lnTo>
                                    <a:pt x="666" y="1008"/>
                                  </a:lnTo>
                                  <a:lnTo>
                                    <a:pt x="698" y="1029"/>
                                  </a:lnTo>
                                  <a:lnTo>
                                    <a:pt x="733" y="1050"/>
                                  </a:lnTo>
                                  <a:lnTo>
                                    <a:pt x="745" y="978"/>
                                  </a:lnTo>
                                  <a:lnTo>
                                    <a:pt x="802" y="966"/>
                                  </a:lnTo>
                                  <a:lnTo>
                                    <a:pt x="775" y="890"/>
                                  </a:lnTo>
                                  <a:lnTo>
                                    <a:pt x="752" y="831"/>
                                  </a:lnTo>
                                  <a:lnTo>
                                    <a:pt x="736" y="788"/>
                                  </a:lnTo>
                                  <a:lnTo>
                                    <a:pt x="724" y="762"/>
                                  </a:lnTo>
                                  <a:lnTo>
                                    <a:pt x="710" y="736"/>
                                  </a:lnTo>
                                  <a:lnTo>
                                    <a:pt x="697" y="714"/>
                                  </a:lnTo>
                                  <a:lnTo>
                                    <a:pt x="683" y="692"/>
                                  </a:lnTo>
                                  <a:lnTo>
                                    <a:pt x="669" y="674"/>
                                  </a:lnTo>
                                  <a:lnTo>
                                    <a:pt x="654" y="656"/>
                                  </a:lnTo>
                                  <a:lnTo>
                                    <a:pt x="639" y="641"/>
                                  </a:lnTo>
                                  <a:lnTo>
                                    <a:pt x="622" y="625"/>
                                  </a:lnTo>
                                  <a:lnTo>
                                    <a:pt x="606" y="612"/>
                                  </a:lnTo>
                                  <a:lnTo>
                                    <a:pt x="570" y="587"/>
                                  </a:lnTo>
                                  <a:lnTo>
                                    <a:pt x="536" y="561"/>
                                  </a:lnTo>
                                  <a:lnTo>
                                    <a:pt x="501" y="531"/>
                                  </a:lnTo>
                                  <a:lnTo>
                                    <a:pt x="466" y="499"/>
                                  </a:lnTo>
                                  <a:lnTo>
                                    <a:pt x="434" y="465"/>
                                  </a:lnTo>
                                  <a:lnTo>
                                    <a:pt x="401" y="430"/>
                                  </a:lnTo>
                                  <a:lnTo>
                                    <a:pt x="368" y="391"/>
                                  </a:lnTo>
                                  <a:lnTo>
                                    <a:pt x="337" y="352"/>
                                  </a:lnTo>
                                  <a:lnTo>
                                    <a:pt x="319" y="328"/>
                                  </a:lnTo>
                                  <a:lnTo>
                                    <a:pt x="304" y="303"/>
                                  </a:lnTo>
                                  <a:lnTo>
                                    <a:pt x="288" y="279"/>
                                  </a:lnTo>
                                  <a:lnTo>
                                    <a:pt x="274" y="256"/>
                                  </a:lnTo>
                                  <a:lnTo>
                                    <a:pt x="261" y="234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28" y="166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9" y="0"/>
                                  </a:lnTo>
                                  <a:close/>
                                  <a:moveTo>
                                    <a:pt x="0" y="1938"/>
                                  </a:moveTo>
                                  <a:lnTo>
                                    <a:pt x="5" y="1939"/>
                                  </a:lnTo>
                                  <a:lnTo>
                                    <a:pt x="12" y="1946"/>
                                  </a:lnTo>
                                  <a:lnTo>
                                    <a:pt x="20" y="1953"/>
                                  </a:lnTo>
                                  <a:lnTo>
                                    <a:pt x="31" y="1966"/>
                                  </a:lnTo>
                                  <a:lnTo>
                                    <a:pt x="41" y="1980"/>
                                  </a:lnTo>
                                  <a:lnTo>
                                    <a:pt x="47" y="1993"/>
                                  </a:lnTo>
                                  <a:lnTo>
                                    <a:pt x="51" y="2005"/>
                                  </a:lnTo>
                                  <a:lnTo>
                                    <a:pt x="53" y="2016"/>
                                  </a:lnTo>
                                  <a:lnTo>
                                    <a:pt x="51" y="2038"/>
                                  </a:lnTo>
                                  <a:lnTo>
                                    <a:pt x="48" y="2060"/>
                                  </a:lnTo>
                                  <a:lnTo>
                                    <a:pt x="43" y="2082"/>
                                  </a:lnTo>
                                  <a:lnTo>
                                    <a:pt x="36" y="2106"/>
                                  </a:lnTo>
                                  <a:lnTo>
                                    <a:pt x="27" y="2129"/>
                                  </a:lnTo>
                                  <a:lnTo>
                                    <a:pt x="18" y="2151"/>
                                  </a:lnTo>
                                  <a:lnTo>
                                    <a:pt x="9" y="2172"/>
                                  </a:lnTo>
                                  <a:lnTo>
                                    <a:pt x="0" y="2189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1667" y="0"/>
                                  </a:moveTo>
                                  <a:lnTo>
                                    <a:pt x="1653" y="12"/>
                                  </a:lnTo>
                                  <a:lnTo>
                                    <a:pt x="1639" y="25"/>
                                  </a:lnTo>
                                  <a:lnTo>
                                    <a:pt x="1625" y="34"/>
                                  </a:lnTo>
                                  <a:lnTo>
                                    <a:pt x="1612" y="44"/>
                                  </a:lnTo>
                                  <a:lnTo>
                                    <a:pt x="1593" y="55"/>
                                  </a:lnTo>
                                  <a:lnTo>
                                    <a:pt x="1573" y="63"/>
                                  </a:lnTo>
                                  <a:lnTo>
                                    <a:pt x="1555" y="67"/>
                                  </a:lnTo>
                                  <a:lnTo>
                                    <a:pt x="1536" y="69"/>
                                  </a:lnTo>
                                  <a:lnTo>
                                    <a:pt x="1532" y="67"/>
                                  </a:lnTo>
                                  <a:lnTo>
                                    <a:pt x="1527" y="67"/>
                                  </a:lnTo>
                                  <a:lnTo>
                                    <a:pt x="1523" y="64"/>
                                  </a:lnTo>
                                  <a:lnTo>
                                    <a:pt x="1518" y="61"/>
                                  </a:lnTo>
                                  <a:lnTo>
                                    <a:pt x="1508" y="53"/>
                                  </a:lnTo>
                                  <a:lnTo>
                                    <a:pt x="1497" y="41"/>
                                  </a:lnTo>
                                  <a:lnTo>
                                    <a:pt x="1488" y="27"/>
                                  </a:lnTo>
                                  <a:lnTo>
                                    <a:pt x="1482" y="16"/>
                                  </a:lnTo>
                                  <a:lnTo>
                                    <a:pt x="1477" y="6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667" y="0"/>
                                  </a:lnTo>
                                  <a:close/>
                                  <a:moveTo>
                                    <a:pt x="0" y="421"/>
                                  </a:moveTo>
                                  <a:lnTo>
                                    <a:pt x="11" y="430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32" y="451"/>
                                  </a:lnTo>
                                  <a:lnTo>
                                    <a:pt x="42" y="462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61" y="487"/>
                                  </a:lnTo>
                                  <a:lnTo>
                                    <a:pt x="69" y="499"/>
                                  </a:lnTo>
                                  <a:lnTo>
                                    <a:pt x="78" y="513"/>
                                  </a:lnTo>
                                  <a:lnTo>
                                    <a:pt x="93" y="542"/>
                                  </a:lnTo>
                                  <a:lnTo>
                                    <a:pt x="108" y="573"/>
                                  </a:lnTo>
                                  <a:lnTo>
                                    <a:pt x="121" y="608"/>
                                  </a:lnTo>
                                  <a:lnTo>
                                    <a:pt x="131" y="644"/>
                                  </a:lnTo>
                                  <a:lnTo>
                                    <a:pt x="151" y="714"/>
                                  </a:lnTo>
                                  <a:lnTo>
                                    <a:pt x="171" y="776"/>
                                  </a:lnTo>
                                  <a:lnTo>
                                    <a:pt x="181" y="804"/>
                                  </a:lnTo>
                                  <a:lnTo>
                                    <a:pt x="190" y="829"/>
                                  </a:lnTo>
                                  <a:lnTo>
                                    <a:pt x="200" y="853"/>
                                  </a:lnTo>
                                  <a:lnTo>
                                    <a:pt x="209" y="873"/>
                                  </a:lnTo>
                                  <a:lnTo>
                                    <a:pt x="220" y="892"/>
                                  </a:lnTo>
                                  <a:lnTo>
                                    <a:pt x="230" y="909"/>
                                  </a:lnTo>
                                  <a:lnTo>
                                    <a:pt x="239" y="925"/>
                                  </a:lnTo>
                                  <a:lnTo>
                                    <a:pt x="249" y="937"/>
                                  </a:lnTo>
                                  <a:lnTo>
                                    <a:pt x="258" y="948"/>
                                  </a:lnTo>
                                  <a:lnTo>
                                    <a:pt x="268" y="958"/>
                                  </a:lnTo>
                                  <a:lnTo>
                                    <a:pt x="277" y="964"/>
                                  </a:lnTo>
                                  <a:lnTo>
                                    <a:pt x="287" y="969"/>
                                  </a:lnTo>
                                  <a:lnTo>
                                    <a:pt x="287" y="988"/>
                                  </a:lnTo>
                                  <a:lnTo>
                                    <a:pt x="270" y="996"/>
                                  </a:lnTo>
                                  <a:lnTo>
                                    <a:pt x="256" y="1003"/>
                                  </a:lnTo>
                                  <a:lnTo>
                                    <a:pt x="242" y="1013"/>
                                  </a:lnTo>
                                  <a:lnTo>
                                    <a:pt x="227" y="1024"/>
                                  </a:lnTo>
                                  <a:lnTo>
                                    <a:pt x="209" y="1040"/>
                                  </a:lnTo>
                                  <a:lnTo>
                                    <a:pt x="191" y="1057"/>
                                  </a:lnTo>
                                  <a:lnTo>
                                    <a:pt x="207" y="1105"/>
                                  </a:lnTo>
                                  <a:lnTo>
                                    <a:pt x="224" y="1153"/>
                                  </a:lnTo>
                                  <a:lnTo>
                                    <a:pt x="240" y="1198"/>
                                  </a:lnTo>
                                  <a:lnTo>
                                    <a:pt x="258" y="1244"/>
                                  </a:lnTo>
                                  <a:lnTo>
                                    <a:pt x="276" y="1288"/>
                                  </a:lnTo>
                                  <a:lnTo>
                                    <a:pt x="294" y="1332"/>
                                  </a:lnTo>
                                  <a:lnTo>
                                    <a:pt x="313" y="1374"/>
                                  </a:lnTo>
                                  <a:lnTo>
                                    <a:pt x="332" y="1415"/>
                                  </a:lnTo>
                                  <a:lnTo>
                                    <a:pt x="361" y="1471"/>
                                  </a:lnTo>
                                  <a:lnTo>
                                    <a:pt x="391" y="1523"/>
                                  </a:lnTo>
                                  <a:lnTo>
                                    <a:pt x="421" y="1573"/>
                                  </a:lnTo>
                                  <a:lnTo>
                                    <a:pt x="451" y="1619"/>
                                  </a:lnTo>
                                  <a:lnTo>
                                    <a:pt x="483" y="1661"/>
                                  </a:lnTo>
                                  <a:lnTo>
                                    <a:pt x="515" y="1701"/>
                                  </a:lnTo>
                                  <a:lnTo>
                                    <a:pt x="531" y="1718"/>
                                  </a:lnTo>
                                  <a:lnTo>
                                    <a:pt x="548" y="1735"/>
                                  </a:lnTo>
                                  <a:lnTo>
                                    <a:pt x="564" y="1752"/>
                                  </a:lnTo>
                                  <a:lnTo>
                                    <a:pt x="582" y="1768"/>
                                  </a:lnTo>
                                  <a:lnTo>
                                    <a:pt x="597" y="1781"/>
                                  </a:lnTo>
                                  <a:lnTo>
                                    <a:pt x="612" y="1792"/>
                                  </a:lnTo>
                                  <a:lnTo>
                                    <a:pt x="628" y="1803"/>
                                  </a:lnTo>
                                  <a:lnTo>
                                    <a:pt x="645" y="1814"/>
                                  </a:lnTo>
                                  <a:lnTo>
                                    <a:pt x="661" y="1823"/>
                                  </a:lnTo>
                                  <a:lnTo>
                                    <a:pt x="679" y="1833"/>
                                  </a:lnTo>
                                  <a:lnTo>
                                    <a:pt x="697" y="1842"/>
                                  </a:lnTo>
                                  <a:lnTo>
                                    <a:pt x="716" y="1850"/>
                                  </a:lnTo>
                                  <a:lnTo>
                                    <a:pt x="736" y="1858"/>
                                  </a:lnTo>
                                  <a:lnTo>
                                    <a:pt x="757" y="1864"/>
                                  </a:lnTo>
                                  <a:lnTo>
                                    <a:pt x="780" y="1869"/>
                                  </a:lnTo>
                                  <a:lnTo>
                                    <a:pt x="805" y="1873"/>
                                  </a:lnTo>
                                  <a:lnTo>
                                    <a:pt x="830" y="1877"/>
                                  </a:lnTo>
                                  <a:lnTo>
                                    <a:pt x="856" y="1880"/>
                                  </a:lnTo>
                                  <a:lnTo>
                                    <a:pt x="885" y="1881"/>
                                  </a:lnTo>
                                  <a:lnTo>
                                    <a:pt x="915" y="1881"/>
                                  </a:lnTo>
                                  <a:lnTo>
                                    <a:pt x="930" y="1881"/>
                                  </a:lnTo>
                                  <a:lnTo>
                                    <a:pt x="946" y="1881"/>
                                  </a:lnTo>
                                  <a:lnTo>
                                    <a:pt x="962" y="1881"/>
                                  </a:lnTo>
                                  <a:lnTo>
                                    <a:pt x="976" y="1881"/>
                                  </a:lnTo>
                                  <a:lnTo>
                                    <a:pt x="991" y="1881"/>
                                  </a:lnTo>
                                  <a:lnTo>
                                    <a:pt x="1007" y="1881"/>
                                  </a:lnTo>
                                  <a:lnTo>
                                    <a:pt x="1021" y="1880"/>
                                  </a:lnTo>
                                  <a:lnTo>
                                    <a:pt x="1037" y="1878"/>
                                  </a:lnTo>
                                  <a:lnTo>
                                    <a:pt x="1014" y="1903"/>
                                  </a:lnTo>
                                  <a:lnTo>
                                    <a:pt x="989" y="1928"/>
                                  </a:lnTo>
                                  <a:lnTo>
                                    <a:pt x="963" y="1953"/>
                                  </a:lnTo>
                                  <a:lnTo>
                                    <a:pt x="934" y="1977"/>
                                  </a:lnTo>
                                  <a:lnTo>
                                    <a:pt x="905" y="2001"/>
                                  </a:lnTo>
                                  <a:lnTo>
                                    <a:pt x="874" y="2023"/>
                                  </a:lnTo>
                                  <a:lnTo>
                                    <a:pt x="842" y="2046"/>
                                  </a:lnTo>
                                  <a:lnTo>
                                    <a:pt x="808" y="2067"/>
                                  </a:lnTo>
                                  <a:lnTo>
                                    <a:pt x="775" y="2087"/>
                                  </a:lnTo>
                                  <a:lnTo>
                                    <a:pt x="741" y="2104"/>
                                  </a:lnTo>
                                  <a:lnTo>
                                    <a:pt x="710" y="2118"/>
                                  </a:lnTo>
                                  <a:lnTo>
                                    <a:pt x="679" y="2131"/>
                                  </a:lnTo>
                                  <a:lnTo>
                                    <a:pt x="649" y="2140"/>
                                  </a:lnTo>
                                  <a:lnTo>
                                    <a:pt x="621" y="2147"/>
                                  </a:lnTo>
                                  <a:lnTo>
                                    <a:pt x="594" y="2151"/>
                                  </a:lnTo>
                                  <a:lnTo>
                                    <a:pt x="568" y="2151"/>
                                  </a:lnTo>
                                  <a:lnTo>
                                    <a:pt x="542" y="2151"/>
                                  </a:lnTo>
                                  <a:lnTo>
                                    <a:pt x="517" y="2147"/>
                                  </a:lnTo>
                                  <a:lnTo>
                                    <a:pt x="493" y="2140"/>
                                  </a:lnTo>
                                  <a:lnTo>
                                    <a:pt x="470" y="2129"/>
                                  </a:lnTo>
                                  <a:lnTo>
                                    <a:pt x="459" y="2125"/>
                                  </a:lnTo>
                                  <a:lnTo>
                                    <a:pt x="448" y="2117"/>
                                  </a:lnTo>
                                  <a:lnTo>
                                    <a:pt x="439" y="2111"/>
                                  </a:lnTo>
                                  <a:lnTo>
                                    <a:pt x="428" y="2103"/>
                                  </a:lnTo>
                                  <a:lnTo>
                                    <a:pt x="420" y="2093"/>
                                  </a:lnTo>
                                  <a:lnTo>
                                    <a:pt x="410" y="2084"/>
                                  </a:lnTo>
                                  <a:lnTo>
                                    <a:pt x="401" y="2074"/>
                                  </a:lnTo>
                                  <a:lnTo>
                                    <a:pt x="392" y="2063"/>
                                  </a:lnTo>
                                  <a:lnTo>
                                    <a:pt x="377" y="2041"/>
                                  </a:lnTo>
                                  <a:lnTo>
                                    <a:pt x="364" y="2018"/>
                                  </a:lnTo>
                                  <a:lnTo>
                                    <a:pt x="352" y="1993"/>
                                  </a:lnTo>
                                  <a:lnTo>
                                    <a:pt x="342" y="1968"/>
                                  </a:lnTo>
                                  <a:lnTo>
                                    <a:pt x="335" y="1941"/>
                                  </a:lnTo>
                                  <a:lnTo>
                                    <a:pt x="330" y="1914"/>
                                  </a:lnTo>
                                  <a:lnTo>
                                    <a:pt x="326" y="1886"/>
                                  </a:lnTo>
                                  <a:lnTo>
                                    <a:pt x="325" y="1856"/>
                                  </a:lnTo>
                                  <a:lnTo>
                                    <a:pt x="326" y="1834"/>
                                  </a:lnTo>
                                  <a:lnTo>
                                    <a:pt x="330" y="1809"/>
                                  </a:lnTo>
                                  <a:lnTo>
                                    <a:pt x="337" y="1781"/>
                                  </a:lnTo>
                                  <a:lnTo>
                                    <a:pt x="346" y="1749"/>
                                  </a:lnTo>
                                  <a:lnTo>
                                    <a:pt x="356" y="1719"/>
                                  </a:lnTo>
                                  <a:lnTo>
                                    <a:pt x="367" y="1694"/>
                                  </a:lnTo>
                                  <a:lnTo>
                                    <a:pt x="372" y="1683"/>
                                  </a:lnTo>
                                  <a:lnTo>
                                    <a:pt x="377" y="1676"/>
                                  </a:lnTo>
                                  <a:lnTo>
                                    <a:pt x="383" y="1668"/>
                                  </a:lnTo>
                                  <a:lnTo>
                                    <a:pt x="387" y="1661"/>
                                  </a:lnTo>
                                  <a:lnTo>
                                    <a:pt x="368" y="1630"/>
                                  </a:lnTo>
                                  <a:lnTo>
                                    <a:pt x="347" y="1594"/>
                                  </a:lnTo>
                                  <a:lnTo>
                                    <a:pt x="325" y="1553"/>
                                  </a:lnTo>
                                  <a:lnTo>
                                    <a:pt x="301" y="1507"/>
                                  </a:lnTo>
                                  <a:lnTo>
                                    <a:pt x="275" y="1453"/>
                                  </a:lnTo>
                                  <a:lnTo>
                                    <a:pt x="250" y="1399"/>
                                  </a:lnTo>
                                  <a:lnTo>
                                    <a:pt x="227" y="1346"/>
                                  </a:lnTo>
                                  <a:lnTo>
                                    <a:pt x="206" y="1294"/>
                                  </a:lnTo>
                                  <a:lnTo>
                                    <a:pt x="186" y="1244"/>
                                  </a:lnTo>
                                  <a:lnTo>
                                    <a:pt x="170" y="1193"/>
                                  </a:lnTo>
                                  <a:lnTo>
                                    <a:pt x="154" y="1145"/>
                                  </a:lnTo>
                                  <a:lnTo>
                                    <a:pt x="141" y="1098"/>
                                  </a:lnTo>
                                  <a:lnTo>
                                    <a:pt x="125" y="1113"/>
                                  </a:lnTo>
                                  <a:lnTo>
                                    <a:pt x="111" y="1132"/>
                                  </a:lnTo>
                                  <a:lnTo>
                                    <a:pt x="99" y="1149"/>
                                  </a:lnTo>
                                  <a:lnTo>
                                    <a:pt x="90" y="1170"/>
                                  </a:lnTo>
                                  <a:lnTo>
                                    <a:pt x="85" y="1181"/>
                                  </a:lnTo>
                                  <a:lnTo>
                                    <a:pt x="81" y="1192"/>
                                  </a:lnTo>
                                  <a:lnTo>
                                    <a:pt x="79" y="1203"/>
                                  </a:lnTo>
                                  <a:lnTo>
                                    <a:pt x="76" y="1215"/>
                                  </a:lnTo>
                                  <a:lnTo>
                                    <a:pt x="74" y="1228"/>
                                  </a:lnTo>
                                  <a:lnTo>
                                    <a:pt x="73" y="1241"/>
                                  </a:lnTo>
                                  <a:lnTo>
                                    <a:pt x="72" y="1253"/>
                                  </a:lnTo>
                                  <a:lnTo>
                                    <a:pt x="72" y="1267"/>
                                  </a:lnTo>
                                  <a:lnTo>
                                    <a:pt x="73" y="1300"/>
                                  </a:lnTo>
                                  <a:lnTo>
                                    <a:pt x="76" y="1330"/>
                                  </a:lnTo>
                                  <a:lnTo>
                                    <a:pt x="79" y="1346"/>
                                  </a:lnTo>
                                  <a:lnTo>
                                    <a:pt x="81" y="1360"/>
                                  </a:lnTo>
                                  <a:lnTo>
                                    <a:pt x="86" y="1376"/>
                                  </a:lnTo>
                                  <a:lnTo>
                                    <a:pt x="90" y="1390"/>
                                  </a:lnTo>
                                  <a:lnTo>
                                    <a:pt x="100" y="1418"/>
                                  </a:lnTo>
                                  <a:lnTo>
                                    <a:pt x="114" y="1445"/>
                                  </a:lnTo>
                                  <a:lnTo>
                                    <a:pt x="128" y="1471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159" y="1514"/>
                                  </a:lnTo>
                                  <a:lnTo>
                                    <a:pt x="176" y="1533"/>
                                  </a:lnTo>
                                  <a:lnTo>
                                    <a:pt x="196" y="1551"/>
                                  </a:lnTo>
                                  <a:lnTo>
                                    <a:pt x="220" y="1573"/>
                                  </a:lnTo>
                                  <a:lnTo>
                                    <a:pt x="57" y="1743"/>
                                  </a:lnTo>
                                  <a:lnTo>
                                    <a:pt x="196" y="1925"/>
                                  </a:lnTo>
                                  <a:lnTo>
                                    <a:pt x="204" y="1936"/>
                                  </a:lnTo>
                                  <a:lnTo>
                                    <a:pt x="210" y="1949"/>
                                  </a:lnTo>
                                  <a:lnTo>
                                    <a:pt x="216" y="1960"/>
                                  </a:lnTo>
                                  <a:lnTo>
                                    <a:pt x="221" y="1972"/>
                                  </a:lnTo>
                                  <a:lnTo>
                                    <a:pt x="225" y="1985"/>
                                  </a:lnTo>
                                  <a:lnTo>
                                    <a:pt x="227" y="1997"/>
                                  </a:lnTo>
                                  <a:lnTo>
                                    <a:pt x="230" y="2010"/>
                                  </a:lnTo>
                                  <a:lnTo>
                                    <a:pt x="230" y="2023"/>
                                  </a:lnTo>
                                  <a:lnTo>
                                    <a:pt x="228" y="2040"/>
                                  </a:lnTo>
                                  <a:lnTo>
                                    <a:pt x="226" y="2057"/>
                                  </a:lnTo>
                                  <a:lnTo>
                                    <a:pt x="222" y="2076"/>
                                  </a:lnTo>
                                  <a:lnTo>
                                    <a:pt x="216" y="2096"/>
                                  </a:lnTo>
                                  <a:lnTo>
                                    <a:pt x="208" y="2118"/>
                                  </a:lnTo>
                                  <a:lnTo>
                                    <a:pt x="198" y="2142"/>
                                  </a:lnTo>
                                  <a:lnTo>
                                    <a:pt x="188" y="2167"/>
                                  </a:lnTo>
                                  <a:lnTo>
                                    <a:pt x="175" y="2192"/>
                                  </a:lnTo>
                                  <a:lnTo>
                                    <a:pt x="137" y="2264"/>
                                  </a:lnTo>
                                  <a:lnTo>
                                    <a:pt x="104" y="2329"/>
                                  </a:lnTo>
                                  <a:lnTo>
                                    <a:pt x="75" y="2385"/>
                                  </a:lnTo>
                                  <a:lnTo>
                                    <a:pt x="51" y="2434"/>
                                  </a:lnTo>
                                  <a:lnTo>
                                    <a:pt x="32" y="2476"/>
                                  </a:lnTo>
                                  <a:lnTo>
                                    <a:pt x="17" y="2509"/>
                                  </a:lnTo>
                                  <a:lnTo>
                                    <a:pt x="6" y="2536"/>
                                  </a:lnTo>
                                  <a:lnTo>
                                    <a:pt x="0" y="2555"/>
                                  </a:lnTo>
                                  <a:lnTo>
                                    <a:pt x="0" y="2326"/>
                                  </a:lnTo>
                                  <a:lnTo>
                                    <a:pt x="25" y="2275"/>
                                  </a:lnTo>
                                  <a:lnTo>
                                    <a:pt x="48" y="2230"/>
                                  </a:lnTo>
                                  <a:lnTo>
                                    <a:pt x="68" y="2187"/>
                                  </a:lnTo>
                                  <a:lnTo>
                                    <a:pt x="85" y="2147"/>
                                  </a:lnTo>
                                  <a:lnTo>
                                    <a:pt x="98" y="2112"/>
                                  </a:lnTo>
                                  <a:lnTo>
                                    <a:pt x="108" y="2081"/>
                                  </a:lnTo>
                                  <a:lnTo>
                                    <a:pt x="110" y="2068"/>
                                  </a:lnTo>
                                  <a:lnTo>
                                    <a:pt x="112" y="2056"/>
                                  </a:lnTo>
                                  <a:lnTo>
                                    <a:pt x="114" y="2045"/>
                                  </a:lnTo>
                                  <a:lnTo>
                                    <a:pt x="115" y="2035"/>
                                  </a:lnTo>
                                  <a:lnTo>
                                    <a:pt x="114" y="2023"/>
                                  </a:lnTo>
                                  <a:lnTo>
                                    <a:pt x="112" y="2008"/>
                                  </a:lnTo>
                                  <a:lnTo>
                                    <a:pt x="111" y="1996"/>
                                  </a:lnTo>
                                  <a:lnTo>
                                    <a:pt x="108" y="1982"/>
                                  </a:lnTo>
                                  <a:lnTo>
                                    <a:pt x="104" y="1969"/>
                                  </a:lnTo>
                                  <a:lnTo>
                                    <a:pt x="99" y="1957"/>
                                  </a:lnTo>
                                  <a:lnTo>
                                    <a:pt x="94" y="1942"/>
                                  </a:lnTo>
                                  <a:lnTo>
                                    <a:pt x="88" y="1930"/>
                                  </a:lnTo>
                                  <a:lnTo>
                                    <a:pt x="81" y="1917"/>
                                  </a:lnTo>
                                  <a:lnTo>
                                    <a:pt x="73" y="1906"/>
                                  </a:lnTo>
                                  <a:lnTo>
                                    <a:pt x="63" y="1895"/>
                                  </a:lnTo>
                                  <a:lnTo>
                                    <a:pt x="53" y="1886"/>
                                  </a:lnTo>
                                  <a:lnTo>
                                    <a:pt x="41" y="1877"/>
                                  </a:lnTo>
                                  <a:lnTo>
                                    <a:pt x="29" y="1869"/>
                                  </a:lnTo>
                                  <a:lnTo>
                                    <a:pt x="14" y="1862"/>
                                  </a:lnTo>
                                  <a:lnTo>
                                    <a:pt x="0" y="1856"/>
                                  </a:lnTo>
                                  <a:lnTo>
                                    <a:pt x="0" y="1674"/>
                                  </a:lnTo>
                                  <a:lnTo>
                                    <a:pt x="81" y="1573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1" y="1181"/>
                                  </a:lnTo>
                                  <a:lnTo>
                                    <a:pt x="3" y="1165"/>
                                  </a:lnTo>
                                  <a:lnTo>
                                    <a:pt x="9" y="1148"/>
                                  </a:lnTo>
                                  <a:lnTo>
                                    <a:pt x="18" y="1129"/>
                                  </a:lnTo>
                                  <a:lnTo>
                                    <a:pt x="27" y="1107"/>
                                  </a:lnTo>
                                  <a:lnTo>
                                    <a:pt x="39" y="1082"/>
                                  </a:lnTo>
                                  <a:lnTo>
                                    <a:pt x="55" y="1057"/>
                                  </a:lnTo>
                                  <a:lnTo>
                                    <a:pt x="72" y="1029"/>
                                  </a:lnTo>
                                  <a:lnTo>
                                    <a:pt x="80" y="1014"/>
                                  </a:lnTo>
                                  <a:lnTo>
                                    <a:pt x="87" y="1000"/>
                                  </a:lnTo>
                                  <a:lnTo>
                                    <a:pt x="93" y="988"/>
                                  </a:lnTo>
                                  <a:lnTo>
                                    <a:pt x="98" y="975"/>
                                  </a:lnTo>
                                  <a:lnTo>
                                    <a:pt x="103" y="963"/>
                                  </a:lnTo>
                                  <a:lnTo>
                                    <a:pt x="105" y="950"/>
                                  </a:lnTo>
                                  <a:lnTo>
                                    <a:pt x="106" y="939"/>
                                  </a:lnTo>
                                  <a:lnTo>
                                    <a:pt x="108" y="928"/>
                                  </a:lnTo>
                                  <a:lnTo>
                                    <a:pt x="106" y="917"/>
                                  </a:lnTo>
                                  <a:lnTo>
                                    <a:pt x="106" y="904"/>
                                  </a:lnTo>
                                  <a:lnTo>
                                    <a:pt x="104" y="892"/>
                                  </a:lnTo>
                                  <a:lnTo>
                                    <a:pt x="102" y="878"/>
                                  </a:lnTo>
                                  <a:lnTo>
                                    <a:pt x="94" y="846"/>
                                  </a:lnTo>
                                  <a:lnTo>
                                    <a:pt x="84" y="812"/>
                                  </a:lnTo>
                                  <a:lnTo>
                                    <a:pt x="69" y="769"/>
                                  </a:lnTo>
                                  <a:lnTo>
                                    <a:pt x="50" y="722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421"/>
                                  </a:lnTo>
                                  <a:close/>
                                  <a:moveTo>
                                    <a:pt x="1946" y="0"/>
                                  </a:moveTo>
                                  <a:lnTo>
                                    <a:pt x="1926" y="11"/>
                                  </a:lnTo>
                                  <a:lnTo>
                                    <a:pt x="1902" y="25"/>
                                  </a:lnTo>
                                  <a:lnTo>
                                    <a:pt x="1877" y="42"/>
                                  </a:lnTo>
                                  <a:lnTo>
                                    <a:pt x="1850" y="64"/>
                                  </a:lnTo>
                                  <a:lnTo>
                                    <a:pt x="1820" y="88"/>
                                  </a:lnTo>
                                  <a:lnTo>
                                    <a:pt x="1789" y="116"/>
                                  </a:lnTo>
                                  <a:lnTo>
                                    <a:pt x="1756" y="148"/>
                                  </a:lnTo>
                                  <a:lnTo>
                                    <a:pt x="1721" y="182"/>
                                  </a:lnTo>
                                  <a:lnTo>
                                    <a:pt x="1691" y="210"/>
                                  </a:lnTo>
                                  <a:lnTo>
                                    <a:pt x="1664" y="234"/>
                                  </a:lnTo>
                                  <a:lnTo>
                                    <a:pt x="1637" y="254"/>
                                  </a:lnTo>
                                  <a:lnTo>
                                    <a:pt x="1615" y="272"/>
                                  </a:lnTo>
                                  <a:lnTo>
                                    <a:pt x="1593" y="284"/>
                                  </a:lnTo>
                                  <a:lnTo>
                                    <a:pt x="1574" y="294"/>
                                  </a:lnTo>
                                  <a:lnTo>
                                    <a:pt x="1564" y="297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548" y="301"/>
                                  </a:lnTo>
                                  <a:lnTo>
                                    <a:pt x="1540" y="301"/>
                                  </a:lnTo>
                                  <a:lnTo>
                                    <a:pt x="1531" y="301"/>
                                  </a:lnTo>
                                  <a:lnTo>
                                    <a:pt x="1521" y="298"/>
                                  </a:lnTo>
                                  <a:lnTo>
                                    <a:pt x="1512" y="295"/>
                                  </a:lnTo>
                                  <a:lnTo>
                                    <a:pt x="1502" y="290"/>
                                  </a:lnTo>
                                  <a:lnTo>
                                    <a:pt x="1493" y="284"/>
                                  </a:lnTo>
                                  <a:lnTo>
                                    <a:pt x="1484" y="276"/>
                                  </a:lnTo>
                                  <a:lnTo>
                                    <a:pt x="1475" y="267"/>
                                  </a:lnTo>
                                  <a:lnTo>
                                    <a:pt x="1466" y="257"/>
                                  </a:lnTo>
                                  <a:lnTo>
                                    <a:pt x="1328" y="75"/>
                                  </a:lnTo>
                                  <a:lnTo>
                                    <a:pt x="1198" y="289"/>
                                  </a:lnTo>
                                  <a:lnTo>
                                    <a:pt x="1183" y="257"/>
                                  </a:lnTo>
                                  <a:lnTo>
                                    <a:pt x="1169" y="231"/>
                                  </a:lnTo>
                                  <a:lnTo>
                                    <a:pt x="1155" y="209"/>
                                  </a:lnTo>
                                  <a:lnTo>
                                    <a:pt x="1143" y="191"/>
                                  </a:lnTo>
                                  <a:lnTo>
                                    <a:pt x="1123" y="168"/>
                                  </a:lnTo>
                                  <a:lnTo>
                                    <a:pt x="1103" y="149"/>
                                  </a:lnTo>
                                  <a:lnTo>
                                    <a:pt x="1082" y="132"/>
                                  </a:lnTo>
                                  <a:lnTo>
                                    <a:pt x="1060" y="118"/>
                                  </a:lnTo>
                                  <a:lnTo>
                                    <a:pt x="1049" y="113"/>
                                  </a:lnTo>
                                  <a:lnTo>
                                    <a:pt x="1038" y="107"/>
                                  </a:lnTo>
                                  <a:lnTo>
                                    <a:pt x="1026" y="104"/>
                                  </a:lnTo>
                                  <a:lnTo>
                                    <a:pt x="1014" y="100"/>
                                  </a:lnTo>
                                  <a:lnTo>
                                    <a:pt x="990" y="96"/>
                                  </a:lnTo>
                                  <a:lnTo>
                                    <a:pt x="965" y="94"/>
                                  </a:lnTo>
                                  <a:lnTo>
                                    <a:pt x="946" y="96"/>
                                  </a:lnTo>
                                  <a:lnTo>
                                    <a:pt x="928" y="99"/>
                                  </a:lnTo>
                                  <a:lnTo>
                                    <a:pt x="910" y="107"/>
                                  </a:lnTo>
                                  <a:lnTo>
                                    <a:pt x="893" y="116"/>
                                  </a:lnTo>
                                  <a:lnTo>
                                    <a:pt x="878" y="129"/>
                                  </a:lnTo>
                                  <a:lnTo>
                                    <a:pt x="863" y="144"/>
                                  </a:lnTo>
                                  <a:lnTo>
                                    <a:pt x="849" y="163"/>
                                  </a:lnTo>
                                  <a:lnTo>
                                    <a:pt x="836" y="185"/>
                                  </a:lnTo>
                                  <a:lnTo>
                                    <a:pt x="866" y="199"/>
                                  </a:lnTo>
                                  <a:lnTo>
                                    <a:pt x="897" y="215"/>
                                  </a:lnTo>
                                  <a:lnTo>
                                    <a:pt x="928" y="232"/>
                                  </a:lnTo>
                                  <a:lnTo>
                                    <a:pt x="960" y="253"/>
                                  </a:lnTo>
                                  <a:lnTo>
                                    <a:pt x="993" y="275"/>
                                  </a:lnTo>
                                  <a:lnTo>
                                    <a:pt x="1025" y="297"/>
                                  </a:lnTo>
                                  <a:lnTo>
                                    <a:pt x="1058" y="322"/>
                                  </a:lnTo>
                                  <a:lnTo>
                                    <a:pt x="1092" y="349"/>
                                  </a:lnTo>
                                  <a:lnTo>
                                    <a:pt x="1142" y="389"/>
                                  </a:lnTo>
                                  <a:lnTo>
                                    <a:pt x="1188" y="430"/>
                                  </a:lnTo>
                                  <a:lnTo>
                                    <a:pt x="1228" y="469"/>
                                  </a:lnTo>
                                  <a:lnTo>
                                    <a:pt x="1265" y="509"/>
                                  </a:lnTo>
                                  <a:lnTo>
                                    <a:pt x="1269" y="502"/>
                                  </a:lnTo>
                                  <a:lnTo>
                                    <a:pt x="1275" y="496"/>
                                  </a:lnTo>
                                  <a:lnTo>
                                    <a:pt x="1281" y="490"/>
                                  </a:lnTo>
                                  <a:lnTo>
                                    <a:pt x="1289" y="484"/>
                                  </a:lnTo>
                                  <a:lnTo>
                                    <a:pt x="1308" y="469"/>
                                  </a:lnTo>
                                  <a:lnTo>
                                    <a:pt x="1334" y="455"/>
                                  </a:lnTo>
                                  <a:lnTo>
                                    <a:pt x="1359" y="443"/>
                                  </a:lnTo>
                                  <a:lnTo>
                                    <a:pt x="1380" y="435"/>
                                  </a:lnTo>
                                  <a:lnTo>
                                    <a:pt x="1399" y="429"/>
                                  </a:lnTo>
                                  <a:lnTo>
                                    <a:pt x="1414" y="427"/>
                                  </a:lnTo>
                                  <a:lnTo>
                                    <a:pt x="1436" y="429"/>
                                  </a:lnTo>
                                  <a:lnTo>
                                    <a:pt x="1458" y="433"/>
                                  </a:lnTo>
                                  <a:lnTo>
                                    <a:pt x="1478" y="440"/>
                                  </a:lnTo>
                                  <a:lnTo>
                                    <a:pt x="1499" y="449"/>
                                  </a:lnTo>
                                  <a:lnTo>
                                    <a:pt x="1518" y="460"/>
                                  </a:lnTo>
                                  <a:lnTo>
                                    <a:pt x="1537" y="476"/>
                                  </a:lnTo>
                                  <a:lnTo>
                                    <a:pt x="1555" y="493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80" y="523"/>
                                  </a:lnTo>
                                  <a:lnTo>
                                    <a:pt x="1587" y="534"/>
                                  </a:lnTo>
                                  <a:lnTo>
                                    <a:pt x="1594" y="546"/>
                                  </a:lnTo>
                                  <a:lnTo>
                                    <a:pt x="1601" y="559"/>
                                  </a:lnTo>
                                  <a:lnTo>
                                    <a:pt x="1607" y="572"/>
                                  </a:lnTo>
                                  <a:lnTo>
                                    <a:pt x="1612" y="584"/>
                                  </a:lnTo>
                                  <a:lnTo>
                                    <a:pt x="1618" y="598"/>
                                  </a:lnTo>
                                  <a:lnTo>
                                    <a:pt x="1622" y="612"/>
                                  </a:lnTo>
                                  <a:lnTo>
                                    <a:pt x="1630" y="644"/>
                                  </a:lnTo>
                                  <a:lnTo>
                                    <a:pt x="1635" y="675"/>
                                  </a:lnTo>
                                  <a:lnTo>
                                    <a:pt x="1639" y="710"/>
                                  </a:lnTo>
                                  <a:lnTo>
                                    <a:pt x="1639" y="746"/>
                                  </a:lnTo>
                                  <a:lnTo>
                                    <a:pt x="1639" y="779"/>
                                  </a:lnTo>
                                  <a:lnTo>
                                    <a:pt x="1635" y="815"/>
                                  </a:lnTo>
                                  <a:lnTo>
                                    <a:pt x="1630" y="851"/>
                                  </a:lnTo>
                                  <a:lnTo>
                                    <a:pt x="1623" y="890"/>
                                  </a:lnTo>
                                  <a:lnTo>
                                    <a:pt x="1613" y="931"/>
                                  </a:lnTo>
                                  <a:lnTo>
                                    <a:pt x="1601" y="972"/>
                                  </a:lnTo>
                                  <a:lnTo>
                                    <a:pt x="1588" y="1016"/>
                                  </a:lnTo>
                                  <a:lnTo>
                                    <a:pt x="1573" y="1061"/>
                                  </a:lnTo>
                                  <a:lnTo>
                                    <a:pt x="1556" y="1107"/>
                                  </a:lnTo>
                                  <a:lnTo>
                                    <a:pt x="1539" y="1149"/>
                                  </a:lnTo>
                                  <a:lnTo>
                                    <a:pt x="1523" y="1190"/>
                                  </a:lnTo>
                                  <a:lnTo>
                                    <a:pt x="1505" y="1228"/>
                                  </a:lnTo>
                                  <a:lnTo>
                                    <a:pt x="1487" y="1266"/>
                                  </a:lnTo>
                                  <a:lnTo>
                                    <a:pt x="1469" y="1300"/>
                                  </a:lnTo>
                                  <a:lnTo>
                                    <a:pt x="1450" y="1332"/>
                                  </a:lnTo>
                                  <a:lnTo>
                                    <a:pt x="1430" y="1361"/>
                                  </a:lnTo>
                                  <a:lnTo>
                                    <a:pt x="1430" y="1343"/>
                                  </a:lnTo>
                                  <a:lnTo>
                                    <a:pt x="1430" y="1324"/>
                                  </a:lnTo>
                                  <a:lnTo>
                                    <a:pt x="1430" y="1303"/>
                                  </a:lnTo>
                                  <a:lnTo>
                                    <a:pt x="1430" y="1283"/>
                                  </a:lnTo>
                                  <a:lnTo>
                                    <a:pt x="1430" y="1263"/>
                                  </a:lnTo>
                                  <a:lnTo>
                                    <a:pt x="1432" y="1242"/>
                                  </a:lnTo>
                                  <a:lnTo>
                                    <a:pt x="1432" y="1220"/>
                                  </a:lnTo>
                                  <a:lnTo>
                                    <a:pt x="1433" y="1198"/>
                                  </a:lnTo>
                                  <a:lnTo>
                                    <a:pt x="1432" y="1138"/>
                                  </a:lnTo>
                                  <a:lnTo>
                                    <a:pt x="1429" y="1080"/>
                                  </a:lnTo>
                                  <a:lnTo>
                                    <a:pt x="1423" y="1025"/>
                                  </a:lnTo>
                                  <a:lnTo>
                                    <a:pt x="1416" y="974"/>
                                  </a:lnTo>
                                  <a:lnTo>
                                    <a:pt x="1411" y="948"/>
                                  </a:lnTo>
                                  <a:lnTo>
                                    <a:pt x="1405" y="922"/>
                                  </a:lnTo>
                                  <a:lnTo>
                                    <a:pt x="1398" y="897"/>
                                  </a:lnTo>
                                  <a:lnTo>
                                    <a:pt x="1390" y="870"/>
                                  </a:lnTo>
                                  <a:lnTo>
                                    <a:pt x="1381" y="843"/>
                                  </a:lnTo>
                                  <a:lnTo>
                                    <a:pt x="1371" y="817"/>
                                  </a:lnTo>
                                  <a:lnTo>
                                    <a:pt x="1359" y="791"/>
                                  </a:lnTo>
                                  <a:lnTo>
                                    <a:pt x="1347" y="765"/>
                                  </a:lnTo>
                                  <a:lnTo>
                                    <a:pt x="1335" y="743"/>
                                  </a:lnTo>
                                  <a:lnTo>
                                    <a:pt x="1323" y="721"/>
                                  </a:lnTo>
                                  <a:lnTo>
                                    <a:pt x="1310" y="700"/>
                                  </a:lnTo>
                                  <a:lnTo>
                                    <a:pt x="1295" y="678"/>
                                  </a:lnTo>
                                  <a:lnTo>
                                    <a:pt x="1267" y="637"/>
                                  </a:lnTo>
                                  <a:lnTo>
                                    <a:pt x="1234" y="597"/>
                                  </a:lnTo>
                                  <a:lnTo>
                                    <a:pt x="1200" y="556"/>
                                  </a:lnTo>
                                  <a:lnTo>
                                    <a:pt x="1161" y="517"/>
                                  </a:lnTo>
                                  <a:lnTo>
                                    <a:pt x="1121" y="477"/>
                                  </a:lnTo>
                                  <a:lnTo>
                                    <a:pt x="1078" y="440"/>
                                  </a:lnTo>
                                  <a:lnTo>
                                    <a:pt x="1045" y="411"/>
                                  </a:lnTo>
                                  <a:lnTo>
                                    <a:pt x="1012" y="386"/>
                                  </a:lnTo>
                                  <a:lnTo>
                                    <a:pt x="978" y="360"/>
                                  </a:lnTo>
                                  <a:lnTo>
                                    <a:pt x="944" y="336"/>
                                  </a:lnTo>
                                  <a:lnTo>
                                    <a:pt x="910" y="312"/>
                                  </a:lnTo>
                                  <a:lnTo>
                                    <a:pt x="875" y="290"/>
                                  </a:lnTo>
                                  <a:lnTo>
                                    <a:pt x="840" y="270"/>
                                  </a:lnTo>
                                  <a:lnTo>
                                    <a:pt x="805" y="251"/>
                                  </a:lnTo>
                                  <a:lnTo>
                                    <a:pt x="792" y="275"/>
                                  </a:lnTo>
                                  <a:lnTo>
                                    <a:pt x="780" y="300"/>
                                  </a:lnTo>
                                  <a:lnTo>
                                    <a:pt x="769" y="325"/>
                                  </a:lnTo>
                                  <a:lnTo>
                                    <a:pt x="759" y="352"/>
                                  </a:lnTo>
                                  <a:lnTo>
                                    <a:pt x="756" y="363"/>
                                  </a:lnTo>
                                  <a:lnTo>
                                    <a:pt x="752" y="377"/>
                                  </a:lnTo>
                                  <a:lnTo>
                                    <a:pt x="738" y="377"/>
                                  </a:lnTo>
                                  <a:lnTo>
                                    <a:pt x="734" y="363"/>
                                  </a:lnTo>
                                  <a:lnTo>
                                    <a:pt x="730" y="349"/>
                                  </a:lnTo>
                                  <a:lnTo>
                                    <a:pt x="724" y="334"/>
                                  </a:lnTo>
                                  <a:lnTo>
                                    <a:pt x="716" y="322"/>
                                  </a:lnTo>
                                  <a:lnTo>
                                    <a:pt x="708" y="309"/>
                                  </a:lnTo>
                                  <a:lnTo>
                                    <a:pt x="698" y="297"/>
                                  </a:lnTo>
                                  <a:lnTo>
                                    <a:pt x="689" y="286"/>
                                  </a:lnTo>
                                  <a:lnTo>
                                    <a:pt x="677" y="273"/>
                                  </a:lnTo>
                                  <a:lnTo>
                                    <a:pt x="665" y="262"/>
                                  </a:lnTo>
                                  <a:lnTo>
                                    <a:pt x="651" y="253"/>
                                  </a:lnTo>
                                  <a:lnTo>
                                    <a:pt x="636" y="242"/>
                                  </a:lnTo>
                                  <a:lnTo>
                                    <a:pt x="621" y="232"/>
                                  </a:lnTo>
                                  <a:lnTo>
                                    <a:pt x="604" y="223"/>
                                  </a:lnTo>
                                  <a:lnTo>
                                    <a:pt x="586" y="213"/>
                                  </a:lnTo>
                                  <a:lnTo>
                                    <a:pt x="567" y="206"/>
                                  </a:lnTo>
                                  <a:lnTo>
                                    <a:pt x="548" y="198"/>
                                  </a:lnTo>
                                  <a:lnTo>
                                    <a:pt x="527" y="190"/>
                                  </a:lnTo>
                                  <a:lnTo>
                                    <a:pt x="508" y="181"/>
                                  </a:lnTo>
                                  <a:lnTo>
                                    <a:pt x="489" y="171"/>
                                  </a:lnTo>
                                  <a:lnTo>
                                    <a:pt x="471" y="162"/>
                                  </a:lnTo>
                                  <a:lnTo>
                                    <a:pt x="454" y="151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23" y="129"/>
                                  </a:lnTo>
                                  <a:lnTo>
                                    <a:pt x="409" y="116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381" y="91"/>
                                  </a:lnTo>
                                  <a:lnTo>
                                    <a:pt x="369" y="77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48" y="47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506" y="34"/>
                                  </a:lnTo>
                                  <a:lnTo>
                                    <a:pt x="548" y="64"/>
                                  </a:lnTo>
                                  <a:lnTo>
                                    <a:pt x="585" y="89"/>
                                  </a:lnTo>
                                  <a:lnTo>
                                    <a:pt x="616" y="108"/>
                                  </a:lnTo>
                                  <a:lnTo>
                                    <a:pt x="642" y="122"/>
                                  </a:lnTo>
                                  <a:lnTo>
                                    <a:pt x="667" y="133"/>
                                  </a:lnTo>
                                  <a:lnTo>
                                    <a:pt x="678" y="137"/>
                                  </a:lnTo>
                                  <a:lnTo>
                                    <a:pt x="689" y="138"/>
                                  </a:lnTo>
                                  <a:lnTo>
                                    <a:pt x="697" y="140"/>
                                  </a:lnTo>
                                  <a:lnTo>
                                    <a:pt x="707" y="141"/>
                                  </a:lnTo>
                                  <a:lnTo>
                                    <a:pt x="715" y="140"/>
                                  </a:lnTo>
                                  <a:lnTo>
                                    <a:pt x="726" y="135"/>
                                  </a:lnTo>
                                  <a:lnTo>
                                    <a:pt x="738" y="127"/>
                                  </a:lnTo>
                                  <a:lnTo>
                                    <a:pt x="752" y="118"/>
                                  </a:lnTo>
                                  <a:lnTo>
                                    <a:pt x="769" y="104"/>
                                  </a:lnTo>
                                  <a:lnTo>
                                    <a:pt x="787" y="88"/>
                                  </a:lnTo>
                                  <a:lnTo>
                                    <a:pt x="807" y="69"/>
                                  </a:lnTo>
                                  <a:lnTo>
                                    <a:pt x="829" y="47"/>
                                  </a:lnTo>
                                  <a:lnTo>
                                    <a:pt x="840" y="36"/>
                                  </a:lnTo>
                                  <a:lnTo>
                                    <a:pt x="852" y="25"/>
                                  </a:lnTo>
                                  <a:lnTo>
                                    <a:pt x="861" y="17"/>
                                  </a:lnTo>
                                  <a:lnTo>
                                    <a:pt x="872" y="11"/>
                                  </a:lnTo>
                                  <a:lnTo>
                                    <a:pt x="881" y="6"/>
                                  </a:lnTo>
                                  <a:lnTo>
                                    <a:pt x="892" y="1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198" y="107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418" y="19"/>
                                  </a:lnTo>
                                  <a:lnTo>
                                    <a:pt x="1423" y="38"/>
                                  </a:lnTo>
                                  <a:lnTo>
                                    <a:pt x="1429" y="53"/>
                                  </a:lnTo>
                                  <a:lnTo>
                                    <a:pt x="1436" y="69"/>
                                  </a:lnTo>
                                  <a:lnTo>
                                    <a:pt x="1444" y="83"/>
                                  </a:lnTo>
                                  <a:lnTo>
                                    <a:pt x="1452" y="96"/>
                                  </a:lnTo>
                                  <a:lnTo>
                                    <a:pt x="1460" y="107"/>
                                  </a:lnTo>
                                  <a:lnTo>
                                    <a:pt x="1470" y="116"/>
                                  </a:lnTo>
                                  <a:lnTo>
                                    <a:pt x="1479" y="124"/>
                                  </a:lnTo>
                                  <a:lnTo>
                                    <a:pt x="1490" y="130"/>
                                  </a:lnTo>
                                  <a:lnTo>
                                    <a:pt x="1500" y="137"/>
                                  </a:lnTo>
                                  <a:lnTo>
                                    <a:pt x="1509" y="141"/>
                                  </a:lnTo>
                                  <a:lnTo>
                                    <a:pt x="1520" y="146"/>
                                  </a:lnTo>
                                  <a:lnTo>
                                    <a:pt x="1530" y="148"/>
                                  </a:lnTo>
                                  <a:lnTo>
                                    <a:pt x="1540" y="149"/>
                                  </a:lnTo>
                                  <a:lnTo>
                                    <a:pt x="1550" y="151"/>
                                  </a:lnTo>
                                  <a:lnTo>
                                    <a:pt x="1558" y="149"/>
                                  </a:lnTo>
                                  <a:lnTo>
                                    <a:pt x="1567" y="148"/>
                                  </a:lnTo>
                                  <a:lnTo>
                                    <a:pt x="1575" y="146"/>
                                  </a:lnTo>
                                  <a:lnTo>
                                    <a:pt x="1586" y="141"/>
                                  </a:lnTo>
                                  <a:lnTo>
                                    <a:pt x="1609" y="130"/>
                                  </a:lnTo>
                                  <a:lnTo>
                                    <a:pt x="1634" y="115"/>
                                  </a:lnTo>
                                  <a:lnTo>
                                    <a:pt x="1664" y="94"/>
                                  </a:lnTo>
                                  <a:lnTo>
                                    <a:pt x="1696" y="67"/>
                                  </a:lnTo>
                                  <a:lnTo>
                                    <a:pt x="1732" y="36"/>
                                  </a:lnTo>
                                  <a:lnTo>
                                    <a:pt x="1771" y="0"/>
                                  </a:lnTo>
                                  <a:lnTo>
                                    <a:pt x="1946" y="0"/>
                                  </a:lnTo>
                                  <a:close/>
                                  <a:moveTo>
                                    <a:pt x="1184" y="1223"/>
                                  </a:moveTo>
                                  <a:lnTo>
                                    <a:pt x="1210" y="1179"/>
                                  </a:lnTo>
                                  <a:lnTo>
                                    <a:pt x="1235" y="1142"/>
                                  </a:lnTo>
                                  <a:lnTo>
                                    <a:pt x="1249" y="1126"/>
                                  </a:lnTo>
                                  <a:lnTo>
                                    <a:pt x="1261" y="1110"/>
                                  </a:lnTo>
                                  <a:lnTo>
                                    <a:pt x="1271" y="1098"/>
                                  </a:lnTo>
                                  <a:lnTo>
                                    <a:pt x="1283" y="1085"/>
                                  </a:lnTo>
                                  <a:lnTo>
                                    <a:pt x="1304" y="1066"/>
                                  </a:lnTo>
                                  <a:lnTo>
                                    <a:pt x="1323" y="1052"/>
                                  </a:lnTo>
                                  <a:lnTo>
                                    <a:pt x="1331" y="1047"/>
                                  </a:lnTo>
                                  <a:lnTo>
                                    <a:pt x="1340" y="1044"/>
                                  </a:lnTo>
                                  <a:lnTo>
                                    <a:pt x="1347" y="1041"/>
                                  </a:lnTo>
                                  <a:lnTo>
                                    <a:pt x="1354" y="1041"/>
                                  </a:lnTo>
                                  <a:lnTo>
                                    <a:pt x="1362" y="1043"/>
                                  </a:lnTo>
                                  <a:lnTo>
                                    <a:pt x="1369" y="1046"/>
                                  </a:lnTo>
                                  <a:lnTo>
                                    <a:pt x="1375" y="1050"/>
                                  </a:lnTo>
                                  <a:lnTo>
                                    <a:pt x="1380" y="1057"/>
                                  </a:lnTo>
                                  <a:lnTo>
                                    <a:pt x="1385" y="1066"/>
                                  </a:lnTo>
                                  <a:lnTo>
                                    <a:pt x="1387" y="1079"/>
                                  </a:lnTo>
                                  <a:lnTo>
                                    <a:pt x="1390" y="1091"/>
                                  </a:lnTo>
                                  <a:lnTo>
                                    <a:pt x="1390" y="1107"/>
                                  </a:lnTo>
                                  <a:lnTo>
                                    <a:pt x="1390" y="1123"/>
                                  </a:lnTo>
                                  <a:lnTo>
                                    <a:pt x="1387" y="1137"/>
                                  </a:lnTo>
                                  <a:lnTo>
                                    <a:pt x="1386" y="1151"/>
                                  </a:lnTo>
                                  <a:lnTo>
                                    <a:pt x="1383" y="1165"/>
                                  </a:lnTo>
                                  <a:lnTo>
                                    <a:pt x="1379" y="1179"/>
                                  </a:lnTo>
                                  <a:lnTo>
                                    <a:pt x="1373" y="1193"/>
                                  </a:lnTo>
                                  <a:lnTo>
                                    <a:pt x="1368" y="1208"/>
                                  </a:lnTo>
                                  <a:lnTo>
                                    <a:pt x="1361" y="1222"/>
                                  </a:lnTo>
                                  <a:lnTo>
                                    <a:pt x="1354" y="1234"/>
                                  </a:lnTo>
                                  <a:lnTo>
                                    <a:pt x="1346" y="1247"/>
                                  </a:lnTo>
                                  <a:lnTo>
                                    <a:pt x="1337" y="1256"/>
                                  </a:lnTo>
                                  <a:lnTo>
                                    <a:pt x="1329" y="1263"/>
                                  </a:lnTo>
                                  <a:lnTo>
                                    <a:pt x="1319" y="1269"/>
                                  </a:lnTo>
                                  <a:lnTo>
                                    <a:pt x="1310" y="1273"/>
                                  </a:lnTo>
                                  <a:lnTo>
                                    <a:pt x="1300" y="1277"/>
                                  </a:lnTo>
                                  <a:lnTo>
                                    <a:pt x="1289" y="1277"/>
                                  </a:lnTo>
                                  <a:lnTo>
                                    <a:pt x="1385" y="1402"/>
                                  </a:lnTo>
                                  <a:lnTo>
                                    <a:pt x="1398" y="1421"/>
                                  </a:lnTo>
                                  <a:lnTo>
                                    <a:pt x="1411" y="1442"/>
                                  </a:lnTo>
                                  <a:lnTo>
                                    <a:pt x="1424" y="1464"/>
                                  </a:lnTo>
                                  <a:lnTo>
                                    <a:pt x="1438" y="1489"/>
                                  </a:lnTo>
                                  <a:lnTo>
                                    <a:pt x="1452" y="1517"/>
                                  </a:lnTo>
                                  <a:lnTo>
                                    <a:pt x="1466" y="1547"/>
                                  </a:lnTo>
                                  <a:lnTo>
                                    <a:pt x="1481" y="1578"/>
                                  </a:lnTo>
                                  <a:lnTo>
                                    <a:pt x="1495" y="1613"/>
                                  </a:lnTo>
                                  <a:lnTo>
                                    <a:pt x="1524" y="1688"/>
                                  </a:lnTo>
                                  <a:lnTo>
                                    <a:pt x="1555" y="1773"/>
                                  </a:lnTo>
                                  <a:lnTo>
                                    <a:pt x="1586" y="1866"/>
                                  </a:lnTo>
                                  <a:lnTo>
                                    <a:pt x="1617" y="1969"/>
                                  </a:lnTo>
                                  <a:lnTo>
                                    <a:pt x="1633" y="2016"/>
                                  </a:lnTo>
                                  <a:lnTo>
                                    <a:pt x="1647" y="2060"/>
                                  </a:lnTo>
                                  <a:lnTo>
                                    <a:pt x="1663" y="2101"/>
                                  </a:lnTo>
                                  <a:lnTo>
                                    <a:pt x="1677" y="2137"/>
                                  </a:lnTo>
                                  <a:lnTo>
                                    <a:pt x="1694" y="2170"/>
                                  </a:lnTo>
                                  <a:lnTo>
                                    <a:pt x="1709" y="2200"/>
                                  </a:lnTo>
                                  <a:lnTo>
                                    <a:pt x="1726" y="2227"/>
                                  </a:lnTo>
                                  <a:lnTo>
                                    <a:pt x="1743" y="2250"/>
                                  </a:lnTo>
                                  <a:lnTo>
                                    <a:pt x="1746" y="2246"/>
                                  </a:lnTo>
                                  <a:lnTo>
                                    <a:pt x="1750" y="2241"/>
                                  </a:lnTo>
                                  <a:lnTo>
                                    <a:pt x="1756" y="2238"/>
                                  </a:lnTo>
                                  <a:lnTo>
                                    <a:pt x="1761" y="2235"/>
                                  </a:lnTo>
                                  <a:lnTo>
                                    <a:pt x="1774" y="2231"/>
                                  </a:lnTo>
                                  <a:lnTo>
                                    <a:pt x="1788" y="2230"/>
                                  </a:lnTo>
                                  <a:lnTo>
                                    <a:pt x="1795" y="2231"/>
                                  </a:lnTo>
                                  <a:lnTo>
                                    <a:pt x="1804" y="2231"/>
                                  </a:lnTo>
                                  <a:lnTo>
                                    <a:pt x="1811" y="2235"/>
                                  </a:lnTo>
                                  <a:lnTo>
                                    <a:pt x="1817" y="2238"/>
                                  </a:lnTo>
                                  <a:lnTo>
                                    <a:pt x="1824" y="2241"/>
                                  </a:lnTo>
                                  <a:lnTo>
                                    <a:pt x="1829" y="2246"/>
                                  </a:lnTo>
                                  <a:lnTo>
                                    <a:pt x="1835" y="2250"/>
                                  </a:lnTo>
                                  <a:lnTo>
                                    <a:pt x="1840" y="2257"/>
                                  </a:lnTo>
                                  <a:lnTo>
                                    <a:pt x="1848" y="2271"/>
                                  </a:lnTo>
                                  <a:lnTo>
                                    <a:pt x="1856" y="2290"/>
                                  </a:lnTo>
                                  <a:lnTo>
                                    <a:pt x="1865" y="2312"/>
                                  </a:lnTo>
                                  <a:lnTo>
                                    <a:pt x="1872" y="2338"/>
                                  </a:lnTo>
                                  <a:lnTo>
                                    <a:pt x="1878" y="2365"/>
                                  </a:lnTo>
                                  <a:lnTo>
                                    <a:pt x="1883" y="2392"/>
                                  </a:lnTo>
                                  <a:lnTo>
                                    <a:pt x="1885" y="2415"/>
                                  </a:lnTo>
                                  <a:lnTo>
                                    <a:pt x="1886" y="2439"/>
                                  </a:lnTo>
                                  <a:lnTo>
                                    <a:pt x="1891" y="2442"/>
                                  </a:lnTo>
                                  <a:lnTo>
                                    <a:pt x="1897" y="2447"/>
                                  </a:lnTo>
                                  <a:lnTo>
                                    <a:pt x="1905" y="2451"/>
                                  </a:lnTo>
                                  <a:lnTo>
                                    <a:pt x="1915" y="2454"/>
                                  </a:lnTo>
                                  <a:lnTo>
                                    <a:pt x="1940" y="2464"/>
                                  </a:lnTo>
                                  <a:lnTo>
                                    <a:pt x="1973" y="2473"/>
                                  </a:lnTo>
                                  <a:lnTo>
                                    <a:pt x="1991" y="2478"/>
                                  </a:lnTo>
                                  <a:lnTo>
                                    <a:pt x="2007" y="2483"/>
                                  </a:lnTo>
                                  <a:lnTo>
                                    <a:pt x="2021" y="2489"/>
                                  </a:lnTo>
                                  <a:lnTo>
                                    <a:pt x="2034" y="2495"/>
                                  </a:lnTo>
                                  <a:lnTo>
                                    <a:pt x="2046" y="2502"/>
                                  </a:lnTo>
                                  <a:lnTo>
                                    <a:pt x="2057" y="2508"/>
                                  </a:lnTo>
                                  <a:lnTo>
                                    <a:pt x="2066" y="2516"/>
                                  </a:lnTo>
                                  <a:lnTo>
                                    <a:pt x="2073" y="2524"/>
                                  </a:lnTo>
                                  <a:lnTo>
                                    <a:pt x="2082" y="2544"/>
                                  </a:lnTo>
                                  <a:lnTo>
                                    <a:pt x="2099" y="2585"/>
                                  </a:lnTo>
                                  <a:lnTo>
                                    <a:pt x="2122" y="2648"/>
                                  </a:lnTo>
                                  <a:lnTo>
                                    <a:pt x="2152" y="2731"/>
                                  </a:lnTo>
                                  <a:lnTo>
                                    <a:pt x="2162" y="2761"/>
                                  </a:lnTo>
                                  <a:lnTo>
                                    <a:pt x="2176" y="2789"/>
                                  </a:lnTo>
                                  <a:lnTo>
                                    <a:pt x="2189" y="2820"/>
                                  </a:lnTo>
                                  <a:lnTo>
                                    <a:pt x="2203" y="2852"/>
                                  </a:lnTo>
                                  <a:lnTo>
                                    <a:pt x="2220" y="2885"/>
                                  </a:lnTo>
                                  <a:lnTo>
                                    <a:pt x="2238" y="2919"/>
                                  </a:lnTo>
                                  <a:lnTo>
                                    <a:pt x="2257" y="2954"/>
                                  </a:lnTo>
                                  <a:lnTo>
                                    <a:pt x="2277" y="2988"/>
                                  </a:lnTo>
                                  <a:lnTo>
                                    <a:pt x="2251" y="2963"/>
                                  </a:lnTo>
                                  <a:lnTo>
                                    <a:pt x="2225" y="2940"/>
                                  </a:lnTo>
                                  <a:lnTo>
                                    <a:pt x="2200" y="2916"/>
                                  </a:lnTo>
                                  <a:lnTo>
                                    <a:pt x="2176" y="2896"/>
                                  </a:lnTo>
                                  <a:lnTo>
                                    <a:pt x="2152" y="2877"/>
                                  </a:lnTo>
                                  <a:lnTo>
                                    <a:pt x="2128" y="2858"/>
                                  </a:lnTo>
                                  <a:lnTo>
                                    <a:pt x="2105" y="2842"/>
                                  </a:lnTo>
                                  <a:lnTo>
                                    <a:pt x="2082" y="2828"/>
                                  </a:lnTo>
                                  <a:lnTo>
                                    <a:pt x="2019" y="2790"/>
                                  </a:lnTo>
                                  <a:lnTo>
                                    <a:pt x="1970" y="2759"/>
                                  </a:lnTo>
                                  <a:lnTo>
                                    <a:pt x="1952" y="2747"/>
                                  </a:lnTo>
                                  <a:lnTo>
                                    <a:pt x="1939" y="2737"/>
                                  </a:lnTo>
                                  <a:lnTo>
                                    <a:pt x="1928" y="2728"/>
                                  </a:lnTo>
                                  <a:lnTo>
                                    <a:pt x="1922" y="2721"/>
                                  </a:lnTo>
                                  <a:lnTo>
                                    <a:pt x="1916" y="2712"/>
                                  </a:lnTo>
                                  <a:lnTo>
                                    <a:pt x="1910" y="2701"/>
                                  </a:lnTo>
                                  <a:lnTo>
                                    <a:pt x="1905" y="2687"/>
                                  </a:lnTo>
                                  <a:lnTo>
                                    <a:pt x="1901" y="2671"/>
                                  </a:lnTo>
                                  <a:lnTo>
                                    <a:pt x="1896" y="2654"/>
                                  </a:lnTo>
                                  <a:lnTo>
                                    <a:pt x="1891" y="2635"/>
                                  </a:lnTo>
                                  <a:lnTo>
                                    <a:pt x="1887" y="2615"/>
                                  </a:lnTo>
                                  <a:lnTo>
                                    <a:pt x="1884" y="2591"/>
                                  </a:lnTo>
                                  <a:lnTo>
                                    <a:pt x="1877" y="2547"/>
                                  </a:lnTo>
                                  <a:lnTo>
                                    <a:pt x="1869" y="2514"/>
                                  </a:lnTo>
                                  <a:lnTo>
                                    <a:pt x="1867" y="2502"/>
                                  </a:lnTo>
                                  <a:lnTo>
                                    <a:pt x="1863" y="2491"/>
                                  </a:lnTo>
                                  <a:lnTo>
                                    <a:pt x="1860" y="2483"/>
                                  </a:lnTo>
                                  <a:lnTo>
                                    <a:pt x="1857" y="2476"/>
                                  </a:lnTo>
                                  <a:lnTo>
                                    <a:pt x="1841" y="2475"/>
                                  </a:lnTo>
                                  <a:lnTo>
                                    <a:pt x="1823" y="2472"/>
                                  </a:lnTo>
                                  <a:lnTo>
                                    <a:pt x="1804" y="2465"/>
                                  </a:lnTo>
                                  <a:lnTo>
                                    <a:pt x="1782" y="2458"/>
                                  </a:lnTo>
                                  <a:lnTo>
                                    <a:pt x="1761" y="2447"/>
                                  </a:lnTo>
                                  <a:lnTo>
                                    <a:pt x="1744" y="2436"/>
                                  </a:lnTo>
                                  <a:lnTo>
                                    <a:pt x="1737" y="2429"/>
                                  </a:lnTo>
                                  <a:lnTo>
                                    <a:pt x="1729" y="2423"/>
                                  </a:lnTo>
                                  <a:lnTo>
                                    <a:pt x="1724" y="2417"/>
                                  </a:lnTo>
                                  <a:lnTo>
                                    <a:pt x="1719" y="2410"/>
                                  </a:lnTo>
                                  <a:lnTo>
                                    <a:pt x="1714" y="2403"/>
                                  </a:lnTo>
                                  <a:lnTo>
                                    <a:pt x="1710" y="2395"/>
                                  </a:lnTo>
                                  <a:lnTo>
                                    <a:pt x="1707" y="2387"/>
                                  </a:lnTo>
                                  <a:lnTo>
                                    <a:pt x="1704" y="2379"/>
                                  </a:lnTo>
                                  <a:lnTo>
                                    <a:pt x="1702" y="2371"/>
                                  </a:lnTo>
                                  <a:lnTo>
                                    <a:pt x="1701" y="2362"/>
                                  </a:lnTo>
                                  <a:lnTo>
                                    <a:pt x="1700" y="2354"/>
                                  </a:lnTo>
                                  <a:lnTo>
                                    <a:pt x="1700" y="2344"/>
                                  </a:lnTo>
                                  <a:lnTo>
                                    <a:pt x="1700" y="2326"/>
                                  </a:lnTo>
                                  <a:lnTo>
                                    <a:pt x="1703" y="2312"/>
                                  </a:lnTo>
                                  <a:lnTo>
                                    <a:pt x="1704" y="2304"/>
                                  </a:lnTo>
                                  <a:lnTo>
                                    <a:pt x="1707" y="2297"/>
                                  </a:lnTo>
                                  <a:lnTo>
                                    <a:pt x="1710" y="2293"/>
                                  </a:lnTo>
                                  <a:lnTo>
                                    <a:pt x="1714" y="2288"/>
                                  </a:lnTo>
                                  <a:lnTo>
                                    <a:pt x="1697" y="2268"/>
                                  </a:lnTo>
                                  <a:lnTo>
                                    <a:pt x="1678" y="2247"/>
                                  </a:lnTo>
                                  <a:lnTo>
                                    <a:pt x="1655" y="2227"/>
                                  </a:lnTo>
                                  <a:lnTo>
                                    <a:pt x="1630" y="2206"/>
                                  </a:lnTo>
                                  <a:lnTo>
                                    <a:pt x="1601" y="2186"/>
                                  </a:lnTo>
                                  <a:lnTo>
                                    <a:pt x="1570" y="2167"/>
                                  </a:lnTo>
                                  <a:lnTo>
                                    <a:pt x="1537" y="2147"/>
                                  </a:lnTo>
                                  <a:lnTo>
                                    <a:pt x="1500" y="2126"/>
                                  </a:lnTo>
                                  <a:lnTo>
                                    <a:pt x="1422" y="2085"/>
                                  </a:lnTo>
                                  <a:lnTo>
                                    <a:pt x="1350" y="2043"/>
                                  </a:lnTo>
                                  <a:lnTo>
                                    <a:pt x="1318" y="2024"/>
                                  </a:lnTo>
                                  <a:lnTo>
                                    <a:pt x="1287" y="2004"/>
                                  </a:lnTo>
                                  <a:lnTo>
                                    <a:pt x="1257" y="1985"/>
                                  </a:lnTo>
                                  <a:lnTo>
                                    <a:pt x="1230" y="1964"/>
                                  </a:lnTo>
                                  <a:lnTo>
                                    <a:pt x="1203" y="1946"/>
                                  </a:lnTo>
                                  <a:lnTo>
                                    <a:pt x="1179" y="1927"/>
                                  </a:lnTo>
                                  <a:lnTo>
                                    <a:pt x="1157" y="1908"/>
                                  </a:lnTo>
                                  <a:lnTo>
                                    <a:pt x="1135" y="1889"/>
                                  </a:lnTo>
                                  <a:lnTo>
                                    <a:pt x="1116" y="1872"/>
                                  </a:lnTo>
                                  <a:lnTo>
                                    <a:pt x="1098" y="1853"/>
                                  </a:lnTo>
                                  <a:lnTo>
                                    <a:pt x="1082" y="1836"/>
                                  </a:lnTo>
                                  <a:lnTo>
                                    <a:pt x="1068" y="1818"/>
                                  </a:lnTo>
                                  <a:lnTo>
                                    <a:pt x="972" y="1693"/>
                                  </a:lnTo>
                                  <a:lnTo>
                                    <a:pt x="972" y="1707"/>
                                  </a:lnTo>
                                  <a:lnTo>
                                    <a:pt x="970" y="1719"/>
                                  </a:lnTo>
                                  <a:lnTo>
                                    <a:pt x="966" y="1732"/>
                                  </a:lnTo>
                                  <a:lnTo>
                                    <a:pt x="963" y="1745"/>
                                  </a:lnTo>
                                  <a:lnTo>
                                    <a:pt x="957" y="1756"/>
                                  </a:lnTo>
                                  <a:lnTo>
                                    <a:pt x="950" y="1767"/>
                                  </a:lnTo>
                                  <a:lnTo>
                                    <a:pt x="940" y="1776"/>
                                  </a:lnTo>
                                  <a:lnTo>
                                    <a:pt x="930" y="1785"/>
                                  </a:lnTo>
                                  <a:lnTo>
                                    <a:pt x="920" y="1793"/>
                                  </a:lnTo>
                                  <a:lnTo>
                                    <a:pt x="910" y="1801"/>
                                  </a:lnTo>
                                  <a:lnTo>
                                    <a:pt x="899" y="1807"/>
                                  </a:lnTo>
                                  <a:lnTo>
                                    <a:pt x="889" y="1812"/>
                                  </a:lnTo>
                                  <a:lnTo>
                                    <a:pt x="878" y="1817"/>
                                  </a:lnTo>
                                  <a:lnTo>
                                    <a:pt x="867" y="1820"/>
                                  </a:lnTo>
                                  <a:lnTo>
                                    <a:pt x="856" y="1822"/>
                                  </a:lnTo>
                                  <a:lnTo>
                                    <a:pt x="846" y="1822"/>
                                  </a:lnTo>
                                  <a:lnTo>
                                    <a:pt x="834" y="1820"/>
                                  </a:lnTo>
                                  <a:lnTo>
                                    <a:pt x="824" y="1818"/>
                                  </a:lnTo>
                                  <a:lnTo>
                                    <a:pt x="814" y="1815"/>
                                  </a:lnTo>
                                  <a:lnTo>
                                    <a:pt x="808" y="1809"/>
                                  </a:lnTo>
                                  <a:lnTo>
                                    <a:pt x="802" y="1803"/>
                                  </a:lnTo>
                                  <a:lnTo>
                                    <a:pt x="799" y="1795"/>
                                  </a:lnTo>
                                  <a:lnTo>
                                    <a:pt x="797" y="1785"/>
                                  </a:lnTo>
                                  <a:lnTo>
                                    <a:pt x="795" y="1774"/>
                                  </a:lnTo>
                                  <a:lnTo>
                                    <a:pt x="795" y="1765"/>
                                  </a:lnTo>
                                  <a:lnTo>
                                    <a:pt x="798" y="1756"/>
                                  </a:lnTo>
                                  <a:lnTo>
                                    <a:pt x="800" y="1746"/>
                                  </a:lnTo>
                                  <a:lnTo>
                                    <a:pt x="804" y="1735"/>
                                  </a:lnTo>
                                  <a:lnTo>
                                    <a:pt x="813" y="1710"/>
                                  </a:lnTo>
                                  <a:lnTo>
                                    <a:pt x="828" y="1685"/>
                                  </a:lnTo>
                                  <a:lnTo>
                                    <a:pt x="847" y="1655"/>
                                  </a:lnTo>
                                  <a:lnTo>
                                    <a:pt x="869" y="1624"/>
                                  </a:lnTo>
                                  <a:lnTo>
                                    <a:pt x="898" y="1591"/>
                                  </a:lnTo>
                                  <a:lnTo>
                                    <a:pt x="932" y="1555"/>
                                  </a:lnTo>
                                  <a:lnTo>
                                    <a:pt x="1006" y="1655"/>
                                  </a:lnTo>
                                  <a:lnTo>
                                    <a:pt x="1021" y="1676"/>
                                  </a:lnTo>
                                  <a:lnTo>
                                    <a:pt x="1038" y="1696"/>
                                  </a:lnTo>
                                  <a:lnTo>
                                    <a:pt x="1055" y="1716"/>
                                  </a:lnTo>
                                  <a:lnTo>
                                    <a:pt x="1073" y="1737"/>
                                  </a:lnTo>
                                  <a:lnTo>
                                    <a:pt x="1091" y="1756"/>
                                  </a:lnTo>
                                  <a:lnTo>
                                    <a:pt x="1110" y="1776"/>
                                  </a:lnTo>
                                  <a:lnTo>
                                    <a:pt x="1130" y="1795"/>
                                  </a:lnTo>
                                  <a:lnTo>
                                    <a:pt x="1151" y="1814"/>
                                  </a:lnTo>
                                  <a:lnTo>
                                    <a:pt x="1195" y="1851"/>
                                  </a:lnTo>
                                  <a:lnTo>
                                    <a:pt x="1241" y="1888"/>
                                  </a:lnTo>
                                  <a:lnTo>
                                    <a:pt x="1292" y="1922"/>
                                  </a:lnTo>
                                  <a:lnTo>
                                    <a:pt x="1344" y="1957"/>
                                  </a:lnTo>
                                  <a:lnTo>
                                    <a:pt x="1404" y="1994"/>
                                  </a:lnTo>
                                  <a:lnTo>
                                    <a:pt x="1459" y="2029"/>
                                  </a:lnTo>
                                  <a:lnTo>
                                    <a:pt x="1507" y="2060"/>
                                  </a:lnTo>
                                  <a:lnTo>
                                    <a:pt x="1549" y="2089"/>
                                  </a:lnTo>
                                  <a:lnTo>
                                    <a:pt x="1584" y="2114"/>
                                  </a:lnTo>
                                  <a:lnTo>
                                    <a:pt x="1613" y="2136"/>
                                  </a:lnTo>
                                  <a:lnTo>
                                    <a:pt x="1636" y="2154"/>
                                  </a:lnTo>
                                  <a:lnTo>
                                    <a:pt x="1653" y="2170"/>
                                  </a:lnTo>
                                  <a:lnTo>
                                    <a:pt x="1641" y="2148"/>
                                  </a:lnTo>
                                  <a:lnTo>
                                    <a:pt x="1627" y="2117"/>
                                  </a:lnTo>
                                  <a:lnTo>
                                    <a:pt x="1609" y="2079"/>
                                  </a:lnTo>
                                  <a:lnTo>
                                    <a:pt x="1590" y="2032"/>
                                  </a:lnTo>
                                  <a:lnTo>
                                    <a:pt x="1568" y="1979"/>
                                  </a:lnTo>
                                  <a:lnTo>
                                    <a:pt x="1545" y="1916"/>
                                  </a:lnTo>
                                  <a:lnTo>
                                    <a:pt x="1519" y="1845"/>
                                  </a:lnTo>
                                  <a:lnTo>
                                    <a:pt x="1490" y="1768"/>
                                  </a:lnTo>
                                  <a:lnTo>
                                    <a:pt x="1464" y="1697"/>
                                  </a:lnTo>
                                  <a:lnTo>
                                    <a:pt x="1436" y="1632"/>
                                  </a:lnTo>
                                  <a:lnTo>
                                    <a:pt x="1409" y="1569"/>
                                  </a:lnTo>
                                  <a:lnTo>
                                    <a:pt x="1380" y="1512"/>
                                  </a:lnTo>
                                  <a:lnTo>
                                    <a:pt x="1352" y="1457"/>
                                  </a:lnTo>
                                  <a:lnTo>
                                    <a:pt x="1322" y="1409"/>
                                  </a:lnTo>
                                  <a:lnTo>
                                    <a:pt x="1306" y="1385"/>
                                  </a:lnTo>
                                  <a:lnTo>
                                    <a:pt x="1292" y="1363"/>
                                  </a:lnTo>
                                  <a:lnTo>
                                    <a:pt x="1276" y="1341"/>
                                  </a:lnTo>
                                  <a:lnTo>
                                    <a:pt x="1261" y="1321"/>
                                  </a:lnTo>
                                  <a:lnTo>
                                    <a:pt x="1184" y="1223"/>
                                  </a:lnTo>
                                  <a:close/>
                                  <a:moveTo>
                                    <a:pt x="1951" y="2250"/>
                                  </a:moveTo>
                                  <a:lnTo>
                                    <a:pt x="1958" y="2241"/>
                                  </a:lnTo>
                                  <a:lnTo>
                                    <a:pt x="1968" y="2235"/>
                                  </a:lnTo>
                                  <a:lnTo>
                                    <a:pt x="1977" y="2231"/>
                                  </a:lnTo>
                                  <a:lnTo>
                                    <a:pt x="1989" y="2230"/>
                                  </a:lnTo>
                                  <a:lnTo>
                                    <a:pt x="2000" y="2231"/>
                                  </a:lnTo>
                                  <a:lnTo>
                                    <a:pt x="2009" y="2236"/>
                                  </a:lnTo>
                                  <a:lnTo>
                                    <a:pt x="2019" y="2242"/>
                                  </a:lnTo>
                                  <a:lnTo>
                                    <a:pt x="2027" y="2253"/>
                                  </a:lnTo>
                                  <a:lnTo>
                                    <a:pt x="2034" y="2264"/>
                                  </a:lnTo>
                                  <a:lnTo>
                                    <a:pt x="2040" y="2277"/>
                                  </a:lnTo>
                                  <a:lnTo>
                                    <a:pt x="2043" y="2291"/>
                                  </a:lnTo>
                                  <a:lnTo>
                                    <a:pt x="2044" y="2307"/>
                                  </a:lnTo>
                                  <a:lnTo>
                                    <a:pt x="2043" y="2319"/>
                                  </a:lnTo>
                                  <a:lnTo>
                                    <a:pt x="2040" y="2332"/>
                                  </a:lnTo>
                                  <a:lnTo>
                                    <a:pt x="2036" y="2343"/>
                                  </a:lnTo>
                                  <a:lnTo>
                                    <a:pt x="2030" y="2354"/>
                                  </a:lnTo>
                                  <a:lnTo>
                                    <a:pt x="2023" y="2362"/>
                                  </a:lnTo>
                                  <a:lnTo>
                                    <a:pt x="2013" y="2368"/>
                                  </a:lnTo>
                                  <a:lnTo>
                                    <a:pt x="2003" y="2371"/>
                                  </a:lnTo>
                                  <a:lnTo>
                                    <a:pt x="1991" y="2373"/>
                                  </a:lnTo>
                                  <a:lnTo>
                                    <a:pt x="1981" y="2371"/>
                                  </a:lnTo>
                                  <a:lnTo>
                                    <a:pt x="1970" y="2368"/>
                                  </a:lnTo>
                                  <a:lnTo>
                                    <a:pt x="1960" y="2362"/>
                                  </a:lnTo>
                                  <a:lnTo>
                                    <a:pt x="1951" y="2354"/>
                                  </a:lnTo>
                                  <a:lnTo>
                                    <a:pt x="1945" y="2341"/>
                                  </a:lnTo>
                                  <a:lnTo>
                                    <a:pt x="1940" y="2327"/>
                                  </a:lnTo>
                                  <a:lnTo>
                                    <a:pt x="1938" y="2313"/>
                                  </a:lnTo>
                                  <a:lnTo>
                                    <a:pt x="1936" y="2301"/>
                                  </a:lnTo>
                                  <a:lnTo>
                                    <a:pt x="1938" y="2285"/>
                                  </a:lnTo>
                                  <a:lnTo>
                                    <a:pt x="1940" y="2272"/>
                                  </a:lnTo>
                                  <a:lnTo>
                                    <a:pt x="1945" y="2260"/>
                                  </a:lnTo>
                                  <a:lnTo>
                                    <a:pt x="1951" y="2250"/>
                                  </a:lnTo>
                                  <a:close/>
                                  <a:moveTo>
                                    <a:pt x="1793" y="2561"/>
                                  </a:moveTo>
                                  <a:lnTo>
                                    <a:pt x="1799" y="2571"/>
                                  </a:lnTo>
                                  <a:lnTo>
                                    <a:pt x="1804" y="2583"/>
                                  </a:lnTo>
                                  <a:lnTo>
                                    <a:pt x="1806" y="2596"/>
                                  </a:lnTo>
                                  <a:lnTo>
                                    <a:pt x="1807" y="2611"/>
                                  </a:lnTo>
                                  <a:lnTo>
                                    <a:pt x="1806" y="2626"/>
                                  </a:lnTo>
                                  <a:lnTo>
                                    <a:pt x="1804" y="2638"/>
                                  </a:lnTo>
                                  <a:lnTo>
                                    <a:pt x="1799" y="2651"/>
                                  </a:lnTo>
                                  <a:lnTo>
                                    <a:pt x="1793" y="2662"/>
                                  </a:lnTo>
                                  <a:lnTo>
                                    <a:pt x="1789" y="2666"/>
                                  </a:lnTo>
                                  <a:lnTo>
                                    <a:pt x="1785" y="2671"/>
                                  </a:lnTo>
                                  <a:lnTo>
                                    <a:pt x="1781" y="2676"/>
                                  </a:lnTo>
                                  <a:lnTo>
                                    <a:pt x="1776" y="2679"/>
                                  </a:lnTo>
                                  <a:lnTo>
                                    <a:pt x="1765" y="2682"/>
                                  </a:lnTo>
                                  <a:lnTo>
                                    <a:pt x="1755" y="2684"/>
                                  </a:lnTo>
                                  <a:lnTo>
                                    <a:pt x="1745" y="2682"/>
                                  </a:lnTo>
                                  <a:lnTo>
                                    <a:pt x="1737" y="2679"/>
                                  </a:lnTo>
                                  <a:lnTo>
                                    <a:pt x="1727" y="2671"/>
                                  </a:lnTo>
                                  <a:lnTo>
                                    <a:pt x="1719" y="2662"/>
                                  </a:lnTo>
                                  <a:lnTo>
                                    <a:pt x="1714" y="2655"/>
                                  </a:lnTo>
                                  <a:lnTo>
                                    <a:pt x="1710" y="2651"/>
                                  </a:lnTo>
                                  <a:lnTo>
                                    <a:pt x="1707" y="2644"/>
                                  </a:lnTo>
                                  <a:lnTo>
                                    <a:pt x="1704" y="2638"/>
                                  </a:lnTo>
                                  <a:lnTo>
                                    <a:pt x="1702" y="2630"/>
                                  </a:lnTo>
                                  <a:lnTo>
                                    <a:pt x="1701" y="2624"/>
                                  </a:lnTo>
                                  <a:lnTo>
                                    <a:pt x="1700" y="2616"/>
                                  </a:lnTo>
                                  <a:lnTo>
                                    <a:pt x="1700" y="2608"/>
                                  </a:lnTo>
                                  <a:lnTo>
                                    <a:pt x="1700" y="2594"/>
                                  </a:lnTo>
                                  <a:lnTo>
                                    <a:pt x="1703" y="2582"/>
                                  </a:lnTo>
                                  <a:lnTo>
                                    <a:pt x="1708" y="2571"/>
                                  </a:lnTo>
                                  <a:lnTo>
                                    <a:pt x="1716" y="2561"/>
                                  </a:lnTo>
                                  <a:lnTo>
                                    <a:pt x="1725" y="2553"/>
                                  </a:lnTo>
                                  <a:lnTo>
                                    <a:pt x="1734" y="2547"/>
                                  </a:lnTo>
                                  <a:lnTo>
                                    <a:pt x="1744" y="2544"/>
                                  </a:lnTo>
                                  <a:lnTo>
                                    <a:pt x="1755" y="2542"/>
                                  </a:lnTo>
                                  <a:lnTo>
                                    <a:pt x="1765" y="2544"/>
                                  </a:lnTo>
                                  <a:lnTo>
                                    <a:pt x="1776" y="2547"/>
                                  </a:lnTo>
                                  <a:lnTo>
                                    <a:pt x="1785" y="2553"/>
                                  </a:lnTo>
                                  <a:lnTo>
                                    <a:pt x="1793" y="2561"/>
                                  </a:lnTo>
                                  <a:close/>
                                  <a:moveTo>
                                    <a:pt x="858" y="1016"/>
                                  </a:moveTo>
                                  <a:lnTo>
                                    <a:pt x="849" y="1016"/>
                                  </a:lnTo>
                                  <a:lnTo>
                                    <a:pt x="841" y="1018"/>
                                  </a:lnTo>
                                  <a:lnTo>
                                    <a:pt x="832" y="1021"/>
                                  </a:lnTo>
                                  <a:lnTo>
                                    <a:pt x="825" y="1024"/>
                                  </a:lnTo>
                                  <a:lnTo>
                                    <a:pt x="817" y="1029"/>
                                  </a:lnTo>
                                  <a:lnTo>
                                    <a:pt x="811" y="1033"/>
                                  </a:lnTo>
                                  <a:lnTo>
                                    <a:pt x="804" y="1040"/>
                                  </a:lnTo>
                                  <a:lnTo>
                                    <a:pt x="798" y="1047"/>
                                  </a:lnTo>
                                  <a:lnTo>
                                    <a:pt x="792" y="1055"/>
                                  </a:lnTo>
                                  <a:lnTo>
                                    <a:pt x="787" y="1065"/>
                                  </a:lnTo>
                                  <a:lnTo>
                                    <a:pt x="783" y="1072"/>
                                  </a:lnTo>
                                  <a:lnTo>
                                    <a:pt x="780" y="1082"/>
                                  </a:lnTo>
                                  <a:lnTo>
                                    <a:pt x="777" y="1093"/>
                                  </a:lnTo>
                                  <a:lnTo>
                                    <a:pt x="775" y="1104"/>
                                  </a:lnTo>
                                  <a:lnTo>
                                    <a:pt x="774" y="1115"/>
                                  </a:lnTo>
                                  <a:lnTo>
                                    <a:pt x="774" y="1126"/>
                                  </a:lnTo>
                                  <a:lnTo>
                                    <a:pt x="774" y="1137"/>
                                  </a:lnTo>
                                  <a:lnTo>
                                    <a:pt x="775" y="1148"/>
                                  </a:lnTo>
                                  <a:lnTo>
                                    <a:pt x="777" y="1159"/>
                                  </a:lnTo>
                                  <a:lnTo>
                                    <a:pt x="780" y="1170"/>
                                  </a:lnTo>
                                  <a:lnTo>
                                    <a:pt x="783" y="1179"/>
                                  </a:lnTo>
                                  <a:lnTo>
                                    <a:pt x="787" y="1189"/>
                                  </a:lnTo>
                                  <a:lnTo>
                                    <a:pt x="792" y="1197"/>
                                  </a:lnTo>
                                  <a:lnTo>
                                    <a:pt x="798" y="1204"/>
                                  </a:lnTo>
                                  <a:lnTo>
                                    <a:pt x="804" y="1212"/>
                                  </a:lnTo>
                                  <a:lnTo>
                                    <a:pt x="811" y="1219"/>
                                  </a:lnTo>
                                  <a:lnTo>
                                    <a:pt x="817" y="1223"/>
                                  </a:lnTo>
                                  <a:lnTo>
                                    <a:pt x="825" y="1228"/>
                                  </a:lnTo>
                                  <a:lnTo>
                                    <a:pt x="832" y="1231"/>
                                  </a:lnTo>
                                  <a:lnTo>
                                    <a:pt x="841" y="1234"/>
                                  </a:lnTo>
                                  <a:lnTo>
                                    <a:pt x="849" y="1236"/>
                                  </a:lnTo>
                                  <a:lnTo>
                                    <a:pt x="858" y="1236"/>
                                  </a:lnTo>
                                  <a:lnTo>
                                    <a:pt x="866" y="1236"/>
                                  </a:lnTo>
                                  <a:lnTo>
                                    <a:pt x="874" y="1234"/>
                                  </a:lnTo>
                                  <a:lnTo>
                                    <a:pt x="883" y="1231"/>
                                  </a:lnTo>
                                  <a:lnTo>
                                    <a:pt x="891" y="1228"/>
                                  </a:lnTo>
                                  <a:lnTo>
                                    <a:pt x="898" y="1223"/>
                                  </a:lnTo>
                                  <a:lnTo>
                                    <a:pt x="905" y="1219"/>
                                  </a:lnTo>
                                  <a:lnTo>
                                    <a:pt x="911" y="1212"/>
                                  </a:lnTo>
                                  <a:lnTo>
                                    <a:pt x="917" y="1204"/>
                                  </a:lnTo>
                                  <a:lnTo>
                                    <a:pt x="923" y="1197"/>
                                  </a:lnTo>
                                  <a:lnTo>
                                    <a:pt x="928" y="1189"/>
                                  </a:lnTo>
                                  <a:lnTo>
                                    <a:pt x="932" y="1179"/>
                                  </a:lnTo>
                                  <a:lnTo>
                                    <a:pt x="935" y="1170"/>
                                  </a:lnTo>
                                  <a:lnTo>
                                    <a:pt x="938" y="1159"/>
                                  </a:lnTo>
                                  <a:lnTo>
                                    <a:pt x="940" y="1148"/>
                                  </a:lnTo>
                                  <a:lnTo>
                                    <a:pt x="941" y="1137"/>
                                  </a:lnTo>
                                  <a:lnTo>
                                    <a:pt x="941" y="1126"/>
                                  </a:lnTo>
                                  <a:lnTo>
                                    <a:pt x="941" y="1115"/>
                                  </a:lnTo>
                                  <a:lnTo>
                                    <a:pt x="940" y="1104"/>
                                  </a:lnTo>
                                  <a:lnTo>
                                    <a:pt x="938" y="1093"/>
                                  </a:lnTo>
                                  <a:lnTo>
                                    <a:pt x="935" y="1082"/>
                                  </a:lnTo>
                                  <a:lnTo>
                                    <a:pt x="932" y="1072"/>
                                  </a:lnTo>
                                  <a:lnTo>
                                    <a:pt x="928" y="1065"/>
                                  </a:lnTo>
                                  <a:lnTo>
                                    <a:pt x="923" y="1055"/>
                                  </a:lnTo>
                                  <a:lnTo>
                                    <a:pt x="917" y="1047"/>
                                  </a:lnTo>
                                  <a:lnTo>
                                    <a:pt x="911" y="1040"/>
                                  </a:lnTo>
                                  <a:lnTo>
                                    <a:pt x="905" y="1033"/>
                                  </a:lnTo>
                                  <a:lnTo>
                                    <a:pt x="898" y="1029"/>
                                  </a:lnTo>
                                  <a:lnTo>
                                    <a:pt x="891" y="1024"/>
                                  </a:lnTo>
                                  <a:lnTo>
                                    <a:pt x="883" y="1021"/>
                                  </a:lnTo>
                                  <a:lnTo>
                                    <a:pt x="874" y="1018"/>
                                  </a:lnTo>
                                  <a:lnTo>
                                    <a:pt x="866" y="1016"/>
                                  </a:lnTo>
                                  <a:lnTo>
                                    <a:pt x="858" y="1016"/>
                                  </a:lnTo>
                                  <a:close/>
                                  <a:moveTo>
                                    <a:pt x="442" y="1737"/>
                                  </a:moveTo>
                                  <a:lnTo>
                                    <a:pt x="433" y="1745"/>
                                  </a:lnTo>
                                  <a:lnTo>
                                    <a:pt x="425" y="1754"/>
                                  </a:lnTo>
                                  <a:lnTo>
                                    <a:pt x="419" y="1765"/>
                                  </a:lnTo>
                                  <a:lnTo>
                                    <a:pt x="413" y="1779"/>
                                  </a:lnTo>
                                  <a:lnTo>
                                    <a:pt x="408" y="1795"/>
                                  </a:lnTo>
                                  <a:lnTo>
                                    <a:pt x="404" y="1814"/>
                                  </a:lnTo>
                                  <a:lnTo>
                                    <a:pt x="403" y="1834"/>
                                  </a:lnTo>
                                  <a:lnTo>
                                    <a:pt x="402" y="1856"/>
                                  </a:lnTo>
                                  <a:lnTo>
                                    <a:pt x="403" y="1875"/>
                                  </a:lnTo>
                                  <a:lnTo>
                                    <a:pt x="405" y="1892"/>
                                  </a:lnTo>
                                  <a:lnTo>
                                    <a:pt x="408" y="1909"/>
                                  </a:lnTo>
                                  <a:lnTo>
                                    <a:pt x="413" y="1925"/>
                                  </a:lnTo>
                                  <a:lnTo>
                                    <a:pt x="419" y="1941"/>
                                  </a:lnTo>
                                  <a:lnTo>
                                    <a:pt x="427" y="1955"/>
                                  </a:lnTo>
                                  <a:lnTo>
                                    <a:pt x="435" y="1969"/>
                                  </a:lnTo>
                                  <a:lnTo>
                                    <a:pt x="445" y="1982"/>
                                  </a:lnTo>
                                  <a:lnTo>
                                    <a:pt x="459" y="1997"/>
                                  </a:lnTo>
                                  <a:lnTo>
                                    <a:pt x="476" y="2010"/>
                                  </a:lnTo>
                                  <a:lnTo>
                                    <a:pt x="493" y="2021"/>
                                  </a:lnTo>
                                  <a:lnTo>
                                    <a:pt x="511" y="2029"/>
                                  </a:lnTo>
                                  <a:lnTo>
                                    <a:pt x="531" y="2037"/>
                                  </a:lnTo>
                                  <a:lnTo>
                                    <a:pt x="552" y="2041"/>
                                  </a:lnTo>
                                  <a:lnTo>
                                    <a:pt x="575" y="2045"/>
                                  </a:lnTo>
                                  <a:lnTo>
                                    <a:pt x="599" y="2045"/>
                                  </a:lnTo>
                                  <a:lnTo>
                                    <a:pt x="617" y="2045"/>
                                  </a:lnTo>
                                  <a:lnTo>
                                    <a:pt x="636" y="2043"/>
                                  </a:lnTo>
                                  <a:lnTo>
                                    <a:pt x="654" y="2041"/>
                                  </a:lnTo>
                                  <a:lnTo>
                                    <a:pt x="672" y="2038"/>
                                  </a:lnTo>
                                  <a:lnTo>
                                    <a:pt x="689" y="2035"/>
                                  </a:lnTo>
                                  <a:lnTo>
                                    <a:pt x="706" y="2030"/>
                                  </a:lnTo>
                                  <a:lnTo>
                                    <a:pt x="722" y="2026"/>
                                  </a:lnTo>
                                  <a:lnTo>
                                    <a:pt x="738" y="2019"/>
                                  </a:lnTo>
                                  <a:lnTo>
                                    <a:pt x="770" y="2005"/>
                                  </a:lnTo>
                                  <a:lnTo>
                                    <a:pt x="804" y="1988"/>
                                  </a:lnTo>
                                  <a:lnTo>
                                    <a:pt x="840" y="1966"/>
                                  </a:lnTo>
                                  <a:lnTo>
                                    <a:pt x="877" y="1941"/>
                                  </a:lnTo>
                                  <a:lnTo>
                                    <a:pt x="835" y="1941"/>
                                  </a:lnTo>
                                  <a:lnTo>
                                    <a:pt x="797" y="1938"/>
                                  </a:lnTo>
                                  <a:lnTo>
                                    <a:pt x="758" y="1933"/>
                                  </a:lnTo>
                                  <a:lnTo>
                                    <a:pt x="724" y="1928"/>
                                  </a:lnTo>
                                  <a:lnTo>
                                    <a:pt x="691" y="1920"/>
                                  </a:lnTo>
                                  <a:lnTo>
                                    <a:pt x="660" y="1913"/>
                                  </a:lnTo>
                                  <a:lnTo>
                                    <a:pt x="631" y="1902"/>
                                  </a:lnTo>
                                  <a:lnTo>
                                    <a:pt x="605" y="1889"/>
                                  </a:lnTo>
                                  <a:lnTo>
                                    <a:pt x="580" y="1875"/>
                                  </a:lnTo>
                                  <a:lnTo>
                                    <a:pt x="556" y="1861"/>
                                  </a:lnTo>
                                  <a:lnTo>
                                    <a:pt x="535" y="1844"/>
                                  </a:lnTo>
                                  <a:lnTo>
                                    <a:pt x="513" y="1825"/>
                                  </a:lnTo>
                                  <a:lnTo>
                                    <a:pt x="494" y="1806"/>
                                  </a:lnTo>
                                  <a:lnTo>
                                    <a:pt x="476" y="1784"/>
                                  </a:lnTo>
                                  <a:lnTo>
                                    <a:pt x="458" y="1760"/>
                                  </a:lnTo>
                                  <a:lnTo>
                                    <a:pt x="442" y="1737"/>
                                  </a:lnTo>
                                  <a:close/>
                                  <a:moveTo>
                                    <a:pt x="1414" y="528"/>
                                  </a:moveTo>
                                  <a:lnTo>
                                    <a:pt x="1397" y="529"/>
                                  </a:lnTo>
                                  <a:lnTo>
                                    <a:pt x="1381" y="531"/>
                                  </a:lnTo>
                                  <a:lnTo>
                                    <a:pt x="1367" y="535"/>
                                  </a:lnTo>
                                  <a:lnTo>
                                    <a:pt x="1355" y="542"/>
                                  </a:lnTo>
                                  <a:lnTo>
                                    <a:pt x="1344" y="550"/>
                                  </a:lnTo>
                                  <a:lnTo>
                                    <a:pt x="1336" y="557"/>
                                  </a:lnTo>
                                  <a:lnTo>
                                    <a:pt x="1329" y="568"/>
                                  </a:lnTo>
                                  <a:lnTo>
                                    <a:pt x="1323" y="581"/>
                                  </a:lnTo>
                                  <a:lnTo>
                                    <a:pt x="1341" y="601"/>
                                  </a:lnTo>
                                  <a:lnTo>
                                    <a:pt x="1357" y="623"/>
                                  </a:lnTo>
                                  <a:lnTo>
                                    <a:pt x="1374" y="647"/>
                                  </a:lnTo>
                                  <a:lnTo>
                                    <a:pt x="1389" y="672"/>
                                  </a:lnTo>
                                  <a:lnTo>
                                    <a:pt x="1403" y="700"/>
                                  </a:lnTo>
                                  <a:lnTo>
                                    <a:pt x="1415" y="729"/>
                                  </a:lnTo>
                                  <a:lnTo>
                                    <a:pt x="1427" y="760"/>
                                  </a:lnTo>
                                  <a:lnTo>
                                    <a:pt x="1438" y="795"/>
                                  </a:lnTo>
                                  <a:lnTo>
                                    <a:pt x="1447" y="829"/>
                                  </a:lnTo>
                                  <a:lnTo>
                                    <a:pt x="1456" y="868"/>
                                  </a:lnTo>
                                  <a:lnTo>
                                    <a:pt x="1463" y="908"/>
                                  </a:lnTo>
                                  <a:lnTo>
                                    <a:pt x="1469" y="952"/>
                                  </a:lnTo>
                                  <a:lnTo>
                                    <a:pt x="1472" y="997"/>
                                  </a:lnTo>
                                  <a:lnTo>
                                    <a:pt x="1476" y="1046"/>
                                  </a:lnTo>
                                  <a:lnTo>
                                    <a:pt x="1478" y="1098"/>
                                  </a:lnTo>
                                  <a:lnTo>
                                    <a:pt x="1478" y="1151"/>
                                  </a:lnTo>
                                  <a:lnTo>
                                    <a:pt x="1495" y="1107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524" y="1018"/>
                                  </a:lnTo>
                                  <a:lnTo>
                                    <a:pt x="1536" y="972"/>
                                  </a:lnTo>
                                  <a:lnTo>
                                    <a:pt x="1540" y="948"/>
                                  </a:lnTo>
                                  <a:lnTo>
                                    <a:pt x="1545" y="926"/>
                                  </a:lnTo>
                                  <a:lnTo>
                                    <a:pt x="1549" y="903"/>
                                  </a:lnTo>
                                  <a:lnTo>
                                    <a:pt x="1552" y="879"/>
                                  </a:lnTo>
                                  <a:lnTo>
                                    <a:pt x="1555" y="856"/>
                                  </a:lnTo>
                                  <a:lnTo>
                                    <a:pt x="1556" y="834"/>
                                  </a:lnTo>
                                  <a:lnTo>
                                    <a:pt x="1557" y="810"/>
                                  </a:lnTo>
                                  <a:lnTo>
                                    <a:pt x="1557" y="787"/>
                                  </a:lnTo>
                                  <a:lnTo>
                                    <a:pt x="1557" y="754"/>
                                  </a:lnTo>
                                  <a:lnTo>
                                    <a:pt x="1555" y="724"/>
                                  </a:lnTo>
                                  <a:lnTo>
                                    <a:pt x="1551" y="697"/>
                                  </a:lnTo>
                                  <a:lnTo>
                                    <a:pt x="1546" y="670"/>
                                  </a:lnTo>
                                  <a:lnTo>
                                    <a:pt x="1540" y="648"/>
                                  </a:lnTo>
                                  <a:lnTo>
                                    <a:pt x="1533" y="626"/>
                                  </a:lnTo>
                                  <a:lnTo>
                                    <a:pt x="1525" y="608"/>
                                  </a:lnTo>
                                  <a:lnTo>
                                    <a:pt x="1514" y="590"/>
                                  </a:lnTo>
                                  <a:lnTo>
                                    <a:pt x="1503" y="576"/>
                                  </a:lnTo>
                                  <a:lnTo>
                                    <a:pt x="1491" y="564"/>
                                  </a:lnTo>
                                  <a:lnTo>
                                    <a:pt x="1479" y="553"/>
                                  </a:lnTo>
                                  <a:lnTo>
                                    <a:pt x="1468" y="543"/>
                                  </a:lnTo>
                                  <a:lnTo>
                                    <a:pt x="1454" y="537"/>
                                  </a:lnTo>
                                  <a:lnTo>
                                    <a:pt x="1441" y="532"/>
                                  </a:lnTo>
                                  <a:lnTo>
                                    <a:pt x="1428" y="529"/>
                                  </a:lnTo>
                                  <a:lnTo>
                                    <a:pt x="1414" y="528"/>
                                  </a:lnTo>
                                  <a:close/>
                                  <a:moveTo>
                                    <a:pt x="1812" y="2297"/>
                                  </a:moveTo>
                                  <a:lnTo>
                                    <a:pt x="1806" y="2291"/>
                                  </a:lnTo>
                                  <a:lnTo>
                                    <a:pt x="1800" y="2288"/>
                                  </a:lnTo>
                                  <a:lnTo>
                                    <a:pt x="1792" y="2285"/>
                                  </a:lnTo>
                                  <a:lnTo>
                                    <a:pt x="1783" y="2285"/>
                                  </a:lnTo>
                                  <a:lnTo>
                                    <a:pt x="1774" y="2285"/>
                                  </a:lnTo>
                                  <a:lnTo>
                                    <a:pt x="1765" y="2288"/>
                                  </a:lnTo>
                                  <a:lnTo>
                                    <a:pt x="1758" y="2293"/>
                                  </a:lnTo>
                                  <a:lnTo>
                                    <a:pt x="1752" y="2301"/>
                                  </a:lnTo>
                                  <a:lnTo>
                                    <a:pt x="1746" y="2308"/>
                                  </a:lnTo>
                                  <a:lnTo>
                                    <a:pt x="1743" y="2318"/>
                                  </a:lnTo>
                                  <a:lnTo>
                                    <a:pt x="1740" y="2329"/>
                                  </a:lnTo>
                                  <a:lnTo>
                                    <a:pt x="1740" y="2341"/>
                                  </a:lnTo>
                                  <a:lnTo>
                                    <a:pt x="1740" y="2352"/>
                                  </a:lnTo>
                                  <a:lnTo>
                                    <a:pt x="1743" y="2363"/>
                                  </a:lnTo>
                                  <a:lnTo>
                                    <a:pt x="1747" y="2373"/>
                                  </a:lnTo>
                                  <a:lnTo>
                                    <a:pt x="1753" y="2381"/>
                                  </a:lnTo>
                                  <a:lnTo>
                                    <a:pt x="1759" y="2387"/>
                                  </a:lnTo>
                                  <a:lnTo>
                                    <a:pt x="1767" y="2390"/>
                                  </a:lnTo>
                                  <a:lnTo>
                                    <a:pt x="1774" y="2393"/>
                                  </a:lnTo>
                                  <a:lnTo>
                                    <a:pt x="1781" y="2395"/>
                                  </a:lnTo>
                                  <a:lnTo>
                                    <a:pt x="1789" y="2393"/>
                                  </a:lnTo>
                                  <a:lnTo>
                                    <a:pt x="1798" y="2390"/>
                                  </a:lnTo>
                                  <a:lnTo>
                                    <a:pt x="1805" y="2385"/>
                                  </a:lnTo>
                                  <a:lnTo>
                                    <a:pt x="1812" y="2379"/>
                                  </a:lnTo>
                                  <a:lnTo>
                                    <a:pt x="1817" y="2370"/>
                                  </a:lnTo>
                                  <a:lnTo>
                                    <a:pt x="1820" y="2360"/>
                                  </a:lnTo>
                                  <a:lnTo>
                                    <a:pt x="1823" y="2349"/>
                                  </a:lnTo>
                                  <a:lnTo>
                                    <a:pt x="1824" y="2338"/>
                                  </a:lnTo>
                                  <a:lnTo>
                                    <a:pt x="1823" y="2324"/>
                                  </a:lnTo>
                                  <a:lnTo>
                                    <a:pt x="1820" y="2313"/>
                                  </a:lnTo>
                                  <a:lnTo>
                                    <a:pt x="1817" y="2304"/>
                                  </a:lnTo>
                                  <a:lnTo>
                                    <a:pt x="1812" y="2297"/>
                                  </a:lnTo>
                                  <a:close/>
                                  <a:moveTo>
                                    <a:pt x="1905" y="2502"/>
                                  </a:moveTo>
                                  <a:lnTo>
                                    <a:pt x="1911" y="2524"/>
                                  </a:lnTo>
                                  <a:lnTo>
                                    <a:pt x="1917" y="2547"/>
                                  </a:lnTo>
                                  <a:lnTo>
                                    <a:pt x="1924" y="2574"/>
                                  </a:lnTo>
                                  <a:lnTo>
                                    <a:pt x="1932" y="2602"/>
                                  </a:lnTo>
                                  <a:lnTo>
                                    <a:pt x="1939" y="2629"/>
                                  </a:lnTo>
                                  <a:lnTo>
                                    <a:pt x="1946" y="2652"/>
                                  </a:lnTo>
                                  <a:lnTo>
                                    <a:pt x="1953" y="2668"/>
                                  </a:lnTo>
                                  <a:lnTo>
                                    <a:pt x="1960" y="2681"/>
                                  </a:lnTo>
                                  <a:lnTo>
                                    <a:pt x="1969" y="2690"/>
                                  </a:lnTo>
                                  <a:lnTo>
                                    <a:pt x="1979" y="2699"/>
                                  </a:lnTo>
                                  <a:lnTo>
                                    <a:pt x="1994" y="2707"/>
                                  </a:lnTo>
                                  <a:lnTo>
                                    <a:pt x="2011" y="2715"/>
                                  </a:lnTo>
                                  <a:lnTo>
                                    <a:pt x="2029" y="2723"/>
                                  </a:lnTo>
                                  <a:lnTo>
                                    <a:pt x="2046" y="2728"/>
                                  </a:lnTo>
                                  <a:lnTo>
                                    <a:pt x="2063" y="2731"/>
                                  </a:lnTo>
                                  <a:lnTo>
                                    <a:pt x="2080" y="2731"/>
                                  </a:lnTo>
                                  <a:lnTo>
                                    <a:pt x="2080" y="2709"/>
                                  </a:lnTo>
                                  <a:lnTo>
                                    <a:pt x="2078" y="2687"/>
                                  </a:lnTo>
                                  <a:lnTo>
                                    <a:pt x="2074" y="2663"/>
                                  </a:lnTo>
                                  <a:lnTo>
                                    <a:pt x="2068" y="2640"/>
                                  </a:lnTo>
                                  <a:lnTo>
                                    <a:pt x="2062" y="2618"/>
                                  </a:lnTo>
                                  <a:lnTo>
                                    <a:pt x="2056" y="2599"/>
                                  </a:lnTo>
                                  <a:lnTo>
                                    <a:pt x="2049" y="2585"/>
                                  </a:lnTo>
                                  <a:lnTo>
                                    <a:pt x="2042" y="2574"/>
                                  </a:lnTo>
                                  <a:lnTo>
                                    <a:pt x="2032" y="2564"/>
                                  </a:lnTo>
                                  <a:lnTo>
                                    <a:pt x="2019" y="2555"/>
                                  </a:lnTo>
                                  <a:lnTo>
                                    <a:pt x="2001" y="2544"/>
                                  </a:lnTo>
                                  <a:lnTo>
                                    <a:pt x="1978" y="2535"/>
                                  </a:lnTo>
                                  <a:lnTo>
                                    <a:pt x="1956" y="2525"/>
                                  </a:lnTo>
                                  <a:lnTo>
                                    <a:pt x="1935" y="2516"/>
                                  </a:lnTo>
                                  <a:lnTo>
                                    <a:pt x="1918" y="2508"/>
                                  </a:lnTo>
                                  <a:lnTo>
                                    <a:pt x="1905" y="2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9400" y="5975280"/>
                              <a:ext cx="76068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8" h="3113">
                                  <a:moveTo>
                                    <a:pt x="0" y="195"/>
                                  </a:moveTo>
                                  <a:lnTo>
                                    <a:pt x="32" y="18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201" y="136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481" y="79"/>
                                  </a:lnTo>
                                  <a:lnTo>
                                    <a:pt x="517" y="77"/>
                                  </a:lnTo>
                                  <a:lnTo>
                                    <a:pt x="550" y="76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82" y="79"/>
                                  </a:lnTo>
                                  <a:lnTo>
                                    <a:pt x="599" y="82"/>
                                  </a:lnTo>
                                  <a:lnTo>
                                    <a:pt x="616" y="87"/>
                                  </a:lnTo>
                                  <a:lnTo>
                                    <a:pt x="636" y="93"/>
                                  </a:lnTo>
                                  <a:lnTo>
                                    <a:pt x="655" y="99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94" y="118"/>
                                  </a:lnTo>
                                  <a:lnTo>
                                    <a:pt x="716" y="131"/>
                                  </a:lnTo>
                                  <a:lnTo>
                                    <a:pt x="737" y="143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83" y="172"/>
                                  </a:lnTo>
                                  <a:lnTo>
                                    <a:pt x="829" y="208"/>
                                  </a:lnTo>
                                  <a:lnTo>
                                    <a:pt x="880" y="247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978" y="322"/>
                                  </a:lnTo>
                                  <a:lnTo>
                                    <a:pt x="1000" y="338"/>
                                  </a:lnTo>
                                  <a:lnTo>
                                    <a:pt x="1022" y="352"/>
                                  </a:lnTo>
                                  <a:lnTo>
                                    <a:pt x="1042" y="365"/>
                                  </a:lnTo>
                                  <a:lnTo>
                                    <a:pt x="1063" y="376"/>
                                  </a:lnTo>
                                  <a:lnTo>
                                    <a:pt x="1083" y="387"/>
                                  </a:lnTo>
                                  <a:lnTo>
                                    <a:pt x="1101" y="395"/>
                                  </a:lnTo>
                                  <a:lnTo>
                                    <a:pt x="1119" y="403"/>
                                  </a:lnTo>
                                  <a:lnTo>
                                    <a:pt x="1137" y="409"/>
                                  </a:lnTo>
                                  <a:lnTo>
                                    <a:pt x="1154" y="414"/>
                                  </a:lnTo>
                                  <a:lnTo>
                                    <a:pt x="1169" y="417"/>
                                  </a:lnTo>
                                  <a:lnTo>
                                    <a:pt x="1185" y="418"/>
                                  </a:lnTo>
                                  <a:lnTo>
                                    <a:pt x="1199" y="418"/>
                                  </a:lnTo>
                                  <a:lnTo>
                                    <a:pt x="1213" y="418"/>
                                  </a:lnTo>
                                  <a:lnTo>
                                    <a:pt x="1229" y="417"/>
                                  </a:lnTo>
                                  <a:lnTo>
                                    <a:pt x="1246" y="414"/>
                                  </a:lnTo>
                                  <a:lnTo>
                                    <a:pt x="1262" y="409"/>
                                  </a:lnTo>
                                  <a:lnTo>
                                    <a:pt x="1280" y="403"/>
                                  </a:lnTo>
                                  <a:lnTo>
                                    <a:pt x="1298" y="395"/>
                                  </a:lnTo>
                                  <a:lnTo>
                                    <a:pt x="1317" y="387"/>
                                  </a:lnTo>
                                  <a:lnTo>
                                    <a:pt x="1337" y="376"/>
                                  </a:lnTo>
                                  <a:lnTo>
                                    <a:pt x="1357" y="365"/>
                                  </a:lnTo>
                                  <a:lnTo>
                                    <a:pt x="1378" y="352"/>
                                  </a:lnTo>
                                  <a:lnTo>
                                    <a:pt x="1400" y="338"/>
                                  </a:lnTo>
                                  <a:lnTo>
                                    <a:pt x="1423" y="322"/>
                                  </a:lnTo>
                                  <a:lnTo>
                                    <a:pt x="1471" y="288"/>
                                  </a:lnTo>
                                  <a:lnTo>
                                    <a:pt x="1521" y="247"/>
                                  </a:lnTo>
                                  <a:lnTo>
                                    <a:pt x="1571" y="208"/>
                                  </a:lnTo>
                                  <a:lnTo>
                                    <a:pt x="1618" y="172"/>
                                  </a:lnTo>
                                  <a:lnTo>
                                    <a:pt x="1640" y="158"/>
                                  </a:lnTo>
                                  <a:lnTo>
                                    <a:pt x="1663" y="143"/>
                                  </a:lnTo>
                                  <a:lnTo>
                                    <a:pt x="1685" y="131"/>
                                  </a:lnTo>
                                  <a:lnTo>
                                    <a:pt x="1705" y="118"/>
                                  </a:lnTo>
                                  <a:lnTo>
                                    <a:pt x="1725" y="109"/>
                                  </a:lnTo>
                                  <a:lnTo>
                                    <a:pt x="1746" y="99"/>
                                  </a:lnTo>
                                  <a:lnTo>
                                    <a:pt x="1764" y="93"/>
                                  </a:lnTo>
                                  <a:lnTo>
                                    <a:pt x="1783" y="87"/>
                                  </a:lnTo>
                                  <a:lnTo>
                                    <a:pt x="1799" y="82"/>
                                  </a:lnTo>
                                  <a:lnTo>
                                    <a:pt x="1816" y="79"/>
                                  </a:lnTo>
                                  <a:lnTo>
                                    <a:pt x="1833" y="76"/>
                                  </a:lnTo>
                                  <a:lnTo>
                                    <a:pt x="1848" y="76"/>
                                  </a:lnTo>
                                  <a:lnTo>
                                    <a:pt x="1881" y="77"/>
                                  </a:lnTo>
                                  <a:lnTo>
                                    <a:pt x="1917" y="79"/>
                                  </a:lnTo>
                                  <a:lnTo>
                                    <a:pt x="1955" y="84"/>
                                  </a:lnTo>
                                  <a:lnTo>
                                    <a:pt x="1997" y="92"/>
                                  </a:lnTo>
                                  <a:lnTo>
                                    <a:pt x="2041" y="99"/>
                                  </a:lnTo>
                                  <a:lnTo>
                                    <a:pt x="2090" y="109"/>
                                  </a:lnTo>
                                  <a:lnTo>
                                    <a:pt x="2142" y="121"/>
                                  </a:lnTo>
                                  <a:lnTo>
                                    <a:pt x="2197" y="136"/>
                                  </a:lnTo>
                                  <a:lnTo>
                                    <a:pt x="2216" y="140"/>
                                  </a:lnTo>
                                  <a:lnTo>
                                    <a:pt x="2236" y="147"/>
                                  </a:lnTo>
                                  <a:lnTo>
                                    <a:pt x="2259" y="153"/>
                                  </a:lnTo>
                                  <a:lnTo>
                                    <a:pt x="2284" y="161"/>
                                  </a:lnTo>
                                  <a:lnTo>
                                    <a:pt x="2310" y="169"/>
                                  </a:lnTo>
                                  <a:lnTo>
                                    <a:pt x="2338" y="176"/>
                                  </a:lnTo>
                                  <a:lnTo>
                                    <a:pt x="2366" y="186"/>
                                  </a:lnTo>
                                  <a:lnTo>
                                    <a:pt x="2398" y="195"/>
                                  </a:lnTo>
                                  <a:lnTo>
                                    <a:pt x="23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0" y="2204"/>
                                  </a:moveTo>
                                  <a:lnTo>
                                    <a:pt x="10" y="2183"/>
                                  </a:lnTo>
                                  <a:lnTo>
                                    <a:pt x="20" y="2164"/>
                                  </a:lnTo>
                                  <a:lnTo>
                                    <a:pt x="27" y="2147"/>
                                  </a:lnTo>
                                  <a:lnTo>
                                    <a:pt x="34" y="2132"/>
                                  </a:lnTo>
                                  <a:lnTo>
                                    <a:pt x="42" y="2105"/>
                                  </a:lnTo>
                                  <a:lnTo>
                                    <a:pt x="48" y="2080"/>
                                  </a:lnTo>
                                  <a:lnTo>
                                    <a:pt x="52" y="2055"/>
                                  </a:lnTo>
                                  <a:lnTo>
                                    <a:pt x="53" y="2031"/>
                                  </a:lnTo>
                                  <a:lnTo>
                                    <a:pt x="52" y="2018"/>
                                  </a:lnTo>
                                  <a:lnTo>
                                    <a:pt x="48" y="2007"/>
                                  </a:lnTo>
                                  <a:lnTo>
                                    <a:pt x="41" y="1993"/>
                                  </a:lnTo>
                                  <a:lnTo>
                                    <a:pt x="32" y="1981"/>
                                  </a:lnTo>
                                  <a:lnTo>
                                    <a:pt x="22" y="1968"/>
                                  </a:lnTo>
                                  <a:lnTo>
                                    <a:pt x="12" y="1959"/>
                                  </a:lnTo>
                                  <a:lnTo>
                                    <a:pt x="6" y="1954"/>
                                  </a:lnTo>
                                  <a:lnTo>
                                    <a:pt x="0" y="1951"/>
                                  </a:lnTo>
                                  <a:lnTo>
                                    <a:pt x="0" y="2204"/>
                                  </a:lnTo>
                                  <a:close/>
                                  <a:moveTo>
                                    <a:pt x="0" y="2556"/>
                                  </a:moveTo>
                                  <a:lnTo>
                                    <a:pt x="9" y="2529"/>
                                  </a:lnTo>
                                  <a:lnTo>
                                    <a:pt x="20" y="2499"/>
                                  </a:lnTo>
                                  <a:lnTo>
                                    <a:pt x="34" y="2466"/>
                                  </a:lnTo>
                                  <a:lnTo>
                                    <a:pt x="50" y="2430"/>
                                  </a:lnTo>
                                  <a:lnTo>
                                    <a:pt x="69" y="2392"/>
                                  </a:lnTo>
                                  <a:lnTo>
                                    <a:pt x="89" y="2351"/>
                                  </a:lnTo>
                                  <a:lnTo>
                                    <a:pt x="113" y="2307"/>
                                  </a:lnTo>
                                  <a:lnTo>
                                    <a:pt x="139" y="2260"/>
                                  </a:lnTo>
                                  <a:lnTo>
                                    <a:pt x="161" y="2221"/>
                                  </a:lnTo>
                                  <a:lnTo>
                                    <a:pt x="179" y="2185"/>
                                  </a:lnTo>
                                  <a:lnTo>
                                    <a:pt x="195" y="2152"/>
                                  </a:lnTo>
                                  <a:lnTo>
                                    <a:pt x="207" y="2121"/>
                                  </a:lnTo>
                                  <a:lnTo>
                                    <a:pt x="218" y="2092"/>
                                  </a:lnTo>
                                  <a:lnTo>
                                    <a:pt x="225" y="2067"/>
                                  </a:lnTo>
                                  <a:lnTo>
                                    <a:pt x="228" y="2056"/>
                                  </a:lnTo>
                                  <a:lnTo>
                                    <a:pt x="229" y="2044"/>
                                  </a:lnTo>
                                  <a:lnTo>
                                    <a:pt x="230" y="2034"/>
                                  </a:lnTo>
                                  <a:lnTo>
                                    <a:pt x="230" y="2025"/>
                                  </a:lnTo>
                                  <a:lnTo>
                                    <a:pt x="230" y="2011"/>
                                  </a:lnTo>
                                  <a:lnTo>
                                    <a:pt x="229" y="1998"/>
                                  </a:lnTo>
                                  <a:lnTo>
                                    <a:pt x="225" y="1985"/>
                                  </a:lnTo>
                                  <a:lnTo>
                                    <a:pt x="222" y="1973"/>
                                  </a:lnTo>
                                  <a:lnTo>
                                    <a:pt x="217" y="1960"/>
                                  </a:lnTo>
                                  <a:lnTo>
                                    <a:pt x="212" y="1949"/>
                                  </a:lnTo>
                                  <a:lnTo>
                                    <a:pt x="205" y="1938"/>
                                  </a:lnTo>
                                  <a:lnTo>
                                    <a:pt x="197" y="1926"/>
                                  </a:lnTo>
                                  <a:lnTo>
                                    <a:pt x="58" y="1744"/>
                                  </a:lnTo>
                                  <a:lnTo>
                                    <a:pt x="221" y="1574"/>
                                  </a:lnTo>
                                  <a:lnTo>
                                    <a:pt x="198" y="1554"/>
                                  </a:lnTo>
                                  <a:lnTo>
                                    <a:pt x="178" y="1535"/>
                                  </a:lnTo>
                                  <a:lnTo>
                                    <a:pt x="161" y="1517"/>
                                  </a:lnTo>
                                  <a:lnTo>
                                    <a:pt x="146" y="1502"/>
                                  </a:lnTo>
                                  <a:lnTo>
                                    <a:pt x="130" y="1477"/>
                                  </a:lnTo>
                                  <a:lnTo>
                                    <a:pt x="114" y="1450"/>
                                  </a:lnTo>
                                  <a:lnTo>
                                    <a:pt x="107" y="1436"/>
                                  </a:lnTo>
                                  <a:lnTo>
                                    <a:pt x="101" y="1422"/>
                                  </a:lnTo>
                                  <a:lnTo>
                                    <a:pt x="96" y="1408"/>
                                  </a:lnTo>
                                  <a:lnTo>
                                    <a:pt x="91" y="1393"/>
                                  </a:lnTo>
                                  <a:lnTo>
                                    <a:pt x="87" y="1378"/>
                                  </a:lnTo>
                                  <a:lnTo>
                                    <a:pt x="83" y="1364"/>
                                  </a:lnTo>
                                  <a:lnTo>
                                    <a:pt x="79" y="1348"/>
                                  </a:lnTo>
                                  <a:lnTo>
                                    <a:pt x="77" y="1332"/>
                                  </a:lnTo>
                                  <a:lnTo>
                                    <a:pt x="73" y="1301"/>
                                  </a:lnTo>
                                  <a:lnTo>
                                    <a:pt x="72" y="1269"/>
                                  </a:lnTo>
                                  <a:lnTo>
                                    <a:pt x="73" y="1243"/>
                                  </a:lnTo>
                                  <a:lnTo>
                                    <a:pt x="77" y="1219"/>
                                  </a:lnTo>
                                  <a:lnTo>
                                    <a:pt x="82" y="1196"/>
                                  </a:lnTo>
                                  <a:lnTo>
                                    <a:pt x="90" y="1174"/>
                                  </a:lnTo>
                                  <a:lnTo>
                                    <a:pt x="100" y="1153"/>
                                  </a:lnTo>
                                  <a:lnTo>
                                    <a:pt x="112" y="1134"/>
                                  </a:lnTo>
                                  <a:lnTo>
                                    <a:pt x="126" y="1115"/>
                                  </a:lnTo>
                                  <a:lnTo>
                                    <a:pt x="142" y="1098"/>
                                  </a:lnTo>
                                  <a:lnTo>
                                    <a:pt x="152" y="1139"/>
                                  </a:lnTo>
                                  <a:lnTo>
                                    <a:pt x="164" y="1178"/>
                                  </a:lnTo>
                                  <a:lnTo>
                                    <a:pt x="179" y="1221"/>
                                  </a:lnTo>
                                  <a:lnTo>
                                    <a:pt x="193" y="1262"/>
                                  </a:lnTo>
                                  <a:lnTo>
                                    <a:pt x="210" y="1304"/>
                                  </a:lnTo>
                                  <a:lnTo>
                                    <a:pt x="228" y="1348"/>
                                  </a:lnTo>
                                  <a:lnTo>
                                    <a:pt x="246" y="1390"/>
                                  </a:lnTo>
                                  <a:lnTo>
                                    <a:pt x="266" y="1436"/>
                                  </a:lnTo>
                                  <a:lnTo>
                                    <a:pt x="297" y="1500"/>
                                  </a:lnTo>
                                  <a:lnTo>
                                    <a:pt x="328" y="1560"/>
                                  </a:lnTo>
                                  <a:lnTo>
                                    <a:pt x="358" y="1613"/>
                                  </a:lnTo>
                                  <a:lnTo>
                                    <a:pt x="389" y="1662"/>
                                  </a:lnTo>
                                  <a:lnTo>
                                    <a:pt x="384" y="1668"/>
                                  </a:lnTo>
                                  <a:lnTo>
                                    <a:pt x="378" y="1675"/>
                                  </a:lnTo>
                                  <a:lnTo>
                                    <a:pt x="374" y="1684"/>
                                  </a:lnTo>
                                  <a:lnTo>
                                    <a:pt x="369" y="1693"/>
                                  </a:lnTo>
                                  <a:lnTo>
                                    <a:pt x="358" y="1720"/>
                                  </a:lnTo>
                                  <a:lnTo>
                                    <a:pt x="349" y="1751"/>
                                  </a:lnTo>
                                  <a:lnTo>
                                    <a:pt x="339" y="1784"/>
                                  </a:lnTo>
                                  <a:lnTo>
                                    <a:pt x="332" y="1814"/>
                                  </a:lnTo>
                                  <a:lnTo>
                                    <a:pt x="328" y="1838"/>
                                  </a:lnTo>
                                  <a:lnTo>
                                    <a:pt x="327" y="1857"/>
                                  </a:lnTo>
                                  <a:lnTo>
                                    <a:pt x="327" y="1887"/>
                                  </a:lnTo>
                                  <a:lnTo>
                                    <a:pt x="331" y="1915"/>
                                  </a:lnTo>
                                  <a:lnTo>
                                    <a:pt x="335" y="1943"/>
                                  </a:lnTo>
                                  <a:lnTo>
                                    <a:pt x="343" y="1970"/>
                                  </a:lnTo>
                                  <a:lnTo>
                                    <a:pt x="352" y="1995"/>
                                  </a:lnTo>
                                  <a:lnTo>
                                    <a:pt x="363" y="2018"/>
                                  </a:lnTo>
                                  <a:lnTo>
                                    <a:pt x="376" y="2042"/>
                                  </a:lnTo>
                                  <a:lnTo>
                                    <a:pt x="392" y="2066"/>
                                  </a:lnTo>
                                  <a:lnTo>
                                    <a:pt x="400" y="2075"/>
                                  </a:lnTo>
                                  <a:lnTo>
                                    <a:pt x="408" y="2086"/>
                                  </a:lnTo>
                                  <a:lnTo>
                                    <a:pt x="417" y="2095"/>
                                  </a:lnTo>
                                  <a:lnTo>
                                    <a:pt x="426" y="2103"/>
                                  </a:lnTo>
                                  <a:lnTo>
                                    <a:pt x="436" y="2111"/>
                                  </a:lnTo>
                                  <a:lnTo>
                                    <a:pt x="447" y="2119"/>
                                  </a:lnTo>
                                  <a:lnTo>
                                    <a:pt x="457" y="2125"/>
                                  </a:lnTo>
                                  <a:lnTo>
                                    <a:pt x="468" y="2132"/>
                                  </a:lnTo>
                                  <a:lnTo>
                                    <a:pt x="479" y="2136"/>
                                  </a:lnTo>
                                  <a:lnTo>
                                    <a:pt x="491" y="2141"/>
                                  </a:lnTo>
                                  <a:lnTo>
                                    <a:pt x="503" y="2144"/>
                                  </a:lnTo>
                                  <a:lnTo>
                                    <a:pt x="515" y="2147"/>
                                  </a:lnTo>
                                  <a:lnTo>
                                    <a:pt x="541" y="2152"/>
                                  </a:lnTo>
                                  <a:lnTo>
                                    <a:pt x="569" y="2153"/>
                                  </a:lnTo>
                                  <a:lnTo>
                                    <a:pt x="594" y="2152"/>
                                  </a:lnTo>
                                  <a:lnTo>
                                    <a:pt x="621" y="2147"/>
                                  </a:lnTo>
                                  <a:lnTo>
                                    <a:pt x="650" y="2141"/>
                                  </a:lnTo>
                                  <a:lnTo>
                                    <a:pt x="679" y="2132"/>
                                  </a:lnTo>
                                  <a:lnTo>
                                    <a:pt x="710" y="2119"/>
                                  </a:lnTo>
                                  <a:lnTo>
                                    <a:pt x="742" y="2105"/>
                                  </a:lnTo>
                                  <a:lnTo>
                                    <a:pt x="776" y="2088"/>
                                  </a:lnTo>
                                  <a:lnTo>
                                    <a:pt x="809" y="2067"/>
                                  </a:lnTo>
                                  <a:lnTo>
                                    <a:pt x="844" y="2045"/>
                                  </a:lnTo>
                                  <a:lnTo>
                                    <a:pt x="876" y="2023"/>
                                  </a:lnTo>
                                  <a:lnTo>
                                    <a:pt x="907" y="2000"/>
                                  </a:lnTo>
                                  <a:lnTo>
                                    <a:pt x="937" y="1976"/>
                                  </a:lnTo>
                                  <a:lnTo>
                                    <a:pt x="965" y="1952"/>
                                  </a:lnTo>
                                  <a:lnTo>
                                    <a:pt x="991" y="1929"/>
                                  </a:lnTo>
                                  <a:lnTo>
                                    <a:pt x="1015" y="1904"/>
                                  </a:lnTo>
                                  <a:lnTo>
                                    <a:pt x="1039" y="1879"/>
                                  </a:lnTo>
                                  <a:lnTo>
                                    <a:pt x="1024" y="1879"/>
                                  </a:lnTo>
                                  <a:lnTo>
                                    <a:pt x="1009" y="1879"/>
                                  </a:lnTo>
                                  <a:lnTo>
                                    <a:pt x="993" y="1879"/>
                                  </a:lnTo>
                                  <a:lnTo>
                                    <a:pt x="979" y="1879"/>
                                  </a:lnTo>
                                  <a:lnTo>
                                    <a:pt x="962" y="1880"/>
                                  </a:lnTo>
                                  <a:lnTo>
                                    <a:pt x="947" y="1880"/>
                                  </a:lnTo>
                                  <a:lnTo>
                                    <a:pt x="930" y="1882"/>
                                  </a:lnTo>
                                  <a:lnTo>
                                    <a:pt x="914" y="1882"/>
                                  </a:lnTo>
                                  <a:lnTo>
                                    <a:pt x="868" y="1882"/>
                                  </a:lnTo>
                                  <a:lnTo>
                                    <a:pt x="825" y="1877"/>
                                  </a:lnTo>
                                  <a:lnTo>
                                    <a:pt x="803" y="1874"/>
                                  </a:lnTo>
                                  <a:lnTo>
                                    <a:pt x="783" y="1871"/>
                                  </a:lnTo>
                                  <a:lnTo>
                                    <a:pt x="762" y="1866"/>
                                  </a:lnTo>
                                  <a:lnTo>
                                    <a:pt x="742" y="1860"/>
                                  </a:lnTo>
                                  <a:lnTo>
                                    <a:pt x="723" y="1854"/>
                                  </a:lnTo>
                                  <a:lnTo>
                                    <a:pt x="703" y="1846"/>
                                  </a:lnTo>
                                  <a:lnTo>
                                    <a:pt x="683" y="1838"/>
                                  </a:lnTo>
                                  <a:lnTo>
                                    <a:pt x="663" y="1827"/>
                                  </a:lnTo>
                                  <a:lnTo>
                                    <a:pt x="644" y="1814"/>
                                  </a:lnTo>
                                  <a:lnTo>
                                    <a:pt x="624" y="1800"/>
                                  </a:lnTo>
                                  <a:lnTo>
                                    <a:pt x="603" y="1786"/>
                                  </a:lnTo>
                                  <a:lnTo>
                                    <a:pt x="583" y="1769"/>
                                  </a:lnTo>
                                  <a:lnTo>
                                    <a:pt x="566" y="1753"/>
                                  </a:lnTo>
                                  <a:lnTo>
                                    <a:pt x="551" y="1737"/>
                                  </a:lnTo>
                                  <a:lnTo>
                                    <a:pt x="534" y="1720"/>
                                  </a:lnTo>
                                  <a:lnTo>
                                    <a:pt x="518" y="1703"/>
                                  </a:lnTo>
                                  <a:lnTo>
                                    <a:pt x="486" y="1664"/>
                                  </a:lnTo>
                                  <a:lnTo>
                                    <a:pt x="455" y="1621"/>
                                  </a:lnTo>
                                  <a:lnTo>
                                    <a:pt x="425" y="1576"/>
                                  </a:lnTo>
                                  <a:lnTo>
                                    <a:pt x="394" y="1525"/>
                                  </a:lnTo>
                                  <a:lnTo>
                                    <a:pt x="365" y="1474"/>
                                  </a:lnTo>
                                  <a:lnTo>
                                    <a:pt x="337" y="1417"/>
                                  </a:lnTo>
                                  <a:lnTo>
                                    <a:pt x="315" y="1373"/>
                                  </a:lnTo>
                                  <a:lnTo>
                                    <a:pt x="295" y="1329"/>
                                  </a:lnTo>
                                  <a:lnTo>
                                    <a:pt x="276" y="1285"/>
                                  </a:lnTo>
                                  <a:lnTo>
                                    <a:pt x="256" y="1241"/>
                                  </a:lnTo>
                                  <a:lnTo>
                                    <a:pt x="240" y="1196"/>
                                  </a:lnTo>
                                  <a:lnTo>
                                    <a:pt x="223" y="1150"/>
                                  </a:lnTo>
                                  <a:lnTo>
                                    <a:pt x="207" y="1104"/>
                                  </a:lnTo>
                                  <a:lnTo>
                                    <a:pt x="192" y="1057"/>
                                  </a:lnTo>
                                  <a:lnTo>
                                    <a:pt x="211" y="1042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68" y="998"/>
                                  </a:lnTo>
                                  <a:lnTo>
                                    <a:pt x="277" y="995"/>
                                  </a:lnTo>
                                  <a:lnTo>
                                    <a:pt x="288" y="988"/>
                                  </a:lnTo>
                                  <a:lnTo>
                                    <a:pt x="288" y="969"/>
                                  </a:lnTo>
                                  <a:lnTo>
                                    <a:pt x="277" y="965"/>
                                  </a:lnTo>
                                  <a:lnTo>
                                    <a:pt x="266" y="958"/>
                                  </a:lnTo>
                                  <a:lnTo>
                                    <a:pt x="256" y="951"/>
                                  </a:lnTo>
                                  <a:lnTo>
                                    <a:pt x="246" y="941"/>
                                  </a:lnTo>
                                  <a:lnTo>
                                    <a:pt x="236" y="930"/>
                                  </a:lnTo>
                                  <a:lnTo>
                                    <a:pt x="228" y="918"/>
                                  </a:lnTo>
                                  <a:lnTo>
                                    <a:pt x="218" y="905"/>
                                  </a:lnTo>
                                  <a:lnTo>
                                    <a:pt x="210" y="889"/>
                                  </a:lnTo>
                                  <a:lnTo>
                                    <a:pt x="201" y="874"/>
                                  </a:lnTo>
                                  <a:lnTo>
                                    <a:pt x="193" y="856"/>
                                  </a:lnTo>
                                  <a:lnTo>
                                    <a:pt x="186" y="836"/>
                                  </a:lnTo>
                                  <a:lnTo>
                                    <a:pt x="178" y="816"/>
                                  </a:lnTo>
                                  <a:lnTo>
                                    <a:pt x="170" y="794"/>
                                  </a:lnTo>
                                  <a:lnTo>
                                    <a:pt x="164" y="770"/>
                                  </a:lnTo>
                                  <a:lnTo>
                                    <a:pt x="157" y="746"/>
                                  </a:lnTo>
                                  <a:lnTo>
                                    <a:pt x="151" y="720"/>
                                  </a:lnTo>
                                  <a:lnTo>
                                    <a:pt x="145" y="693"/>
                                  </a:lnTo>
                                  <a:lnTo>
                                    <a:pt x="138" y="668"/>
                                  </a:lnTo>
                                  <a:lnTo>
                                    <a:pt x="132" y="643"/>
                                  </a:lnTo>
                                  <a:lnTo>
                                    <a:pt x="124" y="621"/>
                                  </a:lnTo>
                                  <a:lnTo>
                                    <a:pt x="117" y="597"/>
                                  </a:lnTo>
                                  <a:lnTo>
                                    <a:pt x="108" y="577"/>
                                  </a:lnTo>
                                  <a:lnTo>
                                    <a:pt x="99" y="556"/>
                                  </a:lnTo>
                                  <a:lnTo>
                                    <a:pt x="90" y="538"/>
                                  </a:lnTo>
                                  <a:lnTo>
                                    <a:pt x="81" y="519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59" y="486"/>
                                  </a:lnTo>
                                  <a:lnTo>
                                    <a:pt x="48" y="472"/>
                                  </a:lnTo>
                                  <a:lnTo>
                                    <a:pt x="38" y="457"/>
                                  </a:lnTo>
                                  <a:lnTo>
                                    <a:pt x="26" y="445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50" y="720"/>
                                  </a:lnTo>
                                  <a:lnTo>
                                    <a:pt x="69" y="768"/>
                                  </a:lnTo>
                                  <a:lnTo>
                                    <a:pt x="83" y="809"/>
                                  </a:lnTo>
                                  <a:lnTo>
                                    <a:pt x="94" y="845"/>
                                  </a:lnTo>
                                  <a:lnTo>
                                    <a:pt x="102" y="877"/>
                                  </a:lnTo>
                                  <a:lnTo>
                                    <a:pt x="105" y="891"/>
                                  </a:lnTo>
                                  <a:lnTo>
                                    <a:pt x="107" y="905"/>
                                  </a:lnTo>
                                  <a:lnTo>
                                    <a:pt x="108" y="918"/>
                                  </a:lnTo>
                                  <a:lnTo>
                                    <a:pt x="108" y="929"/>
                                  </a:lnTo>
                                  <a:lnTo>
                                    <a:pt x="107" y="940"/>
                                  </a:lnTo>
                                  <a:lnTo>
                                    <a:pt x="103" y="954"/>
                                  </a:lnTo>
                                  <a:lnTo>
                                    <a:pt x="99" y="971"/>
                                  </a:lnTo>
                                  <a:lnTo>
                                    <a:pt x="90" y="990"/>
                                  </a:lnTo>
                                  <a:lnTo>
                                    <a:pt x="81" y="1010"/>
                                  </a:lnTo>
                                  <a:lnTo>
                                    <a:pt x="67" y="1034"/>
                                  </a:lnTo>
                                  <a:lnTo>
                                    <a:pt x="53" y="1061"/>
                                  </a:lnTo>
                                  <a:lnTo>
                                    <a:pt x="36" y="1089"/>
                                  </a:lnTo>
                                  <a:lnTo>
                                    <a:pt x="28" y="1104"/>
                                  </a:lnTo>
                                  <a:lnTo>
                                    <a:pt x="21" y="1119"/>
                                  </a:lnTo>
                                  <a:lnTo>
                                    <a:pt x="15" y="1133"/>
                                  </a:lnTo>
                                  <a:lnTo>
                                    <a:pt x="9" y="1145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3" y="1172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82" y="1574"/>
                                  </a:lnTo>
                                  <a:lnTo>
                                    <a:pt x="0" y="1675"/>
                                  </a:lnTo>
                                  <a:lnTo>
                                    <a:pt x="0" y="1857"/>
                                  </a:lnTo>
                                  <a:lnTo>
                                    <a:pt x="15" y="1863"/>
                                  </a:lnTo>
                                  <a:lnTo>
                                    <a:pt x="29" y="1871"/>
                                  </a:lnTo>
                                  <a:lnTo>
                                    <a:pt x="42" y="1879"/>
                                  </a:lnTo>
                                  <a:lnTo>
                                    <a:pt x="54" y="1887"/>
                                  </a:lnTo>
                                  <a:lnTo>
                                    <a:pt x="64" y="1896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82" y="1920"/>
                                  </a:lnTo>
                                  <a:lnTo>
                                    <a:pt x="89" y="1930"/>
                                  </a:lnTo>
                                  <a:lnTo>
                                    <a:pt x="95" y="1945"/>
                                  </a:lnTo>
                                  <a:lnTo>
                                    <a:pt x="101" y="1957"/>
                                  </a:lnTo>
                                  <a:lnTo>
                                    <a:pt x="106" y="1970"/>
                                  </a:lnTo>
                                  <a:lnTo>
                                    <a:pt x="109" y="1984"/>
                                  </a:lnTo>
                                  <a:lnTo>
                                    <a:pt x="112" y="1996"/>
                                  </a:lnTo>
                                  <a:lnTo>
                                    <a:pt x="114" y="2011"/>
                                  </a:lnTo>
                                  <a:lnTo>
                                    <a:pt x="115" y="2023"/>
                                  </a:lnTo>
                                  <a:lnTo>
                                    <a:pt x="115" y="2037"/>
                                  </a:lnTo>
                                  <a:lnTo>
                                    <a:pt x="115" y="2047"/>
                                  </a:lnTo>
                                  <a:lnTo>
                                    <a:pt x="114" y="2058"/>
                                  </a:lnTo>
                                  <a:lnTo>
                                    <a:pt x="112" y="2070"/>
                                  </a:lnTo>
                                  <a:lnTo>
                                    <a:pt x="108" y="2083"/>
                                  </a:lnTo>
                                  <a:lnTo>
                                    <a:pt x="100" y="2113"/>
                                  </a:lnTo>
                                  <a:lnTo>
                                    <a:pt x="88" y="2147"/>
                                  </a:lnTo>
                                  <a:lnTo>
                                    <a:pt x="72" y="2185"/>
                                  </a:lnTo>
                                  <a:lnTo>
                                    <a:pt x="52" y="2227"/>
                                  </a:lnTo>
                                  <a:lnTo>
                                    <a:pt x="28" y="2274"/>
                                  </a:lnTo>
                                  <a:lnTo>
                                    <a:pt x="0" y="2326"/>
                                  </a:lnTo>
                                  <a:lnTo>
                                    <a:pt x="0" y="2556"/>
                                  </a:lnTo>
                                  <a:close/>
                                  <a:moveTo>
                                    <a:pt x="332" y="202"/>
                                  </a:moveTo>
                                  <a:lnTo>
                                    <a:pt x="337" y="206"/>
                                  </a:lnTo>
                                  <a:lnTo>
                                    <a:pt x="341" y="214"/>
                                  </a:lnTo>
                                  <a:lnTo>
                                    <a:pt x="349" y="223"/>
                                  </a:lnTo>
                                  <a:lnTo>
                                    <a:pt x="356" y="234"/>
                                  </a:lnTo>
                                  <a:lnTo>
                                    <a:pt x="372" y="264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418" y="352"/>
                                  </a:lnTo>
                                  <a:lnTo>
                                    <a:pt x="444" y="410"/>
                                  </a:lnTo>
                                  <a:lnTo>
                                    <a:pt x="475" y="478"/>
                                  </a:lnTo>
                                  <a:lnTo>
                                    <a:pt x="509" y="555"/>
                                  </a:lnTo>
                                  <a:lnTo>
                                    <a:pt x="522" y="583"/>
                                  </a:lnTo>
                                  <a:lnTo>
                                    <a:pt x="538" y="608"/>
                                  </a:lnTo>
                                  <a:lnTo>
                                    <a:pt x="553" y="633"/>
                                  </a:lnTo>
                                  <a:lnTo>
                                    <a:pt x="572" y="657"/>
                                  </a:lnTo>
                                  <a:lnTo>
                                    <a:pt x="591" y="677"/>
                                  </a:lnTo>
                                  <a:lnTo>
                                    <a:pt x="613" y="696"/>
                                  </a:lnTo>
                                  <a:lnTo>
                                    <a:pt x="637" y="713"/>
                                  </a:lnTo>
                                  <a:lnTo>
                                    <a:pt x="662" y="729"/>
                                  </a:lnTo>
                                  <a:lnTo>
                                    <a:pt x="688" y="743"/>
                                  </a:lnTo>
                                  <a:lnTo>
                                    <a:pt x="716" y="754"/>
                                  </a:lnTo>
                                  <a:lnTo>
                                    <a:pt x="746" y="765"/>
                                  </a:lnTo>
                                  <a:lnTo>
                                    <a:pt x="777" y="773"/>
                                  </a:lnTo>
                                  <a:lnTo>
                                    <a:pt x="810" y="779"/>
                                  </a:lnTo>
                                  <a:lnTo>
                                    <a:pt x="845" y="784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919" y="787"/>
                                  </a:lnTo>
                                  <a:lnTo>
                                    <a:pt x="900" y="800"/>
                                  </a:lnTo>
                                  <a:lnTo>
                                    <a:pt x="882" y="812"/>
                                  </a:lnTo>
                                  <a:lnTo>
                                    <a:pt x="864" y="827"/>
                                  </a:lnTo>
                                  <a:lnTo>
                                    <a:pt x="849" y="841"/>
                                  </a:lnTo>
                                  <a:lnTo>
                                    <a:pt x="833" y="853"/>
                                  </a:lnTo>
                                  <a:lnTo>
                                    <a:pt x="819" y="867"/>
                                  </a:lnTo>
                                  <a:lnTo>
                                    <a:pt x="804" y="883"/>
                                  </a:lnTo>
                                  <a:lnTo>
                                    <a:pt x="791" y="897"/>
                                  </a:lnTo>
                                  <a:lnTo>
                                    <a:pt x="773" y="921"/>
                                  </a:lnTo>
                                  <a:lnTo>
                                    <a:pt x="758" y="943"/>
                                  </a:lnTo>
                                  <a:lnTo>
                                    <a:pt x="744" y="966"/>
                                  </a:lnTo>
                                  <a:lnTo>
                                    <a:pt x="734" y="988"/>
                                  </a:lnTo>
                                  <a:lnTo>
                                    <a:pt x="725" y="1012"/>
                                  </a:lnTo>
                                  <a:lnTo>
                                    <a:pt x="719" y="1034"/>
                                  </a:lnTo>
                                  <a:lnTo>
                                    <a:pt x="716" y="1057"/>
                                  </a:lnTo>
                                  <a:lnTo>
                                    <a:pt x="715" y="1079"/>
                                  </a:lnTo>
                                  <a:lnTo>
                                    <a:pt x="716" y="1101"/>
                                  </a:lnTo>
                                  <a:lnTo>
                                    <a:pt x="719" y="1120"/>
                                  </a:lnTo>
                                  <a:lnTo>
                                    <a:pt x="721" y="1128"/>
                                  </a:lnTo>
                                  <a:lnTo>
                                    <a:pt x="724" y="1136"/>
                                  </a:lnTo>
                                  <a:lnTo>
                                    <a:pt x="728" y="1142"/>
                                  </a:lnTo>
                                  <a:lnTo>
                                    <a:pt x="731" y="1148"/>
                                  </a:lnTo>
                                  <a:lnTo>
                                    <a:pt x="735" y="1153"/>
                                  </a:lnTo>
                                  <a:lnTo>
                                    <a:pt x="740" y="1158"/>
                                  </a:lnTo>
                                  <a:lnTo>
                                    <a:pt x="746" y="1163"/>
                                  </a:lnTo>
                                  <a:lnTo>
                                    <a:pt x="752" y="1166"/>
                                  </a:lnTo>
                                  <a:lnTo>
                                    <a:pt x="758" y="1167"/>
                                  </a:lnTo>
                                  <a:lnTo>
                                    <a:pt x="765" y="1170"/>
                                  </a:lnTo>
                                  <a:lnTo>
                                    <a:pt x="772" y="1170"/>
                                  </a:lnTo>
                                  <a:lnTo>
                                    <a:pt x="779" y="1170"/>
                                  </a:lnTo>
                                  <a:lnTo>
                                    <a:pt x="789" y="1170"/>
                                  </a:lnTo>
                                  <a:lnTo>
                                    <a:pt x="798" y="1169"/>
                                  </a:lnTo>
                                  <a:lnTo>
                                    <a:pt x="809" y="1167"/>
                                  </a:lnTo>
                                  <a:lnTo>
                                    <a:pt x="819" y="1163"/>
                                  </a:lnTo>
                                  <a:lnTo>
                                    <a:pt x="829" y="1158"/>
                                  </a:lnTo>
                                  <a:lnTo>
                                    <a:pt x="841" y="1153"/>
                                  </a:lnTo>
                                  <a:lnTo>
                                    <a:pt x="852" y="1145"/>
                                  </a:lnTo>
                                  <a:lnTo>
                                    <a:pt x="864" y="1137"/>
                                  </a:lnTo>
                                  <a:lnTo>
                                    <a:pt x="888" y="1120"/>
                                  </a:lnTo>
                                  <a:lnTo>
                                    <a:pt x="914" y="1097"/>
                                  </a:lnTo>
                                  <a:lnTo>
                                    <a:pt x="941" y="1070"/>
                                  </a:lnTo>
                                  <a:lnTo>
                                    <a:pt x="969" y="1039"/>
                                  </a:lnTo>
                                  <a:lnTo>
                                    <a:pt x="1021" y="971"/>
                                  </a:lnTo>
                                  <a:lnTo>
                                    <a:pt x="1061" y="918"/>
                                  </a:lnTo>
                                  <a:lnTo>
                                    <a:pt x="1090" y="880"/>
                                  </a:lnTo>
                                  <a:lnTo>
                                    <a:pt x="1108" y="856"/>
                                  </a:lnTo>
                                  <a:lnTo>
                                    <a:pt x="1105" y="878"/>
                                  </a:lnTo>
                                  <a:lnTo>
                                    <a:pt x="1103" y="897"/>
                                  </a:lnTo>
                                  <a:lnTo>
                                    <a:pt x="1097" y="954"/>
                                  </a:lnTo>
                                  <a:lnTo>
                                    <a:pt x="1094" y="1010"/>
                                  </a:lnTo>
                                  <a:lnTo>
                                    <a:pt x="1091" y="1065"/>
                                  </a:lnTo>
                                  <a:lnTo>
                                    <a:pt x="1091" y="1120"/>
                                  </a:lnTo>
                                  <a:lnTo>
                                    <a:pt x="1091" y="1159"/>
                                  </a:lnTo>
                                  <a:lnTo>
                                    <a:pt x="1093" y="1199"/>
                                  </a:lnTo>
                                  <a:lnTo>
                                    <a:pt x="1094" y="1235"/>
                                  </a:lnTo>
                                  <a:lnTo>
                                    <a:pt x="1096" y="1269"/>
                                  </a:lnTo>
                                  <a:lnTo>
                                    <a:pt x="1099" y="1302"/>
                                  </a:lnTo>
                                  <a:lnTo>
                                    <a:pt x="1102" y="1334"/>
                                  </a:lnTo>
                                  <a:lnTo>
                                    <a:pt x="1106" y="1364"/>
                                  </a:lnTo>
                                  <a:lnTo>
                                    <a:pt x="1110" y="1392"/>
                                  </a:lnTo>
                                  <a:lnTo>
                                    <a:pt x="1118" y="1428"/>
                                  </a:lnTo>
                                  <a:lnTo>
                                    <a:pt x="1126" y="1463"/>
                                  </a:lnTo>
                                  <a:lnTo>
                                    <a:pt x="1136" y="1496"/>
                                  </a:lnTo>
                                  <a:lnTo>
                                    <a:pt x="1145" y="1525"/>
                                  </a:lnTo>
                                  <a:lnTo>
                                    <a:pt x="1157" y="1554"/>
                                  </a:lnTo>
                                  <a:lnTo>
                                    <a:pt x="1170" y="1579"/>
                                  </a:lnTo>
                                  <a:lnTo>
                                    <a:pt x="1183" y="1602"/>
                                  </a:lnTo>
                                  <a:lnTo>
                                    <a:pt x="1199" y="1624"/>
                                  </a:lnTo>
                                  <a:lnTo>
                                    <a:pt x="1213" y="1604"/>
                                  </a:lnTo>
                                  <a:lnTo>
                                    <a:pt x="1227" y="1582"/>
                                  </a:lnTo>
                                  <a:lnTo>
                                    <a:pt x="1238" y="1557"/>
                                  </a:lnTo>
                                  <a:lnTo>
                                    <a:pt x="1250" y="1532"/>
                                  </a:lnTo>
                                  <a:lnTo>
                                    <a:pt x="1260" y="1503"/>
                                  </a:lnTo>
                                  <a:lnTo>
                                    <a:pt x="1268" y="1475"/>
                                  </a:lnTo>
                                  <a:lnTo>
                                    <a:pt x="1277" y="1444"/>
                                  </a:lnTo>
                                  <a:lnTo>
                                    <a:pt x="1283" y="1411"/>
                                  </a:lnTo>
                                  <a:lnTo>
                                    <a:pt x="1289" y="1376"/>
                                  </a:lnTo>
                                  <a:lnTo>
                                    <a:pt x="1293" y="1342"/>
                                  </a:lnTo>
                                  <a:lnTo>
                                    <a:pt x="1297" y="1305"/>
                                  </a:lnTo>
                                  <a:lnTo>
                                    <a:pt x="1301" y="1271"/>
                                  </a:lnTo>
                                  <a:lnTo>
                                    <a:pt x="1303" y="1233"/>
                                  </a:lnTo>
                                  <a:lnTo>
                                    <a:pt x="1305" y="1197"/>
                                  </a:lnTo>
                                  <a:lnTo>
                                    <a:pt x="1307" y="1159"/>
                                  </a:lnTo>
                                  <a:lnTo>
                                    <a:pt x="1307" y="1120"/>
                                  </a:lnTo>
                                  <a:lnTo>
                                    <a:pt x="1307" y="1071"/>
                                  </a:lnTo>
                                  <a:lnTo>
                                    <a:pt x="1305" y="1029"/>
                                  </a:lnTo>
                                  <a:lnTo>
                                    <a:pt x="1304" y="991"/>
                                  </a:lnTo>
                                  <a:lnTo>
                                    <a:pt x="1302" y="958"/>
                                  </a:lnTo>
                                  <a:lnTo>
                                    <a:pt x="1299" y="930"/>
                                  </a:lnTo>
                                  <a:lnTo>
                                    <a:pt x="1297" y="903"/>
                                  </a:lnTo>
                                  <a:lnTo>
                                    <a:pt x="1293" y="880"/>
                                  </a:lnTo>
                                  <a:lnTo>
                                    <a:pt x="1290" y="856"/>
                                  </a:lnTo>
                                  <a:lnTo>
                                    <a:pt x="1344" y="927"/>
                                  </a:lnTo>
                                  <a:lnTo>
                                    <a:pt x="1384" y="980"/>
                                  </a:lnTo>
                                  <a:lnTo>
                                    <a:pt x="1413" y="1017"/>
                                  </a:lnTo>
                                  <a:lnTo>
                                    <a:pt x="1429" y="1035"/>
                                  </a:lnTo>
                                  <a:lnTo>
                                    <a:pt x="1457" y="1068"/>
                                  </a:lnTo>
                                  <a:lnTo>
                                    <a:pt x="1485" y="1095"/>
                                  </a:lnTo>
                                  <a:lnTo>
                                    <a:pt x="1511" y="1119"/>
                                  </a:lnTo>
                                  <a:lnTo>
                                    <a:pt x="1535" y="1137"/>
                                  </a:lnTo>
                                  <a:lnTo>
                                    <a:pt x="1547" y="1145"/>
                                  </a:lnTo>
                                  <a:lnTo>
                                    <a:pt x="1558" y="1152"/>
                                  </a:lnTo>
                                  <a:lnTo>
                                    <a:pt x="1569" y="1158"/>
                                  </a:lnTo>
                                  <a:lnTo>
                                    <a:pt x="1579" y="1163"/>
                                  </a:lnTo>
                                  <a:lnTo>
                                    <a:pt x="1590" y="1166"/>
                                  </a:lnTo>
                                  <a:lnTo>
                                    <a:pt x="1600" y="1169"/>
                                  </a:lnTo>
                                  <a:lnTo>
                                    <a:pt x="1609" y="1170"/>
                                  </a:lnTo>
                                  <a:lnTo>
                                    <a:pt x="1619" y="1170"/>
                                  </a:lnTo>
                                  <a:lnTo>
                                    <a:pt x="1633" y="1170"/>
                                  </a:lnTo>
                                  <a:lnTo>
                                    <a:pt x="1646" y="1166"/>
                                  </a:lnTo>
                                  <a:lnTo>
                                    <a:pt x="1652" y="1163"/>
                                  </a:lnTo>
                                  <a:lnTo>
                                    <a:pt x="1657" y="1159"/>
                                  </a:lnTo>
                                  <a:lnTo>
                                    <a:pt x="1662" y="1155"/>
                                  </a:lnTo>
                                  <a:lnTo>
                                    <a:pt x="1667" y="1148"/>
                                  </a:lnTo>
                                  <a:lnTo>
                                    <a:pt x="1670" y="1144"/>
                                  </a:lnTo>
                                  <a:lnTo>
                                    <a:pt x="1674" y="1136"/>
                                  </a:lnTo>
                                  <a:lnTo>
                                    <a:pt x="1676" y="1130"/>
                                  </a:lnTo>
                                  <a:lnTo>
                                    <a:pt x="1679" y="1120"/>
                                  </a:lnTo>
                                  <a:lnTo>
                                    <a:pt x="1682" y="1101"/>
                                  </a:lnTo>
                                  <a:lnTo>
                                    <a:pt x="1683" y="1079"/>
                                  </a:lnTo>
                                  <a:lnTo>
                                    <a:pt x="1682" y="1057"/>
                                  </a:lnTo>
                                  <a:lnTo>
                                    <a:pt x="1679" y="1034"/>
                                  </a:lnTo>
                                  <a:lnTo>
                                    <a:pt x="1673" y="1012"/>
                                  </a:lnTo>
                                  <a:lnTo>
                                    <a:pt x="1664" y="990"/>
                                  </a:lnTo>
                                  <a:lnTo>
                                    <a:pt x="1655" y="966"/>
                                  </a:lnTo>
                                  <a:lnTo>
                                    <a:pt x="1642" y="944"/>
                                  </a:lnTo>
                                  <a:lnTo>
                                    <a:pt x="1626" y="922"/>
                                  </a:lnTo>
                                  <a:lnTo>
                                    <a:pt x="1609" y="900"/>
                                  </a:lnTo>
                                  <a:lnTo>
                                    <a:pt x="1595" y="885"/>
                                  </a:lnTo>
                                  <a:lnTo>
                                    <a:pt x="1581" y="870"/>
                                  </a:lnTo>
                                  <a:lnTo>
                                    <a:pt x="1566" y="855"/>
                                  </a:lnTo>
                                  <a:lnTo>
                                    <a:pt x="1551" y="841"/>
                                  </a:lnTo>
                                  <a:lnTo>
                                    <a:pt x="1534" y="827"/>
                                  </a:lnTo>
                                  <a:lnTo>
                                    <a:pt x="1516" y="814"/>
                                  </a:lnTo>
                                  <a:lnTo>
                                    <a:pt x="1498" y="800"/>
                                  </a:lnTo>
                                  <a:lnTo>
                                    <a:pt x="1479" y="787"/>
                                  </a:lnTo>
                                  <a:lnTo>
                                    <a:pt x="1517" y="786"/>
                                  </a:lnTo>
                                  <a:lnTo>
                                    <a:pt x="1553" y="784"/>
                                  </a:lnTo>
                                  <a:lnTo>
                                    <a:pt x="1588" y="779"/>
                                  </a:lnTo>
                                  <a:lnTo>
                                    <a:pt x="1620" y="773"/>
                                  </a:lnTo>
                                  <a:lnTo>
                                    <a:pt x="1651" y="765"/>
                                  </a:lnTo>
                                  <a:lnTo>
                                    <a:pt x="1681" y="754"/>
                                  </a:lnTo>
                                  <a:lnTo>
                                    <a:pt x="1709" y="743"/>
                                  </a:lnTo>
                                  <a:lnTo>
                                    <a:pt x="1735" y="729"/>
                                  </a:lnTo>
                                  <a:lnTo>
                                    <a:pt x="1759" y="715"/>
                                  </a:lnTo>
                                  <a:lnTo>
                                    <a:pt x="1783" y="698"/>
                                  </a:lnTo>
                                  <a:lnTo>
                                    <a:pt x="1804" y="679"/>
                                  </a:lnTo>
                                  <a:lnTo>
                                    <a:pt x="1823" y="658"/>
                                  </a:lnTo>
                                  <a:lnTo>
                                    <a:pt x="1843" y="635"/>
                                  </a:lnTo>
                                  <a:lnTo>
                                    <a:pt x="1858" y="611"/>
                                  </a:lnTo>
                                  <a:lnTo>
                                    <a:pt x="1874" y="585"/>
                                  </a:lnTo>
                                  <a:lnTo>
                                    <a:pt x="1887" y="558"/>
                                  </a:lnTo>
                                  <a:lnTo>
                                    <a:pt x="1920" y="481"/>
                                  </a:lnTo>
                                  <a:lnTo>
                                    <a:pt x="1951" y="412"/>
                                  </a:lnTo>
                                  <a:lnTo>
                                    <a:pt x="1979" y="354"/>
                                  </a:lnTo>
                                  <a:lnTo>
                                    <a:pt x="2003" y="305"/>
                                  </a:lnTo>
                                  <a:lnTo>
                                    <a:pt x="2023" y="266"/>
                                  </a:lnTo>
                                  <a:lnTo>
                                    <a:pt x="2041" y="234"/>
                                  </a:lnTo>
                                  <a:lnTo>
                                    <a:pt x="2048" y="223"/>
                                  </a:lnTo>
                                  <a:lnTo>
                                    <a:pt x="2055" y="214"/>
                                  </a:lnTo>
                                  <a:lnTo>
                                    <a:pt x="2061" y="206"/>
                                  </a:lnTo>
                                  <a:lnTo>
                                    <a:pt x="2066" y="202"/>
                                  </a:lnTo>
                                  <a:lnTo>
                                    <a:pt x="2023" y="203"/>
                                  </a:lnTo>
                                  <a:lnTo>
                                    <a:pt x="1980" y="208"/>
                                  </a:lnTo>
                                  <a:lnTo>
                                    <a:pt x="1960" y="211"/>
                                  </a:lnTo>
                                  <a:lnTo>
                                    <a:pt x="1939" y="216"/>
                                  </a:lnTo>
                                  <a:lnTo>
                                    <a:pt x="1919" y="220"/>
                                  </a:lnTo>
                                  <a:lnTo>
                                    <a:pt x="1899" y="225"/>
                                  </a:lnTo>
                                  <a:lnTo>
                                    <a:pt x="1880" y="231"/>
                                  </a:lnTo>
                                  <a:lnTo>
                                    <a:pt x="1860" y="239"/>
                                  </a:lnTo>
                                  <a:lnTo>
                                    <a:pt x="1841" y="247"/>
                                  </a:lnTo>
                                  <a:lnTo>
                                    <a:pt x="1823" y="256"/>
                                  </a:lnTo>
                                  <a:lnTo>
                                    <a:pt x="1805" y="266"/>
                                  </a:lnTo>
                                  <a:lnTo>
                                    <a:pt x="1789" y="277"/>
                                  </a:lnTo>
                                  <a:lnTo>
                                    <a:pt x="1772" y="289"/>
                                  </a:lnTo>
                                  <a:lnTo>
                                    <a:pt x="1755" y="302"/>
                                  </a:lnTo>
                                  <a:lnTo>
                                    <a:pt x="1730" y="326"/>
                                  </a:lnTo>
                                  <a:lnTo>
                                    <a:pt x="1701" y="355"/>
                                  </a:lnTo>
                                  <a:lnTo>
                                    <a:pt x="1668" y="393"/>
                                  </a:lnTo>
                                  <a:lnTo>
                                    <a:pt x="1631" y="439"/>
                                  </a:lnTo>
                                  <a:lnTo>
                                    <a:pt x="1615" y="456"/>
                                  </a:lnTo>
                                  <a:lnTo>
                                    <a:pt x="1600" y="475"/>
                                  </a:lnTo>
                                  <a:lnTo>
                                    <a:pt x="1584" y="490"/>
                                  </a:lnTo>
                                  <a:lnTo>
                                    <a:pt x="1569" y="505"/>
                                  </a:lnTo>
                                  <a:lnTo>
                                    <a:pt x="1554" y="519"/>
                                  </a:lnTo>
                                  <a:lnTo>
                                    <a:pt x="1539" y="531"/>
                                  </a:lnTo>
                                  <a:lnTo>
                                    <a:pt x="1524" y="544"/>
                                  </a:lnTo>
                                  <a:lnTo>
                                    <a:pt x="1510" y="553"/>
                                  </a:lnTo>
                                  <a:lnTo>
                                    <a:pt x="1494" y="563"/>
                                  </a:lnTo>
                                  <a:lnTo>
                                    <a:pt x="1480" y="571"/>
                                  </a:lnTo>
                                  <a:lnTo>
                                    <a:pt x="1466" y="577"/>
                                  </a:lnTo>
                                  <a:lnTo>
                                    <a:pt x="1451" y="583"/>
                                  </a:lnTo>
                                  <a:lnTo>
                                    <a:pt x="1437" y="586"/>
                                  </a:lnTo>
                                  <a:lnTo>
                                    <a:pt x="1424" y="589"/>
                                  </a:lnTo>
                                  <a:lnTo>
                                    <a:pt x="1410" y="591"/>
                                  </a:lnTo>
                                  <a:lnTo>
                                    <a:pt x="1395" y="593"/>
                                  </a:lnTo>
                                  <a:lnTo>
                                    <a:pt x="1372" y="591"/>
                                  </a:lnTo>
                                  <a:lnTo>
                                    <a:pt x="1346" y="585"/>
                                  </a:lnTo>
                                  <a:lnTo>
                                    <a:pt x="1317" y="577"/>
                                  </a:lnTo>
                                  <a:lnTo>
                                    <a:pt x="1286" y="564"/>
                                  </a:lnTo>
                                  <a:lnTo>
                                    <a:pt x="1256" y="552"/>
                                  </a:lnTo>
                                  <a:lnTo>
                                    <a:pt x="1231" y="541"/>
                                  </a:lnTo>
                                  <a:lnTo>
                                    <a:pt x="1212" y="534"/>
                                  </a:lnTo>
                                  <a:lnTo>
                                    <a:pt x="1199" y="530"/>
                                  </a:lnTo>
                                  <a:lnTo>
                                    <a:pt x="1188" y="533"/>
                                  </a:lnTo>
                                  <a:lnTo>
                                    <a:pt x="1168" y="541"/>
                                  </a:lnTo>
                                  <a:lnTo>
                                    <a:pt x="1142" y="552"/>
                                  </a:lnTo>
                                  <a:lnTo>
                                    <a:pt x="1106" y="567"/>
                                  </a:lnTo>
                                  <a:lnTo>
                                    <a:pt x="1077" y="578"/>
                                  </a:lnTo>
                                  <a:lnTo>
                                    <a:pt x="1051" y="586"/>
                                  </a:lnTo>
                                  <a:lnTo>
                                    <a:pt x="1026" y="591"/>
                                  </a:lnTo>
                                  <a:lnTo>
                                    <a:pt x="1003" y="593"/>
                                  </a:lnTo>
                                  <a:lnTo>
                                    <a:pt x="988" y="591"/>
                                  </a:lnTo>
                                  <a:lnTo>
                                    <a:pt x="974" y="589"/>
                                  </a:lnTo>
                                  <a:lnTo>
                                    <a:pt x="959" y="586"/>
                                  </a:lnTo>
                                  <a:lnTo>
                                    <a:pt x="944" y="583"/>
                                  </a:lnTo>
                                  <a:lnTo>
                                    <a:pt x="930" y="578"/>
                                  </a:lnTo>
                                  <a:lnTo>
                                    <a:pt x="916" y="571"/>
                                  </a:lnTo>
                                  <a:lnTo>
                                    <a:pt x="901" y="564"/>
                                  </a:lnTo>
                                  <a:lnTo>
                                    <a:pt x="887" y="555"/>
                                  </a:lnTo>
                                  <a:lnTo>
                                    <a:pt x="872" y="545"/>
                                  </a:lnTo>
                                  <a:lnTo>
                                    <a:pt x="858" y="534"/>
                                  </a:lnTo>
                                  <a:lnTo>
                                    <a:pt x="843" y="522"/>
                                  </a:lnTo>
                                  <a:lnTo>
                                    <a:pt x="828" y="509"/>
                                  </a:lnTo>
                                  <a:lnTo>
                                    <a:pt x="814" y="495"/>
                                  </a:lnTo>
                                  <a:lnTo>
                                    <a:pt x="799" y="479"/>
                                  </a:lnTo>
                                  <a:lnTo>
                                    <a:pt x="785" y="462"/>
                                  </a:lnTo>
                                  <a:lnTo>
                                    <a:pt x="770" y="445"/>
                                  </a:lnTo>
                                  <a:lnTo>
                                    <a:pt x="729" y="395"/>
                                  </a:lnTo>
                                  <a:lnTo>
                                    <a:pt x="694" y="354"/>
                                  </a:lnTo>
                                  <a:lnTo>
                                    <a:pt x="666" y="322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26" y="289"/>
                                  </a:lnTo>
                                  <a:lnTo>
                                    <a:pt x="609" y="277"/>
                                  </a:lnTo>
                                  <a:lnTo>
                                    <a:pt x="593" y="26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57" y="247"/>
                                  </a:lnTo>
                                  <a:lnTo>
                                    <a:pt x="539" y="239"/>
                                  </a:lnTo>
                                  <a:lnTo>
                                    <a:pt x="520" y="231"/>
                                  </a:lnTo>
                                  <a:lnTo>
                                    <a:pt x="500" y="225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39" y="211"/>
                                  </a:lnTo>
                                  <a:lnTo>
                                    <a:pt x="419" y="208"/>
                                  </a:lnTo>
                                  <a:lnTo>
                                    <a:pt x="376" y="203"/>
                                  </a:lnTo>
                                  <a:lnTo>
                                    <a:pt x="332" y="202"/>
                                  </a:lnTo>
                                  <a:close/>
                                  <a:moveTo>
                                    <a:pt x="0" y="315"/>
                                  </a:moveTo>
                                  <a:lnTo>
                                    <a:pt x="21" y="316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83" y="337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48" y="381"/>
                                  </a:lnTo>
                                  <a:lnTo>
                                    <a:pt x="170" y="399"/>
                                  </a:lnTo>
                                  <a:lnTo>
                                    <a:pt x="192" y="421"/>
                                  </a:lnTo>
                                  <a:lnTo>
                                    <a:pt x="212" y="443"/>
                                  </a:lnTo>
                                  <a:lnTo>
                                    <a:pt x="229" y="465"/>
                                  </a:lnTo>
                                  <a:lnTo>
                                    <a:pt x="244" y="487"/>
                                  </a:lnTo>
                                  <a:lnTo>
                                    <a:pt x="258" y="509"/>
                                  </a:lnTo>
                                  <a:lnTo>
                                    <a:pt x="270" y="531"/>
                                  </a:lnTo>
                                  <a:lnTo>
                                    <a:pt x="279" y="553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96" y="613"/>
                                  </a:lnTo>
                                  <a:lnTo>
                                    <a:pt x="307" y="646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29" y="707"/>
                                  </a:lnTo>
                                  <a:lnTo>
                                    <a:pt x="343" y="735"/>
                                  </a:lnTo>
                                  <a:lnTo>
                                    <a:pt x="357" y="761"/>
                                  </a:lnTo>
                                  <a:lnTo>
                                    <a:pt x="371" y="784"/>
                                  </a:lnTo>
                                  <a:lnTo>
                                    <a:pt x="387" y="806"/>
                                  </a:lnTo>
                                  <a:lnTo>
                                    <a:pt x="398" y="820"/>
                                  </a:lnTo>
                                  <a:lnTo>
                                    <a:pt x="408" y="833"/>
                                  </a:lnTo>
                                  <a:lnTo>
                                    <a:pt x="420" y="845"/>
                                  </a:lnTo>
                                  <a:lnTo>
                                    <a:pt x="432" y="856"/>
                                  </a:lnTo>
                                  <a:lnTo>
                                    <a:pt x="444" y="866"/>
                                  </a:lnTo>
                                  <a:lnTo>
                                    <a:pt x="456" y="875"/>
                                  </a:lnTo>
                                  <a:lnTo>
                                    <a:pt x="469" y="883"/>
                                  </a:lnTo>
                                  <a:lnTo>
                                    <a:pt x="483" y="891"/>
                                  </a:lnTo>
                                  <a:lnTo>
                                    <a:pt x="497" y="897"/>
                                  </a:lnTo>
                                  <a:lnTo>
                                    <a:pt x="510" y="903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539" y="913"/>
                                  </a:lnTo>
                                  <a:lnTo>
                                    <a:pt x="553" y="916"/>
                                  </a:lnTo>
                                  <a:lnTo>
                                    <a:pt x="569" y="918"/>
                                  </a:lnTo>
                                  <a:lnTo>
                                    <a:pt x="584" y="919"/>
                                  </a:lnTo>
                                  <a:lnTo>
                                    <a:pt x="600" y="919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76" y="968"/>
                                  </a:lnTo>
                                  <a:lnTo>
                                    <a:pt x="566" y="995"/>
                                  </a:lnTo>
                                  <a:lnTo>
                                    <a:pt x="558" y="1020"/>
                                  </a:lnTo>
                                  <a:lnTo>
                                    <a:pt x="552" y="1048"/>
                                  </a:lnTo>
                                  <a:lnTo>
                                    <a:pt x="548" y="1075"/>
                                  </a:lnTo>
                                  <a:lnTo>
                                    <a:pt x="546" y="1104"/>
                                  </a:lnTo>
                                  <a:lnTo>
                                    <a:pt x="545" y="1133"/>
                                  </a:lnTo>
                                  <a:lnTo>
                                    <a:pt x="545" y="1164"/>
                                  </a:lnTo>
                                  <a:lnTo>
                                    <a:pt x="547" y="1192"/>
                                  </a:lnTo>
                                  <a:lnTo>
                                    <a:pt x="551" y="1221"/>
                                  </a:lnTo>
                                  <a:lnTo>
                                    <a:pt x="555" y="1246"/>
                                  </a:lnTo>
                                  <a:lnTo>
                                    <a:pt x="561" y="1269"/>
                                  </a:lnTo>
                                  <a:lnTo>
                                    <a:pt x="569" y="1293"/>
                                  </a:lnTo>
                                  <a:lnTo>
                                    <a:pt x="577" y="1313"/>
                                  </a:lnTo>
                                  <a:lnTo>
                                    <a:pt x="588" y="1332"/>
                                  </a:lnTo>
                                  <a:lnTo>
                                    <a:pt x="595" y="1342"/>
                                  </a:lnTo>
                                  <a:lnTo>
                                    <a:pt x="602" y="1353"/>
                                  </a:lnTo>
                                  <a:lnTo>
                                    <a:pt x="609" y="1362"/>
                                  </a:lnTo>
                                  <a:lnTo>
                                    <a:pt x="618" y="1370"/>
                                  </a:lnTo>
                                  <a:lnTo>
                                    <a:pt x="626" y="1378"/>
                                  </a:lnTo>
                                  <a:lnTo>
                                    <a:pt x="636" y="1386"/>
                                  </a:lnTo>
                                  <a:lnTo>
                                    <a:pt x="645" y="1392"/>
                                  </a:lnTo>
                                  <a:lnTo>
                                    <a:pt x="655" y="1398"/>
                                  </a:lnTo>
                                  <a:lnTo>
                                    <a:pt x="666" y="1403"/>
                                  </a:lnTo>
                                  <a:lnTo>
                                    <a:pt x="676" y="1408"/>
                                  </a:lnTo>
                                  <a:lnTo>
                                    <a:pt x="687" y="1411"/>
                                  </a:lnTo>
                                  <a:lnTo>
                                    <a:pt x="699" y="1414"/>
                                  </a:lnTo>
                                  <a:lnTo>
                                    <a:pt x="724" y="1419"/>
                                  </a:lnTo>
                                  <a:lnTo>
                                    <a:pt x="750" y="1420"/>
                                  </a:lnTo>
                                  <a:lnTo>
                                    <a:pt x="762" y="1419"/>
                                  </a:lnTo>
                                  <a:lnTo>
                                    <a:pt x="774" y="1417"/>
                                  </a:lnTo>
                                  <a:lnTo>
                                    <a:pt x="788" y="1412"/>
                                  </a:lnTo>
                                  <a:lnTo>
                                    <a:pt x="802" y="1408"/>
                                  </a:lnTo>
                                  <a:lnTo>
                                    <a:pt x="816" y="1400"/>
                                  </a:lnTo>
                                  <a:lnTo>
                                    <a:pt x="831" y="1390"/>
                                  </a:lnTo>
                                  <a:lnTo>
                                    <a:pt x="847" y="1379"/>
                                  </a:lnTo>
                                  <a:lnTo>
                                    <a:pt x="863" y="1368"/>
                                  </a:lnTo>
                                  <a:lnTo>
                                    <a:pt x="895" y="1342"/>
                                  </a:lnTo>
                                  <a:lnTo>
                                    <a:pt x="925" y="1313"/>
                                  </a:lnTo>
                                  <a:lnTo>
                                    <a:pt x="938" y="1299"/>
                                  </a:lnTo>
                                  <a:lnTo>
                                    <a:pt x="951" y="1284"/>
                                  </a:lnTo>
                                  <a:lnTo>
                                    <a:pt x="965" y="1269"/>
                                  </a:lnTo>
                                  <a:lnTo>
                                    <a:pt x="977" y="1254"/>
                                  </a:lnTo>
                                  <a:lnTo>
                                    <a:pt x="977" y="1430"/>
                                  </a:lnTo>
                                  <a:lnTo>
                                    <a:pt x="977" y="1455"/>
                                  </a:lnTo>
                                  <a:lnTo>
                                    <a:pt x="978" y="1480"/>
                                  </a:lnTo>
                                  <a:lnTo>
                                    <a:pt x="981" y="1505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990" y="1557"/>
                                  </a:lnTo>
                                  <a:lnTo>
                                    <a:pt x="996" y="1583"/>
                                  </a:lnTo>
                                  <a:lnTo>
                                    <a:pt x="1003" y="1610"/>
                                  </a:lnTo>
                                  <a:lnTo>
                                    <a:pt x="1011" y="1637"/>
                                  </a:lnTo>
                                  <a:lnTo>
                                    <a:pt x="1020" y="1664"/>
                                  </a:lnTo>
                                  <a:lnTo>
                                    <a:pt x="1030" y="1692"/>
                                  </a:lnTo>
                                  <a:lnTo>
                                    <a:pt x="1042" y="1720"/>
                                  </a:lnTo>
                                  <a:lnTo>
                                    <a:pt x="1054" y="1748"/>
                                  </a:lnTo>
                                  <a:lnTo>
                                    <a:pt x="1067" y="1777"/>
                                  </a:lnTo>
                                  <a:lnTo>
                                    <a:pt x="1083" y="1805"/>
                                  </a:lnTo>
                                  <a:lnTo>
                                    <a:pt x="1099" y="1835"/>
                                  </a:lnTo>
                                  <a:lnTo>
                                    <a:pt x="1115" y="1863"/>
                                  </a:lnTo>
                                  <a:lnTo>
                                    <a:pt x="1131" y="1891"/>
                                  </a:lnTo>
                                  <a:lnTo>
                                    <a:pt x="1144" y="1920"/>
                                  </a:lnTo>
                                  <a:lnTo>
                                    <a:pt x="1155" y="1948"/>
                                  </a:lnTo>
                                  <a:lnTo>
                                    <a:pt x="1163" y="1976"/>
                                  </a:lnTo>
                                  <a:lnTo>
                                    <a:pt x="1170" y="2004"/>
                                  </a:lnTo>
                                  <a:lnTo>
                                    <a:pt x="1176" y="2034"/>
                                  </a:lnTo>
                                  <a:lnTo>
                                    <a:pt x="1179" y="2064"/>
                                  </a:lnTo>
                                  <a:lnTo>
                                    <a:pt x="1180" y="2094"/>
                                  </a:lnTo>
                                  <a:lnTo>
                                    <a:pt x="1175" y="2094"/>
                                  </a:lnTo>
                                  <a:lnTo>
                                    <a:pt x="1170" y="2095"/>
                                  </a:lnTo>
                                  <a:lnTo>
                                    <a:pt x="1164" y="2097"/>
                                  </a:lnTo>
                                  <a:lnTo>
                                    <a:pt x="1160" y="2100"/>
                                  </a:lnTo>
                                  <a:lnTo>
                                    <a:pt x="1149" y="2110"/>
                                  </a:lnTo>
                                  <a:lnTo>
                                    <a:pt x="1138" y="2124"/>
                                  </a:lnTo>
                                  <a:lnTo>
                                    <a:pt x="1132" y="2132"/>
                                  </a:lnTo>
                                  <a:lnTo>
                                    <a:pt x="1128" y="2138"/>
                                  </a:lnTo>
                                  <a:lnTo>
                                    <a:pt x="1124" y="2146"/>
                                  </a:lnTo>
                                  <a:lnTo>
                                    <a:pt x="1121" y="2155"/>
                                  </a:lnTo>
                                  <a:lnTo>
                                    <a:pt x="1119" y="2163"/>
                                  </a:lnTo>
                                  <a:lnTo>
                                    <a:pt x="1116" y="2171"/>
                                  </a:lnTo>
                                  <a:lnTo>
                                    <a:pt x="1115" y="2179"/>
                                  </a:lnTo>
                                  <a:lnTo>
                                    <a:pt x="1115" y="2188"/>
                                  </a:lnTo>
                                  <a:lnTo>
                                    <a:pt x="1116" y="2204"/>
                                  </a:lnTo>
                                  <a:lnTo>
                                    <a:pt x="1120" y="2224"/>
                                  </a:lnTo>
                                  <a:lnTo>
                                    <a:pt x="1127" y="2248"/>
                                  </a:lnTo>
                                  <a:lnTo>
                                    <a:pt x="1137" y="2276"/>
                                  </a:lnTo>
                                  <a:lnTo>
                                    <a:pt x="1148" y="2304"/>
                                  </a:lnTo>
                                  <a:lnTo>
                                    <a:pt x="1157" y="2326"/>
                                  </a:lnTo>
                                  <a:lnTo>
                                    <a:pt x="1168" y="2347"/>
                                  </a:lnTo>
                                  <a:lnTo>
                                    <a:pt x="1177" y="2361"/>
                                  </a:lnTo>
                                  <a:lnTo>
                                    <a:pt x="1177" y="2369"/>
                                  </a:lnTo>
                                  <a:lnTo>
                                    <a:pt x="1176" y="2376"/>
                                  </a:lnTo>
                                  <a:lnTo>
                                    <a:pt x="1174" y="2384"/>
                                  </a:lnTo>
                                  <a:lnTo>
                                    <a:pt x="1171" y="2394"/>
                                  </a:lnTo>
                                  <a:lnTo>
                                    <a:pt x="1164" y="2414"/>
                                  </a:lnTo>
                                  <a:lnTo>
                                    <a:pt x="1154" y="2436"/>
                                  </a:lnTo>
                                  <a:lnTo>
                                    <a:pt x="1139" y="2464"/>
                                  </a:lnTo>
                                  <a:lnTo>
                                    <a:pt x="1127" y="2490"/>
                                  </a:lnTo>
                                  <a:lnTo>
                                    <a:pt x="1116" y="2513"/>
                                  </a:lnTo>
                                  <a:lnTo>
                                    <a:pt x="1108" y="2534"/>
                                  </a:lnTo>
                                  <a:lnTo>
                                    <a:pt x="1102" y="2552"/>
                                  </a:lnTo>
                                  <a:lnTo>
                                    <a:pt x="1097" y="2568"/>
                                  </a:lnTo>
                                  <a:lnTo>
                                    <a:pt x="1095" y="2582"/>
                                  </a:lnTo>
                                  <a:lnTo>
                                    <a:pt x="1094" y="2593"/>
                                  </a:lnTo>
                                  <a:lnTo>
                                    <a:pt x="1095" y="2604"/>
                                  </a:lnTo>
                                  <a:lnTo>
                                    <a:pt x="1097" y="2620"/>
                                  </a:lnTo>
                                  <a:lnTo>
                                    <a:pt x="1101" y="2640"/>
                                  </a:lnTo>
                                  <a:lnTo>
                                    <a:pt x="1107" y="2665"/>
                                  </a:lnTo>
                                  <a:lnTo>
                                    <a:pt x="1125" y="2731"/>
                                  </a:lnTo>
                                  <a:lnTo>
                                    <a:pt x="1149" y="2818"/>
                                  </a:lnTo>
                                  <a:lnTo>
                                    <a:pt x="1157" y="2848"/>
                                  </a:lnTo>
                                  <a:lnTo>
                                    <a:pt x="1164" y="2881"/>
                                  </a:lnTo>
                                  <a:lnTo>
                                    <a:pt x="1171" y="2915"/>
                                  </a:lnTo>
                                  <a:lnTo>
                                    <a:pt x="1177" y="2951"/>
                                  </a:lnTo>
                                  <a:lnTo>
                                    <a:pt x="1183" y="2989"/>
                                  </a:lnTo>
                                  <a:lnTo>
                                    <a:pt x="1189" y="3028"/>
                                  </a:lnTo>
                                  <a:lnTo>
                                    <a:pt x="1194" y="3071"/>
                                  </a:lnTo>
                                  <a:lnTo>
                                    <a:pt x="1199" y="3113"/>
                                  </a:lnTo>
                                  <a:lnTo>
                                    <a:pt x="1205" y="3058"/>
                                  </a:lnTo>
                                  <a:lnTo>
                                    <a:pt x="1212" y="3006"/>
                                  </a:lnTo>
                                  <a:lnTo>
                                    <a:pt x="1221" y="2954"/>
                                  </a:lnTo>
                                  <a:lnTo>
                                    <a:pt x="1230" y="2906"/>
                                  </a:lnTo>
                                  <a:lnTo>
                                    <a:pt x="1241" y="2857"/>
                                  </a:lnTo>
                                  <a:lnTo>
                                    <a:pt x="1253" y="2811"/>
                                  </a:lnTo>
                                  <a:lnTo>
                                    <a:pt x="1266" y="2766"/>
                                  </a:lnTo>
                                  <a:lnTo>
                                    <a:pt x="1280" y="2722"/>
                                  </a:lnTo>
                                  <a:lnTo>
                                    <a:pt x="1286" y="2706"/>
                                  </a:lnTo>
                                  <a:lnTo>
                                    <a:pt x="1291" y="2691"/>
                                  </a:lnTo>
                                  <a:lnTo>
                                    <a:pt x="1295" y="2673"/>
                                  </a:lnTo>
                                  <a:lnTo>
                                    <a:pt x="1298" y="2658"/>
                                  </a:lnTo>
                                  <a:lnTo>
                                    <a:pt x="1301" y="2642"/>
                                  </a:lnTo>
                                  <a:lnTo>
                                    <a:pt x="1303" y="2626"/>
                                  </a:lnTo>
                                  <a:lnTo>
                                    <a:pt x="1304" y="2609"/>
                                  </a:lnTo>
                                  <a:lnTo>
                                    <a:pt x="1304" y="2593"/>
                                  </a:lnTo>
                                  <a:lnTo>
                                    <a:pt x="1304" y="2581"/>
                                  </a:lnTo>
                                  <a:lnTo>
                                    <a:pt x="1302" y="2568"/>
                                  </a:lnTo>
                                  <a:lnTo>
                                    <a:pt x="1298" y="2554"/>
                                  </a:lnTo>
                                  <a:lnTo>
                                    <a:pt x="1293" y="2538"/>
                                  </a:lnTo>
                                  <a:lnTo>
                                    <a:pt x="1288" y="2521"/>
                                  </a:lnTo>
                                  <a:lnTo>
                                    <a:pt x="1280" y="2504"/>
                                  </a:lnTo>
                                  <a:lnTo>
                                    <a:pt x="1272" y="2485"/>
                                  </a:lnTo>
                                  <a:lnTo>
                                    <a:pt x="1262" y="2464"/>
                                  </a:lnTo>
                                  <a:lnTo>
                                    <a:pt x="1244" y="2427"/>
                                  </a:lnTo>
                                  <a:lnTo>
                                    <a:pt x="1231" y="2398"/>
                                  </a:lnTo>
                                  <a:lnTo>
                                    <a:pt x="1227" y="2386"/>
                                  </a:lnTo>
                                  <a:lnTo>
                                    <a:pt x="1223" y="2375"/>
                                  </a:lnTo>
                                  <a:lnTo>
                                    <a:pt x="1222" y="2367"/>
                                  </a:lnTo>
                                  <a:lnTo>
                                    <a:pt x="1221" y="2361"/>
                                  </a:lnTo>
                                  <a:lnTo>
                                    <a:pt x="1231" y="2345"/>
                                  </a:lnTo>
                                  <a:lnTo>
                                    <a:pt x="1242" y="2325"/>
                                  </a:lnTo>
                                  <a:lnTo>
                                    <a:pt x="1253" y="2303"/>
                                  </a:lnTo>
                                  <a:lnTo>
                                    <a:pt x="1262" y="2276"/>
                                  </a:lnTo>
                                  <a:lnTo>
                                    <a:pt x="1272" y="2249"/>
                                  </a:lnTo>
                                  <a:lnTo>
                                    <a:pt x="1278" y="2226"/>
                                  </a:lnTo>
                                  <a:lnTo>
                                    <a:pt x="1282" y="2205"/>
                                  </a:lnTo>
                                  <a:lnTo>
                                    <a:pt x="1283" y="2188"/>
                                  </a:lnTo>
                                  <a:lnTo>
                                    <a:pt x="1283" y="2179"/>
                                  </a:lnTo>
                                  <a:lnTo>
                                    <a:pt x="1282" y="2169"/>
                                  </a:lnTo>
                                  <a:lnTo>
                                    <a:pt x="1280" y="2161"/>
                                  </a:lnTo>
                                  <a:lnTo>
                                    <a:pt x="1278" y="2152"/>
                                  </a:lnTo>
                                  <a:lnTo>
                                    <a:pt x="1274" y="2144"/>
                                  </a:lnTo>
                                  <a:lnTo>
                                    <a:pt x="1271" y="2136"/>
                                  </a:lnTo>
                                  <a:lnTo>
                                    <a:pt x="1266" y="2128"/>
                                  </a:lnTo>
                                  <a:lnTo>
                                    <a:pt x="1261" y="2122"/>
                                  </a:lnTo>
                                  <a:lnTo>
                                    <a:pt x="1250" y="2110"/>
                                  </a:lnTo>
                                  <a:lnTo>
                                    <a:pt x="1240" y="2100"/>
                                  </a:lnTo>
                                  <a:lnTo>
                                    <a:pt x="1235" y="2097"/>
                                  </a:lnTo>
                                  <a:lnTo>
                                    <a:pt x="1229" y="2095"/>
                                  </a:lnTo>
                                  <a:lnTo>
                                    <a:pt x="1224" y="2094"/>
                                  </a:lnTo>
                                  <a:lnTo>
                                    <a:pt x="1218" y="2094"/>
                                  </a:lnTo>
                                  <a:lnTo>
                                    <a:pt x="1218" y="2078"/>
                                  </a:lnTo>
                                  <a:lnTo>
                                    <a:pt x="1219" y="2062"/>
                                  </a:lnTo>
                                  <a:lnTo>
                                    <a:pt x="1222" y="2045"/>
                                  </a:lnTo>
                                  <a:lnTo>
                                    <a:pt x="1224" y="2029"/>
                                  </a:lnTo>
                                  <a:lnTo>
                                    <a:pt x="1228" y="2012"/>
                                  </a:lnTo>
                                  <a:lnTo>
                                    <a:pt x="1232" y="1995"/>
                                  </a:lnTo>
                                  <a:lnTo>
                                    <a:pt x="1237" y="1978"/>
                                  </a:lnTo>
                                  <a:lnTo>
                                    <a:pt x="1243" y="1959"/>
                                  </a:lnTo>
                                  <a:lnTo>
                                    <a:pt x="1258" y="1923"/>
                                  </a:lnTo>
                                  <a:lnTo>
                                    <a:pt x="1276" y="1883"/>
                                  </a:lnTo>
                                  <a:lnTo>
                                    <a:pt x="1296" y="1844"/>
                                  </a:lnTo>
                                  <a:lnTo>
                                    <a:pt x="1320" y="1802"/>
                                  </a:lnTo>
                                  <a:lnTo>
                                    <a:pt x="1332" y="1781"/>
                                  </a:lnTo>
                                  <a:lnTo>
                                    <a:pt x="1344" y="1759"/>
                                  </a:lnTo>
                                  <a:lnTo>
                                    <a:pt x="1354" y="1737"/>
                                  </a:lnTo>
                                  <a:lnTo>
                                    <a:pt x="1364" y="1715"/>
                                  </a:lnTo>
                                  <a:lnTo>
                                    <a:pt x="1374" y="1693"/>
                                  </a:lnTo>
                                  <a:lnTo>
                                    <a:pt x="1382" y="1671"/>
                                  </a:lnTo>
                                  <a:lnTo>
                                    <a:pt x="1389" y="1648"/>
                                  </a:lnTo>
                                  <a:lnTo>
                                    <a:pt x="1396" y="1624"/>
                                  </a:lnTo>
                                  <a:lnTo>
                                    <a:pt x="1402" y="1601"/>
                                  </a:lnTo>
                                  <a:lnTo>
                                    <a:pt x="1407" y="1577"/>
                                  </a:lnTo>
                                  <a:lnTo>
                                    <a:pt x="1412" y="1554"/>
                                  </a:lnTo>
                                  <a:lnTo>
                                    <a:pt x="1415" y="1530"/>
                                  </a:lnTo>
                                  <a:lnTo>
                                    <a:pt x="1418" y="1505"/>
                                  </a:lnTo>
                                  <a:lnTo>
                                    <a:pt x="1420" y="1480"/>
                                  </a:lnTo>
                                  <a:lnTo>
                                    <a:pt x="1421" y="1455"/>
                                  </a:lnTo>
                                  <a:lnTo>
                                    <a:pt x="1421" y="1430"/>
                                  </a:lnTo>
                                  <a:lnTo>
                                    <a:pt x="1421" y="1254"/>
                                  </a:lnTo>
                                  <a:lnTo>
                                    <a:pt x="1433" y="1268"/>
                                  </a:lnTo>
                                  <a:lnTo>
                                    <a:pt x="1445" y="1282"/>
                                  </a:lnTo>
                                  <a:lnTo>
                                    <a:pt x="1457" y="1298"/>
                                  </a:lnTo>
                                  <a:lnTo>
                                    <a:pt x="1472" y="1312"/>
                                  </a:lnTo>
                                  <a:lnTo>
                                    <a:pt x="1500" y="1338"/>
                                  </a:lnTo>
                                  <a:lnTo>
                                    <a:pt x="1534" y="1367"/>
                                  </a:lnTo>
                                  <a:lnTo>
                                    <a:pt x="1551" y="1379"/>
                                  </a:lnTo>
                                  <a:lnTo>
                                    <a:pt x="1566" y="1390"/>
                                  </a:lnTo>
                                  <a:lnTo>
                                    <a:pt x="1582" y="1398"/>
                                  </a:lnTo>
                                  <a:lnTo>
                                    <a:pt x="1596" y="1406"/>
                                  </a:lnTo>
                                  <a:lnTo>
                                    <a:pt x="1609" y="1412"/>
                                  </a:lnTo>
                                  <a:lnTo>
                                    <a:pt x="1624" y="1417"/>
                                  </a:lnTo>
                                  <a:lnTo>
                                    <a:pt x="1636" y="1419"/>
                                  </a:lnTo>
                                  <a:lnTo>
                                    <a:pt x="1648" y="1420"/>
                                  </a:lnTo>
                                  <a:lnTo>
                                    <a:pt x="1674" y="1419"/>
                                  </a:lnTo>
                                  <a:lnTo>
                                    <a:pt x="1698" y="1415"/>
                                  </a:lnTo>
                                  <a:lnTo>
                                    <a:pt x="1719" y="1408"/>
                                  </a:lnTo>
                                  <a:lnTo>
                                    <a:pt x="1741" y="1400"/>
                                  </a:lnTo>
                                  <a:lnTo>
                                    <a:pt x="1750" y="1393"/>
                                  </a:lnTo>
                                  <a:lnTo>
                                    <a:pt x="1759" y="1387"/>
                                  </a:lnTo>
                                  <a:lnTo>
                                    <a:pt x="1768" y="1381"/>
                                  </a:lnTo>
                                  <a:lnTo>
                                    <a:pt x="1776" y="1373"/>
                                  </a:lnTo>
                                  <a:lnTo>
                                    <a:pt x="1784" y="1365"/>
                                  </a:lnTo>
                                  <a:lnTo>
                                    <a:pt x="1791" y="1357"/>
                                  </a:lnTo>
                                  <a:lnTo>
                                    <a:pt x="1798" y="1348"/>
                                  </a:lnTo>
                                  <a:lnTo>
                                    <a:pt x="1804" y="1338"/>
                                  </a:lnTo>
                                  <a:lnTo>
                                    <a:pt x="1816" y="1316"/>
                                  </a:lnTo>
                                  <a:lnTo>
                                    <a:pt x="1826" y="1294"/>
                                  </a:lnTo>
                                  <a:lnTo>
                                    <a:pt x="1834" y="1271"/>
                                  </a:lnTo>
                                  <a:lnTo>
                                    <a:pt x="1841" y="1246"/>
                                  </a:lnTo>
                                  <a:lnTo>
                                    <a:pt x="1846" y="1219"/>
                                  </a:lnTo>
                                  <a:lnTo>
                                    <a:pt x="1851" y="1192"/>
                                  </a:lnTo>
                                  <a:lnTo>
                                    <a:pt x="1852" y="1164"/>
                                  </a:lnTo>
                                  <a:lnTo>
                                    <a:pt x="1853" y="1133"/>
                                  </a:lnTo>
                                  <a:lnTo>
                                    <a:pt x="1853" y="1100"/>
                                  </a:lnTo>
                                  <a:lnTo>
                                    <a:pt x="1851" y="1068"/>
                                  </a:lnTo>
                                  <a:lnTo>
                                    <a:pt x="1847" y="1042"/>
                                  </a:lnTo>
                                  <a:lnTo>
                                    <a:pt x="1843" y="1018"/>
                                  </a:lnTo>
                                  <a:lnTo>
                                    <a:pt x="1835" y="996"/>
                                  </a:lnTo>
                                  <a:lnTo>
                                    <a:pt x="1826" y="973"/>
                                  </a:lnTo>
                                  <a:lnTo>
                                    <a:pt x="1814" y="947"/>
                                  </a:lnTo>
                                  <a:lnTo>
                                    <a:pt x="1798" y="919"/>
                                  </a:lnTo>
                                  <a:lnTo>
                                    <a:pt x="1814" y="919"/>
                                  </a:lnTo>
                                  <a:lnTo>
                                    <a:pt x="1829" y="918"/>
                                  </a:lnTo>
                                  <a:lnTo>
                                    <a:pt x="1845" y="916"/>
                                  </a:lnTo>
                                  <a:lnTo>
                                    <a:pt x="1859" y="913"/>
                                  </a:lnTo>
                                  <a:lnTo>
                                    <a:pt x="1874" y="908"/>
                                  </a:lnTo>
                                  <a:lnTo>
                                    <a:pt x="1888" y="903"/>
                                  </a:lnTo>
                                  <a:lnTo>
                                    <a:pt x="1901" y="899"/>
                                  </a:lnTo>
                                  <a:lnTo>
                                    <a:pt x="1914" y="892"/>
                                  </a:lnTo>
                                  <a:lnTo>
                                    <a:pt x="1927" y="885"/>
                                  </a:lnTo>
                                  <a:lnTo>
                                    <a:pt x="1941" y="877"/>
                                  </a:lnTo>
                                  <a:lnTo>
                                    <a:pt x="1953" y="867"/>
                                  </a:lnTo>
                                  <a:lnTo>
                                    <a:pt x="1965" y="858"/>
                                  </a:lnTo>
                                  <a:lnTo>
                                    <a:pt x="1976" y="847"/>
                                  </a:lnTo>
                                  <a:lnTo>
                                    <a:pt x="1987" y="834"/>
                                  </a:lnTo>
                                  <a:lnTo>
                                    <a:pt x="1998" y="823"/>
                                  </a:lnTo>
                                  <a:lnTo>
                                    <a:pt x="2009" y="809"/>
                                  </a:lnTo>
                                  <a:lnTo>
                                    <a:pt x="2026" y="787"/>
                                  </a:lnTo>
                                  <a:lnTo>
                                    <a:pt x="2040" y="762"/>
                                  </a:lnTo>
                                  <a:lnTo>
                                    <a:pt x="2054" y="737"/>
                                  </a:lnTo>
                                  <a:lnTo>
                                    <a:pt x="2067" y="709"/>
                                  </a:lnTo>
                                  <a:lnTo>
                                    <a:pt x="2079" y="679"/>
                                  </a:lnTo>
                                  <a:lnTo>
                                    <a:pt x="2091" y="646"/>
                                  </a:lnTo>
                                  <a:lnTo>
                                    <a:pt x="2102" y="613"/>
                                  </a:lnTo>
                                  <a:lnTo>
                                    <a:pt x="2113" y="577"/>
                                  </a:lnTo>
                                  <a:lnTo>
                                    <a:pt x="2119" y="553"/>
                                  </a:lnTo>
                                  <a:lnTo>
                                    <a:pt x="2128" y="530"/>
                                  </a:lnTo>
                                  <a:lnTo>
                                    <a:pt x="2139" y="508"/>
                                  </a:lnTo>
                                  <a:lnTo>
                                    <a:pt x="2152" y="484"/>
                                  </a:lnTo>
                                  <a:lnTo>
                                    <a:pt x="2168" y="462"/>
                                  </a:lnTo>
                                  <a:lnTo>
                                    <a:pt x="2186" y="440"/>
                                  </a:lnTo>
                                  <a:lnTo>
                                    <a:pt x="2205" y="420"/>
                                  </a:lnTo>
                                  <a:lnTo>
                                    <a:pt x="2226" y="398"/>
                                  </a:lnTo>
                                  <a:lnTo>
                                    <a:pt x="2248" y="379"/>
                                  </a:lnTo>
                                  <a:lnTo>
                                    <a:pt x="2271" y="362"/>
                                  </a:lnTo>
                                  <a:lnTo>
                                    <a:pt x="2292" y="348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335" y="327"/>
                                  </a:lnTo>
                                  <a:lnTo>
                                    <a:pt x="2356" y="321"/>
                                  </a:lnTo>
                                  <a:lnTo>
                                    <a:pt x="2377" y="316"/>
                                  </a:lnTo>
                                  <a:lnTo>
                                    <a:pt x="2398" y="315"/>
                                  </a:lnTo>
                                  <a:lnTo>
                                    <a:pt x="2398" y="252"/>
                                  </a:lnTo>
                                  <a:lnTo>
                                    <a:pt x="2377" y="253"/>
                                  </a:lnTo>
                                  <a:lnTo>
                                    <a:pt x="2357" y="255"/>
                                  </a:lnTo>
                                  <a:lnTo>
                                    <a:pt x="2338" y="256"/>
                                  </a:lnTo>
                                  <a:lnTo>
                                    <a:pt x="2317" y="260"/>
                                  </a:lnTo>
                                  <a:lnTo>
                                    <a:pt x="2298" y="264"/>
                                  </a:lnTo>
                                  <a:lnTo>
                                    <a:pt x="2280" y="269"/>
                                  </a:lnTo>
                                  <a:lnTo>
                                    <a:pt x="2262" y="275"/>
                                  </a:lnTo>
                                  <a:lnTo>
                                    <a:pt x="2244" y="283"/>
                                  </a:lnTo>
                                  <a:lnTo>
                                    <a:pt x="2226" y="291"/>
                                  </a:lnTo>
                                  <a:lnTo>
                                    <a:pt x="2210" y="300"/>
                                  </a:lnTo>
                                  <a:lnTo>
                                    <a:pt x="2193" y="310"/>
                                  </a:lnTo>
                                  <a:lnTo>
                                    <a:pt x="2176" y="321"/>
                                  </a:lnTo>
                                  <a:lnTo>
                                    <a:pt x="2161" y="333"/>
                                  </a:lnTo>
                                  <a:lnTo>
                                    <a:pt x="2145" y="346"/>
                                  </a:lnTo>
                                  <a:lnTo>
                                    <a:pt x="2130" y="360"/>
                                  </a:lnTo>
                                  <a:lnTo>
                                    <a:pt x="2115" y="374"/>
                                  </a:lnTo>
                                  <a:lnTo>
                                    <a:pt x="2094" y="398"/>
                                  </a:lnTo>
                                  <a:lnTo>
                                    <a:pt x="2076" y="421"/>
                                  </a:lnTo>
                                  <a:lnTo>
                                    <a:pt x="2058" y="445"/>
                                  </a:lnTo>
                                  <a:lnTo>
                                    <a:pt x="2043" y="470"/>
                                  </a:lnTo>
                                  <a:lnTo>
                                    <a:pt x="2030" y="495"/>
                                  </a:lnTo>
                                  <a:lnTo>
                                    <a:pt x="2018" y="520"/>
                                  </a:lnTo>
                                  <a:lnTo>
                                    <a:pt x="2009" y="545"/>
                                  </a:lnTo>
                                  <a:lnTo>
                                    <a:pt x="2000" y="572"/>
                                  </a:lnTo>
                                  <a:lnTo>
                                    <a:pt x="1993" y="597"/>
                                  </a:lnTo>
                                  <a:lnTo>
                                    <a:pt x="1984" y="624"/>
                                  </a:lnTo>
                                  <a:lnTo>
                                    <a:pt x="1972" y="649"/>
                                  </a:lnTo>
                                  <a:lnTo>
                                    <a:pt x="1960" y="674"/>
                                  </a:lnTo>
                                  <a:lnTo>
                                    <a:pt x="1944" y="698"/>
                                  </a:lnTo>
                                  <a:lnTo>
                                    <a:pt x="1927" y="721"/>
                                  </a:lnTo>
                                  <a:lnTo>
                                    <a:pt x="1909" y="745"/>
                                  </a:lnTo>
                                  <a:lnTo>
                                    <a:pt x="1889" y="768"/>
                                  </a:lnTo>
                                  <a:lnTo>
                                    <a:pt x="1865" y="792"/>
                                  </a:lnTo>
                                  <a:lnTo>
                                    <a:pt x="1841" y="814"/>
                                  </a:lnTo>
                                  <a:lnTo>
                                    <a:pt x="1816" y="831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778" y="852"/>
                                  </a:lnTo>
                                  <a:lnTo>
                                    <a:pt x="1766" y="858"/>
                                  </a:lnTo>
                                  <a:lnTo>
                                    <a:pt x="1753" y="863"/>
                                  </a:lnTo>
                                  <a:lnTo>
                                    <a:pt x="1740" y="866"/>
                                  </a:lnTo>
                                  <a:lnTo>
                                    <a:pt x="1728" y="869"/>
                                  </a:lnTo>
                                  <a:lnTo>
                                    <a:pt x="1715" y="870"/>
                                  </a:lnTo>
                                  <a:lnTo>
                                    <a:pt x="1701" y="872"/>
                                  </a:lnTo>
                                  <a:lnTo>
                                    <a:pt x="1688" y="872"/>
                                  </a:lnTo>
                                  <a:lnTo>
                                    <a:pt x="1713" y="916"/>
                                  </a:lnTo>
                                  <a:lnTo>
                                    <a:pt x="1732" y="949"/>
                                  </a:lnTo>
                                  <a:lnTo>
                                    <a:pt x="1744" y="973"/>
                                  </a:lnTo>
                                  <a:lnTo>
                                    <a:pt x="1750" y="985"/>
                                  </a:lnTo>
                                  <a:lnTo>
                                    <a:pt x="1758" y="1010"/>
                                  </a:lnTo>
                                  <a:lnTo>
                                    <a:pt x="1762" y="1035"/>
                                  </a:lnTo>
                                  <a:lnTo>
                                    <a:pt x="1766" y="1064"/>
                                  </a:lnTo>
                                  <a:lnTo>
                                    <a:pt x="1767" y="1092"/>
                                  </a:lnTo>
                                  <a:lnTo>
                                    <a:pt x="1766" y="1115"/>
                                  </a:lnTo>
                                  <a:lnTo>
                                    <a:pt x="1765" y="1137"/>
                                  </a:lnTo>
                                  <a:lnTo>
                                    <a:pt x="1762" y="1158"/>
                                  </a:lnTo>
                                  <a:lnTo>
                                    <a:pt x="1759" y="1177"/>
                                  </a:lnTo>
                                  <a:lnTo>
                                    <a:pt x="1754" y="1196"/>
                                  </a:lnTo>
                                  <a:lnTo>
                                    <a:pt x="1748" y="1213"/>
                                  </a:lnTo>
                                  <a:lnTo>
                                    <a:pt x="1741" y="1229"/>
                                  </a:lnTo>
                                  <a:lnTo>
                                    <a:pt x="1732" y="1244"/>
                                  </a:lnTo>
                                  <a:lnTo>
                                    <a:pt x="1723" y="1257"/>
                                  </a:lnTo>
                                  <a:lnTo>
                                    <a:pt x="1712" y="1268"/>
                                  </a:lnTo>
                                  <a:lnTo>
                                    <a:pt x="1700" y="1279"/>
                                  </a:lnTo>
                                  <a:lnTo>
                                    <a:pt x="1686" y="1287"/>
                                  </a:lnTo>
                                  <a:lnTo>
                                    <a:pt x="1670" y="1293"/>
                                  </a:lnTo>
                                  <a:lnTo>
                                    <a:pt x="1654" y="1296"/>
                                  </a:lnTo>
                                  <a:lnTo>
                                    <a:pt x="1636" y="1299"/>
                                  </a:lnTo>
                                  <a:lnTo>
                                    <a:pt x="1616" y="1301"/>
                                  </a:lnTo>
                                  <a:lnTo>
                                    <a:pt x="1606" y="1299"/>
                                  </a:lnTo>
                                  <a:lnTo>
                                    <a:pt x="1595" y="1296"/>
                                  </a:lnTo>
                                  <a:lnTo>
                                    <a:pt x="1582" y="1290"/>
                                  </a:lnTo>
                                  <a:lnTo>
                                    <a:pt x="1567" y="1282"/>
                                  </a:lnTo>
                                  <a:lnTo>
                                    <a:pt x="1551" y="1271"/>
                                  </a:lnTo>
                                  <a:lnTo>
                                    <a:pt x="1533" y="1258"/>
                                  </a:lnTo>
                                  <a:lnTo>
                                    <a:pt x="1512" y="1243"/>
                                  </a:lnTo>
                                  <a:lnTo>
                                    <a:pt x="1491" y="1225"/>
                                  </a:lnTo>
                                  <a:lnTo>
                                    <a:pt x="1467" y="1203"/>
                                  </a:lnTo>
                                  <a:lnTo>
                                    <a:pt x="1439" y="1178"/>
                                  </a:lnTo>
                                  <a:lnTo>
                                    <a:pt x="1410" y="1150"/>
                                  </a:lnTo>
                                  <a:lnTo>
                                    <a:pt x="1376" y="1117"/>
                                  </a:lnTo>
                                  <a:lnTo>
                                    <a:pt x="1378" y="1257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312"/>
                                  </a:lnTo>
                                  <a:lnTo>
                                    <a:pt x="1376" y="1338"/>
                                  </a:lnTo>
                                  <a:lnTo>
                                    <a:pt x="1374" y="1365"/>
                                  </a:lnTo>
                                  <a:lnTo>
                                    <a:pt x="1371" y="1392"/>
                                  </a:lnTo>
                                  <a:lnTo>
                                    <a:pt x="1368" y="1419"/>
                                  </a:lnTo>
                                  <a:lnTo>
                                    <a:pt x="1364" y="1444"/>
                                  </a:lnTo>
                                  <a:lnTo>
                                    <a:pt x="1359" y="1469"/>
                                  </a:lnTo>
                                  <a:lnTo>
                                    <a:pt x="1353" y="1494"/>
                                  </a:lnTo>
                                  <a:lnTo>
                                    <a:pt x="1347" y="1517"/>
                                  </a:lnTo>
                                  <a:lnTo>
                                    <a:pt x="1341" y="1541"/>
                                  </a:lnTo>
                                  <a:lnTo>
                                    <a:pt x="1334" y="1565"/>
                                  </a:lnTo>
                                  <a:lnTo>
                                    <a:pt x="1327" y="1587"/>
                                  </a:lnTo>
                                  <a:lnTo>
                                    <a:pt x="1319" y="1609"/>
                                  </a:lnTo>
                                  <a:lnTo>
                                    <a:pt x="1309" y="1631"/>
                                  </a:lnTo>
                                  <a:lnTo>
                                    <a:pt x="1299" y="1653"/>
                                  </a:lnTo>
                                  <a:lnTo>
                                    <a:pt x="1278" y="1700"/>
                                  </a:lnTo>
                                  <a:lnTo>
                                    <a:pt x="1259" y="1745"/>
                                  </a:lnTo>
                                  <a:lnTo>
                                    <a:pt x="1243" y="1786"/>
                                  </a:lnTo>
                                  <a:lnTo>
                                    <a:pt x="1229" y="1825"/>
                                  </a:lnTo>
                                  <a:lnTo>
                                    <a:pt x="1218" y="1863"/>
                                  </a:lnTo>
                                  <a:lnTo>
                                    <a:pt x="1209" y="1896"/>
                                  </a:lnTo>
                                  <a:lnTo>
                                    <a:pt x="1203" y="1927"/>
                                  </a:lnTo>
                                  <a:lnTo>
                                    <a:pt x="1199" y="1954"/>
                                  </a:lnTo>
                                  <a:lnTo>
                                    <a:pt x="1197" y="1941"/>
                                  </a:lnTo>
                                  <a:lnTo>
                                    <a:pt x="1191" y="1920"/>
                                  </a:lnTo>
                                  <a:lnTo>
                                    <a:pt x="1180" y="1888"/>
                                  </a:lnTo>
                                  <a:lnTo>
                                    <a:pt x="1166" y="1846"/>
                                  </a:lnTo>
                                  <a:lnTo>
                                    <a:pt x="1149" y="1795"/>
                                  </a:lnTo>
                                  <a:lnTo>
                                    <a:pt x="1126" y="1734"/>
                                  </a:lnTo>
                                  <a:lnTo>
                                    <a:pt x="1101" y="1664"/>
                                  </a:lnTo>
                                  <a:lnTo>
                                    <a:pt x="1072" y="1583"/>
                                  </a:lnTo>
                                  <a:lnTo>
                                    <a:pt x="1059" y="1547"/>
                                  </a:lnTo>
                                  <a:lnTo>
                                    <a:pt x="1048" y="1508"/>
                                  </a:lnTo>
                                  <a:lnTo>
                                    <a:pt x="1040" y="1469"/>
                                  </a:lnTo>
                                  <a:lnTo>
                                    <a:pt x="1033" y="1430"/>
                                  </a:lnTo>
                                  <a:lnTo>
                                    <a:pt x="1027" y="1387"/>
                                  </a:lnTo>
                                  <a:lnTo>
                                    <a:pt x="1022" y="1345"/>
                                  </a:lnTo>
                                  <a:lnTo>
                                    <a:pt x="1020" y="1301"/>
                                  </a:lnTo>
                                  <a:lnTo>
                                    <a:pt x="1020" y="1257"/>
                                  </a:lnTo>
                                  <a:lnTo>
                                    <a:pt x="1022" y="1117"/>
                                  </a:lnTo>
                                  <a:lnTo>
                                    <a:pt x="991" y="1147"/>
                                  </a:lnTo>
                                  <a:lnTo>
                                    <a:pt x="962" y="1174"/>
                                  </a:lnTo>
                                  <a:lnTo>
                                    <a:pt x="935" y="1199"/>
                                  </a:lnTo>
                                  <a:lnTo>
                                    <a:pt x="908" y="1222"/>
                                  </a:lnTo>
                                  <a:lnTo>
                                    <a:pt x="887" y="1240"/>
                                  </a:lnTo>
                                  <a:lnTo>
                                    <a:pt x="866" y="1255"/>
                                  </a:lnTo>
                                  <a:lnTo>
                                    <a:pt x="847" y="1269"/>
                                  </a:lnTo>
                                  <a:lnTo>
                                    <a:pt x="831" y="1280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02" y="1296"/>
                                  </a:lnTo>
                                  <a:lnTo>
                                    <a:pt x="791" y="1299"/>
                                  </a:lnTo>
                                  <a:lnTo>
                                    <a:pt x="782" y="1301"/>
                                  </a:lnTo>
                                  <a:lnTo>
                                    <a:pt x="762" y="1299"/>
                                  </a:lnTo>
                                  <a:lnTo>
                                    <a:pt x="744" y="1296"/>
                                  </a:lnTo>
                                  <a:lnTo>
                                    <a:pt x="729" y="1291"/>
                                  </a:lnTo>
                                  <a:lnTo>
                                    <a:pt x="713" y="1285"/>
                                  </a:lnTo>
                                  <a:lnTo>
                                    <a:pt x="700" y="1277"/>
                                  </a:lnTo>
                                  <a:lnTo>
                                    <a:pt x="687" y="1268"/>
                                  </a:lnTo>
                                  <a:lnTo>
                                    <a:pt x="676" y="1255"/>
                                  </a:lnTo>
                                  <a:lnTo>
                                    <a:pt x="667" y="1243"/>
                                  </a:lnTo>
                                  <a:lnTo>
                                    <a:pt x="658" y="1227"/>
                                  </a:lnTo>
                                  <a:lnTo>
                                    <a:pt x="651" y="1211"/>
                                  </a:lnTo>
                                  <a:lnTo>
                                    <a:pt x="645" y="1194"/>
                                  </a:lnTo>
                                  <a:lnTo>
                                    <a:pt x="640" y="1175"/>
                                  </a:lnTo>
                                  <a:lnTo>
                                    <a:pt x="636" y="1156"/>
                                  </a:lnTo>
                                  <a:lnTo>
                                    <a:pt x="633" y="1136"/>
                                  </a:lnTo>
                                  <a:lnTo>
                                    <a:pt x="631" y="1115"/>
                                  </a:lnTo>
                                  <a:lnTo>
                                    <a:pt x="631" y="1092"/>
                                  </a:lnTo>
                                  <a:lnTo>
                                    <a:pt x="631" y="1075"/>
                                  </a:lnTo>
                                  <a:lnTo>
                                    <a:pt x="632" y="1057"/>
                                  </a:lnTo>
                                  <a:lnTo>
                                    <a:pt x="634" y="1040"/>
                                  </a:lnTo>
                                  <a:lnTo>
                                    <a:pt x="638" y="1024"/>
                                  </a:lnTo>
                                  <a:lnTo>
                                    <a:pt x="642" y="1009"/>
                                  </a:lnTo>
                                  <a:lnTo>
                                    <a:pt x="645" y="993"/>
                                  </a:lnTo>
                                  <a:lnTo>
                                    <a:pt x="651" y="977"/>
                                  </a:lnTo>
                                  <a:lnTo>
                                    <a:pt x="657" y="963"/>
                                  </a:lnTo>
                                  <a:lnTo>
                                    <a:pt x="662" y="957"/>
                                  </a:lnTo>
                                  <a:lnTo>
                                    <a:pt x="672" y="940"/>
                                  </a:lnTo>
                                  <a:lnTo>
                                    <a:pt x="688" y="911"/>
                                  </a:lnTo>
                                  <a:lnTo>
                                    <a:pt x="710" y="872"/>
                                  </a:lnTo>
                                  <a:lnTo>
                                    <a:pt x="697" y="872"/>
                                  </a:lnTo>
                                  <a:lnTo>
                                    <a:pt x="685" y="870"/>
                                  </a:lnTo>
                                  <a:lnTo>
                                    <a:pt x="672" y="869"/>
                                  </a:lnTo>
                                  <a:lnTo>
                                    <a:pt x="660" y="866"/>
                                  </a:lnTo>
                                  <a:lnTo>
                                    <a:pt x="646" y="863"/>
                                  </a:lnTo>
                                  <a:lnTo>
                                    <a:pt x="634" y="858"/>
                                  </a:lnTo>
                                  <a:lnTo>
                                    <a:pt x="622" y="853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585" y="833"/>
                                  </a:lnTo>
                                  <a:lnTo>
                                    <a:pt x="563" y="817"/>
                                  </a:lnTo>
                                  <a:lnTo>
                                    <a:pt x="539" y="797"/>
                                  </a:lnTo>
                                  <a:lnTo>
                                    <a:pt x="516" y="773"/>
                                  </a:lnTo>
                                  <a:lnTo>
                                    <a:pt x="494" y="748"/>
                                  </a:lnTo>
                                  <a:lnTo>
                                    <a:pt x="474" y="723"/>
                                  </a:lnTo>
                                  <a:lnTo>
                                    <a:pt x="456" y="698"/>
                                  </a:lnTo>
                                  <a:lnTo>
                                    <a:pt x="441" y="673"/>
                                  </a:lnTo>
                                  <a:lnTo>
                                    <a:pt x="426" y="646"/>
                                  </a:lnTo>
                                  <a:lnTo>
                                    <a:pt x="414" y="619"/>
                                  </a:lnTo>
                                  <a:lnTo>
                                    <a:pt x="405" y="594"/>
                                  </a:lnTo>
                                  <a:lnTo>
                                    <a:pt x="398" y="567"/>
                                  </a:lnTo>
                                  <a:lnTo>
                                    <a:pt x="389" y="541"/>
                                  </a:lnTo>
                                  <a:lnTo>
                                    <a:pt x="380" y="514"/>
                                  </a:lnTo>
                                  <a:lnTo>
                                    <a:pt x="369" y="490"/>
                                  </a:lnTo>
                                  <a:lnTo>
                                    <a:pt x="356" y="465"/>
                                  </a:lnTo>
                                  <a:lnTo>
                                    <a:pt x="340" y="442"/>
                                  </a:lnTo>
                                  <a:lnTo>
                                    <a:pt x="325" y="418"/>
                                  </a:lnTo>
                                  <a:lnTo>
                                    <a:pt x="305" y="396"/>
                                  </a:lnTo>
                                  <a:lnTo>
                                    <a:pt x="285" y="374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55" y="346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24" y="321"/>
                                  </a:lnTo>
                                  <a:lnTo>
                                    <a:pt x="207" y="31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6" y="283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41" y="255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979" y="2361"/>
                                  </a:moveTo>
                                  <a:lnTo>
                                    <a:pt x="979" y="2378"/>
                                  </a:lnTo>
                                  <a:lnTo>
                                    <a:pt x="981" y="2392"/>
                                  </a:lnTo>
                                  <a:lnTo>
                                    <a:pt x="986" y="2405"/>
                                  </a:lnTo>
                                  <a:lnTo>
                                    <a:pt x="992" y="2416"/>
                                  </a:lnTo>
                                  <a:lnTo>
                                    <a:pt x="999" y="2424"/>
                                  </a:lnTo>
                                  <a:lnTo>
                                    <a:pt x="1008" y="2428"/>
                                  </a:lnTo>
                                  <a:lnTo>
                                    <a:pt x="1018" y="2431"/>
                                  </a:lnTo>
                                  <a:lnTo>
                                    <a:pt x="1032" y="2433"/>
                                  </a:lnTo>
                                  <a:lnTo>
                                    <a:pt x="1041" y="2431"/>
                                  </a:lnTo>
                                  <a:lnTo>
                                    <a:pt x="1052" y="2428"/>
                                  </a:lnTo>
                                  <a:lnTo>
                                    <a:pt x="1060" y="2420"/>
                                  </a:lnTo>
                                  <a:lnTo>
                                    <a:pt x="1070" y="2411"/>
                                  </a:lnTo>
                                  <a:lnTo>
                                    <a:pt x="1077" y="2400"/>
                                  </a:lnTo>
                                  <a:lnTo>
                                    <a:pt x="1082" y="2387"/>
                                  </a:lnTo>
                                  <a:lnTo>
                                    <a:pt x="1085" y="2375"/>
                                  </a:lnTo>
                                  <a:lnTo>
                                    <a:pt x="1087" y="2361"/>
                                  </a:lnTo>
                                  <a:lnTo>
                                    <a:pt x="1085" y="2347"/>
                                  </a:lnTo>
                                  <a:lnTo>
                                    <a:pt x="1082" y="2334"/>
                                  </a:lnTo>
                                  <a:lnTo>
                                    <a:pt x="1077" y="2322"/>
                                  </a:lnTo>
                                  <a:lnTo>
                                    <a:pt x="1070" y="2311"/>
                                  </a:lnTo>
                                  <a:lnTo>
                                    <a:pt x="1060" y="2301"/>
                                  </a:lnTo>
                                  <a:lnTo>
                                    <a:pt x="1052" y="2293"/>
                                  </a:lnTo>
                                  <a:lnTo>
                                    <a:pt x="1041" y="2290"/>
                                  </a:lnTo>
                                  <a:lnTo>
                                    <a:pt x="1032" y="2289"/>
                                  </a:lnTo>
                                  <a:lnTo>
                                    <a:pt x="1022" y="2290"/>
                                  </a:lnTo>
                                  <a:lnTo>
                                    <a:pt x="1012" y="2293"/>
                                  </a:lnTo>
                                  <a:lnTo>
                                    <a:pt x="1004" y="2301"/>
                                  </a:lnTo>
                                  <a:lnTo>
                                    <a:pt x="996" y="2311"/>
                                  </a:lnTo>
                                  <a:lnTo>
                                    <a:pt x="987" y="2322"/>
                                  </a:lnTo>
                                  <a:lnTo>
                                    <a:pt x="982" y="2334"/>
                                  </a:lnTo>
                                  <a:lnTo>
                                    <a:pt x="979" y="2347"/>
                                  </a:lnTo>
                                  <a:lnTo>
                                    <a:pt x="979" y="2361"/>
                                  </a:lnTo>
                                  <a:close/>
                                  <a:moveTo>
                                    <a:pt x="1359" y="1879"/>
                                  </a:moveTo>
                                  <a:lnTo>
                                    <a:pt x="1383" y="1905"/>
                                  </a:lnTo>
                                  <a:lnTo>
                                    <a:pt x="1408" y="1930"/>
                                  </a:lnTo>
                                  <a:lnTo>
                                    <a:pt x="1435" y="1954"/>
                                  </a:lnTo>
                                  <a:lnTo>
                                    <a:pt x="1462" y="1979"/>
                                  </a:lnTo>
                                  <a:lnTo>
                                    <a:pt x="1492" y="2001"/>
                                  </a:lnTo>
                                  <a:lnTo>
                                    <a:pt x="1522" y="2025"/>
                                  </a:lnTo>
                                  <a:lnTo>
                                    <a:pt x="1554" y="2047"/>
                                  </a:lnTo>
                                  <a:lnTo>
                                    <a:pt x="1589" y="2069"/>
                                  </a:lnTo>
                                  <a:lnTo>
                                    <a:pt x="1622" y="2088"/>
                                  </a:lnTo>
                                  <a:lnTo>
                                    <a:pt x="1655" y="2105"/>
                                  </a:lnTo>
                                  <a:lnTo>
                                    <a:pt x="1687" y="2121"/>
                                  </a:lnTo>
                                  <a:lnTo>
                                    <a:pt x="1718" y="2132"/>
                                  </a:lnTo>
                                  <a:lnTo>
                                    <a:pt x="1747" y="2141"/>
                                  </a:lnTo>
                                  <a:lnTo>
                                    <a:pt x="1776" y="2147"/>
                                  </a:lnTo>
                                  <a:lnTo>
                                    <a:pt x="1803" y="2152"/>
                                  </a:lnTo>
                                  <a:lnTo>
                                    <a:pt x="1829" y="2153"/>
                                  </a:lnTo>
                                  <a:lnTo>
                                    <a:pt x="1856" y="2152"/>
                                  </a:lnTo>
                                  <a:lnTo>
                                    <a:pt x="1881" y="2147"/>
                                  </a:lnTo>
                                  <a:lnTo>
                                    <a:pt x="1905" y="2141"/>
                                  </a:lnTo>
                                  <a:lnTo>
                                    <a:pt x="1927" y="2132"/>
                                  </a:lnTo>
                                  <a:lnTo>
                                    <a:pt x="1938" y="2125"/>
                                  </a:lnTo>
                                  <a:lnTo>
                                    <a:pt x="1948" y="2119"/>
                                  </a:lnTo>
                                  <a:lnTo>
                                    <a:pt x="1959" y="2111"/>
                                  </a:lnTo>
                                  <a:lnTo>
                                    <a:pt x="1968" y="2103"/>
                                  </a:lnTo>
                                  <a:lnTo>
                                    <a:pt x="1978" y="2095"/>
                                  </a:lnTo>
                                  <a:lnTo>
                                    <a:pt x="1987" y="2086"/>
                                  </a:lnTo>
                                  <a:lnTo>
                                    <a:pt x="1996" y="2075"/>
                                  </a:lnTo>
                                  <a:lnTo>
                                    <a:pt x="2004" y="2066"/>
                                  </a:lnTo>
                                  <a:lnTo>
                                    <a:pt x="2020" y="2042"/>
                                  </a:lnTo>
                                  <a:lnTo>
                                    <a:pt x="2034" y="2018"/>
                                  </a:lnTo>
                                  <a:lnTo>
                                    <a:pt x="2046" y="1995"/>
                                  </a:lnTo>
                                  <a:lnTo>
                                    <a:pt x="2054" y="1970"/>
                                  </a:lnTo>
                                  <a:lnTo>
                                    <a:pt x="2063" y="1943"/>
                                  </a:lnTo>
                                  <a:lnTo>
                                    <a:pt x="2067" y="1915"/>
                                  </a:lnTo>
                                  <a:lnTo>
                                    <a:pt x="2071" y="1887"/>
                                  </a:lnTo>
                                  <a:lnTo>
                                    <a:pt x="2071" y="1857"/>
                                  </a:lnTo>
                                  <a:lnTo>
                                    <a:pt x="2070" y="1835"/>
                                  </a:lnTo>
                                  <a:lnTo>
                                    <a:pt x="2066" y="1810"/>
                                  </a:lnTo>
                                  <a:lnTo>
                                    <a:pt x="2060" y="1781"/>
                                  </a:lnTo>
                                  <a:lnTo>
                                    <a:pt x="2051" y="1750"/>
                                  </a:lnTo>
                                  <a:lnTo>
                                    <a:pt x="2041" y="1720"/>
                                  </a:lnTo>
                                  <a:lnTo>
                                    <a:pt x="2030" y="1695"/>
                                  </a:lnTo>
                                  <a:lnTo>
                                    <a:pt x="2026" y="1686"/>
                                  </a:lnTo>
                                  <a:lnTo>
                                    <a:pt x="2020" y="1676"/>
                                  </a:lnTo>
                                  <a:lnTo>
                                    <a:pt x="2015" y="1668"/>
                                  </a:lnTo>
                                  <a:lnTo>
                                    <a:pt x="2009" y="1662"/>
                                  </a:lnTo>
                                  <a:lnTo>
                                    <a:pt x="2029" y="1631"/>
                                  </a:lnTo>
                                  <a:lnTo>
                                    <a:pt x="2049" y="1596"/>
                                  </a:lnTo>
                                  <a:lnTo>
                                    <a:pt x="2072" y="1554"/>
                                  </a:lnTo>
                                  <a:lnTo>
                                    <a:pt x="2096" y="1508"/>
                                  </a:lnTo>
                                  <a:lnTo>
                                    <a:pt x="2122" y="1453"/>
                                  </a:lnTo>
                                  <a:lnTo>
                                    <a:pt x="2146" y="1400"/>
                                  </a:lnTo>
                                  <a:lnTo>
                                    <a:pt x="2170" y="1348"/>
                                  </a:lnTo>
                                  <a:lnTo>
                                    <a:pt x="2191" y="1296"/>
                                  </a:lnTo>
                                  <a:lnTo>
                                    <a:pt x="2210" y="1244"/>
                                  </a:lnTo>
                                  <a:lnTo>
                                    <a:pt x="2228" y="1196"/>
                                  </a:lnTo>
                                  <a:lnTo>
                                    <a:pt x="2242" y="1147"/>
                                  </a:lnTo>
                                  <a:lnTo>
                                    <a:pt x="2256" y="1098"/>
                                  </a:lnTo>
                                  <a:lnTo>
                                    <a:pt x="2272" y="1115"/>
                                  </a:lnTo>
                                  <a:lnTo>
                                    <a:pt x="2286" y="1133"/>
                                  </a:lnTo>
                                  <a:lnTo>
                                    <a:pt x="2298" y="1152"/>
                                  </a:lnTo>
                                  <a:lnTo>
                                    <a:pt x="2308" y="1170"/>
                                  </a:lnTo>
                                  <a:lnTo>
                                    <a:pt x="2311" y="1181"/>
                                  </a:lnTo>
                                  <a:lnTo>
                                    <a:pt x="2315" y="1192"/>
                                  </a:lnTo>
                                  <a:lnTo>
                                    <a:pt x="2319" y="1203"/>
                                  </a:lnTo>
                                  <a:lnTo>
                                    <a:pt x="2321" y="1216"/>
                                  </a:lnTo>
                                  <a:lnTo>
                                    <a:pt x="2325" y="1241"/>
                                  </a:lnTo>
                                  <a:lnTo>
                                    <a:pt x="2326" y="1269"/>
                                  </a:lnTo>
                                  <a:lnTo>
                                    <a:pt x="2325" y="1301"/>
                                  </a:lnTo>
                                  <a:lnTo>
                                    <a:pt x="2321" y="1332"/>
                                  </a:lnTo>
                                  <a:lnTo>
                                    <a:pt x="2319" y="1346"/>
                                  </a:lnTo>
                                  <a:lnTo>
                                    <a:pt x="2315" y="1362"/>
                                  </a:lnTo>
                                  <a:lnTo>
                                    <a:pt x="2311" y="1376"/>
                                  </a:lnTo>
                                  <a:lnTo>
                                    <a:pt x="2307" y="1390"/>
                                  </a:lnTo>
                                  <a:lnTo>
                                    <a:pt x="2297" y="1419"/>
                                  </a:lnTo>
                                  <a:lnTo>
                                    <a:pt x="2284" y="1447"/>
                                  </a:lnTo>
                                  <a:lnTo>
                                    <a:pt x="2268" y="1474"/>
                                  </a:lnTo>
                                  <a:lnTo>
                                    <a:pt x="2252" y="1499"/>
                                  </a:lnTo>
                                  <a:lnTo>
                                    <a:pt x="2237" y="1514"/>
                                  </a:lnTo>
                                  <a:lnTo>
                                    <a:pt x="2220" y="1533"/>
                                  </a:lnTo>
                                  <a:lnTo>
                                    <a:pt x="2200" y="1552"/>
                                  </a:lnTo>
                                  <a:lnTo>
                                    <a:pt x="2177" y="1574"/>
                                  </a:lnTo>
                                  <a:lnTo>
                                    <a:pt x="2340" y="1744"/>
                                  </a:lnTo>
                                  <a:lnTo>
                                    <a:pt x="2201" y="1926"/>
                                  </a:lnTo>
                                  <a:lnTo>
                                    <a:pt x="2193" y="1938"/>
                                  </a:lnTo>
                                  <a:lnTo>
                                    <a:pt x="2186" y="1949"/>
                                  </a:lnTo>
                                  <a:lnTo>
                                    <a:pt x="2181" y="1960"/>
                                  </a:lnTo>
                                  <a:lnTo>
                                    <a:pt x="2176" y="1973"/>
                                  </a:lnTo>
                                  <a:lnTo>
                                    <a:pt x="2173" y="1985"/>
                                  </a:lnTo>
                                  <a:lnTo>
                                    <a:pt x="2169" y="1998"/>
                                  </a:lnTo>
                                  <a:lnTo>
                                    <a:pt x="2168" y="2011"/>
                                  </a:lnTo>
                                  <a:lnTo>
                                    <a:pt x="2168" y="2025"/>
                                  </a:lnTo>
                                  <a:lnTo>
                                    <a:pt x="2168" y="2040"/>
                                  </a:lnTo>
                                  <a:lnTo>
                                    <a:pt x="2170" y="2058"/>
                                  </a:lnTo>
                                  <a:lnTo>
                                    <a:pt x="2175" y="2078"/>
                                  </a:lnTo>
                                  <a:lnTo>
                                    <a:pt x="2181" y="2099"/>
                                  </a:lnTo>
                                  <a:lnTo>
                                    <a:pt x="2189" y="2121"/>
                                  </a:lnTo>
                                  <a:lnTo>
                                    <a:pt x="2199" y="2143"/>
                                  </a:lnTo>
                                  <a:lnTo>
                                    <a:pt x="2210" y="2168"/>
                                  </a:lnTo>
                                  <a:lnTo>
                                    <a:pt x="2223" y="2194"/>
                                  </a:lnTo>
                                  <a:lnTo>
                                    <a:pt x="2260" y="2267"/>
                                  </a:lnTo>
                                  <a:lnTo>
                                    <a:pt x="2292" y="2329"/>
                                  </a:lnTo>
                                  <a:lnTo>
                                    <a:pt x="2321" y="2386"/>
                                  </a:lnTo>
                                  <a:lnTo>
                                    <a:pt x="2345" y="2436"/>
                                  </a:lnTo>
                                  <a:lnTo>
                                    <a:pt x="2365" y="2477"/>
                                  </a:lnTo>
                                  <a:lnTo>
                                    <a:pt x="2381" y="2512"/>
                                  </a:lnTo>
                                  <a:lnTo>
                                    <a:pt x="2392" y="2537"/>
                                  </a:lnTo>
                                  <a:lnTo>
                                    <a:pt x="2398" y="2556"/>
                                  </a:lnTo>
                                  <a:lnTo>
                                    <a:pt x="2398" y="2326"/>
                                  </a:lnTo>
                                  <a:lnTo>
                                    <a:pt x="2371" y="2278"/>
                                  </a:lnTo>
                                  <a:lnTo>
                                    <a:pt x="2348" y="2232"/>
                                  </a:lnTo>
                                  <a:lnTo>
                                    <a:pt x="2329" y="2188"/>
                                  </a:lnTo>
                                  <a:lnTo>
                                    <a:pt x="2313" y="2149"/>
                                  </a:lnTo>
                                  <a:lnTo>
                                    <a:pt x="2299" y="2113"/>
                                  </a:lnTo>
                                  <a:lnTo>
                                    <a:pt x="2290" y="2081"/>
                                  </a:lnTo>
                                  <a:lnTo>
                                    <a:pt x="2286" y="2069"/>
                                  </a:lnTo>
                                  <a:lnTo>
                                    <a:pt x="2284" y="2056"/>
                                  </a:lnTo>
                                  <a:lnTo>
                                    <a:pt x="2283" y="2047"/>
                                  </a:lnTo>
                                  <a:lnTo>
                                    <a:pt x="2283" y="2037"/>
                                  </a:lnTo>
                                  <a:lnTo>
                                    <a:pt x="2283" y="2023"/>
                                  </a:lnTo>
                                  <a:lnTo>
                                    <a:pt x="2284" y="2011"/>
                                  </a:lnTo>
                                  <a:lnTo>
                                    <a:pt x="2286" y="1996"/>
                                  </a:lnTo>
                                  <a:lnTo>
                                    <a:pt x="2289" y="1984"/>
                                  </a:lnTo>
                                  <a:lnTo>
                                    <a:pt x="2292" y="1970"/>
                                  </a:lnTo>
                                  <a:lnTo>
                                    <a:pt x="2297" y="1957"/>
                                  </a:lnTo>
                                  <a:lnTo>
                                    <a:pt x="2303" y="1945"/>
                                  </a:lnTo>
                                  <a:lnTo>
                                    <a:pt x="2309" y="1930"/>
                                  </a:lnTo>
                                  <a:lnTo>
                                    <a:pt x="2316" y="1920"/>
                                  </a:lnTo>
                                  <a:lnTo>
                                    <a:pt x="2325" y="1907"/>
                                  </a:lnTo>
                                  <a:lnTo>
                                    <a:pt x="2334" y="1896"/>
                                  </a:lnTo>
                                  <a:lnTo>
                                    <a:pt x="2344" y="1887"/>
                                  </a:lnTo>
                                  <a:lnTo>
                                    <a:pt x="2356" y="1879"/>
                                  </a:lnTo>
                                  <a:lnTo>
                                    <a:pt x="2369" y="1871"/>
                                  </a:lnTo>
                                  <a:lnTo>
                                    <a:pt x="2382" y="1863"/>
                                  </a:lnTo>
                                  <a:lnTo>
                                    <a:pt x="2398" y="1857"/>
                                  </a:lnTo>
                                  <a:lnTo>
                                    <a:pt x="2398" y="1675"/>
                                  </a:lnTo>
                                  <a:lnTo>
                                    <a:pt x="2316" y="1574"/>
                                  </a:lnTo>
                                  <a:lnTo>
                                    <a:pt x="2398" y="1379"/>
                                  </a:lnTo>
                                  <a:lnTo>
                                    <a:pt x="2398" y="1196"/>
                                  </a:lnTo>
                                  <a:lnTo>
                                    <a:pt x="2396" y="1183"/>
                                  </a:lnTo>
                                  <a:lnTo>
                                    <a:pt x="2393" y="1167"/>
                                  </a:lnTo>
                                  <a:lnTo>
                                    <a:pt x="2388" y="1150"/>
                                  </a:lnTo>
                                  <a:lnTo>
                                    <a:pt x="2380" y="1130"/>
                                  </a:lnTo>
                                  <a:lnTo>
                                    <a:pt x="2370" y="1108"/>
                                  </a:lnTo>
                                  <a:lnTo>
                                    <a:pt x="2357" y="1084"/>
                                  </a:lnTo>
                                  <a:lnTo>
                                    <a:pt x="2342" y="1057"/>
                                  </a:lnTo>
                                  <a:lnTo>
                                    <a:pt x="2326" y="1029"/>
                                  </a:lnTo>
                                  <a:lnTo>
                                    <a:pt x="2317" y="1015"/>
                                  </a:lnTo>
                                  <a:lnTo>
                                    <a:pt x="2310" y="1002"/>
                                  </a:lnTo>
                                  <a:lnTo>
                                    <a:pt x="2304" y="988"/>
                                  </a:lnTo>
                                  <a:lnTo>
                                    <a:pt x="2298" y="976"/>
                                  </a:lnTo>
                                  <a:lnTo>
                                    <a:pt x="2295" y="963"/>
                                  </a:lnTo>
                                  <a:lnTo>
                                    <a:pt x="2292" y="952"/>
                                  </a:lnTo>
                                  <a:lnTo>
                                    <a:pt x="2290" y="940"/>
                                  </a:lnTo>
                                  <a:lnTo>
                                    <a:pt x="2290" y="929"/>
                                  </a:lnTo>
                                  <a:lnTo>
                                    <a:pt x="2290" y="918"/>
                                  </a:lnTo>
                                  <a:lnTo>
                                    <a:pt x="2291" y="907"/>
                                  </a:lnTo>
                                  <a:lnTo>
                                    <a:pt x="2293" y="894"/>
                                  </a:lnTo>
                                  <a:lnTo>
                                    <a:pt x="2296" y="880"/>
                                  </a:lnTo>
                                  <a:lnTo>
                                    <a:pt x="2303" y="849"/>
                                  </a:lnTo>
                                  <a:lnTo>
                                    <a:pt x="2314" y="812"/>
                                  </a:lnTo>
                                  <a:lnTo>
                                    <a:pt x="2328" y="772"/>
                                  </a:lnTo>
                                  <a:lnTo>
                                    <a:pt x="2346" y="723"/>
                                  </a:lnTo>
                                  <a:lnTo>
                                    <a:pt x="2370" y="668"/>
                                  </a:lnTo>
                                  <a:lnTo>
                                    <a:pt x="2398" y="605"/>
                                  </a:lnTo>
                                  <a:lnTo>
                                    <a:pt x="2398" y="421"/>
                                  </a:lnTo>
                                  <a:lnTo>
                                    <a:pt x="2387" y="431"/>
                                  </a:lnTo>
                                  <a:lnTo>
                                    <a:pt x="2376" y="442"/>
                                  </a:lnTo>
                                  <a:lnTo>
                                    <a:pt x="2365" y="453"/>
                                  </a:lnTo>
                                  <a:lnTo>
                                    <a:pt x="2356" y="464"/>
                                  </a:lnTo>
                                  <a:lnTo>
                                    <a:pt x="2346" y="475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27" y="500"/>
                                  </a:lnTo>
                                  <a:lnTo>
                                    <a:pt x="2319" y="514"/>
                                  </a:lnTo>
                                  <a:lnTo>
                                    <a:pt x="2303" y="544"/>
                                  </a:lnTo>
                                  <a:lnTo>
                                    <a:pt x="2289" y="575"/>
                                  </a:lnTo>
                                  <a:lnTo>
                                    <a:pt x="2277" y="610"/>
                                  </a:lnTo>
                                  <a:lnTo>
                                    <a:pt x="2266" y="646"/>
                                  </a:lnTo>
                                  <a:lnTo>
                                    <a:pt x="2246" y="715"/>
                                  </a:lnTo>
                                  <a:lnTo>
                                    <a:pt x="2226" y="776"/>
                                  </a:lnTo>
                                  <a:lnTo>
                                    <a:pt x="2217" y="805"/>
                                  </a:lnTo>
                                  <a:lnTo>
                                    <a:pt x="2206" y="830"/>
                                  </a:lnTo>
                                  <a:lnTo>
                                    <a:pt x="2197" y="853"/>
                                  </a:lnTo>
                                  <a:lnTo>
                                    <a:pt x="2187" y="875"/>
                                  </a:lnTo>
                                  <a:lnTo>
                                    <a:pt x="2177" y="894"/>
                                  </a:lnTo>
                                  <a:lnTo>
                                    <a:pt x="2168" y="911"/>
                                  </a:lnTo>
                                  <a:lnTo>
                                    <a:pt x="2158" y="925"/>
                                  </a:lnTo>
                                  <a:lnTo>
                                    <a:pt x="2149" y="940"/>
                                  </a:lnTo>
                                  <a:lnTo>
                                    <a:pt x="2139" y="949"/>
                                  </a:lnTo>
                                  <a:lnTo>
                                    <a:pt x="2130" y="958"/>
                                  </a:lnTo>
                                  <a:lnTo>
                                    <a:pt x="2120" y="965"/>
                                  </a:lnTo>
                                  <a:lnTo>
                                    <a:pt x="2110" y="969"/>
                                  </a:lnTo>
                                  <a:lnTo>
                                    <a:pt x="2110" y="988"/>
                                  </a:lnTo>
                                  <a:lnTo>
                                    <a:pt x="2120" y="993"/>
                                  </a:lnTo>
                                  <a:lnTo>
                                    <a:pt x="2130" y="998"/>
                                  </a:lnTo>
                                  <a:lnTo>
                                    <a:pt x="2139" y="1004"/>
                                  </a:lnTo>
                                  <a:lnTo>
                                    <a:pt x="2149" y="1009"/>
                                  </a:lnTo>
                                  <a:lnTo>
                                    <a:pt x="2159" y="1017"/>
                                  </a:lnTo>
                                  <a:lnTo>
                                    <a:pt x="2173" y="1028"/>
                                  </a:lnTo>
                                  <a:lnTo>
                                    <a:pt x="2188" y="1040"/>
                                  </a:lnTo>
                                  <a:lnTo>
                                    <a:pt x="2206" y="1057"/>
                                  </a:lnTo>
                                  <a:lnTo>
                                    <a:pt x="2189" y="1106"/>
                                  </a:lnTo>
                                  <a:lnTo>
                                    <a:pt x="2174" y="1153"/>
                                  </a:lnTo>
                                  <a:lnTo>
                                    <a:pt x="2157" y="1200"/>
                                  </a:lnTo>
                                  <a:lnTo>
                                    <a:pt x="2139" y="1246"/>
                                  </a:lnTo>
                                  <a:lnTo>
                                    <a:pt x="2121" y="1290"/>
                                  </a:lnTo>
                                  <a:lnTo>
                                    <a:pt x="2103" y="1332"/>
                                  </a:lnTo>
                                  <a:lnTo>
                                    <a:pt x="2084" y="1375"/>
                                  </a:lnTo>
                                  <a:lnTo>
                                    <a:pt x="2064" y="1417"/>
                                  </a:lnTo>
                                  <a:lnTo>
                                    <a:pt x="2036" y="1472"/>
                                  </a:lnTo>
                                  <a:lnTo>
                                    <a:pt x="2006" y="1525"/>
                                  </a:lnTo>
                                  <a:lnTo>
                                    <a:pt x="1976" y="1574"/>
                                  </a:lnTo>
                                  <a:lnTo>
                                    <a:pt x="1945" y="1620"/>
                                  </a:lnTo>
                                  <a:lnTo>
                                    <a:pt x="1914" y="1662"/>
                                  </a:lnTo>
                                  <a:lnTo>
                                    <a:pt x="1882" y="1701"/>
                                  </a:lnTo>
                                  <a:lnTo>
                                    <a:pt x="1865" y="1720"/>
                                  </a:lnTo>
                                  <a:lnTo>
                                    <a:pt x="1848" y="1737"/>
                                  </a:lnTo>
                                  <a:lnTo>
                                    <a:pt x="1832" y="1753"/>
                                  </a:lnTo>
                                  <a:lnTo>
                                    <a:pt x="1815" y="1769"/>
                                  </a:lnTo>
                                  <a:lnTo>
                                    <a:pt x="1801" y="1781"/>
                                  </a:lnTo>
                                  <a:lnTo>
                                    <a:pt x="1785" y="1794"/>
                                  </a:lnTo>
                                  <a:lnTo>
                                    <a:pt x="1770" y="1805"/>
                                  </a:lnTo>
                                  <a:lnTo>
                                    <a:pt x="1753" y="1814"/>
                                  </a:lnTo>
                                  <a:lnTo>
                                    <a:pt x="1736" y="1825"/>
                                  </a:lnTo>
                                  <a:lnTo>
                                    <a:pt x="1718" y="1835"/>
                                  </a:lnTo>
                                  <a:lnTo>
                                    <a:pt x="1700" y="1843"/>
                                  </a:lnTo>
                                  <a:lnTo>
                                    <a:pt x="1681" y="1850"/>
                                  </a:lnTo>
                                  <a:lnTo>
                                    <a:pt x="1661" y="1858"/>
                                  </a:lnTo>
                                  <a:lnTo>
                                    <a:pt x="1639" y="1865"/>
                                  </a:lnTo>
                                  <a:lnTo>
                                    <a:pt x="1616" y="1871"/>
                                  </a:lnTo>
                                  <a:lnTo>
                                    <a:pt x="1593" y="1874"/>
                                  </a:lnTo>
                                  <a:lnTo>
                                    <a:pt x="1567" y="1879"/>
                                  </a:lnTo>
                                  <a:lnTo>
                                    <a:pt x="1540" y="1880"/>
                                  </a:lnTo>
                                  <a:lnTo>
                                    <a:pt x="1511" y="1882"/>
                                  </a:lnTo>
                                  <a:lnTo>
                                    <a:pt x="1481" y="1882"/>
                                  </a:lnTo>
                                  <a:lnTo>
                                    <a:pt x="1467" y="1882"/>
                                  </a:lnTo>
                                  <a:lnTo>
                                    <a:pt x="1453" y="1882"/>
                                  </a:lnTo>
                                  <a:lnTo>
                                    <a:pt x="1437" y="1882"/>
                                  </a:lnTo>
                                  <a:lnTo>
                                    <a:pt x="1421" y="1880"/>
                                  </a:lnTo>
                                  <a:lnTo>
                                    <a:pt x="1406" y="1880"/>
                                  </a:lnTo>
                                  <a:lnTo>
                                    <a:pt x="1390" y="1880"/>
                                  </a:lnTo>
                                  <a:lnTo>
                                    <a:pt x="1375" y="1879"/>
                                  </a:lnTo>
                                  <a:lnTo>
                                    <a:pt x="1359" y="1879"/>
                                  </a:lnTo>
                                  <a:close/>
                                  <a:moveTo>
                                    <a:pt x="1311" y="2361"/>
                                  </a:moveTo>
                                  <a:lnTo>
                                    <a:pt x="1313" y="2375"/>
                                  </a:lnTo>
                                  <a:lnTo>
                                    <a:pt x="1316" y="2387"/>
                                  </a:lnTo>
                                  <a:lnTo>
                                    <a:pt x="1321" y="2400"/>
                                  </a:lnTo>
                                  <a:lnTo>
                                    <a:pt x="1328" y="2411"/>
                                  </a:lnTo>
                                  <a:lnTo>
                                    <a:pt x="1337" y="2420"/>
                                  </a:lnTo>
                                  <a:lnTo>
                                    <a:pt x="1346" y="2428"/>
                                  </a:lnTo>
                                  <a:lnTo>
                                    <a:pt x="1356" y="2431"/>
                                  </a:lnTo>
                                  <a:lnTo>
                                    <a:pt x="1366" y="2433"/>
                                  </a:lnTo>
                                  <a:lnTo>
                                    <a:pt x="1376" y="2431"/>
                                  </a:lnTo>
                                  <a:lnTo>
                                    <a:pt x="1386" y="2428"/>
                                  </a:lnTo>
                                  <a:lnTo>
                                    <a:pt x="1394" y="2420"/>
                                  </a:lnTo>
                                  <a:lnTo>
                                    <a:pt x="1402" y="2411"/>
                                  </a:lnTo>
                                  <a:lnTo>
                                    <a:pt x="1410" y="2400"/>
                                  </a:lnTo>
                                  <a:lnTo>
                                    <a:pt x="1415" y="2387"/>
                                  </a:lnTo>
                                  <a:lnTo>
                                    <a:pt x="1418" y="2375"/>
                                  </a:lnTo>
                                  <a:lnTo>
                                    <a:pt x="1419" y="2361"/>
                                  </a:lnTo>
                                  <a:lnTo>
                                    <a:pt x="1419" y="2344"/>
                                  </a:lnTo>
                                  <a:lnTo>
                                    <a:pt x="1417" y="2329"/>
                                  </a:lnTo>
                                  <a:lnTo>
                                    <a:pt x="1412" y="2317"/>
                                  </a:lnTo>
                                  <a:lnTo>
                                    <a:pt x="1406" y="2306"/>
                                  </a:lnTo>
                                  <a:lnTo>
                                    <a:pt x="1399" y="2298"/>
                                  </a:lnTo>
                                  <a:lnTo>
                                    <a:pt x="1390" y="2293"/>
                                  </a:lnTo>
                                  <a:lnTo>
                                    <a:pt x="1380" y="2290"/>
                                  </a:lnTo>
                                  <a:lnTo>
                                    <a:pt x="1366" y="2289"/>
                                  </a:lnTo>
                                  <a:lnTo>
                                    <a:pt x="1356" y="2290"/>
                                  </a:lnTo>
                                  <a:lnTo>
                                    <a:pt x="1346" y="2293"/>
                                  </a:lnTo>
                                  <a:lnTo>
                                    <a:pt x="1337" y="2301"/>
                                  </a:lnTo>
                                  <a:lnTo>
                                    <a:pt x="1328" y="2311"/>
                                  </a:lnTo>
                                  <a:lnTo>
                                    <a:pt x="1321" y="2322"/>
                                  </a:lnTo>
                                  <a:lnTo>
                                    <a:pt x="1316" y="2334"/>
                                  </a:lnTo>
                                  <a:lnTo>
                                    <a:pt x="1313" y="2347"/>
                                  </a:lnTo>
                                  <a:lnTo>
                                    <a:pt x="1311" y="2361"/>
                                  </a:lnTo>
                                  <a:close/>
                                  <a:moveTo>
                                    <a:pt x="2345" y="2018"/>
                                  </a:moveTo>
                                  <a:lnTo>
                                    <a:pt x="2346" y="2040"/>
                                  </a:lnTo>
                                  <a:lnTo>
                                    <a:pt x="2348" y="2062"/>
                                  </a:lnTo>
                                  <a:lnTo>
                                    <a:pt x="2354" y="2086"/>
                                  </a:lnTo>
                                  <a:lnTo>
                                    <a:pt x="2362" y="2110"/>
                                  </a:lnTo>
                                  <a:lnTo>
                                    <a:pt x="2370" y="2132"/>
                                  </a:lnTo>
                                  <a:lnTo>
                                    <a:pt x="2378" y="2153"/>
                                  </a:lnTo>
                                  <a:lnTo>
                                    <a:pt x="2388" y="2172"/>
                                  </a:lnTo>
                                  <a:lnTo>
                                    <a:pt x="2398" y="2191"/>
                                  </a:lnTo>
                                  <a:lnTo>
                                    <a:pt x="2398" y="1938"/>
                                  </a:lnTo>
                                  <a:lnTo>
                                    <a:pt x="2392" y="1941"/>
                                  </a:lnTo>
                                  <a:lnTo>
                                    <a:pt x="2384" y="1946"/>
                                  </a:lnTo>
                                  <a:lnTo>
                                    <a:pt x="2376" y="1956"/>
                                  </a:lnTo>
                                  <a:lnTo>
                                    <a:pt x="2366" y="1968"/>
                                  </a:lnTo>
                                  <a:lnTo>
                                    <a:pt x="2357" y="1981"/>
                                  </a:lnTo>
                                  <a:lnTo>
                                    <a:pt x="2350" y="1995"/>
                                  </a:lnTo>
                                  <a:lnTo>
                                    <a:pt x="2347" y="2001"/>
                                  </a:lnTo>
                                  <a:lnTo>
                                    <a:pt x="2346" y="2006"/>
                                  </a:lnTo>
                                  <a:lnTo>
                                    <a:pt x="2345" y="2012"/>
                                  </a:lnTo>
                                  <a:lnTo>
                                    <a:pt x="2345" y="2018"/>
                                  </a:lnTo>
                                  <a:close/>
                                  <a:moveTo>
                                    <a:pt x="1096" y="183"/>
                                  </a:moveTo>
                                  <a:lnTo>
                                    <a:pt x="1096" y="173"/>
                                  </a:lnTo>
                                  <a:lnTo>
                                    <a:pt x="1097" y="164"/>
                                  </a:lnTo>
                                  <a:lnTo>
                                    <a:pt x="1101" y="154"/>
                                  </a:lnTo>
                                  <a:lnTo>
                                    <a:pt x="1105" y="145"/>
                                  </a:lnTo>
                                  <a:lnTo>
                                    <a:pt x="1108" y="136"/>
                                  </a:lnTo>
                                  <a:lnTo>
                                    <a:pt x="1114" y="126"/>
                                  </a:lnTo>
                                  <a:lnTo>
                                    <a:pt x="1121" y="118"/>
                                  </a:lnTo>
                                  <a:lnTo>
                                    <a:pt x="1128" y="110"/>
                                  </a:lnTo>
                                  <a:lnTo>
                                    <a:pt x="1137" y="103"/>
                                  </a:lnTo>
                                  <a:lnTo>
                                    <a:pt x="1145" y="96"/>
                                  </a:lnTo>
                                  <a:lnTo>
                                    <a:pt x="1154" y="92"/>
                                  </a:lnTo>
                                  <a:lnTo>
                                    <a:pt x="1162" y="87"/>
                                  </a:lnTo>
                                  <a:lnTo>
                                    <a:pt x="1171" y="84"/>
                                  </a:lnTo>
                                  <a:lnTo>
                                    <a:pt x="1180" y="81"/>
                                  </a:lnTo>
                                  <a:lnTo>
                                    <a:pt x="1189" y="79"/>
                                  </a:lnTo>
                                  <a:lnTo>
                                    <a:pt x="1199" y="79"/>
                                  </a:lnTo>
                                  <a:lnTo>
                                    <a:pt x="1209" y="79"/>
                                  </a:lnTo>
                                  <a:lnTo>
                                    <a:pt x="1219" y="81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237" y="87"/>
                                  </a:lnTo>
                                  <a:lnTo>
                                    <a:pt x="1246" y="90"/>
                                  </a:lnTo>
                                  <a:lnTo>
                                    <a:pt x="1255" y="96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1" y="109"/>
                                  </a:lnTo>
                                  <a:lnTo>
                                    <a:pt x="1278" y="117"/>
                                  </a:lnTo>
                                  <a:lnTo>
                                    <a:pt x="1284" y="125"/>
                                  </a:lnTo>
                                  <a:lnTo>
                                    <a:pt x="1290" y="134"/>
                                  </a:lnTo>
                                  <a:lnTo>
                                    <a:pt x="1295" y="142"/>
                                  </a:lnTo>
                                  <a:lnTo>
                                    <a:pt x="1297" y="151"/>
                                  </a:lnTo>
                                  <a:lnTo>
                                    <a:pt x="1301" y="162"/>
                                  </a:lnTo>
                                  <a:lnTo>
                                    <a:pt x="1302" y="172"/>
                                  </a:lnTo>
                                  <a:lnTo>
                                    <a:pt x="1302" y="183"/>
                                  </a:lnTo>
                                  <a:lnTo>
                                    <a:pt x="1302" y="194"/>
                                  </a:lnTo>
                                  <a:lnTo>
                                    <a:pt x="1299" y="203"/>
                                  </a:lnTo>
                                  <a:lnTo>
                                    <a:pt x="1297" y="212"/>
                                  </a:lnTo>
                                  <a:lnTo>
                                    <a:pt x="1293" y="222"/>
                                  </a:lnTo>
                                  <a:lnTo>
                                    <a:pt x="1290" y="230"/>
                                  </a:lnTo>
                                  <a:lnTo>
                                    <a:pt x="1284" y="239"/>
                                  </a:lnTo>
                                  <a:lnTo>
                                    <a:pt x="1277" y="247"/>
                                  </a:lnTo>
                                  <a:lnTo>
                                    <a:pt x="1270" y="255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53" y="269"/>
                                  </a:lnTo>
                                  <a:lnTo>
                                    <a:pt x="1244" y="274"/>
                                  </a:lnTo>
                                  <a:lnTo>
                                    <a:pt x="1236" y="278"/>
                                  </a:lnTo>
                                  <a:lnTo>
                                    <a:pt x="1227" y="283"/>
                                  </a:lnTo>
                                  <a:lnTo>
                                    <a:pt x="1218" y="285"/>
                                  </a:lnTo>
                                  <a:lnTo>
                                    <a:pt x="1209" y="286"/>
                                  </a:lnTo>
                                  <a:lnTo>
                                    <a:pt x="1199" y="286"/>
                                  </a:lnTo>
                                  <a:lnTo>
                                    <a:pt x="1189" y="286"/>
                                  </a:lnTo>
                                  <a:lnTo>
                                    <a:pt x="1179" y="285"/>
                                  </a:lnTo>
                                  <a:lnTo>
                                    <a:pt x="1170" y="283"/>
                                  </a:lnTo>
                                  <a:lnTo>
                                    <a:pt x="1161" y="280"/>
                                  </a:lnTo>
                                  <a:lnTo>
                                    <a:pt x="1152" y="275"/>
                                  </a:lnTo>
                                  <a:lnTo>
                                    <a:pt x="1143" y="271"/>
                                  </a:lnTo>
                                  <a:lnTo>
                                    <a:pt x="1134" y="264"/>
                                  </a:lnTo>
                                  <a:lnTo>
                                    <a:pt x="1127" y="256"/>
                                  </a:lnTo>
                                  <a:lnTo>
                                    <a:pt x="1120" y="249"/>
                                  </a:lnTo>
                                  <a:lnTo>
                                    <a:pt x="1113" y="241"/>
                                  </a:lnTo>
                                  <a:lnTo>
                                    <a:pt x="1108" y="233"/>
                                  </a:lnTo>
                                  <a:lnTo>
                                    <a:pt x="1103" y="223"/>
                                  </a:lnTo>
                                  <a:lnTo>
                                    <a:pt x="1100" y="214"/>
                                  </a:lnTo>
                                  <a:lnTo>
                                    <a:pt x="1097" y="205"/>
                                  </a:lnTo>
                                  <a:lnTo>
                                    <a:pt x="1096" y="194"/>
                                  </a:lnTo>
                                  <a:lnTo>
                                    <a:pt x="1096" y="183"/>
                                  </a:lnTo>
                                  <a:close/>
                                  <a:moveTo>
                                    <a:pt x="404" y="1857"/>
                                  </a:moveTo>
                                  <a:lnTo>
                                    <a:pt x="404" y="1835"/>
                                  </a:lnTo>
                                  <a:lnTo>
                                    <a:pt x="406" y="1814"/>
                                  </a:lnTo>
                                  <a:lnTo>
                                    <a:pt x="408" y="1795"/>
                                  </a:lnTo>
                                  <a:lnTo>
                                    <a:pt x="413" y="1780"/>
                                  </a:lnTo>
                                  <a:lnTo>
                                    <a:pt x="419" y="1766"/>
                                  </a:lnTo>
                                  <a:lnTo>
                                    <a:pt x="426" y="1755"/>
                                  </a:lnTo>
                                  <a:lnTo>
                                    <a:pt x="435" y="1745"/>
                                  </a:lnTo>
                                  <a:lnTo>
                                    <a:pt x="444" y="1737"/>
                                  </a:lnTo>
                                  <a:lnTo>
                                    <a:pt x="459" y="1761"/>
                                  </a:lnTo>
                                  <a:lnTo>
                                    <a:pt x="475" y="1784"/>
                                  </a:lnTo>
                                  <a:lnTo>
                                    <a:pt x="493" y="1805"/>
                                  </a:lnTo>
                                  <a:lnTo>
                                    <a:pt x="514" y="1824"/>
                                  </a:lnTo>
                                  <a:lnTo>
                                    <a:pt x="534" y="1843"/>
                                  </a:lnTo>
                                  <a:lnTo>
                                    <a:pt x="557" y="1860"/>
                                  </a:lnTo>
                                  <a:lnTo>
                                    <a:pt x="581" y="1874"/>
                                  </a:lnTo>
                                  <a:lnTo>
                                    <a:pt x="606" y="1888"/>
                                  </a:lnTo>
                                  <a:lnTo>
                                    <a:pt x="633" y="1901"/>
                                  </a:lnTo>
                                  <a:lnTo>
                                    <a:pt x="662" y="1912"/>
                                  </a:lnTo>
                                  <a:lnTo>
                                    <a:pt x="693" y="1921"/>
                                  </a:lnTo>
                                  <a:lnTo>
                                    <a:pt x="725" y="1929"/>
                                  </a:lnTo>
                                  <a:lnTo>
                                    <a:pt x="761" y="1935"/>
                                  </a:lnTo>
                                  <a:lnTo>
                                    <a:pt x="798" y="1938"/>
                                  </a:lnTo>
                                  <a:lnTo>
                                    <a:pt x="837" y="1941"/>
                                  </a:lnTo>
                                  <a:lnTo>
                                    <a:pt x="877" y="1941"/>
                                  </a:lnTo>
                                  <a:lnTo>
                                    <a:pt x="844" y="1965"/>
                                  </a:lnTo>
                                  <a:lnTo>
                                    <a:pt x="810" y="1985"/>
                                  </a:lnTo>
                                  <a:lnTo>
                                    <a:pt x="776" y="2003"/>
                                  </a:lnTo>
                                  <a:lnTo>
                                    <a:pt x="741" y="2018"/>
                                  </a:lnTo>
                                  <a:lnTo>
                                    <a:pt x="724" y="2025"/>
                                  </a:lnTo>
                                  <a:lnTo>
                                    <a:pt x="706" y="2029"/>
                                  </a:lnTo>
                                  <a:lnTo>
                                    <a:pt x="688" y="2036"/>
                                  </a:lnTo>
                                  <a:lnTo>
                                    <a:pt x="672" y="2039"/>
                                  </a:lnTo>
                                  <a:lnTo>
                                    <a:pt x="654" y="2042"/>
                                  </a:lnTo>
                                  <a:lnTo>
                                    <a:pt x="636" y="2044"/>
                                  </a:lnTo>
                                  <a:lnTo>
                                    <a:pt x="618" y="2045"/>
                                  </a:lnTo>
                                  <a:lnTo>
                                    <a:pt x="600" y="2047"/>
                                  </a:lnTo>
                                  <a:lnTo>
                                    <a:pt x="576" y="2045"/>
                                  </a:lnTo>
                                  <a:lnTo>
                                    <a:pt x="553" y="2042"/>
                                  </a:lnTo>
                                  <a:lnTo>
                                    <a:pt x="532" y="2039"/>
                                  </a:lnTo>
                                  <a:lnTo>
                                    <a:pt x="512" y="2033"/>
                                  </a:lnTo>
                                  <a:lnTo>
                                    <a:pt x="494" y="2025"/>
                                  </a:lnTo>
                                  <a:lnTo>
                                    <a:pt x="478" y="2014"/>
                                  </a:lnTo>
                                  <a:lnTo>
                                    <a:pt x="463" y="2003"/>
                                  </a:lnTo>
                                  <a:lnTo>
                                    <a:pt x="451" y="1990"/>
                                  </a:lnTo>
                                  <a:lnTo>
                                    <a:pt x="439" y="1974"/>
                                  </a:lnTo>
                                  <a:lnTo>
                                    <a:pt x="430" y="1960"/>
                                  </a:lnTo>
                                  <a:lnTo>
                                    <a:pt x="422" y="1945"/>
                                  </a:lnTo>
                                  <a:lnTo>
                                    <a:pt x="416" y="1927"/>
                                  </a:lnTo>
                                  <a:lnTo>
                                    <a:pt x="410" y="1912"/>
                                  </a:lnTo>
                                  <a:lnTo>
                                    <a:pt x="406" y="1894"/>
                                  </a:lnTo>
                                  <a:lnTo>
                                    <a:pt x="404" y="1876"/>
                                  </a:lnTo>
                                  <a:lnTo>
                                    <a:pt x="404" y="1857"/>
                                  </a:lnTo>
                                  <a:close/>
                                  <a:moveTo>
                                    <a:pt x="1156" y="2191"/>
                                  </a:moveTo>
                                  <a:lnTo>
                                    <a:pt x="1157" y="2180"/>
                                  </a:lnTo>
                                  <a:lnTo>
                                    <a:pt x="1158" y="2171"/>
                                  </a:lnTo>
                                  <a:lnTo>
                                    <a:pt x="1163" y="2161"/>
                                  </a:lnTo>
                                  <a:lnTo>
                                    <a:pt x="1168" y="2153"/>
                                  </a:lnTo>
                                  <a:lnTo>
                                    <a:pt x="1174" y="2146"/>
                                  </a:lnTo>
                                  <a:lnTo>
                                    <a:pt x="1181" y="2141"/>
                                  </a:lnTo>
                                  <a:lnTo>
                                    <a:pt x="1189" y="2138"/>
                                  </a:lnTo>
                                  <a:lnTo>
                                    <a:pt x="1199" y="2138"/>
                                  </a:lnTo>
                                  <a:lnTo>
                                    <a:pt x="1209" y="2138"/>
                                  </a:lnTo>
                                  <a:lnTo>
                                    <a:pt x="1218" y="2141"/>
                                  </a:lnTo>
                                  <a:lnTo>
                                    <a:pt x="1225" y="2146"/>
                                  </a:lnTo>
                                  <a:lnTo>
                                    <a:pt x="1231" y="2150"/>
                                  </a:lnTo>
                                  <a:lnTo>
                                    <a:pt x="1236" y="2158"/>
                                  </a:lnTo>
                                  <a:lnTo>
                                    <a:pt x="1240" y="2168"/>
                                  </a:lnTo>
                                  <a:lnTo>
                                    <a:pt x="1241" y="2179"/>
                                  </a:lnTo>
                                  <a:lnTo>
                                    <a:pt x="1242" y="2191"/>
                                  </a:lnTo>
                                  <a:lnTo>
                                    <a:pt x="1241" y="2204"/>
                                  </a:lnTo>
                                  <a:lnTo>
                                    <a:pt x="1240" y="2216"/>
                                  </a:lnTo>
                                  <a:lnTo>
                                    <a:pt x="1236" y="2226"/>
                                  </a:lnTo>
                                  <a:lnTo>
                                    <a:pt x="1231" y="2234"/>
                                  </a:lnTo>
                                  <a:lnTo>
                                    <a:pt x="1225" y="2240"/>
                                  </a:lnTo>
                                  <a:lnTo>
                                    <a:pt x="1218" y="2245"/>
                                  </a:lnTo>
                                  <a:lnTo>
                                    <a:pt x="1209" y="2246"/>
                                  </a:lnTo>
                                  <a:lnTo>
                                    <a:pt x="1199" y="2248"/>
                                  </a:lnTo>
                                  <a:lnTo>
                                    <a:pt x="1189" y="2246"/>
                                  </a:lnTo>
                                  <a:lnTo>
                                    <a:pt x="1180" y="2245"/>
                                  </a:lnTo>
                                  <a:lnTo>
                                    <a:pt x="1173" y="2240"/>
                                  </a:lnTo>
                                  <a:lnTo>
                                    <a:pt x="1167" y="2234"/>
                                  </a:lnTo>
                                  <a:lnTo>
                                    <a:pt x="1162" y="2226"/>
                                  </a:lnTo>
                                  <a:lnTo>
                                    <a:pt x="1158" y="2216"/>
                                  </a:lnTo>
                                  <a:lnTo>
                                    <a:pt x="1156" y="2204"/>
                                  </a:lnTo>
                                  <a:lnTo>
                                    <a:pt x="1156" y="2191"/>
                                  </a:lnTo>
                                  <a:close/>
                                  <a:moveTo>
                                    <a:pt x="1142" y="2596"/>
                                  </a:moveTo>
                                  <a:lnTo>
                                    <a:pt x="1143" y="2582"/>
                                  </a:lnTo>
                                  <a:lnTo>
                                    <a:pt x="1148" y="2563"/>
                                  </a:lnTo>
                                  <a:lnTo>
                                    <a:pt x="1155" y="2540"/>
                                  </a:lnTo>
                                  <a:lnTo>
                                    <a:pt x="1166" y="2512"/>
                                  </a:lnTo>
                                  <a:lnTo>
                                    <a:pt x="1176" y="2483"/>
                                  </a:lnTo>
                                  <a:lnTo>
                                    <a:pt x="1186" y="2460"/>
                                  </a:lnTo>
                                  <a:lnTo>
                                    <a:pt x="1193" y="2438"/>
                                  </a:lnTo>
                                  <a:lnTo>
                                    <a:pt x="1199" y="2420"/>
                                  </a:lnTo>
                                  <a:lnTo>
                                    <a:pt x="1205" y="2439"/>
                                  </a:lnTo>
                                  <a:lnTo>
                                    <a:pt x="1213" y="2463"/>
                                  </a:lnTo>
                                  <a:lnTo>
                                    <a:pt x="1224" y="2491"/>
                                  </a:lnTo>
                                  <a:lnTo>
                                    <a:pt x="1237" y="2524"/>
                                  </a:lnTo>
                                  <a:lnTo>
                                    <a:pt x="1246" y="2546"/>
                                  </a:lnTo>
                                  <a:lnTo>
                                    <a:pt x="1252" y="2567"/>
                                  </a:lnTo>
                                  <a:lnTo>
                                    <a:pt x="1255" y="2582"/>
                                  </a:lnTo>
                                  <a:lnTo>
                                    <a:pt x="1256" y="2596"/>
                                  </a:lnTo>
                                  <a:lnTo>
                                    <a:pt x="1255" y="2614"/>
                                  </a:lnTo>
                                  <a:lnTo>
                                    <a:pt x="1253" y="2631"/>
                                  </a:lnTo>
                                  <a:lnTo>
                                    <a:pt x="1247" y="2650"/>
                                  </a:lnTo>
                                  <a:lnTo>
                                    <a:pt x="1240" y="2670"/>
                                  </a:lnTo>
                                  <a:lnTo>
                                    <a:pt x="1231" y="2692"/>
                                  </a:lnTo>
                                  <a:lnTo>
                                    <a:pt x="1222" y="2711"/>
                                  </a:lnTo>
                                  <a:lnTo>
                                    <a:pt x="1211" y="2730"/>
                                  </a:lnTo>
                                  <a:lnTo>
                                    <a:pt x="1199" y="2749"/>
                                  </a:lnTo>
                                  <a:lnTo>
                                    <a:pt x="1189" y="2733"/>
                                  </a:lnTo>
                                  <a:lnTo>
                                    <a:pt x="1180" y="2714"/>
                                  </a:lnTo>
                                  <a:lnTo>
                                    <a:pt x="1170" y="2695"/>
                                  </a:lnTo>
                                  <a:lnTo>
                                    <a:pt x="1161" y="2672"/>
                                  </a:lnTo>
                                  <a:lnTo>
                                    <a:pt x="1152" y="2650"/>
                                  </a:lnTo>
                                  <a:lnTo>
                                    <a:pt x="1146" y="2629"/>
                                  </a:lnTo>
                                  <a:lnTo>
                                    <a:pt x="1143" y="2612"/>
                                  </a:lnTo>
                                  <a:lnTo>
                                    <a:pt x="1142" y="2596"/>
                                  </a:lnTo>
                                  <a:close/>
                                  <a:moveTo>
                                    <a:pt x="1521" y="1941"/>
                                  </a:moveTo>
                                  <a:lnTo>
                                    <a:pt x="1561" y="1941"/>
                                  </a:lnTo>
                                  <a:lnTo>
                                    <a:pt x="1601" y="1938"/>
                                  </a:lnTo>
                                  <a:lnTo>
                                    <a:pt x="1638" y="1935"/>
                                  </a:lnTo>
                                  <a:lnTo>
                                    <a:pt x="1674" y="1929"/>
                                  </a:lnTo>
                                  <a:lnTo>
                                    <a:pt x="1706" y="1923"/>
                                  </a:lnTo>
                                  <a:lnTo>
                                    <a:pt x="1737" y="1913"/>
                                  </a:lnTo>
                                  <a:lnTo>
                                    <a:pt x="1766" y="1902"/>
                                  </a:lnTo>
                                  <a:lnTo>
                                    <a:pt x="1792" y="1890"/>
                                  </a:lnTo>
                                  <a:lnTo>
                                    <a:pt x="1817" y="1877"/>
                                  </a:lnTo>
                                  <a:lnTo>
                                    <a:pt x="1840" y="1861"/>
                                  </a:lnTo>
                                  <a:lnTo>
                                    <a:pt x="1863" y="1844"/>
                                  </a:lnTo>
                                  <a:lnTo>
                                    <a:pt x="1883" y="1827"/>
                                  </a:lnTo>
                                  <a:lnTo>
                                    <a:pt x="1904" y="1806"/>
                                  </a:lnTo>
                                  <a:lnTo>
                                    <a:pt x="1921" y="1784"/>
                                  </a:lnTo>
                                  <a:lnTo>
                                    <a:pt x="1938" y="1762"/>
                                  </a:lnTo>
                                  <a:lnTo>
                                    <a:pt x="1954" y="1737"/>
                                  </a:lnTo>
                                  <a:lnTo>
                                    <a:pt x="1963" y="1745"/>
                                  </a:lnTo>
                                  <a:lnTo>
                                    <a:pt x="1972" y="1755"/>
                                  </a:lnTo>
                                  <a:lnTo>
                                    <a:pt x="1979" y="1766"/>
                                  </a:lnTo>
                                  <a:lnTo>
                                    <a:pt x="1985" y="1780"/>
                                  </a:lnTo>
                                  <a:lnTo>
                                    <a:pt x="1990" y="1795"/>
                                  </a:lnTo>
                                  <a:lnTo>
                                    <a:pt x="1992" y="1814"/>
                                  </a:lnTo>
                                  <a:lnTo>
                                    <a:pt x="1994" y="1835"/>
                                  </a:lnTo>
                                  <a:lnTo>
                                    <a:pt x="1994" y="1857"/>
                                  </a:lnTo>
                                  <a:lnTo>
                                    <a:pt x="1994" y="1876"/>
                                  </a:lnTo>
                                  <a:lnTo>
                                    <a:pt x="1992" y="1893"/>
                                  </a:lnTo>
                                  <a:lnTo>
                                    <a:pt x="1988" y="1910"/>
                                  </a:lnTo>
                                  <a:lnTo>
                                    <a:pt x="1984" y="1926"/>
                                  </a:lnTo>
                                  <a:lnTo>
                                    <a:pt x="1978" y="1941"/>
                                  </a:lnTo>
                                  <a:lnTo>
                                    <a:pt x="1970" y="1957"/>
                                  </a:lnTo>
                                  <a:lnTo>
                                    <a:pt x="1962" y="1970"/>
                                  </a:lnTo>
                                  <a:lnTo>
                                    <a:pt x="1951" y="1984"/>
                                  </a:lnTo>
                                  <a:lnTo>
                                    <a:pt x="1937" y="1998"/>
                                  </a:lnTo>
                                  <a:lnTo>
                                    <a:pt x="1921" y="2011"/>
                                  </a:lnTo>
                                  <a:lnTo>
                                    <a:pt x="1905" y="2022"/>
                                  </a:lnTo>
                                  <a:lnTo>
                                    <a:pt x="1886" y="2031"/>
                                  </a:lnTo>
                                  <a:lnTo>
                                    <a:pt x="1866" y="2037"/>
                                  </a:lnTo>
                                  <a:lnTo>
                                    <a:pt x="1845" y="2042"/>
                                  </a:lnTo>
                                  <a:lnTo>
                                    <a:pt x="1822" y="2045"/>
                                  </a:lnTo>
                                  <a:lnTo>
                                    <a:pt x="1798" y="2047"/>
                                  </a:lnTo>
                                  <a:lnTo>
                                    <a:pt x="1779" y="2045"/>
                                  </a:lnTo>
                                  <a:lnTo>
                                    <a:pt x="1761" y="2045"/>
                                  </a:lnTo>
                                  <a:lnTo>
                                    <a:pt x="1743" y="2042"/>
                                  </a:lnTo>
                                  <a:lnTo>
                                    <a:pt x="1725" y="2040"/>
                                  </a:lnTo>
                                  <a:lnTo>
                                    <a:pt x="1709" y="2036"/>
                                  </a:lnTo>
                                  <a:lnTo>
                                    <a:pt x="1692" y="2033"/>
                                  </a:lnTo>
                                  <a:lnTo>
                                    <a:pt x="1675" y="2026"/>
                                  </a:lnTo>
                                  <a:lnTo>
                                    <a:pt x="1660" y="2022"/>
                                  </a:lnTo>
                                  <a:lnTo>
                                    <a:pt x="1627" y="2006"/>
                                  </a:lnTo>
                                  <a:lnTo>
                                    <a:pt x="1594" y="1989"/>
                                  </a:lnTo>
                                  <a:lnTo>
                                    <a:pt x="1558" y="1967"/>
                                  </a:lnTo>
                                  <a:lnTo>
                                    <a:pt x="1521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5975280"/>
                              <a:ext cx="76140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195"/>
                                  </a:moveTo>
                                  <a:lnTo>
                                    <a:pt x="32" y="18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201" y="136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481" y="79"/>
                                  </a:lnTo>
                                  <a:lnTo>
                                    <a:pt x="517" y="77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82" y="79"/>
                                  </a:lnTo>
                                  <a:lnTo>
                                    <a:pt x="599" y="82"/>
                                  </a:lnTo>
                                  <a:lnTo>
                                    <a:pt x="616" y="87"/>
                                  </a:lnTo>
                                  <a:lnTo>
                                    <a:pt x="636" y="93"/>
                                  </a:lnTo>
                                  <a:lnTo>
                                    <a:pt x="655" y="99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94" y="118"/>
                                  </a:lnTo>
                                  <a:lnTo>
                                    <a:pt x="716" y="131"/>
                                  </a:lnTo>
                                  <a:lnTo>
                                    <a:pt x="737" y="143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82" y="172"/>
                                  </a:lnTo>
                                  <a:lnTo>
                                    <a:pt x="829" y="208"/>
                                  </a:lnTo>
                                  <a:lnTo>
                                    <a:pt x="880" y="247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978" y="322"/>
                                  </a:lnTo>
                                  <a:lnTo>
                                    <a:pt x="999" y="338"/>
                                  </a:lnTo>
                                  <a:lnTo>
                                    <a:pt x="1022" y="352"/>
                                  </a:lnTo>
                                  <a:lnTo>
                                    <a:pt x="1042" y="365"/>
                                  </a:lnTo>
                                  <a:lnTo>
                                    <a:pt x="1063" y="376"/>
                                  </a:lnTo>
                                  <a:lnTo>
                                    <a:pt x="1083" y="387"/>
                                  </a:lnTo>
                                  <a:lnTo>
                                    <a:pt x="1101" y="395"/>
                                  </a:lnTo>
                                  <a:lnTo>
                                    <a:pt x="1119" y="403"/>
                                  </a:lnTo>
                                  <a:lnTo>
                                    <a:pt x="1137" y="409"/>
                                  </a:lnTo>
                                  <a:lnTo>
                                    <a:pt x="1154" y="414"/>
                                  </a:lnTo>
                                  <a:lnTo>
                                    <a:pt x="1169" y="417"/>
                                  </a:lnTo>
                                  <a:lnTo>
                                    <a:pt x="1185" y="418"/>
                                  </a:lnTo>
                                  <a:lnTo>
                                    <a:pt x="1199" y="418"/>
                                  </a:lnTo>
                                  <a:lnTo>
                                    <a:pt x="1213" y="418"/>
                                  </a:lnTo>
                                  <a:lnTo>
                                    <a:pt x="1229" y="417"/>
                                  </a:lnTo>
                                  <a:lnTo>
                                    <a:pt x="1246" y="414"/>
                                  </a:lnTo>
                                  <a:lnTo>
                                    <a:pt x="1262" y="409"/>
                                  </a:lnTo>
                                  <a:lnTo>
                                    <a:pt x="1279" y="403"/>
                                  </a:lnTo>
                                  <a:lnTo>
                                    <a:pt x="1298" y="395"/>
                                  </a:lnTo>
                                  <a:lnTo>
                                    <a:pt x="1317" y="387"/>
                                  </a:lnTo>
                                  <a:lnTo>
                                    <a:pt x="1337" y="376"/>
                                  </a:lnTo>
                                  <a:lnTo>
                                    <a:pt x="1357" y="365"/>
                                  </a:lnTo>
                                  <a:lnTo>
                                    <a:pt x="1378" y="352"/>
                                  </a:lnTo>
                                  <a:lnTo>
                                    <a:pt x="1400" y="338"/>
                                  </a:lnTo>
                                  <a:lnTo>
                                    <a:pt x="1423" y="322"/>
                                  </a:lnTo>
                                  <a:lnTo>
                                    <a:pt x="1470" y="288"/>
                                  </a:lnTo>
                                  <a:lnTo>
                                    <a:pt x="1520" y="247"/>
                                  </a:lnTo>
                                  <a:lnTo>
                                    <a:pt x="1570" y="208"/>
                                  </a:lnTo>
                                  <a:lnTo>
                                    <a:pt x="1618" y="172"/>
                                  </a:lnTo>
                                  <a:lnTo>
                                    <a:pt x="1640" y="158"/>
                                  </a:lnTo>
                                  <a:lnTo>
                                    <a:pt x="1663" y="143"/>
                                  </a:lnTo>
                                  <a:lnTo>
                                    <a:pt x="1685" y="131"/>
                                  </a:lnTo>
                                  <a:lnTo>
                                    <a:pt x="1705" y="118"/>
                                  </a:lnTo>
                                  <a:lnTo>
                                    <a:pt x="1725" y="109"/>
                                  </a:lnTo>
                                  <a:lnTo>
                                    <a:pt x="1744" y="99"/>
                                  </a:lnTo>
                                  <a:lnTo>
                                    <a:pt x="1764" y="93"/>
                                  </a:lnTo>
                                  <a:lnTo>
                                    <a:pt x="1783" y="87"/>
                                  </a:lnTo>
                                  <a:lnTo>
                                    <a:pt x="1799" y="82"/>
                                  </a:lnTo>
                                  <a:lnTo>
                                    <a:pt x="1816" y="79"/>
                                  </a:lnTo>
                                  <a:lnTo>
                                    <a:pt x="1833" y="76"/>
                                  </a:lnTo>
                                  <a:lnTo>
                                    <a:pt x="1848" y="76"/>
                                  </a:lnTo>
                                  <a:lnTo>
                                    <a:pt x="1881" y="77"/>
                                  </a:lnTo>
                                  <a:lnTo>
                                    <a:pt x="1917" y="79"/>
                                  </a:lnTo>
                                  <a:lnTo>
                                    <a:pt x="1955" y="84"/>
                                  </a:lnTo>
                                  <a:lnTo>
                                    <a:pt x="1997" y="92"/>
                                  </a:lnTo>
                                  <a:lnTo>
                                    <a:pt x="2041" y="99"/>
                                  </a:lnTo>
                                  <a:lnTo>
                                    <a:pt x="2090" y="109"/>
                                  </a:lnTo>
                                  <a:lnTo>
                                    <a:pt x="2142" y="121"/>
                                  </a:lnTo>
                                  <a:lnTo>
                                    <a:pt x="2197" y="136"/>
                                  </a:lnTo>
                                  <a:lnTo>
                                    <a:pt x="2216" y="140"/>
                                  </a:lnTo>
                                  <a:lnTo>
                                    <a:pt x="2236" y="147"/>
                                  </a:lnTo>
                                  <a:lnTo>
                                    <a:pt x="2259" y="153"/>
                                  </a:lnTo>
                                  <a:lnTo>
                                    <a:pt x="2284" y="161"/>
                                  </a:lnTo>
                                  <a:lnTo>
                                    <a:pt x="2309" y="169"/>
                                  </a:lnTo>
                                  <a:lnTo>
                                    <a:pt x="2338" y="176"/>
                                  </a:lnTo>
                                  <a:lnTo>
                                    <a:pt x="2366" y="186"/>
                                  </a:lnTo>
                                  <a:lnTo>
                                    <a:pt x="2397" y="195"/>
                                  </a:lnTo>
                                  <a:lnTo>
                                    <a:pt x="23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0" y="2204"/>
                                  </a:moveTo>
                                  <a:lnTo>
                                    <a:pt x="10" y="2183"/>
                                  </a:lnTo>
                                  <a:lnTo>
                                    <a:pt x="20" y="2164"/>
                                  </a:lnTo>
                                  <a:lnTo>
                                    <a:pt x="27" y="2147"/>
                                  </a:lnTo>
                                  <a:lnTo>
                                    <a:pt x="34" y="2132"/>
                                  </a:lnTo>
                                  <a:lnTo>
                                    <a:pt x="42" y="2105"/>
                                  </a:lnTo>
                                  <a:lnTo>
                                    <a:pt x="48" y="2080"/>
                                  </a:lnTo>
                                  <a:lnTo>
                                    <a:pt x="52" y="2055"/>
                                  </a:lnTo>
                                  <a:lnTo>
                                    <a:pt x="53" y="2031"/>
                                  </a:lnTo>
                                  <a:lnTo>
                                    <a:pt x="52" y="2018"/>
                                  </a:lnTo>
                                  <a:lnTo>
                                    <a:pt x="47" y="2007"/>
                                  </a:lnTo>
                                  <a:lnTo>
                                    <a:pt x="41" y="1993"/>
                                  </a:lnTo>
                                  <a:lnTo>
                                    <a:pt x="32" y="1981"/>
                                  </a:lnTo>
                                  <a:lnTo>
                                    <a:pt x="22" y="1968"/>
                                  </a:lnTo>
                                  <a:lnTo>
                                    <a:pt x="12" y="1959"/>
                                  </a:lnTo>
                                  <a:lnTo>
                                    <a:pt x="6" y="1954"/>
                                  </a:lnTo>
                                  <a:lnTo>
                                    <a:pt x="0" y="1951"/>
                                  </a:lnTo>
                                  <a:lnTo>
                                    <a:pt x="0" y="2204"/>
                                  </a:lnTo>
                                  <a:close/>
                                  <a:moveTo>
                                    <a:pt x="0" y="2556"/>
                                  </a:moveTo>
                                  <a:lnTo>
                                    <a:pt x="9" y="2529"/>
                                  </a:lnTo>
                                  <a:lnTo>
                                    <a:pt x="20" y="2499"/>
                                  </a:lnTo>
                                  <a:lnTo>
                                    <a:pt x="33" y="2466"/>
                                  </a:lnTo>
                                  <a:lnTo>
                                    <a:pt x="49" y="2430"/>
                                  </a:lnTo>
                                  <a:lnTo>
                                    <a:pt x="69" y="2392"/>
                                  </a:lnTo>
                                  <a:lnTo>
                                    <a:pt x="89" y="2351"/>
                                  </a:lnTo>
                                  <a:lnTo>
                                    <a:pt x="113" y="2307"/>
                                  </a:lnTo>
                                  <a:lnTo>
                                    <a:pt x="139" y="2260"/>
                                  </a:lnTo>
                                  <a:lnTo>
                                    <a:pt x="161" y="2221"/>
                                  </a:lnTo>
                                  <a:lnTo>
                                    <a:pt x="179" y="2185"/>
                                  </a:lnTo>
                                  <a:lnTo>
                                    <a:pt x="195" y="2152"/>
                                  </a:lnTo>
                                  <a:lnTo>
                                    <a:pt x="207" y="2121"/>
                                  </a:lnTo>
                                  <a:lnTo>
                                    <a:pt x="218" y="2092"/>
                                  </a:lnTo>
                                  <a:lnTo>
                                    <a:pt x="224" y="2067"/>
                                  </a:lnTo>
                                  <a:lnTo>
                                    <a:pt x="228" y="2056"/>
                                  </a:lnTo>
                                  <a:lnTo>
                                    <a:pt x="229" y="2044"/>
                                  </a:lnTo>
                                  <a:lnTo>
                                    <a:pt x="230" y="2034"/>
                                  </a:lnTo>
                                  <a:lnTo>
                                    <a:pt x="230" y="2025"/>
                                  </a:lnTo>
                                  <a:lnTo>
                                    <a:pt x="230" y="2011"/>
                                  </a:lnTo>
                                  <a:lnTo>
                                    <a:pt x="228" y="1998"/>
                                  </a:lnTo>
                                  <a:lnTo>
                                    <a:pt x="225" y="1985"/>
                                  </a:lnTo>
                                  <a:lnTo>
                                    <a:pt x="222" y="1973"/>
                                  </a:lnTo>
                                  <a:lnTo>
                                    <a:pt x="217" y="1960"/>
                                  </a:lnTo>
                                  <a:lnTo>
                                    <a:pt x="211" y="1949"/>
                                  </a:lnTo>
                                  <a:lnTo>
                                    <a:pt x="205" y="1938"/>
                                  </a:lnTo>
                                  <a:lnTo>
                                    <a:pt x="197" y="1926"/>
                                  </a:lnTo>
                                  <a:lnTo>
                                    <a:pt x="58" y="1744"/>
                                  </a:lnTo>
                                  <a:lnTo>
                                    <a:pt x="221" y="1574"/>
                                  </a:lnTo>
                                  <a:lnTo>
                                    <a:pt x="198" y="1554"/>
                                  </a:lnTo>
                                  <a:lnTo>
                                    <a:pt x="177" y="1535"/>
                                  </a:lnTo>
                                  <a:lnTo>
                                    <a:pt x="161" y="1517"/>
                                  </a:lnTo>
                                  <a:lnTo>
                                    <a:pt x="146" y="1502"/>
                                  </a:lnTo>
                                  <a:lnTo>
                                    <a:pt x="130" y="1477"/>
                                  </a:lnTo>
                                  <a:lnTo>
                                    <a:pt x="114" y="1450"/>
                                  </a:lnTo>
                                  <a:lnTo>
                                    <a:pt x="107" y="1436"/>
                                  </a:lnTo>
                                  <a:lnTo>
                                    <a:pt x="101" y="1422"/>
                                  </a:lnTo>
                                  <a:lnTo>
                                    <a:pt x="96" y="1408"/>
                                  </a:lnTo>
                                  <a:lnTo>
                                    <a:pt x="91" y="1393"/>
                                  </a:lnTo>
                                  <a:lnTo>
                                    <a:pt x="87" y="1378"/>
                                  </a:lnTo>
                                  <a:lnTo>
                                    <a:pt x="83" y="1364"/>
                                  </a:lnTo>
                                  <a:lnTo>
                                    <a:pt x="79" y="1348"/>
                                  </a:lnTo>
                                  <a:lnTo>
                                    <a:pt x="77" y="1332"/>
                                  </a:lnTo>
                                  <a:lnTo>
                                    <a:pt x="73" y="1301"/>
                                  </a:lnTo>
                                  <a:lnTo>
                                    <a:pt x="72" y="1269"/>
                                  </a:lnTo>
                                  <a:lnTo>
                                    <a:pt x="73" y="1243"/>
                                  </a:lnTo>
                                  <a:lnTo>
                                    <a:pt x="77" y="1219"/>
                                  </a:lnTo>
                                  <a:lnTo>
                                    <a:pt x="82" y="1196"/>
                                  </a:lnTo>
                                  <a:lnTo>
                                    <a:pt x="90" y="1174"/>
                                  </a:lnTo>
                                  <a:lnTo>
                                    <a:pt x="100" y="1153"/>
                                  </a:lnTo>
                                  <a:lnTo>
                                    <a:pt x="112" y="1134"/>
                                  </a:lnTo>
                                  <a:lnTo>
                                    <a:pt x="125" y="1115"/>
                                  </a:lnTo>
                                  <a:lnTo>
                                    <a:pt x="142" y="1098"/>
                                  </a:lnTo>
                                  <a:lnTo>
                                    <a:pt x="152" y="1139"/>
                                  </a:lnTo>
                                  <a:lnTo>
                                    <a:pt x="164" y="1178"/>
                                  </a:lnTo>
                                  <a:lnTo>
                                    <a:pt x="179" y="1221"/>
                                  </a:lnTo>
                                  <a:lnTo>
                                    <a:pt x="193" y="1262"/>
                                  </a:lnTo>
                                  <a:lnTo>
                                    <a:pt x="210" y="1304"/>
                                  </a:lnTo>
                                  <a:lnTo>
                                    <a:pt x="228" y="1348"/>
                                  </a:lnTo>
                                  <a:lnTo>
                                    <a:pt x="246" y="1390"/>
                                  </a:lnTo>
                                  <a:lnTo>
                                    <a:pt x="266" y="1436"/>
                                  </a:lnTo>
                                  <a:lnTo>
                                    <a:pt x="297" y="1500"/>
                                  </a:lnTo>
                                  <a:lnTo>
                                    <a:pt x="328" y="1560"/>
                                  </a:lnTo>
                                  <a:lnTo>
                                    <a:pt x="358" y="1613"/>
                                  </a:lnTo>
                                  <a:lnTo>
                                    <a:pt x="389" y="1662"/>
                                  </a:lnTo>
                                  <a:lnTo>
                                    <a:pt x="383" y="1668"/>
                                  </a:lnTo>
                                  <a:lnTo>
                                    <a:pt x="378" y="1675"/>
                                  </a:lnTo>
                                  <a:lnTo>
                                    <a:pt x="374" y="1684"/>
                                  </a:lnTo>
                                  <a:lnTo>
                                    <a:pt x="369" y="1693"/>
                                  </a:lnTo>
                                  <a:lnTo>
                                    <a:pt x="358" y="1720"/>
                                  </a:lnTo>
                                  <a:lnTo>
                                    <a:pt x="347" y="1751"/>
                                  </a:lnTo>
                                  <a:lnTo>
                                    <a:pt x="339" y="1784"/>
                                  </a:lnTo>
                                  <a:lnTo>
                                    <a:pt x="332" y="1814"/>
                                  </a:lnTo>
                                  <a:lnTo>
                                    <a:pt x="328" y="1838"/>
                                  </a:lnTo>
                                  <a:lnTo>
                                    <a:pt x="326" y="1857"/>
                                  </a:lnTo>
                                  <a:lnTo>
                                    <a:pt x="327" y="1887"/>
                                  </a:lnTo>
                                  <a:lnTo>
                                    <a:pt x="331" y="1915"/>
                                  </a:lnTo>
                                  <a:lnTo>
                                    <a:pt x="335" y="1943"/>
                                  </a:lnTo>
                                  <a:lnTo>
                                    <a:pt x="343" y="1970"/>
                                  </a:lnTo>
                                  <a:lnTo>
                                    <a:pt x="352" y="1995"/>
                                  </a:lnTo>
                                  <a:lnTo>
                                    <a:pt x="363" y="2018"/>
                                  </a:lnTo>
                                  <a:lnTo>
                                    <a:pt x="376" y="2042"/>
                                  </a:lnTo>
                                  <a:lnTo>
                                    <a:pt x="392" y="2066"/>
                                  </a:lnTo>
                                  <a:lnTo>
                                    <a:pt x="399" y="2075"/>
                                  </a:lnTo>
                                  <a:lnTo>
                                    <a:pt x="408" y="2086"/>
                                  </a:lnTo>
                                  <a:lnTo>
                                    <a:pt x="417" y="2095"/>
                                  </a:lnTo>
                                  <a:lnTo>
                                    <a:pt x="426" y="2103"/>
                                  </a:lnTo>
                                  <a:lnTo>
                                    <a:pt x="436" y="2111"/>
                                  </a:lnTo>
                                  <a:lnTo>
                                    <a:pt x="447" y="2119"/>
                                  </a:lnTo>
                                  <a:lnTo>
                                    <a:pt x="457" y="2125"/>
                                  </a:lnTo>
                                  <a:lnTo>
                                    <a:pt x="468" y="2132"/>
                                  </a:lnTo>
                                  <a:lnTo>
                                    <a:pt x="479" y="2136"/>
                                  </a:lnTo>
                                  <a:lnTo>
                                    <a:pt x="491" y="2141"/>
                                  </a:lnTo>
                                  <a:lnTo>
                                    <a:pt x="503" y="2144"/>
                                  </a:lnTo>
                                  <a:lnTo>
                                    <a:pt x="515" y="2147"/>
                                  </a:lnTo>
                                  <a:lnTo>
                                    <a:pt x="541" y="2152"/>
                                  </a:lnTo>
                                  <a:lnTo>
                                    <a:pt x="569" y="2153"/>
                                  </a:lnTo>
                                  <a:lnTo>
                                    <a:pt x="594" y="2152"/>
                                  </a:lnTo>
                                  <a:lnTo>
                                    <a:pt x="621" y="2147"/>
                                  </a:lnTo>
                                  <a:lnTo>
                                    <a:pt x="650" y="2141"/>
                                  </a:lnTo>
                                  <a:lnTo>
                                    <a:pt x="679" y="2132"/>
                                  </a:lnTo>
                                  <a:lnTo>
                                    <a:pt x="710" y="2119"/>
                                  </a:lnTo>
                                  <a:lnTo>
                                    <a:pt x="742" y="2105"/>
                                  </a:lnTo>
                                  <a:lnTo>
                                    <a:pt x="774" y="2088"/>
                                  </a:lnTo>
                                  <a:lnTo>
                                    <a:pt x="809" y="2067"/>
                                  </a:lnTo>
                                  <a:lnTo>
                                    <a:pt x="844" y="2045"/>
                                  </a:lnTo>
                                  <a:lnTo>
                                    <a:pt x="876" y="2023"/>
                                  </a:lnTo>
                                  <a:lnTo>
                                    <a:pt x="907" y="2000"/>
                                  </a:lnTo>
                                  <a:lnTo>
                                    <a:pt x="937" y="1976"/>
                                  </a:lnTo>
                                  <a:lnTo>
                                    <a:pt x="965" y="1952"/>
                                  </a:lnTo>
                                  <a:lnTo>
                                    <a:pt x="991" y="1929"/>
                                  </a:lnTo>
                                  <a:lnTo>
                                    <a:pt x="1015" y="1904"/>
                                  </a:lnTo>
                                  <a:lnTo>
                                    <a:pt x="1039" y="1879"/>
                                  </a:lnTo>
                                  <a:lnTo>
                                    <a:pt x="1023" y="1879"/>
                                  </a:lnTo>
                                  <a:lnTo>
                                    <a:pt x="1009" y="1879"/>
                                  </a:lnTo>
                                  <a:lnTo>
                                    <a:pt x="993" y="1879"/>
                                  </a:lnTo>
                                  <a:lnTo>
                                    <a:pt x="979" y="1879"/>
                                  </a:lnTo>
                                  <a:lnTo>
                                    <a:pt x="962" y="1880"/>
                                  </a:lnTo>
                                  <a:lnTo>
                                    <a:pt x="947" y="1880"/>
                                  </a:lnTo>
                                  <a:lnTo>
                                    <a:pt x="930" y="1882"/>
                                  </a:lnTo>
                                  <a:lnTo>
                                    <a:pt x="913" y="1882"/>
                                  </a:lnTo>
                                  <a:lnTo>
                                    <a:pt x="868" y="1882"/>
                                  </a:lnTo>
                                  <a:lnTo>
                                    <a:pt x="825" y="1877"/>
                                  </a:lnTo>
                                  <a:lnTo>
                                    <a:pt x="803" y="1874"/>
                                  </a:lnTo>
                                  <a:lnTo>
                                    <a:pt x="783" y="1871"/>
                                  </a:lnTo>
                                  <a:lnTo>
                                    <a:pt x="762" y="1866"/>
                                  </a:lnTo>
                                  <a:lnTo>
                                    <a:pt x="742" y="1860"/>
                                  </a:lnTo>
                                  <a:lnTo>
                                    <a:pt x="723" y="1854"/>
                                  </a:lnTo>
                                  <a:lnTo>
                                    <a:pt x="703" y="1846"/>
                                  </a:lnTo>
                                  <a:lnTo>
                                    <a:pt x="683" y="1838"/>
                                  </a:lnTo>
                                  <a:lnTo>
                                    <a:pt x="663" y="1827"/>
                                  </a:lnTo>
                                  <a:lnTo>
                                    <a:pt x="644" y="1814"/>
                                  </a:lnTo>
                                  <a:lnTo>
                                    <a:pt x="624" y="1800"/>
                                  </a:lnTo>
                                  <a:lnTo>
                                    <a:pt x="603" y="1786"/>
                                  </a:lnTo>
                                  <a:lnTo>
                                    <a:pt x="583" y="1769"/>
                                  </a:lnTo>
                                  <a:lnTo>
                                    <a:pt x="566" y="1753"/>
                                  </a:lnTo>
                                  <a:lnTo>
                                    <a:pt x="551" y="1737"/>
                                  </a:lnTo>
                                  <a:lnTo>
                                    <a:pt x="534" y="1720"/>
                                  </a:lnTo>
                                  <a:lnTo>
                                    <a:pt x="518" y="1703"/>
                                  </a:lnTo>
                                  <a:lnTo>
                                    <a:pt x="486" y="1664"/>
                                  </a:lnTo>
                                  <a:lnTo>
                                    <a:pt x="455" y="1621"/>
                                  </a:lnTo>
                                  <a:lnTo>
                                    <a:pt x="425" y="1576"/>
                                  </a:lnTo>
                                  <a:lnTo>
                                    <a:pt x="394" y="1525"/>
                                  </a:lnTo>
                                  <a:lnTo>
                                    <a:pt x="365" y="1474"/>
                                  </a:lnTo>
                                  <a:lnTo>
                                    <a:pt x="335" y="1417"/>
                                  </a:lnTo>
                                  <a:lnTo>
                                    <a:pt x="315" y="1373"/>
                                  </a:lnTo>
                                  <a:lnTo>
                                    <a:pt x="295" y="1329"/>
                                  </a:lnTo>
                                  <a:lnTo>
                                    <a:pt x="276" y="1285"/>
                                  </a:lnTo>
                                  <a:lnTo>
                                    <a:pt x="256" y="1241"/>
                                  </a:lnTo>
                                  <a:lnTo>
                                    <a:pt x="240" y="1196"/>
                                  </a:lnTo>
                                  <a:lnTo>
                                    <a:pt x="223" y="1150"/>
                                  </a:lnTo>
                                  <a:lnTo>
                                    <a:pt x="207" y="1104"/>
                                  </a:lnTo>
                                  <a:lnTo>
                                    <a:pt x="192" y="1057"/>
                                  </a:lnTo>
                                  <a:lnTo>
                                    <a:pt x="210" y="1042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68" y="998"/>
                                  </a:lnTo>
                                  <a:lnTo>
                                    <a:pt x="277" y="995"/>
                                  </a:lnTo>
                                  <a:lnTo>
                                    <a:pt x="288" y="988"/>
                                  </a:lnTo>
                                  <a:lnTo>
                                    <a:pt x="288" y="969"/>
                                  </a:lnTo>
                                  <a:lnTo>
                                    <a:pt x="277" y="965"/>
                                  </a:lnTo>
                                  <a:lnTo>
                                    <a:pt x="266" y="958"/>
                                  </a:lnTo>
                                  <a:lnTo>
                                    <a:pt x="256" y="951"/>
                                  </a:lnTo>
                                  <a:lnTo>
                                    <a:pt x="246" y="941"/>
                                  </a:lnTo>
                                  <a:lnTo>
                                    <a:pt x="236" y="930"/>
                                  </a:lnTo>
                                  <a:lnTo>
                                    <a:pt x="228" y="918"/>
                                  </a:lnTo>
                                  <a:lnTo>
                                    <a:pt x="218" y="905"/>
                                  </a:lnTo>
                                  <a:lnTo>
                                    <a:pt x="210" y="889"/>
                                  </a:lnTo>
                                  <a:lnTo>
                                    <a:pt x="201" y="874"/>
                                  </a:lnTo>
                                  <a:lnTo>
                                    <a:pt x="193" y="856"/>
                                  </a:lnTo>
                                  <a:lnTo>
                                    <a:pt x="185" y="836"/>
                                  </a:lnTo>
                                  <a:lnTo>
                                    <a:pt x="177" y="816"/>
                                  </a:lnTo>
                                  <a:lnTo>
                                    <a:pt x="170" y="794"/>
                                  </a:lnTo>
                                  <a:lnTo>
                                    <a:pt x="164" y="770"/>
                                  </a:lnTo>
                                  <a:lnTo>
                                    <a:pt x="157" y="746"/>
                                  </a:lnTo>
                                  <a:lnTo>
                                    <a:pt x="151" y="720"/>
                                  </a:lnTo>
                                  <a:lnTo>
                                    <a:pt x="145" y="693"/>
                                  </a:lnTo>
                                  <a:lnTo>
                                    <a:pt x="138" y="668"/>
                                  </a:lnTo>
                                  <a:lnTo>
                                    <a:pt x="131" y="643"/>
                                  </a:lnTo>
                                  <a:lnTo>
                                    <a:pt x="124" y="621"/>
                                  </a:lnTo>
                                  <a:lnTo>
                                    <a:pt x="116" y="597"/>
                                  </a:lnTo>
                                  <a:lnTo>
                                    <a:pt x="108" y="577"/>
                                  </a:lnTo>
                                  <a:lnTo>
                                    <a:pt x="99" y="556"/>
                                  </a:lnTo>
                                  <a:lnTo>
                                    <a:pt x="90" y="538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59" y="486"/>
                                  </a:lnTo>
                                  <a:lnTo>
                                    <a:pt x="48" y="472"/>
                                  </a:lnTo>
                                  <a:lnTo>
                                    <a:pt x="38" y="457"/>
                                  </a:lnTo>
                                  <a:lnTo>
                                    <a:pt x="26" y="445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49" y="720"/>
                                  </a:lnTo>
                                  <a:lnTo>
                                    <a:pt x="69" y="768"/>
                                  </a:lnTo>
                                  <a:lnTo>
                                    <a:pt x="83" y="809"/>
                                  </a:lnTo>
                                  <a:lnTo>
                                    <a:pt x="94" y="845"/>
                                  </a:lnTo>
                                  <a:lnTo>
                                    <a:pt x="102" y="877"/>
                                  </a:lnTo>
                                  <a:lnTo>
                                    <a:pt x="105" y="891"/>
                                  </a:lnTo>
                                  <a:lnTo>
                                    <a:pt x="107" y="905"/>
                                  </a:lnTo>
                                  <a:lnTo>
                                    <a:pt x="108" y="918"/>
                                  </a:lnTo>
                                  <a:lnTo>
                                    <a:pt x="108" y="929"/>
                                  </a:lnTo>
                                  <a:lnTo>
                                    <a:pt x="107" y="940"/>
                                  </a:lnTo>
                                  <a:lnTo>
                                    <a:pt x="103" y="954"/>
                                  </a:lnTo>
                                  <a:lnTo>
                                    <a:pt x="99" y="971"/>
                                  </a:lnTo>
                                  <a:lnTo>
                                    <a:pt x="90" y="990"/>
                                  </a:lnTo>
                                  <a:lnTo>
                                    <a:pt x="81" y="1010"/>
                                  </a:lnTo>
                                  <a:lnTo>
                                    <a:pt x="67" y="1034"/>
                                  </a:lnTo>
                                  <a:lnTo>
                                    <a:pt x="53" y="1061"/>
                                  </a:lnTo>
                                  <a:lnTo>
                                    <a:pt x="36" y="1089"/>
                                  </a:lnTo>
                                  <a:lnTo>
                                    <a:pt x="28" y="1104"/>
                                  </a:lnTo>
                                  <a:lnTo>
                                    <a:pt x="21" y="1119"/>
                                  </a:lnTo>
                                  <a:lnTo>
                                    <a:pt x="15" y="1133"/>
                                  </a:lnTo>
                                  <a:lnTo>
                                    <a:pt x="9" y="1145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3" y="1172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82" y="1574"/>
                                  </a:lnTo>
                                  <a:lnTo>
                                    <a:pt x="0" y="1675"/>
                                  </a:lnTo>
                                  <a:lnTo>
                                    <a:pt x="0" y="1857"/>
                                  </a:lnTo>
                                  <a:lnTo>
                                    <a:pt x="15" y="1863"/>
                                  </a:lnTo>
                                  <a:lnTo>
                                    <a:pt x="29" y="1871"/>
                                  </a:lnTo>
                                  <a:lnTo>
                                    <a:pt x="42" y="1879"/>
                                  </a:lnTo>
                                  <a:lnTo>
                                    <a:pt x="53" y="1887"/>
                                  </a:lnTo>
                                  <a:lnTo>
                                    <a:pt x="64" y="1896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82" y="1920"/>
                                  </a:lnTo>
                                  <a:lnTo>
                                    <a:pt x="89" y="1930"/>
                                  </a:lnTo>
                                  <a:lnTo>
                                    <a:pt x="95" y="1945"/>
                                  </a:lnTo>
                                  <a:lnTo>
                                    <a:pt x="101" y="1957"/>
                                  </a:lnTo>
                                  <a:lnTo>
                                    <a:pt x="105" y="1970"/>
                                  </a:lnTo>
                                  <a:lnTo>
                                    <a:pt x="109" y="1984"/>
                                  </a:lnTo>
                                  <a:lnTo>
                                    <a:pt x="112" y="1996"/>
                                  </a:lnTo>
                                  <a:lnTo>
                                    <a:pt x="114" y="2011"/>
                                  </a:lnTo>
                                  <a:lnTo>
                                    <a:pt x="115" y="2023"/>
                                  </a:lnTo>
                                  <a:lnTo>
                                    <a:pt x="115" y="2037"/>
                                  </a:lnTo>
                                  <a:lnTo>
                                    <a:pt x="115" y="2047"/>
                                  </a:lnTo>
                                  <a:lnTo>
                                    <a:pt x="114" y="2058"/>
                                  </a:lnTo>
                                  <a:lnTo>
                                    <a:pt x="112" y="2070"/>
                                  </a:lnTo>
                                  <a:lnTo>
                                    <a:pt x="108" y="2083"/>
                                  </a:lnTo>
                                  <a:lnTo>
                                    <a:pt x="100" y="2113"/>
                                  </a:lnTo>
                                  <a:lnTo>
                                    <a:pt x="88" y="2147"/>
                                  </a:lnTo>
                                  <a:lnTo>
                                    <a:pt x="72" y="2185"/>
                                  </a:lnTo>
                                  <a:lnTo>
                                    <a:pt x="52" y="2227"/>
                                  </a:lnTo>
                                  <a:lnTo>
                                    <a:pt x="28" y="2274"/>
                                  </a:lnTo>
                                  <a:lnTo>
                                    <a:pt x="0" y="2326"/>
                                  </a:lnTo>
                                  <a:lnTo>
                                    <a:pt x="0" y="2556"/>
                                  </a:lnTo>
                                  <a:close/>
                                  <a:moveTo>
                                    <a:pt x="331" y="202"/>
                                  </a:moveTo>
                                  <a:lnTo>
                                    <a:pt x="337" y="206"/>
                                  </a:lnTo>
                                  <a:lnTo>
                                    <a:pt x="341" y="214"/>
                                  </a:lnTo>
                                  <a:lnTo>
                                    <a:pt x="349" y="223"/>
                                  </a:lnTo>
                                  <a:lnTo>
                                    <a:pt x="356" y="234"/>
                                  </a:lnTo>
                                  <a:lnTo>
                                    <a:pt x="372" y="264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417" y="352"/>
                                  </a:lnTo>
                                  <a:lnTo>
                                    <a:pt x="444" y="410"/>
                                  </a:lnTo>
                                  <a:lnTo>
                                    <a:pt x="475" y="478"/>
                                  </a:lnTo>
                                  <a:lnTo>
                                    <a:pt x="509" y="555"/>
                                  </a:lnTo>
                                  <a:lnTo>
                                    <a:pt x="522" y="583"/>
                                  </a:lnTo>
                                  <a:lnTo>
                                    <a:pt x="538" y="608"/>
                                  </a:lnTo>
                                  <a:lnTo>
                                    <a:pt x="553" y="633"/>
                                  </a:lnTo>
                                  <a:lnTo>
                                    <a:pt x="572" y="657"/>
                                  </a:lnTo>
                                  <a:lnTo>
                                    <a:pt x="591" y="677"/>
                                  </a:lnTo>
                                  <a:lnTo>
                                    <a:pt x="613" y="696"/>
                                  </a:lnTo>
                                  <a:lnTo>
                                    <a:pt x="637" y="713"/>
                                  </a:lnTo>
                                  <a:lnTo>
                                    <a:pt x="662" y="729"/>
                                  </a:lnTo>
                                  <a:lnTo>
                                    <a:pt x="688" y="743"/>
                                  </a:lnTo>
                                  <a:lnTo>
                                    <a:pt x="716" y="754"/>
                                  </a:lnTo>
                                  <a:lnTo>
                                    <a:pt x="746" y="765"/>
                                  </a:lnTo>
                                  <a:lnTo>
                                    <a:pt x="777" y="773"/>
                                  </a:lnTo>
                                  <a:lnTo>
                                    <a:pt x="810" y="779"/>
                                  </a:lnTo>
                                  <a:lnTo>
                                    <a:pt x="845" y="784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918" y="787"/>
                                  </a:lnTo>
                                  <a:lnTo>
                                    <a:pt x="900" y="800"/>
                                  </a:lnTo>
                                  <a:lnTo>
                                    <a:pt x="882" y="812"/>
                                  </a:lnTo>
                                  <a:lnTo>
                                    <a:pt x="864" y="827"/>
                                  </a:lnTo>
                                  <a:lnTo>
                                    <a:pt x="848" y="841"/>
                                  </a:lnTo>
                                  <a:lnTo>
                                    <a:pt x="833" y="853"/>
                                  </a:lnTo>
                                  <a:lnTo>
                                    <a:pt x="819" y="867"/>
                                  </a:lnTo>
                                  <a:lnTo>
                                    <a:pt x="804" y="883"/>
                                  </a:lnTo>
                                  <a:lnTo>
                                    <a:pt x="791" y="897"/>
                                  </a:lnTo>
                                  <a:lnTo>
                                    <a:pt x="773" y="921"/>
                                  </a:lnTo>
                                  <a:lnTo>
                                    <a:pt x="758" y="943"/>
                                  </a:lnTo>
                                  <a:lnTo>
                                    <a:pt x="744" y="966"/>
                                  </a:lnTo>
                                  <a:lnTo>
                                    <a:pt x="734" y="988"/>
                                  </a:lnTo>
                                  <a:lnTo>
                                    <a:pt x="725" y="1012"/>
                                  </a:lnTo>
                                  <a:lnTo>
                                    <a:pt x="719" y="1034"/>
                                  </a:lnTo>
                                  <a:lnTo>
                                    <a:pt x="716" y="1057"/>
                                  </a:lnTo>
                                  <a:lnTo>
                                    <a:pt x="715" y="1079"/>
                                  </a:lnTo>
                                  <a:lnTo>
                                    <a:pt x="716" y="1101"/>
                                  </a:lnTo>
                                  <a:lnTo>
                                    <a:pt x="718" y="1120"/>
                                  </a:lnTo>
                                  <a:lnTo>
                                    <a:pt x="721" y="1128"/>
                                  </a:lnTo>
                                  <a:lnTo>
                                    <a:pt x="724" y="1136"/>
                                  </a:lnTo>
                                  <a:lnTo>
                                    <a:pt x="726" y="1142"/>
                                  </a:lnTo>
                                  <a:lnTo>
                                    <a:pt x="731" y="1148"/>
                                  </a:lnTo>
                                  <a:lnTo>
                                    <a:pt x="735" y="1153"/>
                                  </a:lnTo>
                                  <a:lnTo>
                                    <a:pt x="740" y="1158"/>
                                  </a:lnTo>
                                  <a:lnTo>
                                    <a:pt x="746" y="1163"/>
                                  </a:lnTo>
                                  <a:lnTo>
                                    <a:pt x="752" y="1166"/>
                                  </a:lnTo>
                                  <a:lnTo>
                                    <a:pt x="758" y="1167"/>
                                  </a:lnTo>
                                  <a:lnTo>
                                    <a:pt x="765" y="1170"/>
                                  </a:lnTo>
                                  <a:lnTo>
                                    <a:pt x="772" y="1170"/>
                                  </a:lnTo>
                                  <a:lnTo>
                                    <a:pt x="779" y="1170"/>
                                  </a:lnTo>
                                  <a:lnTo>
                                    <a:pt x="789" y="1170"/>
                                  </a:lnTo>
                                  <a:lnTo>
                                    <a:pt x="798" y="1169"/>
                                  </a:lnTo>
                                  <a:lnTo>
                                    <a:pt x="809" y="1167"/>
                                  </a:lnTo>
                                  <a:lnTo>
                                    <a:pt x="819" y="1163"/>
                                  </a:lnTo>
                                  <a:lnTo>
                                    <a:pt x="829" y="1158"/>
                                  </a:lnTo>
                                  <a:lnTo>
                                    <a:pt x="841" y="1153"/>
                                  </a:lnTo>
                                  <a:lnTo>
                                    <a:pt x="852" y="1145"/>
                                  </a:lnTo>
                                  <a:lnTo>
                                    <a:pt x="864" y="1137"/>
                                  </a:lnTo>
                                  <a:lnTo>
                                    <a:pt x="888" y="1120"/>
                                  </a:lnTo>
                                  <a:lnTo>
                                    <a:pt x="914" y="1097"/>
                                  </a:lnTo>
                                  <a:lnTo>
                                    <a:pt x="941" y="1070"/>
                                  </a:lnTo>
                                  <a:lnTo>
                                    <a:pt x="969" y="1039"/>
                                  </a:lnTo>
                                  <a:lnTo>
                                    <a:pt x="1021" y="971"/>
                                  </a:lnTo>
                                  <a:lnTo>
                                    <a:pt x="1061" y="918"/>
                                  </a:lnTo>
                                  <a:lnTo>
                                    <a:pt x="1090" y="880"/>
                                  </a:lnTo>
                                  <a:lnTo>
                                    <a:pt x="1108" y="856"/>
                                  </a:lnTo>
                                  <a:lnTo>
                                    <a:pt x="1104" y="878"/>
                                  </a:lnTo>
                                  <a:lnTo>
                                    <a:pt x="1103" y="897"/>
                                  </a:lnTo>
                                  <a:lnTo>
                                    <a:pt x="1097" y="954"/>
                                  </a:lnTo>
                                  <a:lnTo>
                                    <a:pt x="1094" y="1010"/>
                                  </a:lnTo>
                                  <a:lnTo>
                                    <a:pt x="1091" y="1065"/>
                                  </a:lnTo>
                                  <a:lnTo>
                                    <a:pt x="1091" y="1120"/>
                                  </a:lnTo>
                                  <a:lnTo>
                                    <a:pt x="1091" y="1159"/>
                                  </a:lnTo>
                                  <a:lnTo>
                                    <a:pt x="1093" y="1199"/>
                                  </a:lnTo>
                                  <a:lnTo>
                                    <a:pt x="1094" y="1235"/>
                                  </a:lnTo>
                                  <a:lnTo>
                                    <a:pt x="1096" y="1269"/>
                                  </a:lnTo>
                                  <a:lnTo>
                                    <a:pt x="1098" y="1302"/>
                                  </a:lnTo>
                                  <a:lnTo>
                                    <a:pt x="1102" y="1334"/>
                                  </a:lnTo>
                                  <a:lnTo>
                                    <a:pt x="1106" y="1364"/>
                                  </a:lnTo>
                                  <a:lnTo>
                                    <a:pt x="1110" y="1392"/>
                                  </a:lnTo>
                                  <a:lnTo>
                                    <a:pt x="1118" y="1428"/>
                                  </a:lnTo>
                                  <a:lnTo>
                                    <a:pt x="1126" y="1463"/>
                                  </a:lnTo>
                                  <a:lnTo>
                                    <a:pt x="1136" y="1496"/>
                                  </a:lnTo>
                                  <a:lnTo>
                                    <a:pt x="1145" y="1525"/>
                                  </a:lnTo>
                                  <a:lnTo>
                                    <a:pt x="1157" y="1554"/>
                                  </a:lnTo>
                                  <a:lnTo>
                                    <a:pt x="1170" y="1579"/>
                                  </a:lnTo>
                                  <a:lnTo>
                                    <a:pt x="1183" y="1602"/>
                                  </a:lnTo>
                                  <a:lnTo>
                                    <a:pt x="1199" y="1624"/>
                                  </a:lnTo>
                                  <a:lnTo>
                                    <a:pt x="1213" y="1604"/>
                                  </a:lnTo>
                                  <a:lnTo>
                                    <a:pt x="1226" y="1582"/>
                                  </a:lnTo>
                                  <a:lnTo>
                                    <a:pt x="1238" y="1557"/>
                                  </a:lnTo>
                                  <a:lnTo>
                                    <a:pt x="1249" y="1532"/>
                                  </a:lnTo>
                                  <a:lnTo>
                                    <a:pt x="1260" y="1503"/>
                                  </a:lnTo>
                                  <a:lnTo>
                                    <a:pt x="1268" y="1475"/>
                                  </a:lnTo>
                                  <a:lnTo>
                                    <a:pt x="1277" y="1444"/>
                                  </a:lnTo>
                                  <a:lnTo>
                                    <a:pt x="1283" y="1411"/>
                                  </a:lnTo>
                                  <a:lnTo>
                                    <a:pt x="1289" y="1376"/>
                                  </a:lnTo>
                                  <a:lnTo>
                                    <a:pt x="1293" y="1342"/>
                                  </a:lnTo>
                                  <a:lnTo>
                                    <a:pt x="1297" y="1305"/>
                                  </a:lnTo>
                                  <a:lnTo>
                                    <a:pt x="1301" y="1271"/>
                                  </a:lnTo>
                                  <a:lnTo>
                                    <a:pt x="1303" y="1233"/>
                                  </a:lnTo>
                                  <a:lnTo>
                                    <a:pt x="1305" y="1197"/>
                                  </a:lnTo>
                                  <a:lnTo>
                                    <a:pt x="1307" y="1159"/>
                                  </a:lnTo>
                                  <a:lnTo>
                                    <a:pt x="1307" y="1120"/>
                                  </a:lnTo>
                                  <a:lnTo>
                                    <a:pt x="1307" y="1071"/>
                                  </a:lnTo>
                                  <a:lnTo>
                                    <a:pt x="1305" y="1029"/>
                                  </a:lnTo>
                                  <a:lnTo>
                                    <a:pt x="1304" y="991"/>
                                  </a:lnTo>
                                  <a:lnTo>
                                    <a:pt x="1302" y="958"/>
                                  </a:lnTo>
                                  <a:lnTo>
                                    <a:pt x="1299" y="930"/>
                                  </a:lnTo>
                                  <a:lnTo>
                                    <a:pt x="1297" y="903"/>
                                  </a:lnTo>
                                  <a:lnTo>
                                    <a:pt x="1293" y="880"/>
                                  </a:lnTo>
                                  <a:lnTo>
                                    <a:pt x="1290" y="856"/>
                                  </a:lnTo>
                                  <a:lnTo>
                                    <a:pt x="1344" y="927"/>
                                  </a:lnTo>
                                  <a:lnTo>
                                    <a:pt x="1384" y="980"/>
                                  </a:lnTo>
                                  <a:lnTo>
                                    <a:pt x="1413" y="1017"/>
                                  </a:lnTo>
                                  <a:lnTo>
                                    <a:pt x="1429" y="1035"/>
                                  </a:lnTo>
                                  <a:lnTo>
                                    <a:pt x="1457" y="1068"/>
                                  </a:lnTo>
                                  <a:lnTo>
                                    <a:pt x="1485" y="1095"/>
                                  </a:lnTo>
                                  <a:lnTo>
                                    <a:pt x="1511" y="1119"/>
                                  </a:lnTo>
                                  <a:lnTo>
                                    <a:pt x="1535" y="1137"/>
                                  </a:lnTo>
                                  <a:lnTo>
                                    <a:pt x="1547" y="1145"/>
                                  </a:lnTo>
                                  <a:lnTo>
                                    <a:pt x="1558" y="1152"/>
                                  </a:lnTo>
                                  <a:lnTo>
                                    <a:pt x="1569" y="1158"/>
                                  </a:lnTo>
                                  <a:lnTo>
                                    <a:pt x="1579" y="1163"/>
                                  </a:lnTo>
                                  <a:lnTo>
                                    <a:pt x="1590" y="1166"/>
                                  </a:lnTo>
                                  <a:lnTo>
                                    <a:pt x="1600" y="1169"/>
                                  </a:lnTo>
                                  <a:lnTo>
                                    <a:pt x="1609" y="1170"/>
                                  </a:lnTo>
                                  <a:lnTo>
                                    <a:pt x="1619" y="1170"/>
                                  </a:lnTo>
                                  <a:lnTo>
                                    <a:pt x="1633" y="1170"/>
                                  </a:lnTo>
                                  <a:lnTo>
                                    <a:pt x="1646" y="1166"/>
                                  </a:lnTo>
                                  <a:lnTo>
                                    <a:pt x="1651" y="1163"/>
                                  </a:lnTo>
                                  <a:lnTo>
                                    <a:pt x="1657" y="1159"/>
                                  </a:lnTo>
                                  <a:lnTo>
                                    <a:pt x="1662" y="1155"/>
                                  </a:lnTo>
                                  <a:lnTo>
                                    <a:pt x="1667" y="1148"/>
                                  </a:lnTo>
                                  <a:lnTo>
                                    <a:pt x="1670" y="1144"/>
                                  </a:lnTo>
                                  <a:lnTo>
                                    <a:pt x="1674" y="1136"/>
                                  </a:lnTo>
                                  <a:lnTo>
                                    <a:pt x="1676" y="1130"/>
                                  </a:lnTo>
                                  <a:lnTo>
                                    <a:pt x="1679" y="1120"/>
                                  </a:lnTo>
                                  <a:lnTo>
                                    <a:pt x="1682" y="1101"/>
                                  </a:lnTo>
                                  <a:lnTo>
                                    <a:pt x="1683" y="1079"/>
                                  </a:lnTo>
                                  <a:lnTo>
                                    <a:pt x="1682" y="1057"/>
                                  </a:lnTo>
                                  <a:lnTo>
                                    <a:pt x="1679" y="1034"/>
                                  </a:lnTo>
                                  <a:lnTo>
                                    <a:pt x="1673" y="1012"/>
                                  </a:lnTo>
                                  <a:lnTo>
                                    <a:pt x="1664" y="990"/>
                                  </a:lnTo>
                                  <a:lnTo>
                                    <a:pt x="1653" y="966"/>
                                  </a:lnTo>
                                  <a:lnTo>
                                    <a:pt x="1642" y="944"/>
                                  </a:lnTo>
                                  <a:lnTo>
                                    <a:pt x="1626" y="922"/>
                                  </a:lnTo>
                                  <a:lnTo>
                                    <a:pt x="1609" y="900"/>
                                  </a:lnTo>
                                  <a:lnTo>
                                    <a:pt x="1595" y="885"/>
                                  </a:lnTo>
                                  <a:lnTo>
                                    <a:pt x="1581" y="870"/>
                                  </a:lnTo>
                                  <a:lnTo>
                                    <a:pt x="1566" y="855"/>
                                  </a:lnTo>
                                  <a:lnTo>
                                    <a:pt x="1551" y="841"/>
                                  </a:lnTo>
                                  <a:lnTo>
                                    <a:pt x="1534" y="827"/>
                                  </a:lnTo>
                                  <a:lnTo>
                                    <a:pt x="1516" y="814"/>
                                  </a:lnTo>
                                  <a:lnTo>
                                    <a:pt x="1498" y="800"/>
                                  </a:lnTo>
                                  <a:lnTo>
                                    <a:pt x="1479" y="787"/>
                                  </a:lnTo>
                                  <a:lnTo>
                                    <a:pt x="1517" y="786"/>
                                  </a:lnTo>
                                  <a:lnTo>
                                    <a:pt x="1553" y="784"/>
                                  </a:lnTo>
                                  <a:lnTo>
                                    <a:pt x="1588" y="779"/>
                                  </a:lnTo>
                                  <a:lnTo>
                                    <a:pt x="1620" y="773"/>
                                  </a:lnTo>
                                  <a:lnTo>
                                    <a:pt x="1651" y="765"/>
                                  </a:lnTo>
                                  <a:lnTo>
                                    <a:pt x="1681" y="754"/>
                                  </a:lnTo>
                                  <a:lnTo>
                                    <a:pt x="1709" y="743"/>
                                  </a:lnTo>
                                  <a:lnTo>
                                    <a:pt x="1735" y="729"/>
                                  </a:lnTo>
                                  <a:lnTo>
                                    <a:pt x="1759" y="715"/>
                                  </a:lnTo>
                                  <a:lnTo>
                                    <a:pt x="1783" y="698"/>
                                  </a:lnTo>
                                  <a:lnTo>
                                    <a:pt x="1804" y="679"/>
                                  </a:lnTo>
                                  <a:lnTo>
                                    <a:pt x="1823" y="658"/>
                                  </a:lnTo>
                                  <a:lnTo>
                                    <a:pt x="1841" y="635"/>
                                  </a:lnTo>
                                  <a:lnTo>
                                    <a:pt x="1858" y="611"/>
                                  </a:lnTo>
                                  <a:lnTo>
                                    <a:pt x="1874" y="585"/>
                                  </a:lnTo>
                                  <a:lnTo>
                                    <a:pt x="1887" y="558"/>
                                  </a:lnTo>
                                  <a:lnTo>
                                    <a:pt x="1920" y="481"/>
                                  </a:lnTo>
                                  <a:lnTo>
                                    <a:pt x="1951" y="412"/>
                                  </a:lnTo>
                                  <a:lnTo>
                                    <a:pt x="1979" y="354"/>
                                  </a:lnTo>
                                  <a:lnTo>
                                    <a:pt x="2003" y="305"/>
                                  </a:lnTo>
                                  <a:lnTo>
                                    <a:pt x="2023" y="266"/>
                                  </a:lnTo>
                                  <a:lnTo>
                                    <a:pt x="2041" y="234"/>
                                  </a:lnTo>
                                  <a:lnTo>
                                    <a:pt x="2048" y="223"/>
                                  </a:lnTo>
                                  <a:lnTo>
                                    <a:pt x="2055" y="214"/>
                                  </a:lnTo>
                                  <a:lnTo>
                                    <a:pt x="2061" y="206"/>
                                  </a:lnTo>
                                  <a:lnTo>
                                    <a:pt x="2066" y="202"/>
                                  </a:lnTo>
                                  <a:lnTo>
                                    <a:pt x="2023" y="203"/>
                                  </a:lnTo>
                                  <a:lnTo>
                                    <a:pt x="1980" y="208"/>
                                  </a:lnTo>
                                  <a:lnTo>
                                    <a:pt x="1960" y="211"/>
                                  </a:lnTo>
                                  <a:lnTo>
                                    <a:pt x="1939" y="216"/>
                                  </a:lnTo>
                                  <a:lnTo>
                                    <a:pt x="1919" y="220"/>
                                  </a:lnTo>
                                  <a:lnTo>
                                    <a:pt x="1899" y="225"/>
                                  </a:lnTo>
                                  <a:lnTo>
                                    <a:pt x="1880" y="231"/>
                                  </a:lnTo>
                                  <a:lnTo>
                                    <a:pt x="1860" y="239"/>
                                  </a:lnTo>
                                  <a:lnTo>
                                    <a:pt x="1841" y="247"/>
                                  </a:lnTo>
                                  <a:lnTo>
                                    <a:pt x="1823" y="256"/>
                                  </a:lnTo>
                                  <a:lnTo>
                                    <a:pt x="1805" y="266"/>
                                  </a:lnTo>
                                  <a:lnTo>
                                    <a:pt x="1789" y="277"/>
                                  </a:lnTo>
                                  <a:lnTo>
                                    <a:pt x="1772" y="289"/>
                                  </a:lnTo>
                                  <a:lnTo>
                                    <a:pt x="1755" y="302"/>
                                  </a:lnTo>
                                  <a:lnTo>
                                    <a:pt x="1730" y="326"/>
                                  </a:lnTo>
                                  <a:lnTo>
                                    <a:pt x="1701" y="355"/>
                                  </a:lnTo>
                                  <a:lnTo>
                                    <a:pt x="1668" y="393"/>
                                  </a:lnTo>
                                  <a:lnTo>
                                    <a:pt x="1631" y="439"/>
                                  </a:lnTo>
                                  <a:lnTo>
                                    <a:pt x="1615" y="456"/>
                                  </a:lnTo>
                                  <a:lnTo>
                                    <a:pt x="1600" y="475"/>
                                  </a:lnTo>
                                  <a:lnTo>
                                    <a:pt x="1584" y="490"/>
                                  </a:lnTo>
                                  <a:lnTo>
                                    <a:pt x="1569" y="505"/>
                                  </a:lnTo>
                                  <a:lnTo>
                                    <a:pt x="1554" y="519"/>
                                  </a:lnTo>
                                  <a:lnTo>
                                    <a:pt x="1539" y="531"/>
                                  </a:lnTo>
                                  <a:lnTo>
                                    <a:pt x="1524" y="544"/>
                                  </a:lnTo>
                                  <a:lnTo>
                                    <a:pt x="1509" y="553"/>
                                  </a:lnTo>
                                  <a:lnTo>
                                    <a:pt x="1494" y="563"/>
                                  </a:lnTo>
                                  <a:lnTo>
                                    <a:pt x="1480" y="571"/>
                                  </a:lnTo>
                                  <a:lnTo>
                                    <a:pt x="1466" y="577"/>
                                  </a:lnTo>
                                  <a:lnTo>
                                    <a:pt x="1451" y="583"/>
                                  </a:lnTo>
                                  <a:lnTo>
                                    <a:pt x="1437" y="586"/>
                                  </a:lnTo>
                                  <a:lnTo>
                                    <a:pt x="1423" y="589"/>
                                  </a:lnTo>
                                  <a:lnTo>
                                    <a:pt x="1409" y="591"/>
                                  </a:lnTo>
                                  <a:lnTo>
                                    <a:pt x="1395" y="593"/>
                                  </a:lnTo>
                                  <a:lnTo>
                                    <a:pt x="1372" y="591"/>
                                  </a:lnTo>
                                  <a:lnTo>
                                    <a:pt x="1346" y="585"/>
                                  </a:lnTo>
                                  <a:lnTo>
                                    <a:pt x="1317" y="577"/>
                                  </a:lnTo>
                                  <a:lnTo>
                                    <a:pt x="1286" y="564"/>
                                  </a:lnTo>
                                  <a:lnTo>
                                    <a:pt x="1256" y="552"/>
                                  </a:lnTo>
                                  <a:lnTo>
                                    <a:pt x="1231" y="541"/>
                                  </a:lnTo>
                                  <a:lnTo>
                                    <a:pt x="1212" y="534"/>
                                  </a:lnTo>
                                  <a:lnTo>
                                    <a:pt x="1199" y="530"/>
                                  </a:lnTo>
                                  <a:lnTo>
                                    <a:pt x="1188" y="533"/>
                                  </a:lnTo>
                                  <a:lnTo>
                                    <a:pt x="1168" y="541"/>
                                  </a:lnTo>
                                  <a:lnTo>
                                    <a:pt x="1140" y="552"/>
                                  </a:lnTo>
                                  <a:lnTo>
                                    <a:pt x="1106" y="567"/>
                                  </a:lnTo>
                                  <a:lnTo>
                                    <a:pt x="1077" y="578"/>
                                  </a:lnTo>
                                  <a:lnTo>
                                    <a:pt x="1051" y="586"/>
                                  </a:lnTo>
                                  <a:lnTo>
                                    <a:pt x="1026" y="591"/>
                                  </a:lnTo>
                                  <a:lnTo>
                                    <a:pt x="1003" y="593"/>
                                  </a:lnTo>
                                  <a:lnTo>
                                    <a:pt x="988" y="591"/>
                                  </a:lnTo>
                                  <a:lnTo>
                                    <a:pt x="973" y="589"/>
                                  </a:lnTo>
                                  <a:lnTo>
                                    <a:pt x="959" y="586"/>
                                  </a:lnTo>
                                  <a:lnTo>
                                    <a:pt x="944" y="583"/>
                                  </a:lnTo>
                                  <a:lnTo>
                                    <a:pt x="930" y="578"/>
                                  </a:lnTo>
                                  <a:lnTo>
                                    <a:pt x="915" y="571"/>
                                  </a:lnTo>
                                  <a:lnTo>
                                    <a:pt x="901" y="564"/>
                                  </a:lnTo>
                                  <a:lnTo>
                                    <a:pt x="887" y="555"/>
                                  </a:lnTo>
                                  <a:lnTo>
                                    <a:pt x="872" y="545"/>
                                  </a:lnTo>
                                  <a:lnTo>
                                    <a:pt x="858" y="534"/>
                                  </a:lnTo>
                                  <a:lnTo>
                                    <a:pt x="843" y="522"/>
                                  </a:lnTo>
                                  <a:lnTo>
                                    <a:pt x="828" y="509"/>
                                  </a:lnTo>
                                  <a:lnTo>
                                    <a:pt x="814" y="495"/>
                                  </a:lnTo>
                                  <a:lnTo>
                                    <a:pt x="799" y="479"/>
                                  </a:lnTo>
                                  <a:lnTo>
                                    <a:pt x="784" y="462"/>
                                  </a:lnTo>
                                  <a:lnTo>
                                    <a:pt x="770" y="445"/>
                                  </a:lnTo>
                                  <a:lnTo>
                                    <a:pt x="729" y="395"/>
                                  </a:lnTo>
                                  <a:lnTo>
                                    <a:pt x="694" y="354"/>
                                  </a:lnTo>
                                  <a:lnTo>
                                    <a:pt x="665" y="322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26" y="289"/>
                                  </a:lnTo>
                                  <a:lnTo>
                                    <a:pt x="609" y="277"/>
                                  </a:lnTo>
                                  <a:lnTo>
                                    <a:pt x="593" y="26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57" y="247"/>
                                  </a:lnTo>
                                  <a:lnTo>
                                    <a:pt x="539" y="239"/>
                                  </a:lnTo>
                                  <a:lnTo>
                                    <a:pt x="520" y="231"/>
                                  </a:lnTo>
                                  <a:lnTo>
                                    <a:pt x="500" y="225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460" y="216"/>
                                  </a:lnTo>
                                  <a:lnTo>
                                    <a:pt x="439" y="211"/>
                                  </a:lnTo>
                                  <a:lnTo>
                                    <a:pt x="419" y="208"/>
                                  </a:lnTo>
                                  <a:lnTo>
                                    <a:pt x="376" y="203"/>
                                  </a:lnTo>
                                  <a:lnTo>
                                    <a:pt x="331" y="202"/>
                                  </a:lnTo>
                                  <a:close/>
                                  <a:moveTo>
                                    <a:pt x="0" y="315"/>
                                  </a:moveTo>
                                  <a:lnTo>
                                    <a:pt x="21" y="316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83" y="337"/>
                                  </a:lnTo>
                                  <a:lnTo>
                                    <a:pt x="103" y="349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48" y="381"/>
                                  </a:lnTo>
                                  <a:lnTo>
                                    <a:pt x="170" y="399"/>
                                  </a:lnTo>
                                  <a:lnTo>
                                    <a:pt x="192" y="421"/>
                                  </a:lnTo>
                                  <a:lnTo>
                                    <a:pt x="212" y="443"/>
                                  </a:lnTo>
                                  <a:lnTo>
                                    <a:pt x="229" y="465"/>
                                  </a:lnTo>
                                  <a:lnTo>
                                    <a:pt x="244" y="487"/>
                                  </a:lnTo>
                                  <a:lnTo>
                                    <a:pt x="258" y="509"/>
                                  </a:lnTo>
                                  <a:lnTo>
                                    <a:pt x="270" y="531"/>
                                  </a:lnTo>
                                  <a:lnTo>
                                    <a:pt x="278" y="553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96" y="613"/>
                                  </a:lnTo>
                                  <a:lnTo>
                                    <a:pt x="307" y="646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29" y="707"/>
                                  </a:lnTo>
                                  <a:lnTo>
                                    <a:pt x="343" y="735"/>
                                  </a:lnTo>
                                  <a:lnTo>
                                    <a:pt x="357" y="761"/>
                                  </a:lnTo>
                                  <a:lnTo>
                                    <a:pt x="371" y="784"/>
                                  </a:lnTo>
                                  <a:lnTo>
                                    <a:pt x="387" y="806"/>
                                  </a:lnTo>
                                  <a:lnTo>
                                    <a:pt x="398" y="820"/>
                                  </a:lnTo>
                                  <a:lnTo>
                                    <a:pt x="408" y="833"/>
                                  </a:lnTo>
                                  <a:lnTo>
                                    <a:pt x="420" y="845"/>
                                  </a:lnTo>
                                  <a:lnTo>
                                    <a:pt x="432" y="856"/>
                                  </a:lnTo>
                                  <a:lnTo>
                                    <a:pt x="444" y="866"/>
                                  </a:lnTo>
                                  <a:lnTo>
                                    <a:pt x="456" y="875"/>
                                  </a:lnTo>
                                  <a:lnTo>
                                    <a:pt x="469" y="883"/>
                                  </a:lnTo>
                                  <a:lnTo>
                                    <a:pt x="482" y="891"/>
                                  </a:lnTo>
                                  <a:lnTo>
                                    <a:pt x="496" y="897"/>
                                  </a:lnTo>
                                  <a:lnTo>
                                    <a:pt x="510" y="903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539" y="913"/>
                                  </a:lnTo>
                                  <a:lnTo>
                                    <a:pt x="553" y="916"/>
                                  </a:lnTo>
                                  <a:lnTo>
                                    <a:pt x="569" y="918"/>
                                  </a:lnTo>
                                  <a:lnTo>
                                    <a:pt x="584" y="919"/>
                                  </a:lnTo>
                                  <a:lnTo>
                                    <a:pt x="600" y="919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76" y="968"/>
                                  </a:lnTo>
                                  <a:lnTo>
                                    <a:pt x="566" y="995"/>
                                  </a:lnTo>
                                  <a:lnTo>
                                    <a:pt x="558" y="1020"/>
                                  </a:lnTo>
                                  <a:lnTo>
                                    <a:pt x="552" y="1048"/>
                                  </a:lnTo>
                                  <a:lnTo>
                                    <a:pt x="548" y="1075"/>
                                  </a:lnTo>
                                  <a:lnTo>
                                    <a:pt x="546" y="1104"/>
                                  </a:lnTo>
                                  <a:lnTo>
                                    <a:pt x="545" y="1133"/>
                                  </a:lnTo>
                                  <a:lnTo>
                                    <a:pt x="545" y="1164"/>
                                  </a:lnTo>
                                  <a:lnTo>
                                    <a:pt x="547" y="1192"/>
                                  </a:lnTo>
                                  <a:lnTo>
                                    <a:pt x="551" y="1221"/>
                                  </a:lnTo>
                                  <a:lnTo>
                                    <a:pt x="555" y="1246"/>
                                  </a:lnTo>
                                  <a:lnTo>
                                    <a:pt x="561" y="1269"/>
                                  </a:lnTo>
                                  <a:lnTo>
                                    <a:pt x="569" y="1293"/>
                                  </a:lnTo>
                                  <a:lnTo>
                                    <a:pt x="577" y="1313"/>
                                  </a:lnTo>
                                  <a:lnTo>
                                    <a:pt x="588" y="1332"/>
                                  </a:lnTo>
                                  <a:lnTo>
                                    <a:pt x="595" y="1342"/>
                                  </a:lnTo>
                                  <a:lnTo>
                                    <a:pt x="602" y="1353"/>
                                  </a:lnTo>
                                  <a:lnTo>
                                    <a:pt x="609" y="1362"/>
                                  </a:lnTo>
                                  <a:lnTo>
                                    <a:pt x="618" y="1370"/>
                                  </a:lnTo>
                                  <a:lnTo>
                                    <a:pt x="626" y="1378"/>
                                  </a:lnTo>
                                  <a:lnTo>
                                    <a:pt x="636" y="1386"/>
                                  </a:lnTo>
                                  <a:lnTo>
                                    <a:pt x="645" y="1392"/>
                                  </a:lnTo>
                                  <a:lnTo>
                                    <a:pt x="655" y="1398"/>
                                  </a:lnTo>
                                  <a:lnTo>
                                    <a:pt x="665" y="1403"/>
                                  </a:lnTo>
                                  <a:lnTo>
                                    <a:pt x="676" y="1408"/>
                                  </a:lnTo>
                                  <a:lnTo>
                                    <a:pt x="687" y="1411"/>
                                  </a:lnTo>
                                  <a:lnTo>
                                    <a:pt x="699" y="1414"/>
                                  </a:lnTo>
                                  <a:lnTo>
                                    <a:pt x="724" y="1419"/>
                                  </a:lnTo>
                                  <a:lnTo>
                                    <a:pt x="750" y="1420"/>
                                  </a:lnTo>
                                  <a:lnTo>
                                    <a:pt x="762" y="1419"/>
                                  </a:lnTo>
                                  <a:lnTo>
                                    <a:pt x="774" y="1417"/>
                                  </a:lnTo>
                                  <a:lnTo>
                                    <a:pt x="787" y="1412"/>
                                  </a:lnTo>
                                  <a:lnTo>
                                    <a:pt x="802" y="1408"/>
                                  </a:lnTo>
                                  <a:lnTo>
                                    <a:pt x="816" y="1400"/>
                                  </a:lnTo>
                                  <a:lnTo>
                                    <a:pt x="831" y="1390"/>
                                  </a:lnTo>
                                  <a:lnTo>
                                    <a:pt x="847" y="1379"/>
                                  </a:lnTo>
                                  <a:lnTo>
                                    <a:pt x="863" y="1368"/>
                                  </a:lnTo>
                                  <a:lnTo>
                                    <a:pt x="895" y="1342"/>
                                  </a:lnTo>
                                  <a:lnTo>
                                    <a:pt x="925" y="1313"/>
                                  </a:lnTo>
                                  <a:lnTo>
                                    <a:pt x="938" y="1299"/>
                                  </a:lnTo>
                                  <a:lnTo>
                                    <a:pt x="951" y="1284"/>
                                  </a:lnTo>
                                  <a:lnTo>
                                    <a:pt x="965" y="1269"/>
                                  </a:lnTo>
                                  <a:lnTo>
                                    <a:pt x="976" y="1254"/>
                                  </a:lnTo>
                                  <a:lnTo>
                                    <a:pt x="976" y="1430"/>
                                  </a:lnTo>
                                  <a:lnTo>
                                    <a:pt x="976" y="1455"/>
                                  </a:lnTo>
                                  <a:lnTo>
                                    <a:pt x="978" y="1480"/>
                                  </a:lnTo>
                                  <a:lnTo>
                                    <a:pt x="981" y="1505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990" y="1557"/>
                                  </a:lnTo>
                                  <a:lnTo>
                                    <a:pt x="996" y="1583"/>
                                  </a:lnTo>
                                  <a:lnTo>
                                    <a:pt x="1003" y="1610"/>
                                  </a:lnTo>
                                  <a:lnTo>
                                    <a:pt x="1011" y="1637"/>
                                  </a:lnTo>
                                  <a:lnTo>
                                    <a:pt x="1020" y="1664"/>
                                  </a:lnTo>
                                  <a:lnTo>
                                    <a:pt x="1030" y="1692"/>
                                  </a:lnTo>
                                  <a:lnTo>
                                    <a:pt x="1041" y="1720"/>
                                  </a:lnTo>
                                  <a:lnTo>
                                    <a:pt x="1054" y="1748"/>
                                  </a:lnTo>
                                  <a:lnTo>
                                    <a:pt x="1067" y="1777"/>
                                  </a:lnTo>
                                  <a:lnTo>
                                    <a:pt x="1083" y="1805"/>
                                  </a:lnTo>
                                  <a:lnTo>
                                    <a:pt x="1098" y="1835"/>
                                  </a:lnTo>
                                  <a:lnTo>
                                    <a:pt x="1115" y="1863"/>
                                  </a:lnTo>
                                  <a:lnTo>
                                    <a:pt x="1130" y="1891"/>
                                  </a:lnTo>
                                  <a:lnTo>
                                    <a:pt x="1143" y="1920"/>
                                  </a:lnTo>
                                  <a:lnTo>
                                    <a:pt x="1155" y="1948"/>
                                  </a:lnTo>
                                  <a:lnTo>
                                    <a:pt x="1163" y="1976"/>
                                  </a:lnTo>
                                  <a:lnTo>
                                    <a:pt x="1170" y="2004"/>
                                  </a:lnTo>
                                  <a:lnTo>
                                    <a:pt x="1175" y="2034"/>
                                  </a:lnTo>
                                  <a:lnTo>
                                    <a:pt x="1179" y="2064"/>
                                  </a:lnTo>
                                  <a:lnTo>
                                    <a:pt x="1180" y="2094"/>
                                  </a:lnTo>
                                  <a:lnTo>
                                    <a:pt x="1175" y="2094"/>
                                  </a:lnTo>
                                  <a:lnTo>
                                    <a:pt x="1170" y="2095"/>
                                  </a:lnTo>
                                  <a:lnTo>
                                    <a:pt x="1164" y="2097"/>
                                  </a:lnTo>
                                  <a:lnTo>
                                    <a:pt x="1159" y="2100"/>
                                  </a:lnTo>
                                  <a:lnTo>
                                    <a:pt x="1149" y="2110"/>
                                  </a:lnTo>
                                  <a:lnTo>
                                    <a:pt x="1138" y="2124"/>
                                  </a:lnTo>
                                  <a:lnTo>
                                    <a:pt x="1132" y="2132"/>
                                  </a:lnTo>
                                  <a:lnTo>
                                    <a:pt x="1127" y="2138"/>
                                  </a:lnTo>
                                  <a:lnTo>
                                    <a:pt x="1124" y="2146"/>
                                  </a:lnTo>
                                  <a:lnTo>
                                    <a:pt x="1121" y="2155"/>
                                  </a:lnTo>
                                  <a:lnTo>
                                    <a:pt x="1118" y="2163"/>
                                  </a:lnTo>
                                  <a:lnTo>
                                    <a:pt x="1116" y="2171"/>
                                  </a:lnTo>
                                  <a:lnTo>
                                    <a:pt x="1115" y="2179"/>
                                  </a:lnTo>
                                  <a:lnTo>
                                    <a:pt x="1115" y="2188"/>
                                  </a:lnTo>
                                  <a:lnTo>
                                    <a:pt x="1116" y="2204"/>
                                  </a:lnTo>
                                  <a:lnTo>
                                    <a:pt x="1120" y="2224"/>
                                  </a:lnTo>
                                  <a:lnTo>
                                    <a:pt x="1127" y="2248"/>
                                  </a:lnTo>
                                  <a:lnTo>
                                    <a:pt x="1137" y="2276"/>
                                  </a:lnTo>
                                  <a:lnTo>
                                    <a:pt x="1148" y="2304"/>
                                  </a:lnTo>
                                  <a:lnTo>
                                    <a:pt x="1157" y="2326"/>
                                  </a:lnTo>
                                  <a:lnTo>
                                    <a:pt x="1168" y="2347"/>
                                  </a:lnTo>
                                  <a:lnTo>
                                    <a:pt x="1177" y="2361"/>
                                  </a:lnTo>
                                  <a:lnTo>
                                    <a:pt x="1177" y="2369"/>
                                  </a:lnTo>
                                  <a:lnTo>
                                    <a:pt x="1176" y="2376"/>
                                  </a:lnTo>
                                  <a:lnTo>
                                    <a:pt x="1174" y="2384"/>
                                  </a:lnTo>
                                  <a:lnTo>
                                    <a:pt x="1171" y="2394"/>
                                  </a:lnTo>
                                  <a:lnTo>
                                    <a:pt x="1164" y="2414"/>
                                  </a:lnTo>
                                  <a:lnTo>
                                    <a:pt x="1154" y="2436"/>
                                  </a:lnTo>
                                  <a:lnTo>
                                    <a:pt x="1139" y="2464"/>
                                  </a:lnTo>
                                  <a:lnTo>
                                    <a:pt x="1127" y="2490"/>
                                  </a:lnTo>
                                  <a:lnTo>
                                    <a:pt x="1116" y="2513"/>
                                  </a:lnTo>
                                  <a:lnTo>
                                    <a:pt x="1108" y="2534"/>
                                  </a:lnTo>
                                  <a:lnTo>
                                    <a:pt x="1102" y="2552"/>
                                  </a:lnTo>
                                  <a:lnTo>
                                    <a:pt x="1097" y="2568"/>
                                  </a:lnTo>
                                  <a:lnTo>
                                    <a:pt x="1095" y="2582"/>
                                  </a:lnTo>
                                  <a:lnTo>
                                    <a:pt x="1094" y="2593"/>
                                  </a:lnTo>
                                  <a:lnTo>
                                    <a:pt x="1094" y="2604"/>
                                  </a:lnTo>
                                  <a:lnTo>
                                    <a:pt x="1097" y="2620"/>
                                  </a:lnTo>
                                  <a:lnTo>
                                    <a:pt x="1101" y="2640"/>
                                  </a:lnTo>
                                  <a:lnTo>
                                    <a:pt x="1107" y="2665"/>
                                  </a:lnTo>
                                  <a:lnTo>
                                    <a:pt x="1125" y="2731"/>
                                  </a:lnTo>
                                  <a:lnTo>
                                    <a:pt x="1149" y="2818"/>
                                  </a:lnTo>
                                  <a:lnTo>
                                    <a:pt x="1157" y="2848"/>
                                  </a:lnTo>
                                  <a:lnTo>
                                    <a:pt x="1164" y="2881"/>
                                  </a:lnTo>
                                  <a:lnTo>
                                    <a:pt x="1171" y="2915"/>
                                  </a:lnTo>
                                  <a:lnTo>
                                    <a:pt x="1177" y="2951"/>
                                  </a:lnTo>
                                  <a:lnTo>
                                    <a:pt x="1183" y="2989"/>
                                  </a:lnTo>
                                  <a:lnTo>
                                    <a:pt x="1189" y="3028"/>
                                  </a:lnTo>
                                  <a:lnTo>
                                    <a:pt x="1194" y="3071"/>
                                  </a:lnTo>
                                  <a:lnTo>
                                    <a:pt x="1199" y="3113"/>
                                  </a:lnTo>
                                  <a:lnTo>
                                    <a:pt x="1205" y="3058"/>
                                  </a:lnTo>
                                  <a:lnTo>
                                    <a:pt x="1212" y="3006"/>
                                  </a:lnTo>
                                  <a:lnTo>
                                    <a:pt x="1220" y="2954"/>
                                  </a:lnTo>
                                  <a:lnTo>
                                    <a:pt x="1230" y="2906"/>
                                  </a:lnTo>
                                  <a:lnTo>
                                    <a:pt x="1241" y="2857"/>
                                  </a:lnTo>
                                  <a:lnTo>
                                    <a:pt x="1253" y="2811"/>
                                  </a:lnTo>
                                  <a:lnTo>
                                    <a:pt x="1266" y="2766"/>
                                  </a:lnTo>
                                  <a:lnTo>
                                    <a:pt x="1280" y="2722"/>
                                  </a:lnTo>
                                  <a:lnTo>
                                    <a:pt x="1286" y="2706"/>
                                  </a:lnTo>
                                  <a:lnTo>
                                    <a:pt x="1291" y="2691"/>
                                  </a:lnTo>
                                  <a:lnTo>
                                    <a:pt x="1295" y="2673"/>
                                  </a:lnTo>
                                  <a:lnTo>
                                    <a:pt x="1298" y="2658"/>
                                  </a:lnTo>
                                  <a:lnTo>
                                    <a:pt x="1301" y="2642"/>
                                  </a:lnTo>
                                  <a:lnTo>
                                    <a:pt x="1303" y="2626"/>
                                  </a:lnTo>
                                  <a:lnTo>
                                    <a:pt x="1304" y="2609"/>
                                  </a:lnTo>
                                  <a:lnTo>
                                    <a:pt x="1304" y="2593"/>
                                  </a:lnTo>
                                  <a:lnTo>
                                    <a:pt x="1304" y="2581"/>
                                  </a:lnTo>
                                  <a:lnTo>
                                    <a:pt x="1302" y="2568"/>
                                  </a:lnTo>
                                  <a:lnTo>
                                    <a:pt x="1298" y="2554"/>
                                  </a:lnTo>
                                  <a:lnTo>
                                    <a:pt x="1293" y="2538"/>
                                  </a:lnTo>
                                  <a:lnTo>
                                    <a:pt x="1287" y="2521"/>
                                  </a:lnTo>
                                  <a:lnTo>
                                    <a:pt x="1280" y="2504"/>
                                  </a:lnTo>
                                  <a:lnTo>
                                    <a:pt x="1272" y="2485"/>
                                  </a:lnTo>
                                  <a:lnTo>
                                    <a:pt x="1262" y="2464"/>
                                  </a:lnTo>
                                  <a:lnTo>
                                    <a:pt x="1244" y="2427"/>
                                  </a:lnTo>
                                  <a:lnTo>
                                    <a:pt x="1231" y="2398"/>
                                  </a:lnTo>
                                  <a:lnTo>
                                    <a:pt x="1226" y="2386"/>
                                  </a:lnTo>
                                  <a:lnTo>
                                    <a:pt x="1223" y="2375"/>
                                  </a:lnTo>
                                  <a:lnTo>
                                    <a:pt x="1220" y="2367"/>
                                  </a:lnTo>
                                  <a:lnTo>
                                    <a:pt x="1220" y="2361"/>
                                  </a:lnTo>
                                  <a:lnTo>
                                    <a:pt x="1231" y="2345"/>
                                  </a:lnTo>
                                  <a:lnTo>
                                    <a:pt x="1242" y="2325"/>
                                  </a:lnTo>
                                  <a:lnTo>
                                    <a:pt x="1252" y="2303"/>
                                  </a:lnTo>
                                  <a:lnTo>
                                    <a:pt x="1262" y="2276"/>
                                  </a:lnTo>
                                  <a:lnTo>
                                    <a:pt x="1271" y="2249"/>
                                  </a:lnTo>
                                  <a:lnTo>
                                    <a:pt x="1278" y="2226"/>
                                  </a:lnTo>
                                  <a:lnTo>
                                    <a:pt x="1281" y="2205"/>
                                  </a:lnTo>
                                  <a:lnTo>
                                    <a:pt x="1283" y="2188"/>
                                  </a:lnTo>
                                  <a:lnTo>
                                    <a:pt x="1283" y="2179"/>
                                  </a:lnTo>
                                  <a:lnTo>
                                    <a:pt x="1281" y="2169"/>
                                  </a:lnTo>
                                  <a:lnTo>
                                    <a:pt x="1279" y="2161"/>
                                  </a:lnTo>
                                  <a:lnTo>
                                    <a:pt x="1278" y="2152"/>
                                  </a:lnTo>
                                  <a:lnTo>
                                    <a:pt x="1274" y="2144"/>
                                  </a:lnTo>
                                  <a:lnTo>
                                    <a:pt x="1271" y="2136"/>
                                  </a:lnTo>
                                  <a:lnTo>
                                    <a:pt x="1266" y="2128"/>
                                  </a:lnTo>
                                  <a:lnTo>
                                    <a:pt x="1261" y="2122"/>
                                  </a:lnTo>
                                  <a:lnTo>
                                    <a:pt x="1250" y="2110"/>
                                  </a:lnTo>
                                  <a:lnTo>
                                    <a:pt x="1240" y="2100"/>
                                  </a:lnTo>
                                  <a:lnTo>
                                    <a:pt x="1234" y="2097"/>
                                  </a:lnTo>
                                  <a:lnTo>
                                    <a:pt x="1229" y="2095"/>
                                  </a:lnTo>
                                  <a:lnTo>
                                    <a:pt x="1223" y="2094"/>
                                  </a:lnTo>
                                  <a:lnTo>
                                    <a:pt x="1218" y="2094"/>
                                  </a:lnTo>
                                  <a:lnTo>
                                    <a:pt x="1218" y="2078"/>
                                  </a:lnTo>
                                  <a:lnTo>
                                    <a:pt x="1219" y="2062"/>
                                  </a:lnTo>
                                  <a:lnTo>
                                    <a:pt x="1222" y="2045"/>
                                  </a:lnTo>
                                  <a:lnTo>
                                    <a:pt x="1224" y="2029"/>
                                  </a:lnTo>
                                  <a:lnTo>
                                    <a:pt x="1228" y="2012"/>
                                  </a:lnTo>
                                  <a:lnTo>
                                    <a:pt x="1232" y="1995"/>
                                  </a:lnTo>
                                  <a:lnTo>
                                    <a:pt x="1237" y="1978"/>
                                  </a:lnTo>
                                  <a:lnTo>
                                    <a:pt x="1243" y="1959"/>
                                  </a:lnTo>
                                  <a:lnTo>
                                    <a:pt x="1258" y="1923"/>
                                  </a:lnTo>
                                  <a:lnTo>
                                    <a:pt x="1276" y="1883"/>
                                  </a:lnTo>
                                  <a:lnTo>
                                    <a:pt x="1296" y="1844"/>
                                  </a:lnTo>
                                  <a:lnTo>
                                    <a:pt x="1320" y="1802"/>
                                  </a:lnTo>
                                  <a:lnTo>
                                    <a:pt x="1332" y="1781"/>
                                  </a:lnTo>
                                  <a:lnTo>
                                    <a:pt x="1344" y="1759"/>
                                  </a:lnTo>
                                  <a:lnTo>
                                    <a:pt x="1354" y="1737"/>
                                  </a:lnTo>
                                  <a:lnTo>
                                    <a:pt x="1364" y="1715"/>
                                  </a:lnTo>
                                  <a:lnTo>
                                    <a:pt x="1374" y="1693"/>
                                  </a:lnTo>
                                  <a:lnTo>
                                    <a:pt x="1382" y="1671"/>
                                  </a:lnTo>
                                  <a:lnTo>
                                    <a:pt x="1389" y="1648"/>
                                  </a:lnTo>
                                  <a:lnTo>
                                    <a:pt x="1396" y="1624"/>
                                  </a:lnTo>
                                  <a:lnTo>
                                    <a:pt x="1402" y="1601"/>
                                  </a:lnTo>
                                  <a:lnTo>
                                    <a:pt x="1407" y="1577"/>
                                  </a:lnTo>
                                  <a:lnTo>
                                    <a:pt x="1412" y="1554"/>
                                  </a:lnTo>
                                  <a:lnTo>
                                    <a:pt x="1415" y="1530"/>
                                  </a:lnTo>
                                  <a:lnTo>
                                    <a:pt x="1418" y="1505"/>
                                  </a:lnTo>
                                  <a:lnTo>
                                    <a:pt x="1420" y="1480"/>
                                  </a:lnTo>
                                  <a:lnTo>
                                    <a:pt x="1421" y="1455"/>
                                  </a:lnTo>
                                  <a:lnTo>
                                    <a:pt x="1421" y="1430"/>
                                  </a:lnTo>
                                  <a:lnTo>
                                    <a:pt x="1421" y="1254"/>
                                  </a:lnTo>
                                  <a:lnTo>
                                    <a:pt x="1433" y="1268"/>
                                  </a:lnTo>
                                  <a:lnTo>
                                    <a:pt x="1445" y="1282"/>
                                  </a:lnTo>
                                  <a:lnTo>
                                    <a:pt x="1457" y="1298"/>
                                  </a:lnTo>
                                  <a:lnTo>
                                    <a:pt x="1472" y="1312"/>
                                  </a:lnTo>
                                  <a:lnTo>
                                    <a:pt x="1500" y="1338"/>
                                  </a:lnTo>
                                  <a:lnTo>
                                    <a:pt x="1533" y="1367"/>
                                  </a:lnTo>
                                  <a:lnTo>
                                    <a:pt x="1549" y="1379"/>
                                  </a:lnTo>
                                  <a:lnTo>
                                    <a:pt x="1566" y="1390"/>
                                  </a:lnTo>
                                  <a:lnTo>
                                    <a:pt x="1582" y="1398"/>
                                  </a:lnTo>
                                  <a:lnTo>
                                    <a:pt x="1596" y="1406"/>
                                  </a:lnTo>
                                  <a:lnTo>
                                    <a:pt x="1609" y="1412"/>
                                  </a:lnTo>
                                  <a:lnTo>
                                    <a:pt x="1622" y="1417"/>
                                  </a:lnTo>
                                  <a:lnTo>
                                    <a:pt x="1636" y="1419"/>
                                  </a:lnTo>
                                  <a:lnTo>
                                    <a:pt x="1648" y="1420"/>
                                  </a:lnTo>
                                  <a:lnTo>
                                    <a:pt x="1673" y="1419"/>
                                  </a:lnTo>
                                  <a:lnTo>
                                    <a:pt x="1698" y="1415"/>
                                  </a:lnTo>
                                  <a:lnTo>
                                    <a:pt x="1719" y="1408"/>
                                  </a:lnTo>
                                  <a:lnTo>
                                    <a:pt x="1741" y="1400"/>
                                  </a:lnTo>
                                  <a:lnTo>
                                    <a:pt x="1750" y="1393"/>
                                  </a:lnTo>
                                  <a:lnTo>
                                    <a:pt x="1759" y="1387"/>
                                  </a:lnTo>
                                  <a:lnTo>
                                    <a:pt x="1767" y="1381"/>
                                  </a:lnTo>
                                  <a:lnTo>
                                    <a:pt x="1775" y="1373"/>
                                  </a:lnTo>
                                  <a:lnTo>
                                    <a:pt x="1784" y="1365"/>
                                  </a:lnTo>
                                  <a:lnTo>
                                    <a:pt x="1791" y="1357"/>
                                  </a:lnTo>
                                  <a:lnTo>
                                    <a:pt x="1798" y="1348"/>
                                  </a:lnTo>
                                  <a:lnTo>
                                    <a:pt x="1804" y="1338"/>
                                  </a:lnTo>
                                  <a:lnTo>
                                    <a:pt x="1816" y="1316"/>
                                  </a:lnTo>
                                  <a:lnTo>
                                    <a:pt x="1826" y="1294"/>
                                  </a:lnTo>
                                  <a:lnTo>
                                    <a:pt x="1834" y="1271"/>
                                  </a:lnTo>
                                  <a:lnTo>
                                    <a:pt x="1841" y="1246"/>
                                  </a:lnTo>
                                  <a:lnTo>
                                    <a:pt x="1846" y="1219"/>
                                  </a:lnTo>
                                  <a:lnTo>
                                    <a:pt x="1850" y="1192"/>
                                  </a:lnTo>
                                  <a:lnTo>
                                    <a:pt x="1852" y="1164"/>
                                  </a:lnTo>
                                  <a:lnTo>
                                    <a:pt x="1853" y="1133"/>
                                  </a:lnTo>
                                  <a:lnTo>
                                    <a:pt x="1852" y="1100"/>
                                  </a:lnTo>
                                  <a:lnTo>
                                    <a:pt x="1851" y="1068"/>
                                  </a:lnTo>
                                  <a:lnTo>
                                    <a:pt x="1847" y="1042"/>
                                  </a:lnTo>
                                  <a:lnTo>
                                    <a:pt x="1842" y="1018"/>
                                  </a:lnTo>
                                  <a:lnTo>
                                    <a:pt x="1835" y="996"/>
                                  </a:lnTo>
                                  <a:lnTo>
                                    <a:pt x="1826" y="973"/>
                                  </a:lnTo>
                                  <a:lnTo>
                                    <a:pt x="1814" y="947"/>
                                  </a:lnTo>
                                  <a:lnTo>
                                    <a:pt x="1798" y="919"/>
                                  </a:lnTo>
                                  <a:lnTo>
                                    <a:pt x="1814" y="919"/>
                                  </a:lnTo>
                                  <a:lnTo>
                                    <a:pt x="1829" y="918"/>
                                  </a:lnTo>
                                  <a:lnTo>
                                    <a:pt x="1844" y="916"/>
                                  </a:lnTo>
                                  <a:lnTo>
                                    <a:pt x="1859" y="913"/>
                                  </a:lnTo>
                                  <a:lnTo>
                                    <a:pt x="1874" y="908"/>
                                  </a:lnTo>
                                  <a:lnTo>
                                    <a:pt x="1888" y="903"/>
                                  </a:lnTo>
                                  <a:lnTo>
                                    <a:pt x="1901" y="899"/>
                                  </a:lnTo>
                                  <a:lnTo>
                                    <a:pt x="1914" y="892"/>
                                  </a:lnTo>
                                  <a:lnTo>
                                    <a:pt x="1927" y="885"/>
                                  </a:lnTo>
                                  <a:lnTo>
                                    <a:pt x="1941" y="877"/>
                                  </a:lnTo>
                                  <a:lnTo>
                                    <a:pt x="1953" y="867"/>
                                  </a:lnTo>
                                  <a:lnTo>
                                    <a:pt x="1964" y="858"/>
                                  </a:lnTo>
                                  <a:lnTo>
                                    <a:pt x="1976" y="847"/>
                                  </a:lnTo>
                                  <a:lnTo>
                                    <a:pt x="1987" y="834"/>
                                  </a:lnTo>
                                  <a:lnTo>
                                    <a:pt x="1998" y="823"/>
                                  </a:lnTo>
                                  <a:lnTo>
                                    <a:pt x="2009" y="809"/>
                                  </a:lnTo>
                                  <a:lnTo>
                                    <a:pt x="2024" y="787"/>
                                  </a:lnTo>
                                  <a:lnTo>
                                    <a:pt x="2040" y="762"/>
                                  </a:lnTo>
                                  <a:lnTo>
                                    <a:pt x="2054" y="737"/>
                                  </a:lnTo>
                                  <a:lnTo>
                                    <a:pt x="2067" y="709"/>
                                  </a:lnTo>
                                  <a:lnTo>
                                    <a:pt x="2079" y="679"/>
                                  </a:lnTo>
                                  <a:lnTo>
                                    <a:pt x="2091" y="646"/>
                                  </a:lnTo>
                                  <a:lnTo>
                                    <a:pt x="2102" y="613"/>
                                  </a:lnTo>
                                  <a:lnTo>
                                    <a:pt x="2112" y="577"/>
                                  </a:lnTo>
                                  <a:lnTo>
                                    <a:pt x="2119" y="553"/>
                                  </a:lnTo>
                                  <a:lnTo>
                                    <a:pt x="2128" y="530"/>
                                  </a:lnTo>
                                  <a:lnTo>
                                    <a:pt x="2139" y="508"/>
                                  </a:lnTo>
                                  <a:lnTo>
                                    <a:pt x="2152" y="484"/>
                                  </a:lnTo>
                                  <a:lnTo>
                                    <a:pt x="2168" y="462"/>
                                  </a:lnTo>
                                  <a:lnTo>
                                    <a:pt x="2186" y="440"/>
                                  </a:lnTo>
                                  <a:lnTo>
                                    <a:pt x="2205" y="420"/>
                                  </a:lnTo>
                                  <a:lnTo>
                                    <a:pt x="2226" y="398"/>
                                  </a:lnTo>
                                  <a:lnTo>
                                    <a:pt x="2248" y="379"/>
                                  </a:lnTo>
                                  <a:lnTo>
                                    <a:pt x="2271" y="362"/>
                                  </a:lnTo>
                                  <a:lnTo>
                                    <a:pt x="2292" y="348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335" y="327"/>
                                  </a:lnTo>
                                  <a:lnTo>
                                    <a:pt x="2356" y="321"/>
                                  </a:lnTo>
                                  <a:lnTo>
                                    <a:pt x="2377" y="316"/>
                                  </a:lnTo>
                                  <a:lnTo>
                                    <a:pt x="2397" y="315"/>
                                  </a:lnTo>
                                  <a:lnTo>
                                    <a:pt x="2397" y="252"/>
                                  </a:lnTo>
                                  <a:lnTo>
                                    <a:pt x="2377" y="253"/>
                                  </a:lnTo>
                                  <a:lnTo>
                                    <a:pt x="2357" y="255"/>
                                  </a:lnTo>
                                  <a:lnTo>
                                    <a:pt x="2336" y="256"/>
                                  </a:lnTo>
                                  <a:lnTo>
                                    <a:pt x="2317" y="260"/>
                                  </a:lnTo>
                                  <a:lnTo>
                                    <a:pt x="2298" y="264"/>
                                  </a:lnTo>
                                  <a:lnTo>
                                    <a:pt x="2280" y="269"/>
                                  </a:lnTo>
                                  <a:lnTo>
                                    <a:pt x="2262" y="275"/>
                                  </a:lnTo>
                                  <a:lnTo>
                                    <a:pt x="2244" y="283"/>
                                  </a:lnTo>
                                  <a:lnTo>
                                    <a:pt x="2226" y="291"/>
                                  </a:lnTo>
                                  <a:lnTo>
                                    <a:pt x="2210" y="300"/>
                                  </a:lnTo>
                                  <a:lnTo>
                                    <a:pt x="2193" y="310"/>
                                  </a:lnTo>
                                  <a:lnTo>
                                    <a:pt x="2176" y="321"/>
                                  </a:lnTo>
                                  <a:lnTo>
                                    <a:pt x="2161" y="333"/>
                                  </a:lnTo>
                                  <a:lnTo>
                                    <a:pt x="2145" y="346"/>
                                  </a:lnTo>
                                  <a:lnTo>
                                    <a:pt x="2130" y="360"/>
                                  </a:lnTo>
                                  <a:lnTo>
                                    <a:pt x="2114" y="374"/>
                                  </a:lnTo>
                                  <a:lnTo>
                                    <a:pt x="2094" y="398"/>
                                  </a:lnTo>
                                  <a:lnTo>
                                    <a:pt x="2075" y="421"/>
                                  </a:lnTo>
                                  <a:lnTo>
                                    <a:pt x="2058" y="445"/>
                                  </a:lnTo>
                                  <a:lnTo>
                                    <a:pt x="2043" y="470"/>
                                  </a:lnTo>
                                  <a:lnTo>
                                    <a:pt x="2029" y="495"/>
                                  </a:lnTo>
                                  <a:lnTo>
                                    <a:pt x="2018" y="520"/>
                                  </a:lnTo>
                                  <a:lnTo>
                                    <a:pt x="2009" y="545"/>
                                  </a:lnTo>
                                  <a:lnTo>
                                    <a:pt x="2000" y="572"/>
                                  </a:lnTo>
                                  <a:lnTo>
                                    <a:pt x="1993" y="597"/>
                                  </a:lnTo>
                                  <a:lnTo>
                                    <a:pt x="1984" y="624"/>
                                  </a:lnTo>
                                  <a:lnTo>
                                    <a:pt x="1972" y="649"/>
                                  </a:lnTo>
                                  <a:lnTo>
                                    <a:pt x="1959" y="674"/>
                                  </a:lnTo>
                                  <a:lnTo>
                                    <a:pt x="1944" y="698"/>
                                  </a:lnTo>
                                  <a:lnTo>
                                    <a:pt x="1927" y="721"/>
                                  </a:lnTo>
                                  <a:lnTo>
                                    <a:pt x="1909" y="745"/>
                                  </a:lnTo>
                                  <a:lnTo>
                                    <a:pt x="1889" y="768"/>
                                  </a:lnTo>
                                  <a:lnTo>
                                    <a:pt x="1865" y="792"/>
                                  </a:lnTo>
                                  <a:lnTo>
                                    <a:pt x="1840" y="814"/>
                                  </a:lnTo>
                                  <a:lnTo>
                                    <a:pt x="1816" y="831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778" y="852"/>
                                  </a:lnTo>
                                  <a:lnTo>
                                    <a:pt x="1766" y="858"/>
                                  </a:lnTo>
                                  <a:lnTo>
                                    <a:pt x="1753" y="863"/>
                                  </a:lnTo>
                                  <a:lnTo>
                                    <a:pt x="1740" y="866"/>
                                  </a:lnTo>
                                  <a:lnTo>
                                    <a:pt x="1728" y="869"/>
                                  </a:lnTo>
                                  <a:lnTo>
                                    <a:pt x="1714" y="870"/>
                                  </a:lnTo>
                                  <a:lnTo>
                                    <a:pt x="1701" y="872"/>
                                  </a:lnTo>
                                  <a:lnTo>
                                    <a:pt x="1688" y="872"/>
                                  </a:lnTo>
                                  <a:lnTo>
                                    <a:pt x="1713" y="916"/>
                                  </a:lnTo>
                                  <a:lnTo>
                                    <a:pt x="1732" y="949"/>
                                  </a:lnTo>
                                  <a:lnTo>
                                    <a:pt x="1744" y="973"/>
                                  </a:lnTo>
                                  <a:lnTo>
                                    <a:pt x="1750" y="985"/>
                                  </a:lnTo>
                                  <a:lnTo>
                                    <a:pt x="1758" y="1010"/>
                                  </a:lnTo>
                                  <a:lnTo>
                                    <a:pt x="1762" y="1035"/>
                                  </a:lnTo>
                                  <a:lnTo>
                                    <a:pt x="1766" y="1064"/>
                                  </a:lnTo>
                                  <a:lnTo>
                                    <a:pt x="1767" y="1092"/>
                                  </a:lnTo>
                                  <a:lnTo>
                                    <a:pt x="1766" y="1115"/>
                                  </a:lnTo>
                                  <a:lnTo>
                                    <a:pt x="1765" y="1137"/>
                                  </a:lnTo>
                                  <a:lnTo>
                                    <a:pt x="1762" y="1158"/>
                                  </a:lnTo>
                                  <a:lnTo>
                                    <a:pt x="1759" y="1177"/>
                                  </a:lnTo>
                                  <a:lnTo>
                                    <a:pt x="1754" y="1196"/>
                                  </a:lnTo>
                                  <a:lnTo>
                                    <a:pt x="1748" y="1213"/>
                                  </a:lnTo>
                                  <a:lnTo>
                                    <a:pt x="1741" y="1229"/>
                                  </a:lnTo>
                                  <a:lnTo>
                                    <a:pt x="1732" y="1244"/>
                                  </a:lnTo>
                                  <a:lnTo>
                                    <a:pt x="1723" y="1257"/>
                                  </a:lnTo>
                                  <a:lnTo>
                                    <a:pt x="1712" y="1268"/>
                                  </a:lnTo>
                                  <a:lnTo>
                                    <a:pt x="1700" y="1279"/>
                                  </a:lnTo>
                                  <a:lnTo>
                                    <a:pt x="1686" y="1287"/>
                                  </a:lnTo>
                                  <a:lnTo>
                                    <a:pt x="1670" y="1293"/>
                                  </a:lnTo>
                                  <a:lnTo>
                                    <a:pt x="1653" y="1296"/>
                                  </a:lnTo>
                                  <a:lnTo>
                                    <a:pt x="1636" y="1299"/>
                                  </a:lnTo>
                                  <a:lnTo>
                                    <a:pt x="1616" y="1301"/>
                                  </a:lnTo>
                                  <a:lnTo>
                                    <a:pt x="1606" y="1299"/>
                                  </a:lnTo>
                                  <a:lnTo>
                                    <a:pt x="1595" y="1296"/>
                                  </a:lnTo>
                                  <a:lnTo>
                                    <a:pt x="1582" y="1290"/>
                                  </a:lnTo>
                                  <a:lnTo>
                                    <a:pt x="1567" y="1282"/>
                                  </a:lnTo>
                                  <a:lnTo>
                                    <a:pt x="1551" y="1271"/>
                                  </a:lnTo>
                                  <a:lnTo>
                                    <a:pt x="1533" y="1258"/>
                                  </a:lnTo>
                                  <a:lnTo>
                                    <a:pt x="1512" y="1243"/>
                                  </a:lnTo>
                                  <a:lnTo>
                                    <a:pt x="1491" y="1225"/>
                                  </a:lnTo>
                                  <a:lnTo>
                                    <a:pt x="1467" y="1203"/>
                                  </a:lnTo>
                                  <a:lnTo>
                                    <a:pt x="1439" y="1178"/>
                                  </a:lnTo>
                                  <a:lnTo>
                                    <a:pt x="1409" y="1150"/>
                                  </a:lnTo>
                                  <a:lnTo>
                                    <a:pt x="1376" y="1117"/>
                                  </a:lnTo>
                                  <a:lnTo>
                                    <a:pt x="1378" y="1257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312"/>
                                  </a:lnTo>
                                  <a:lnTo>
                                    <a:pt x="1376" y="1338"/>
                                  </a:lnTo>
                                  <a:lnTo>
                                    <a:pt x="1374" y="1365"/>
                                  </a:lnTo>
                                  <a:lnTo>
                                    <a:pt x="1371" y="1392"/>
                                  </a:lnTo>
                                  <a:lnTo>
                                    <a:pt x="1368" y="1419"/>
                                  </a:lnTo>
                                  <a:lnTo>
                                    <a:pt x="1364" y="1444"/>
                                  </a:lnTo>
                                  <a:lnTo>
                                    <a:pt x="1359" y="1469"/>
                                  </a:lnTo>
                                  <a:lnTo>
                                    <a:pt x="1353" y="1494"/>
                                  </a:lnTo>
                                  <a:lnTo>
                                    <a:pt x="1347" y="1517"/>
                                  </a:lnTo>
                                  <a:lnTo>
                                    <a:pt x="1341" y="1541"/>
                                  </a:lnTo>
                                  <a:lnTo>
                                    <a:pt x="1334" y="1565"/>
                                  </a:lnTo>
                                  <a:lnTo>
                                    <a:pt x="1327" y="1587"/>
                                  </a:lnTo>
                                  <a:lnTo>
                                    <a:pt x="1319" y="1609"/>
                                  </a:lnTo>
                                  <a:lnTo>
                                    <a:pt x="1309" y="1631"/>
                                  </a:lnTo>
                                  <a:lnTo>
                                    <a:pt x="1299" y="1653"/>
                                  </a:lnTo>
                                  <a:lnTo>
                                    <a:pt x="1278" y="1700"/>
                                  </a:lnTo>
                                  <a:lnTo>
                                    <a:pt x="1259" y="1745"/>
                                  </a:lnTo>
                                  <a:lnTo>
                                    <a:pt x="1243" y="1786"/>
                                  </a:lnTo>
                                  <a:lnTo>
                                    <a:pt x="1229" y="1825"/>
                                  </a:lnTo>
                                  <a:lnTo>
                                    <a:pt x="1217" y="1863"/>
                                  </a:lnTo>
                                  <a:lnTo>
                                    <a:pt x="1209" y="1896"/>
                                  </a:lnTo>
                                  <a:lnTo>
                                    <a:pt x="1203" y="1927"/>
                                  </a:lnTo>
                                  <a:lnTo>
                                    <a:pt x="1199" y="1954"/>
                                  </a:lnTo>
                                  <a:lnTo>
                                    <a:pt x="1197" y="1941"/>
                                  </a:lnTo>
                                  <a:lnTo>
                                    <a:pt x="1191" y="1920"/>
                                  </a:lnTo>
                                  <a:lnTo>
                                    <a:pt x="1180" y="1888"/>
                                  </a:lnTo>
                                  <a:lnTo>
                                    <a:pt x="1165" y="1846"/>
                                  </a:lnTo>
                                  <a:lnTo>
                                    <a:pt x="1148" y="1795"/>
                                  </a:lnTo>
                                  <a:lnTo>
                                    <a:pt x="1126" y="1734"/>
                                  </a:lnTo>
                                  <a:lnTo>
                                    <a:pt x="1101" y="1664"/>
                                  </a:lnTo>
                                  <a:lnTo>
                                    <a:pt x="1072" y="1583"/>
                                  </a:lnTo>
                                  <a:lnTo>
                                    <a:pt x="1059" y="1547"/>
                                  </a:lnTo>
                                  <a:lnTo>
                                    <a:pt x="1048" y="1508"/>
                                  </a:lnTo>
                                  <a:lnTo>
                                    <a:pt x="1040" y="1469"/>
                                  </a:lnTo>
                                  <a:lnTo>
                                    <a:pt x="1033" y="1430"/>
                                  </a:lnTo>
                                  <a:lnTo>
                                    <a:pt x="1027" y="1387"/>
                                  </a:lnTo>
                                  <a:lnTo>
                                    <a:pt x="1022" y="1345"/>
                                  </a:lnTo>
                                  <a:lnTo>
                                    <a:pt x="1020" y="1301"/>
                                  </a:lnTo>
                                  <a:lnTo>
                                    <a:pt x="1020" y="1257"/>
                                  </a:lnTo>
                                  <a:lnTo>
                                    <a:pt x="1022" y="1117"/>
                                  </a:lnTo>
                                  <a:lnTo>
                                    <a:pt x="991" y="1147"/>
                                  </a:lnTo>
                                  <a:lnTo>
                                    <a:pt x="962" y="1174"/>
                                  </a:lnTo>
                                  <a:lnTo>
                                    <a:pt x="935" y="1199"/>
                                  </a:lnTo>
                                  <a:lnTo>
                                    <a:pt x="908" y="1222"/>
                                  </a:lnTo>
                                  <a:lnTo>
                                    <a:pt x="887" y="1240"/>
                                  </a:lnTo>
                                  <a:lnTo>
                                    <a:pt x="865" y="1255"/>
                                  </a:lnTo>
                                  <a:lnTo>
                                    <a:pt x="847" y="1269"/>
                                  </a:lnTo>
                                  <a:lnTo>
                                    <a:pt x="831" y="1280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02" y="1296"/>
                                  </a:lnTo>
                                  <a:lnTo>
                                    <a:pt x="791" y="1299"/>
                                  </a:lnTo>
                                  <a:lnTo>
                                    <a:pt x="782" y="1301"/>
                                  </a:lnTo>
                                  <a:lnTo>
                                    <a:pt x="762" y="1299"/>
                                  </a:lnTo>
                                  <a:lnTo>
                                    <a:pt x="744" y="1296"/>
                                  </a:lnTo>
                                  <a:lnTo>
                                    <a:pt x="729" y="1291"/>
                                  </a:lnTo>
                                  <a:lnTo>
                                    <a:pt x="713" y="1285"/>
                                  </a:lnTo>
                                  <a:lnTo>
                                    <a:pt x="700" y="1277"/>
                                  </a:lnTo>
                                  <a:lnTo>
                                    <a:pt x="687" y="1268"/>
                                  </a:lnTo>
                                  <a:lnTo>
                                    <a:pt x="676" y="1255"/>
                                  </a:lnTo>
                                  <a:lnTo>
                                    <a:pt x="667" y="1243"/>
                                  </a:lnTo>
                                  <a:lnTo>
                                    <a:pt x="658" y="1227"/>
                                  </a:lnTo>
                                  <a:lnTo>
                                    <a:pt x="651" y="1211"/>
                                  </a:lnTo>
                                  <a:lnTo>
                                    <a:pt x="645" y="1194"/>
                                  </a:lnTo>
                                  <a:lnTo>
                                    <a:pt x="639" y="1175"/>
                                  </a:lnTo>
                                  <a:lnTo>
                                    <a:pt x="636" y="1156"/>
                                  </a:lnTo>
                                  <a:lnTo>
                                    <a:pt x="633" y="1136"/>
                                  </a:lnTo>
                                  <a:lnTo>
                                    <a:pt x="631" y="1115"/>
                                  </a:lnTo>
                                  <a:lnTo>
                                    <a:pt x="631" y="1092"/>
                                  </a:lnTo>
                                  <a:lnTo>
                                    <a:pt x="631" y="1075"/>
                                  </a:lnTo>
                                  <a:lnTo>
                                    <a:pt x="632" y="1057"/>
                                  </a:lnTo>
                                  <a:lnTo>
                                    <a:pt x="634" y="1040"/>
                                  </a:lnTo>
                                  <a:lnTo>
                                    <a:pt x="637" y="1024"/>
                                  </a:lnTo>
                                  <a:lnTo>
                                    <a:pt x="642" y="1009"/>
                                  </a:lnTo>
                                  <a:lnTo>
                                    <a:pt x="645" y="993"/>
                                  </a:lnTo>
                                  <a:lnTo>
                                    <a:pt x="651" y="977"/>
                                  </a:lnTo>
                                  <a:lnTo>
                                    <a:pt x="657" y="963"/>
                                  </a:lnTo>
                                  <a:lnTo>
                                    <a:pt x="661" y="957"/>
                                  </a:lnTo>
                                  <a:lnTo>
                                    <a:pt x="671" y="940"/>
                                  </a:lnTo>
                                  <a:lnTo>
                                    <a:pt x="688" y="911"/>
                                  </a:lnTo>
                                  <a:lnTo>
                                    <a:pt x="710" y="872"/>
                                  </a:lnTo>
                                  <a:lnTo>
                                    <a:pt x="697" y="872"/>
                                  </a:lnTo>
                                  <a:lnTo>
                                    <a:pt x="685" y="870"/>
                                  </a:lnTo>
                                  <a:lnTo>
                                    <a:pt x="671" y="869"/>
                                  </a:lnTo>
                                  <a:lnTo>
                                    <a:pt x="660" y="866"/>
                                  </a:lnTo>
                                  <a:lnTo>
                                    <a:pt x="646" y="863"/>
                                  </a:lnTo>
                                  <a:lnTo>
                                    <a:pt x="634" y="858"/>
                                  </a:lnTo>
                                  <a:lnTo>
                                    <a:pt x="622" y="853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585" y="833"/>
                                  </a:lnTo>
                                  <a:lnTo>
                                    <a:pt x="561" y="817"/>
                                  </a:lnTo>
                                  <a:lnTo>
                                    <a:pt x="539" y="797"/>
                                  </a:lnTo>
                                  <a:lnTo>
                                    <a:pt x="516" y="773"/>
                                  </a:lnTo>
                                  <a:lnTo>
                                    <a:pt x="494" y="748"/>
                                  </a:lnTo>
                                  <a:lnTo>
                                    <a:pt x="474" y="723"/>
                                  </a:lnTo>
                                  <a:lnTo>
                                    <a:pt x="456" y="698"/>
                                  </a:lnTo>
                                  <a:lnTo>
                                    <a:pt x="441" y="673"/>
                                  </a:lnTo>
                                  <a:lnTo>
                                    <a:pt x="426" y="646"/>
                                  </a:lnTo>
                                  <a:lnTo>
                                    <a:pt x="414" y="619"/>
                                  </a:lnTo>
                                  <a:lnTo>
                                    <a:pt x="405" y="594"/>
                                  </a:lnTo>
                                  <a:lnTo>
                                    <a:pt x="398" y="567"/>
                                  </a:lnTo>
                                  <a:lnTo>
                                    <a:pt x="389" y="541"/>
                                  </a:lnTo>
                                  <a:lnTo>
                                    <a:pt x="380" y="514"/>
                                  </a:lnTo>
                                  <a:lnTo>
                                    <a:pt x="369" y="490"/>
                                  </a:lnTo>
                                  <a:lnTo>
                                    <a:pt x="356" y="465"/>
                                  </a:lnTo>
                                  <a:lnTo>
                                    <a:pt x="340" y="442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5" y="396"/>
                                  </a:lnTo>
                                  <a:lnTo>
                                    <a:pt x="285" y="374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55" y="346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24" y="321"/>
                                  </a:lnTo>
                                  <a:lnTo>
                                    <a:pt x="207" y="31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6" y="283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41" y="255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979" y="2361"/>
                                  </a:moveTo>
                                  <a:lnTo>
                                    <a:pt x="979" y="2378"/>
                                  </a:lnTo>
                                  <a:lnTo>
                                    <a:pt x="981" y="2392"/>
                                  </a:lnTo>
                                  <a:lnTo>
                                    <a:pt x="986" y="2405"/>
                                  </a:lnTo>
                                  <a:lnTo>
                                    <a:pt x="992" y="2416"/>
                                  </a:lnTo>
                                  <a:lnTo>
                                    <a:pt x="999" y="2424"/>
                                  </a:lnTo>
                                  <a:lnTo>
                                    <a:pt x="1008" y="2428"/>
                                  </a:lnTo>
                                  <a:lnTo>
                                    <a:pt x="1018" y="2431"/>
                                  </a:lnTo>
                                  <a:lnTo>
                                    <a:pt x="1032" y="2433"/>
                                  </a:lnTo>
                                  <a:lnTo>
                                    <a:pt x="1041" y="2431"/>
                                  </a:lnTo>
                                  <a:lnTo>
                                    <a:pt x="1052" y="2428"/>
                                  </a:lnTo>
                                  <a:lnTo>
                                    <a:pt x="1060" y="2420"/>
                                  </a:lnTo>
                                  <a:lnTo>
                                    <a:pt x="1070" y="2411"/>
                                  </a:lnTo>
                                  <a:lnTo>
                                    <a:pt x="1077" y="2400"/>
                                  </a:lnTo>
                                  <a:lnTo>
                                    <a:pt x="1082" y="2387"/>
                                  </a:lnTo>
                                  <a:lnTo>
                                    <a:pt x="1085" y="2375"/>
                                  </a:lnTo>
                                  <a:lnTo>
                                    <a:pt x="1087" y="2361"/>
                                  </a:lnTo>
                                  <a:lnTo>
                                    <a:pt x="1085" y="2347"/>
                                  </a:lnTo>
                                  <a:lnTo>
                                    <a:pt x="1082" y="2334"/>
                                  </a:lnTo>
                                  <a:lnTo>
                                    <a:pt x="1077" y="2322"/>
                                  </a:lnTo>
                                  <a:lnTo>
                                    <a:pt x="1070" y="2311"/>
                                  </a:lnTo>
                                  <a:lnTo>
                                    <a:pt x="1060" y="2301"/>
                                  </a:lnTo>
                                  <a:lnTo>
                                    <a:pt x="1052" y="2293"/>
                                  </a:lnTo>
                                  <a:lnTo>
                                    <a:pt x="1041" y="2290"/>
                                  </a:lnTo>
                                  <a:lnTo>
                                    <a:pt x="1032" y="2289"/>
                                  </a:lnTo>
                                  <a:lnTo>
                                    <a:pt x="1022" y="2290"/>
                                  </a:lnTo>
                                  <a:lnTo>
                                    <a:pt x="1012" y="2293"/>
                                  </a:lnTo>
                                  <a:lnTo>
                                    <a:pt x="1004" y="2301"/>
                                  </a:lnTo>
                                  <a:lnTo>
                                    <a:pt x="996" y="2311"/>
                                  </a:lnTo>
                                  <a:lnTo>
                                    <a:pt x="987" y="2322"/>
                                  </a:lnTo>
                                  <a:lnTo>
                                    <a:pt x="982" y="2334"/>
                                  </a:lnTo>
                                  <a:lnTo>
                                    <a:pt x="979" y="2347"/>
                                  </a:lnTo>
                                  <a:lnTo>
                                    <a:pt x="979" y="2361"/>
                                  </a:lnTo>
                                  <a:close/>
                                  <a:moveTo>
                                    <a:pt x="1359" y="1879"/>
                                  </a:moveTo>
                                  <a:lnTo>
                                    <a:pt x="1383" y="1905"/>
                                  </a:lnTo>
                                  <a:lnTo>
                                    <a:pt x="1408" y="1930"/>
                                  </a:lnTo>
                                  <a:lnTo>
                                    <a:pt x="1435" y="1954"/>
                                  </a:lnTo>
                                  <a:lnTo>
                                    <a:pt x="1462" y="1979"/>
                                  </a:lnTo>
                                  <a:lnTo>
                                    <a:pt x="1492" y="2001"/>
                                  </a:lnTo>
                                  <a:lnTo>
                                    <a:pt x="1522" y="2025"/>
                                  </a:lnTo>
                                  <a:lnTo>
                                    <a:pt x="1554" y="2047"/>
                                  </a:lnTo>
                                  <a:lnTo>
                                    <a:pt x="1589" y="2069"/>
                                  </a:lnTo>
                                  <a:lnTo>
                                    <a:pt x="1622" y="2088"/>
                                  </a:lnTo>
                                  <a:lnTo>
                                    <a:pt x="1655" y="2105"/>
                                  </a:lnTo>
                                  <a:lnTo>
                                    <a:pt x="1687" y="2121"/>
                                  </a:lnTo>
                                  <a:lnTo>
                                    <a:pt x="1718" y="2132"/>
                                  </a:lnTo>
                                  <a:lnTo>
                                    <a:pt x="1747" y="2141"/>
                                  </a:lnTo>
                                  <a:lnTo>
                                    <a:pt x="1775" y="2147"/>
                                  </a:lnTo>
                                  <a:lnTo>
                                    <a:pt x="1803" y="2152"/>
                                  </a:lnTo>
                                  <a:lnTo>
                                    <a:pt x="1829" y="2153"/>
                                  </a:lnTo>
                                  <a:lnTo>
                                    <a:pt x="1856" y="2152"/>
                                  </a:lnTo>
                                  <a:lnTo>
                                    <a:pt x="1881" y="2147"/>
                                  </a:lnTo>
                                  <a:lnTo>
                                    <a:pt x="1905" y="2141"/>
                                  </a:lnTo>
                                  <a:lnTo>
                                    <a:pt x="1927" y="2132"/>
                                  </a:lnTo>
                                  <a:lnTo>
                                    <a:pt x="1938" y="2125"/>
                                  </a:lnTo>
                                  <a:lnTo>
                                    <a:pt x="1948" y="2119"/>
                                  </a:lnTo>
                                  <a:lnTo>
                                    <a:pt x="1959" y="2111"/>
                                  </a:lnTo>
                                  <a:lnTo>
                                    <a:pt x="1968" y="2103"/>
                                  </a:lnTo>
                                  <a:lnTo>
                                    <a:pt x="1978" y="2095"/>
                                  </a:lnTo>
                                  <a:lnTo>
                                    <a:pt x="1987" y="2086"/>
                                  </a:lnTo>
                                  <a:lnTo>
                                    <a:pt x="1996" y="2075"/>
                                  </a:lnTo>
                                  <a:lnTo>
                                    <a:pt x="2004" y="2066"/>
                                  </a:lnTo>
                                  <a:lnTo>
                                    <a:pt x="2020" y="2042"/>
                                  </a:lnTo>
                                  <a:lnTo>
                                    <a:pt x="2034" y="2018"/>
                                  </a:lnTo>
                                  <a:lnTo>
                                    <a:pt x="2045" y="1995"/>
                                  </a:lnTo>
                                  <a:lnTo>
                                    <a:pt x="2054" y="1970"/>
                                  </a:lnTo>
                                  <a:lnTo>
                                    <a:pt x="2061" y="1943"/>
                                  </a:lnTo>
                                  <a:lnTo>
                                    <a:pt x="2067" y="1915"/>
                                  </a:lnTo>
                                  <a:lnTo>
                                    <a:pt x="2070" y="1887"/>
                                  </a:lnTo>
                                  <a:lnTo>
                                    <a:pt x="2071" y="1857"/>
                                  </a:lnTo>
                                  <a:lnTo>
                                    <a:pt x="2070" y="1835"/>
                                  </a:lnTo>
                                  <a:lnTo>
                                    <a:pt x="2066" y="1810"/>
                                  </a:lnTo>
                                  <a:lnTo>
                                    <a:pt x="2060" y="1781"/>
                                  </a:lnTo>
                                  <a:lnTo>
                                    <a:pt x="2051" y="1750"/>
                                  </a:lnTo>
                                  <a:lnTo>
                                    <a:pt x="2041" y="1720"/>
                                  </a:lnTo>
                                  <a:lnTo>
                                    <a:pt x="2030" y="1695"/>
                                  </a:lnTo>
                                  <a:lnTo>
                                    <a:pt x="2025" y="1686"/>
                                  </a:lnTo>
                                  <a:lnTo>
                                    <a:pt x="2020" y="1676"/>
                                  </a:lnTo>
                                  <a:lnTo>
                                    <a:pt x="2015" y="1668"/>
                                  </a:lnTo>
                                  <a:lnTo>
                                    <a:pt x="2009" y="1662"/>
                                  </a:lnTo>
                                  <a:lnTo>
                                    <a:pt x="2029" y="1631"/>
                                  </a:lnTo>
                                  <a:lnTo>
                                    <a:pt x="2049" y="1596"/>
                                  </a:lnTo>
                                  <a:lnTo>
                                    <a:pt x="2072" y="1554"/>
                                  </a:lnTo>
                                  <a:lnTo>
                                    <a:pt x="2095" y="1508"/>
                                  </a:lnTo>
                                  <a:lnTo>
                                    <a:pt x="2122" y="1453"/>
                                  </a:lnTo>
                                  <a:lnTo>
                                    <a:pt x="2146" y="1400"/>
                                  </a:lnTo>
                                  <a:lnTo>
                                    <a:pt x="2170" y="1348"/>
                                  </a:lnTo>
                                  <a:lnTo>
                                    <a:pt x="2191" y="1296"/>
                                  </a:lnTo>
                                  <a:lnTo>
                                    <a:pt x="2210" y="1244"/>
                                  </a:lnTo>
                                  <a:lnTo>
                                    <a:pt x="2228" y="1196"/>
                                  </a:lnTo>
                                  <a:lnTo>
                                    <a:pt x="2242" y="1147"/>
                                  </a:lnTo>
                                  <a:lnTo>
                                    <a:pt x="2256" y="1098"/>
                                  </a:lnTo>
                                  <a:lnTo>
                                    <a:pt x="2272" y="1115"/>
                                  </a:lnTo>
                                  <a:lnTo>
                                    <a:pt x="2286" y="1133"/>
                                  </a:lnTo>
                                  <a:lnTo>
                                    <a:pt x="2297" y="1152"/>
                                  </a:lnTo>
                                  <a:lnTo>
                                    <a:pt x="2308" y="1170"/>
                                  </a:lnTo>
                                  <a:lnTo>
                                    <a:pt x="2311" y="1181"/>
                                  </a:lnTo>
                                  <a:lnTo>
                                    <a:pt x="2315" y="1192"/>
                                  </a:lnTo>
                                  <a:lnTo>
                                    <a:pt x="2319" y="1203"/>
                                  </a:lnTo>
                                  <a:lnTo>
                                    <a:pt x="2321" y="1216"/>
                                  </a:lnTo>
                                  <a:lnTo>
                                    <a:pt x="2325" y="1241"/>
                                  </a:lnTo>
                                  <a:lnTo>
                                    <a:pt x="2326" y="1269"/>
                                  </a:lnTo>
                                  <a:lnTo>
                                    <a:pt x="2325" y="1301"/>
                                  </a:lnTo>
                                  <a:lnTo>
                                    <a:pt x="2321" y="1332"/>
                                  </a:lnTo>
                                  <a:lnTo>
                                    <a:pt x="2319" y="1346"/>
                                  </a:lnTo>
                                  <a:lnTo>
                                    <a:pt x="2315" y="1362"/>
                                  </a:lnTo>
                                  <a:lnTo>
                                    <a:pt x="2311" y="1376"/>
                                  </a:lnTo>
                                  <a:lnTo>
                                    <a:pt x="2307" y="1390"/>
                                  </a:lnTo>
                                  <a:lnTo>
                                    <a:pt x="2297" y="1419"/>
                                  </a:lnTo>
                                  <a:lnTo>
                                    <a:pt x="2284" y="1447"/>
                                  </a:lnTo>
                                  <a:lnTo>
                                    <a:pt x="2268" y="1474"/>
                                  </a:lnTo>
                                  <a:lnTo>
                                    <a:pt x="2252" y="1499"/>
                                  </a:lnTo>
                                  <a:lnTo>
                                    <a:pt x="2237" y="1514"/>
                                  </a:lnTo>
                                  <a:lnTo>
                                    <a:pt x="2220" y="1533"/>
                                  </a:lnTo>
                                  <a:lnTo>
                                    <a:pt x="2200" y="1552"/>
                                  </a:lnTo>
                                  <a:lnTo>
                                    <a:pt x="2177" y="1574"/>
                                  </a:lnTo>
                                  <a:lnTo>
                                    <a:pt x="2340" y="1744"/>
                                  </a:lnTo>
                                  <a:lnTo>
                                    <a:pt x="2201" y="1926"/>
                                  </a:lnTo>
                                  <a:lnTo>
                                    <a:pt x="2193" y="1938"/>
                                  </a:lnTo>
                                  <a:lnTo>
                                    <a:pt x="2186" y="1949"/>
                                  </a:lnTo>
                                  <a:lnTo>
                                    <a:pt x="2180" y="1960"/>
                                  </a:lnTo>
                                  <a:lnTo>
                                    <a:pt x="2176" y="1973"/>
                                  </a:lnTo>
                                  <a:lnTo>
                                    <a:pt x="2171" y="1985"/>
                                  </a:lnTo>
                                  <a:lnTo>
                                    <a:pt x="2169" y="1998"/>
                                  </a:lnTo>
                                  <a:lnTo>
                                    <a:pt x="2168" y="2011"/>
                                  </a:lnTo>
                                  <a:lnTo>
                                    <a:pt x="2168" y="2025"/>
                                  </a:lnTo>
                                  <a:lnTo>
                                    <a:pt x="2168" y="2040"/>
                                  </a:lnTo>
                                  <a:lnTo>
                                    <a:pt x="2170" y="2058"/>
                                  </a:lnTo>
                                  <a:lnTo>
                                    <a:pt x="2175" y="2078"/>
                                  </a:lnTo>
                                  <a:lnTo>
                                    <a:pt x="2181" y="2099"/>
                                  </a:lnTo>
                                  <a:lnTo>
                                    <a:pt x="2189" y="2121"/>
                                  </a:lnTo>
                                  <a:lnTo>
                                    <a:pt x="2198" y="2143"/>
                                  </a:lnTo>
                                  <a:lnTo>
                                    <a:pt x="2210" y="2168"/>
                                  </a:lnTo>
                                  <a:lnTo>
                                    <a:pt x="2223" y="2194"/>
                                  </a:lnTo>
                                  <a:lnTo>
                                    <a:pt x="2260" y="2267"/>
                                  </a:lnTo>
                                  <a:lnTo>
                                    <a:pt x="2292" y="2329"/>
                                  </a:lnTo>
                                  <a:lnTo>
                                    <a:pt x="2321" y="2386"/>
                                  </a:lnTo>
                                  <a:lnTo>
                                    <a:pt x="2345" y="2436"/>
                                  </a:lnTo>
                                  <a:lnTo>
                                    <a:pt x="2365" y="2477"/>
                                  </a:lnTo>
                                  <a:lnTo>
                                    <a:pt x="2381" y="2512"/>
                                  </a:lnTo>
                                  <a:lnTo>
                                    <a:pt x="2392" y="2537"/>
                                  </a:lnTo>
                                  <a:lnTo>
                                    <a:pt x="2397" y="2556"/>
                                  </a:lnTo>
                                  <a:lnTo>
                                    <a:pt x="2397" y="2326"/>
                                  </a:lnTo>
                                  <a:lnTo>
                                    <a:pt x="2371" y="2278"/>
                                  </a:lnTo>
                                  <a:lnTo>
                                    <a:pt x="2348" y="2232"/>
                                  </a:lnTo>
                                  <a:lnTo>
                                    <a:pt x="2329" y="2188"/>
                                  </a:lnTo>
                                  <a:lnTo>
                                    <a:pt x="2313" y="2149"/>
                                  </a:lnTo>
                                  <a:lnTo>
                                    <a:pt x="2299" y="2113"/>
                                  </a:lnTo>
                                  <a:lnTo>
                                    <a:pt x="2290" y="2081"/>
                                  </a:lnTo>
                                  <a:lnTo>
                                    <a:pt x="2286" y="2069"/>
                                  </a:lnTo>
                                  <a:lnTo>
                                    <a:pt x="2284" y="2056"/>
                                  </a:lnTo>
                                  <a:lnTo>
                                    <a:pt x="2283" y="2047"/>
                                  </a:lnTo>
                                  <a:lnTo>
                                    <a:pt x="2283" y="2037"/>
                                  </a:lnTo>
                                  <a:lnTo>
                                    <a:pt x="2283" y="2023"/>
                                  </a:lnTo>
                                  <a:lnTo>
                                    <a:pt x="2284" y="2011"/>
                                  </a:lnTo>
                                  <a:lnTo>
                                    <a:pt x="2286" y="1996"/>
                                  </a:lnTo>
                                  <a:lnTo>
                                    <a:pt x="2289" y="1984"/>
                                  </a:lnTo>
                                  <a:lnTo>
                                    <a:pt x="2292" y="1970"/>
                                  </a:lnTo>
                                  <a:lnTo>
                                    <a:pt x="2297" y="1957"/>
                                  </a:lnTo>
                                  <a:lnTo>
                                    <a:pt x="2303" y="1945"/>
                                  </a:lnTo>
                                  <a:lnTo>
                                    <a:pt x="2309" y="1930"/>
                                  </a:lnTo>
                                  <a:lnTo>
                                    <a:pt x="2316" y="1920"/>
                                  </a:lnTo>
                                  <a:lnTo>
                                    <a:pt x="2325" y="1907"/>
                                  </a:lnTo>
                                  <a:lnTo>
                                    <a:pt x="2334" y="1896"/>
                                  </a:lnTo>
                                  <a:lnTo>
                                    <a:pt x="2344" y="1887"/>
                                  </a:lnTo>
                                  <a:lnTo>
                                    <a:pt x="2356" y="1879"/>
                                  </a:lnTo>
                                  <a:lnTo>
                                    <a:pt x="2369" y="1871"/>
                                  </a:lnTo>
                                  <a:lnTo>
                                    <a:pt x="2382" y="1863"/>
                                  </a:lnTo>
                                  <a:lnTo>
                                    <a:pt x="2397" y="1857"/>
                                  </a:lnTo>
                                  <a:lnTo>
                                    <a:pt x="2397" y="1675"/>
                                  </a:lnTo>
                                  <a:lnTo>
                                    <a:pt x="2316" y="1574"/>
                                  </a:lnTo>
                                  <a:lnTo>
                                    <a:pt x="2397" y="1379"/>
                                  </a:lnTo>
                                  <a:lnTo>
                                    <a:pt x="2397" y="1196"/>
                                  </a:lnTo>
                                  <a:lnTo>
                                    <a:pt x="2396" y="1183"/>
                                  </a:lnTo>
                                  <a:lnTo>
                                    <a:pt x="2393" y="1167"/>
                                  </a:lnTo>
                                  <a:lnTo>
                                    <a:pt x="2387" y="1150"/>
                                  </a:lnTo>
                                  <a:lnTo>
                                    <a:pt x="2380" y="1130"/>
                                  </a:lnTo>
                                  <a:lnTo>
                                    <a:pt x="2369" y="1108"/>
                                  </a:lnTo>
                                  <a:lnTo>
                                    <a:pt x="2357" y="1084"/>
                                  </a:lnTo>
                                  <a:lnTo>
                                    <a:pt x="2342" y="1057"/>
                                  </a:lnTo>
                                  <a:lnTo>
                                    <a:pt x="2326" y="1029"/>
                                  </a:lnTo>
                                  <a:lnTo>
                                    <a:pt x="2317" y="1015"/>
                                  </a:lnTo>
                                  <a:lnTo>
                                    <a:pt x="2310" y="1002"/>
                                  </a:lnTo>
                                  <a:lnTo>
                                    <a:pt x="2303" y="988"/>
                                  </a:lnTo>
                                  <a:lnTo>
                                    <a:pt x="2298" y="976"/>
                                  </a:lnTo>
                                  <a:lnTo>
                                    <a:pt x="2295" y="963"/>
                                  </a:lnTo>
                                  <a:lnTo>
                                    <a:pt x="2292" y="952"/>
                                  </a:lnTo>
                                  <a:lnTo>
                                    <a:pt x="2290" y="940"/>
                                  </a:lnTo>
                                  <a:lnTo>
                                    <a:pt x="2290" y="929"/>
                                  </a:lnTo>
                                  <a:lnTo>
                                    <a:pt x="2290" y="918"/>
                                  </a:lnTo>
                                  <a:lnTo>
                                    <a:pt x="2291" y="907"/>
                                  </a:lnTo>
                                  <a:lnTo>
                                    <a:pt x="2293" y="894"/>
                                  </a:lnTo>
                                  <a:lnTo>
                                    <a:pt x="2296" y="880"/>
                                  </a:lnTo>
                                  <a:lnTo>
                                    <a:pt x="2303" y="849"/>
                                  </a:lnTo>
                                  <a:lnTo>
                                    <a:pt x="2314" y="812"/>
                                  </a:lnTo>
                                  <a:lnTo>
                                    <a:pt x="2328" y="772"/>
                                  </a:lnTo>
                                  <a:lnTo>
                                    <a:pt x="2346" y="723"/>
                                  </a:lnTo>
                                  <a:lnTo>
                                    <a:pt x="2370" y="668"/>
                                  </a:lnTo>
                                  <a:lnTo>
                                    <a:pt x="2397" y="605"/>
                                  </a:lnTo>
                                  <a:lnTo>
                                    <a:pt x="2397" y="421"/>
                                  </a:lnTo>
                                  <a:lnTo>
                                    <a:pt x="2387" y="431"/>
                                  </a:lnTo>
                                  <a:lnTo>
                                    <a:pt x="2376" y="442"/>
                                  </a:lnTo>
                                  <a:lnTo>
                                    <a:pt x="2365" y="453"/>
                                  </a:lnTo>
                                  <a:lnTo>
                                    <a:pt x="2354" y="464"/>
                                  </a:lnTo>
                                  <a:lnTo>
                                    <a:pt x="2345" y="475"/>
                                  </a:lnTo>
                                  <a:lnTo>
                                    <a:pt x="2336" y="487"/>
                                  </a:lnTo>
                                  <a:lnTo>
                                    <a:pt x="2327" y="500"/>
                                  </a:lnTo>
                                  <a:lnTo>
                                    <a:pt x="2319" y="514"/>
                                  </a:lnTo>
                                  <a:lnTo>
                                    <a:pt x="2303" y="544"/>
                                  </a:lnTo>
                                  <a:lnTo>
                                    <a:pt x="2289" y="575"/>
                                  </a:lnTo>
                                  <a:lnTo>
                                    <a:pt x="2277" y="610"/>
                                  </a:lnTo>
                                  <a:lnTo>
                                    <a:pt x="2266" y="646"/>
                                  </a:lnTo>
                                  <a:lnTo>
                                    <a:pt x="2246" y="715"/>
                                  </a:lnTo>
                                  <a:lnTo>
                                    <a:pt x="2226" y="776"/>
                                  </a:lnTo>
                                  <a:lnTo>
                                    <a:pt x="2217" y="805"/>
                                  </a:lnTo>
                                  <a:lnTo>
                                    <a:pt x="2206" y="830"/>
                                  </a:lnTo>
                                  <a:lnTo>
                                    <a:pt x="2197" y="853"/>
                                  </a:lnTo>
                                  <a:lnTo>
                                    <a:pt x="2187" y="875"/>
                                  </a:lnTo>
                                  <a:lnTo>
                                    <a:pt x="2177" y="894"/>
                                  </a:lnTo>
                                  <a:lnTo>
                                    <a:pt x="2168" y="911"/>
                                  </a:lnTo>
                                  <a:lnTo>
                                    <a:pt x="2158" y="925"/>
                                  </a:lnTo>
                                  <a:lnTo>
                                    <a:pt x="2149" y="940"/>
                                  </a:lnTo>
                                  <a:lnTo>
                                    <a:pt x="2139" y="949"/>
                                  </a:lnTo>
                                  <a:lnTo>
                                    <a:pt x="2130" y="958"/>
                                  </a:lnTo>
                                  <a:lnTo>
                                    <a:pt x="2119" y="965"/>
                                  </a:lnTo>
                                  <a:lnTo>
                                    <a:pt x="2109" y="969"/>
                                  </a:lnTo>
                                  <a:lnTo>
                                    <a:pt x="2109" y="988"/>
                                  </a:lnTo>
                                  <a:lnTo>
                                    <a:pt x="2119" y="993"/>
                                  </a:lnTo>
                                  <a:lnTo>
                                    <a:pt x="2128" y="998"/>
                                  </a:lnTo>
                                  <a:lnTo>
                                    <a:pt x="2139" y="1004"/>
                                  </a:lnTo>
                                  <a:lnTo>
                                    <a:pt x="2149" y="1009"/>
                                  </a:lnTo>
                                  <a:lnTo>
                                    <a:pt x="2159" y="1017"/>
                                  </a:lnTo>
                                  <a:lnTo>
                                    <a:pt x="2173" y="1028"/>
                                  </a:lnTo>
                                  <a:lnTo>
                                    <a:pt x="2188" y="1040"/>
                                  </a:lnTo>
                                  <a:lnTo>
                                    <a:pt x="2206" y="1057"/>
                                  </a:lnTo>
                                  <a:lnTo>
                                    <a:pt x="2189" y="1106"/>
                                  </a:lnTo>
                                  <a:lnTo>
                                    <a:pt x="2174" y="1153"/>
                                  </a:lnTo>
                                  <a:lnTo>
                                    <a:pt x="2157" y="1200"/>
                                  </a:lnTo>
                                  <a:lnTo>
                                    <a:pt x="2139" y="1246"/>
                                  </a:lnTo>
                                  <a:lnTo>
                                    <a:pt x="2121" y="1290"/>
                                  </a:lnTo>
                                  <a:lnTo>
                                    <a:pt x="2103" y="1332"/>
                                  </a:lnTo>
                                  <a:lnTo>
                                    <a:pt x="2084" y="1375"/>
                                  </a:lnTo>
                                  <a:lnTo>
                                    <a:pt x="2064" y="1417"/>
                                  </a:lnTo>
                                  <a:lnTo>
                                    <a:pt x="2036" y="1472"/>
                                  </a:lnTo>
                                  <a:lnTo>
                                    <a:pt x="2006" y="1525"/>
                                  </a:lnTo>
                                  <a:lnTo>
                                    <a:pt x="1976" y="1574"/>
                                  </a:lnTo>
                                  <a:lnTo>
                                    <a:pt x="1945" y="1620"/>
                                  </a:lnTo>
                                  <a:lnTo>
                                    <a:pt x="1914" y="1662"/>
                                  </a:lnTo>
                                  <a:lnTo>
                                    <a:pt x="1882" y="1701"/>
                                  </a:lnTo>
                                  <a:lnTo>
                                    <a:pt x="1865" y="1720"/>
                                  </a:lnTo>
                                  <a:lnTo>
                                    <a:pt x="1848" y="1737"/>
                                  </a:lnTo>
                                  <a:lnTo>
                                    <a:pt x="1832" y="1753"/>
                                  </a:lnTo>
                                  <a:lnTo>
                                    <a:pt x="1815" y="1769"/>
                                  </a:lnTo>
                                  <a:lnTo>
                                    <a:pt x="1801" y="1781"/>
                                  </a:lnTo>
                                  <a:lnTo>
                                    <a:pt x="1785" y="1794"/>
                                  </a:lnTo>
                                  <a:lnTo>
                                    <a:pt x="1770" y="1805"/>
                                  </a:lnTo>
                                  <a:lnTo>
                                    <a:pt x="1753" y="1814"/>
                                  </a:lnTo>
                                  <a:lnTo>
                                    <a:pt x="1736" y="1825"/>
                                  </a:lnTo>
                                  <a:lnTo>
                                    <a:pt x="1718" y="1835"/>
                                  </a:lnTo>
                                  <a:lnTo>
                                    <a:pt x="1700" y="1843"/>
                                  </a:lnTo>
                                  <a:lnTo>
                                    <a:pt x="1681" y="1850"/>
                                  </a:lnTo>
                                  <a:lnTo>
                                    <a:pt x="1661" y="1858"/>
                                  </a:lnTo>
                                  <a:lnTo>
                                    <a:pt x="1639" y="1865"/>
                                  </a:lnTo>
                                  <a:lnTo>
                                    <a:pt x="1616" y="1871"/>
                                  </a:lnTo>
                                  <a:lnTo>
                                    <a:pt x="1592" y="1874"/>
                                  </a:lnTo>
                                  <a:lnTo>
                                    <a:pt x="1567" y="1879"/>
                                  </a:lnTo>
                                  <a:lnTo>
                                    <a:pt x="1540" y="1880"/>
                                  </a:lnTo>
                                  <a:lnTo>
                                    <a:pt x="1511" y="1882"/>
                                  </a:lnTo>
                                  <a:lnTo>
                                    <a:pt x="1481" y="1882"/>
                                  </a:lnTo>
                                  <a:lnTo>
                                    <a:pt x="1467" y="1882"/>
                                  </a:lnTo>
                                  <a:lnTo>
                                    <a:pt x="1453" y="1882"/>
                                  </a:lnTo>
                                  <a:lnTo>
                                    <a:pt x="1437" y="1882"/>
                                  </a:lnTo>
                                  <a:lnTo>
                                    <a:pt x="1421" y="1880"/>
                                  </a:lnTo>
                                  <a:lnTo>
                                    <a:pt x="1406" y="1880"/>
                                  </a:lnTo>
                                  <a:lnTo>
                                    <a:pt x="1390" y="1880"/>
                                  </a:lnTo>
                                  <a:lnTo>
                                    <a:pt x="1375" y="1879"/>
                                  </a:lnTo>
                                  <a:lnTo>
                                    <a:pt x="1359" y="1879"/>
                                  </a:lnTo>
                                  <a:close/>
                                  <a:moveTo>
                                    <a:pt x="1311" y="2361"/>
                                  </a:moveTo>
                                  <a:lnTo>
                                    <a:pt x="1313" y="2375"/>
                                  </a:lnTo>
                                  <a:lnTo>
                                    <a:pt x="1316" y="2387"/>
                                  </a:lnTo>
                                  <a:lnTo>
                                    <a:pt x="1321" y="2400"/>
                                  </a:lnTo>
                                  <a:lnTo>
                                    <a:pt x="1328" y="2411"/>
                                  </a:lnTo>
                                  <a:lnTo>
                                    <a:pt x="1337" y="2420"/>
                                  </a:lnTo>
                                  <a:lnTo>
                                    <a:pt x="1346" y="2428"/>
                                  </a:lnTo>
                                  <a:lnTo>
                                    <a:pt x="1356" y="2431"/>
                                  </a:lnTo>
                                  <a:lnTo>
                                    <a:pt x="1366" y="2433"/>
                                  </a:lnTo>
                                  <a:lnTo>
                                    <a:pt x="1376" y="2431"/>
                                  </a:lnTo>
                                  <a:lnTo>
                                    <a:pt x="1386" y="2428"/>
                                  </a:lnTo>
                                  <a:lnTo>
                                    <a:pt x="1394" y="2420"/>
                                  </a:lnTo>
                                  <a:lnTo>
                                    <a:pt x="1402" y="2411"/>
                                  </a:lnTo>
                                  <a:lnTo>
                                    <a:pt x="1409" y="2400"/>
                                  </a:lnTo>
                                  <a:lnTo>
                                    <a:pt x="1415" y="2387"/>
                                  </a:lnTo>
                                  <a:lnTo>
                                    <a:pt x="1418" y="2375"/>
                                  </a:lnTo>
                                  <a:lnTo>
                                    <a:pt x="1419" y="2361"/>
                                  </a:lnTo>
                                  <a:lnTo>
                                    <a:pt x="1419" y="2344"/>
                                  </a:lnTo>
                                  <a:lnTo>
                                    <a:pt x="1417" y="2329"/>
                                  </a:lnTo>
                                  <a:lnTo>
                                    <a:pt x="1412" y="2317"/>
                                  </a:lnTo>
                                  <a:lnTo>
                                    <a:pt x="1406" y="2306"/>
                                  </a:lnTo>
                                  <a:lnTo>
                                    <a:pt x="1399" y="2298"/>
                                  </a:lnTo>
                                  <a:lnTo>
                                    <a:pt x="1389" y="2293"/>
                                  </a:lnTo>
                                  <a:lnTo>
                                    <a:pt x="1380" y="2290"/>
                                  </a:lnTo>
                                  <a:lnTo>
                                    <a:pt x="1366" y="2289"/>
                                  </a:lnTo>
                                  <a:lnTo>
                                    <a:pt x="1356" y="2290"/>
                                  </a:lnTo>
                                  <a:lnTo>
                                    <a:pt x="1346" y="2293"/>
                                  </a:lnTo>
                                  <a:lnTo>
                                    <a:pt x="1337" y="2301"/>
                                  </a:lnTo>
                                  <a:lnTo>
                                    <a:pt x="1328" y="2311"/>
                                  </a:lnTo>
                                  <a:lnTo>
                                    <a:pt x="1321" y="2322"/>
                                  </a:lnTo>
                                  <a:lnTo>
                                    <a:pt x="1316" y="2334"/>
                                  </a:lnTo>
                                  <a:lnTo>
                                    <a:pt x="1313" y="2347"/>
                                  </a:lnTo>
                                  <a:lnTo>
                                    <a:pt x="1311" y="2361"/>
                                  </a:lnTo>
                                  <a:close/>
                                  <a:moveTo>
                                    <a:pt x="2345" y="2018"/>
                                  </a:moveTo>
                                  <a:lnTo>
                                    <a:pt x="2346" y="2040"/>
                                  </a:lnTo>
                                  <a:lnTo>
                                    <a:pt x="2348" y="2062"/>
                                  </a:lnTo>
                                  <a:lnTo>
                                    <a:pt x="2354" y="2086"/>
                                  </a:lnTo>
                                  <a:lnTo>
                                    <a:pt x="2362" y="2110"/>
                                  </a:lnTo>
                                  <a:lnTo>
                                    <a:pt x="2370" y="2132"/>
                                  </a:lnTo>
                                  <a:lnTo>
                                    <a:pt x="2378" y="2153"/>
                                  </a:lnTo>
                                  <a:lnTo>
                                    <a:pt x="2388" y="2172"/>
                                  </a:lnTo>
                                  <a:lnTo>
                                    <a:pt x="2397" y="2191"/>
                                  </a:lnTo>
                                  <a:lnTo>
                                    <a:pt x="2397" y="1938"/>
                                  </a:lnTo>
                                  <a:lnTo>
                                    <a:pt x="2392" y="1941"/>
                                  </a:lnTo>
                                  <a:lnTo>
                                    <a:pt x="2384" y="1946"/>
                                  </a:lnTo>
                                  <a:lnTo>
                                    <a:pt x="2376" y="1956"/>
                                  </a:lnTo>
                                  <a:lnTo>
                                    <a:pt x="2366" y="1968"/>
                                  </a:lnTo>
                                  <a:lnTo>
                                    <a:pt x="2357" y="1981"/>
                                  </a:lnTo>
                                  <a:lnTo>
                                    <a:pt x="2350" y="1995"/>
                                  </a:lnTo>
                                  <a:lnTo>
                                    <a:pt x="2347" y="2001"/>
                                  </a:lnTo>
                                  <a:lnTo>
                                    <a:pt x="2346" y="2006"/>
                                  </a:lnTo>
                                  <a:lnTo>
                                    <a:pt x="2345" y="2012"/>
                                  </a:lnTo>
                                  <a:lnTo>
                                    <a:pt x="2345" y="2018"/>
                                  </a:lnTo>
                                  <a:close/>
                                  <a:moveTo>
                                    <a:pt x="1096" y="183"/>
                                  </a:moveTo>
                                  <a:lnTo>
                                    <a:pt x="1096" y="173"/>
                                  </a:lnTo>
                                  <a:lnTo>
                                    <a:pt x="1097" y="164"/>
                                  </a:lnTo>
                                  <a:lnTo>
                                    <a:pt x="1101" y="154"/>
                                  </a:lnTo>
                                  <a:lnTo>
                                    <a:pt x="1103" y="145"/>
                                  </a:lnTo>
                                  <a:lnTo>
                                    <a:pt x="1108" y="136"/>
                                  </a:lnTo>
                                  <a:lnTo>
                                    <a:pt x="1114" y="126"/>
                                  </a:lnTo>
                                  <a:lnTo>
                                    <a:pt x="1120" y="118"/>
                                  </a:lnTo>
                                  <a:lnTo>
                                    <a:pt x="1128" y="110"/>
                                  </a:lnTo>
                                  <a:lnTo>
                                    <a:pt x="1137" y="103"/>
                                  </a:lnTo>
                                  <a:lnTo>
                                    <a:pt x="1145" y="96"/>
                                  </a:lnTo>
                                  <a:lnTo>
                                    <a:pt x="1154" y="92"/>
                                  </a:lnTo>
                                  <a:lnTo>
                                    <a:pt x="1162" y="87"/>
                                  </a:lnTo>
                                  <a:lnTo>
                                    <a:pt x="1171" y="84"/>
                                  </a:lnTo>
                                  <a:lnTo>
                                    <a:pt x="1180" y="81"/>
                                  </a:lnTo>
                                  <a:lnTo>
                                    <a:pt x="1189" y="79"/>
                                  </a:lnTo>
                                  <a:lnTo>
                                    <a:pt x="1199" y="79"/>
                                  </a:lnTo>
                                  <a:lnTo>
                                    <a:pt x="1209" y="79"/>
                                  </a:lnTo>
                                  <a:lnTo>
                                    <a:pt x="1218" y="81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237" y="87"/>
                                  </a:lnTo>
                                  <a:lnTo>
                                    <a:pt x="1246" y="90"/>
                                  </a:lnTo>
                                  <a:lnTo>
                                    <a:pt x="1254" y="96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1" y="109"/>
                                  </a:lnTo>
                                  <a:lnTo>
                                    <a:pt x="1278" y="117"/>
                                  </a:lnTo>
                                  <a:lnTo>
                                    <a:pt x="1284" y="125"/>
                                  </a:lnTo>
                                  <a:lnTo>
                                    <a:pt x="1290" y="134"/>
                                  </a:lnTo>
                                  <a:lnTo>
                                    <a:pt x="1295" y="142"/>
                                  </a:lnTo>
                                  <a:lnTo>
                                    <a:pt x="1297" y="151"/>
                                  </a:lnTo>
                                  <a:lnTo>
                                    <a:pt x="1299" y="162"/>
                                  </a:lnTo>
                                  <a:lnTo>
                                    <a:pt x="1302" y="172"/>
                                  </a:lnTo>
                                  <a:lnTo>
                                    <a:pt x="1302" y="183"/>
                                  </a:lnTo>
                                  <a:lnTo>
                                    <a:pt x="1302" y="194"/>
                                  </a:lnTo>
                                  <a:lnTo>
                                    <a:pt x="1299" y="203"/>
                                  </a:lnTo>
                                  <a:lnTo>
                                    <a:pt x="1297" y="212"/>
                                  </a:lnTo>
                                  <a:lnTo>
                                    <a:pt x="1293" y="222"/>
                                  </a:lnTo>
                                  <a:lnTo>
                                    <a:pt x="1290" y="230"/>
                                  </a:lnTo>
                                  <a:lnTo>
                                    <a:pt x="1284" y="239"/>
                                  </a:lnTo>
                                  <a:lnTo>
                                    <a:pt x="1277" y="247"/>
                                  </a:lnTo>
                                  <a:lnTo>
                                    <a:pt x="1270" y="255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53" y="269"/>
                                  </a:lnTo>
                                  <a:lnTo>
                                    <a:pt x="1244" y="274"/>
                                  </a:lnTo>
                                  <a:lnTo>
                                    <a:pt x="1236" y="278"/>
                                  </a:lnTo>
                                  <a:lnTo>
                                    <a:pt x="1226" y="283"/>
                                  </a:lnTo>
                                  <a:lnTo>
                                    <a:pt x="1218" y="285"/>
                                  </a:lnTo>
                                  <a:lnTo>
                                    <a:pt x="1209" y="286"/>
                                  </a:lnTo>
                                  <a:lnTo>
                                    <a:pt x="1199" y="286"/>
                                  </a:lnTo>
                                  <a:lnTo>
                                    <a:pt x="1189" y="286"/>
                                  </a:lnTo>
                                  <a:lnTo>
                                    <a:pt x="1179" y="285"/>
                                  </a:lnTo>
                                  <a:lnTo>
                                    <a:pt x="1169" y="283"/>
                                  </a:lnTo>
                                  <a:lnTo>
                                    <a:pt x="1161" y="280"/>
                                  </a:lnTo>
                                  <a:lnTo>
                                    <a:pt x="1151" y="275"/>
                                  </a:lnTo>
                                  <a:lnTo>
                                    <a:pt x="1143" y="271"/>
                                  </a:lnTo>
                                  <a:lnTo>
                                    <a:pt x="1134" y="264"/>
                                  </a:lnTo>
                                  <a:lnTo>
                                    <a:pt x="1127" y="256"/>
                                  </a:lnTo>
                                  <a:lnTo>
                                    <a:pt x="1120" y="249"/>
                                  </a:lnTo>
                                  <a:lnTo>
                                    <a:pt x="1113" y="241"/>
                                  </a:lnTo>
                                  <a:lnTo>
                                    <a:pt x="1108" y="233"/>
                                  </a:lnTo>
                                  <a:lnTo>
                                    <a:pt x="1103" y="223"/>
                                  </a:lnTo>
                                  <a:lnTo>
                                    <a:pt x="1100" y="214"/>
                                  </a:lnTo>
                                  <a:lnTo>
                                    <a:pt x="1097" y="205"/>
                                  </a:lnTo>
                                  <a:lnTo>
                                    <a:pt x="1096" y="194"/>
                                  </a:lnTo>
                                  <a:lnTo>
                                    <a:pt x="1096" y="183"/>
                                  </a:lnTo>
                                  <a:close/>
                                  <a:moveTo>
                                    <a:pt x="404" y="1857"/>
                                  </a:moveTo>
                                  <a:lnTo>
                                    <a:pt x="404" y="1835"/>
                                  </a:lnTo>
                                  <a:lnTo>
                                    <a:pt x="406" y="1814"/>
                                  </a:lnTo>
                                  <a:lnTo>
                                    <a:pt x="408" y="1795"/>
                                  </a:lnTo>
                                  <a:lnTo>
                                    <a:pt x="413" y="1780"/>
                                  </a:lnTo>
                                  <a:lnTo>
                                    <a:pt x="419" y="1766"/>
                                  </a:lnTo>
                                  <a:lnTo>
                                    <a:pt x="426" y="1755"/>
                                  </a:lnTo>
                                  <a:lnTo>
                                    <a:pt x="435" y="1745"/>
                                  </a:lnTo>
                                  <a:lnTo>
                                    <a:pt x="444" y="1737"/>
                                  </a:lnTo>
                                  <a:lnTo>
                                    <a:pt x="459" y="1761"/>
                                  </a:lnTo>
                                  <a:lnTo>
                                    <a:pt x="475" y="1784"/>
                                  </a:lnTo>
                                  <a:lnTo>
                                    <a:pt x="493" y="1805"/>
                                  </a:lnTo>
                                  <a:lnTo>
                                    <a:pt x="512" y="1824"/>
                                  </a:lnTo>
                                  <a:lnTo>
                                    <a:pt x="534" y="1843"/>
                                  </a:lnTo>
                                  <a:lnTo>
                                    <a:pt x="557" y="1860"/>
                                  </a:lnTo>
                                  <a:lnTo>
                                    <a:pt x="581" y="1874"/>
                                  </a:lnTo>
                                  <a:lnTo>
                                    <a:pt x="606" y="1888"/>
                                  </a:lnTo>
                                  <a:lnTo>
                                    <a:pt x="633" y="1901"/>
                                  </a:lnTo>
                                  <a:lnTo>
                                    <a:pt x="662" y="1912"/>
                                  </a:lnTo>
                                  <a:lnTo>
                                    <a:pt x="693" y="1921"/>
                                  </a:lnTo>
                                  <a:lnTo>
                                    <a:pt x="725" y="1929"/>
                                  </a:lnTo>
                                  <a:lnTo>
                                    <a:pt x="761" y="1935"/>
                                  </a:lnTo>
                                  <a:lnTo>
                                    <a:pt x="798" y="1938"/>
                                  </a:lnTo>
                                  <a:lnTo>
                                    <a:pt x="837" y="1941"/>
                                  </a:lnTo>
                                  <a:lnTo>
                                    <a:pt x="877" y="1941"/>
                                  </a:lnTo>
                                  <a:lnTo>
                                    <a:pt x="844" y="1965"/>
                                  </a:lnTo>
                                  <a:lnTo>
                                    <a:pt x="810" y="1985"/>
                                  </a:lnTo>
                                  <a:lnTo>
                                    <a:pt x="776" y="2003"/>
                                  </a:lnTo>
                                  <a:lnTo>
                                    <a:pt x="741" y="2018"/>
                                  </a:lnTo>
                                  <a:lnTo>
                                    <a:pt x="724" y="2025"/>
                                  </a:lnTo>
                                  <a:lnTo>
                                    <a:pt x="706" y="2029"/>
                                  </a:lnTo>
                                  <a:lnTo>
                                    <a:pt x="688" y="2036"/>
                                  </a:lnTo>
                                  <a:lnTo>
                                    <a:pt x="671" y="2039"/>
                                  </a:lnTo>
                                  <a:lnTo>
                                    <a:pt x="654" y="2042"/>
                                  </a:lnTo>
                                  <a:lnTo>
                                    <a:pt x="636" y="2044"/>
                                  </a:lnTo>
                                  <a:lnTo>
                                    <a:pt x="618" y="2045"/>
                                  </a:lnTo>
                                  <a:lnTo>
                                    <a:pt x="600" y="2047"/>
                                  </a:lnTo>
                                  <a:lnTo>
                                    <a:pt x="576" y="2045"/>
                                  </a:lnTo>
                                  <a:lnTo>
                                    <a:pt x="553" y="2042"/>
                                  </a:lnTo>
                                  <a:lnTo>
                                    <a:pt x="532" y="2039"/>
                                  </a:lnTo>
                                  <a:lnTo>
                                    <a:pt x="512" y="2033"/>
                                  </a:lnTo>
                                  <a:lnTo>
                                    <a:pt x="494" y="2025"/>
                                  </a:lnTo>
                                  <a:lnTo>
                                    <a:pt x="478" y="2014"/>
                                  </a:lnTo>
                                  <a:lnTo>
                                    <a:pt x="463" y="2003"/>
                                  </a:lnTo>
                                  <a:lnTo>
                                    <a:pt x="451" y="1990"/>
                                  </a:lnTo>
                                  <a:lnTo>
                                    <a:pt x="439" y="1974"/>
                                  </a:lnTo>
                                  <a:lnTo>
                                    <a:pt x="430" y="1960"/>
                                  </a:lnTo>
                                  <a:lnTo>
                                    <a:pt x="421" y="1945"/>
                                  </a:lnTo>
                                  <a:lnTo>
                                    <a:pt x="416" y="1927"/>
                                  </a:lnTo>
                                  <a:lnTo>
                                    <a:pt x="410" y="1912"/>
                                  </a:lnTo>
                                  <a:lnTo>
                                    <a:pt x="406" y="1894"/>
                                  </a:lnTo>
                                  <a:lnTo>
                                    <a:pt x="404" y="1876"/>
                                  </a:lnTo>
                                  <a:lnTo>
                                    <a:pt x="404" y="1857"/>
                                  </a:lnTo>
                                  <a:close/>
                                  <a:moveTo>
                                    <a:pt x="1156" y="2191"/>
                                  </a:moveTo>
                                  <a:lnTo>
                                    <a:pt x="1156" y="2180"/>
                                  </a:lnTo>
                                  <a:lnTo>
                                    <a:pt x="1158" y="2171"/>
                                  </a:lnTo>
                                  <a:lnTo>
                                    <a:pt x="1162" y="2161"/>
                                  </a:lnTo>
                                  <a:lnTo>
                                    <a:pt x="1168" y="2153"/>
                                  </a:lnTo>
                                  <a:lnTo>
                                    <a:pt x="1174" y="2146"/>
                                  </a:lnTo>
                                  <a:lnTo>
                                    <a:pt x="1181" y="2141"/>
                                  </a:lnTo>
                                  <a:lnTo>
                                    <a:pt x="1189" y="2138"/>
                                  </a:lnTo>
                                  <a:lnTo>
                                    <a:pt x="1199" y="2138"/>
                                  </a:lnTo>
                                  <a:lnTo>
                                    <a:pt x="1209" y="2138"/>
                                  </a:lnTo>
                                  <a:lnTo>
                                    <a:pt x="1218" y="2141"/>
                                  </a:lnTo>
                                  <a:lnTo>
                                    <a:pt x="1225" y="2146"/>
                                  </a:lnTo>
                                  <a:lnTo>
                                    <a:pt x="1231" y="2150"/>
                                  </a:lnTo>
                                  <a:lnTo>
                                    <a:pt x="1236" y="2158"/>
                                  </a:lnTo>
                                  <a:lnTo>
                                    <a:pt x="1240" y="2168"/>
                                  </a:lnTo>
                                  <a:lnTo>
                                    <a:pt x="1241" y="2179"/>
                                  </a:lnTo>
                                  <a:lnTo>
                                    <a:pt x="1242" y="2191"/>
                                  </a:lnTo>
                                  <a:lnTo>
                                    <a:pt x="1241" y="2204"/>
                                  </a:lnTo>
                                  <a:lnTo>
                                    <a:pt x="1240" y="2216"/>
                                  </a:lnTo>
                                  <a:lnTo>
                                    <a:pt x="1236" y="2226"/>
                                  </a:lnTo>
                                  <a:lnTo>
                                    <a:pt x="1231" y="2234"/>
                                  </a:lnTo>
                                  <a:lnTo>
                                    <a:pt x="1225" y="2240"/>
                                  </a:lnTo>
                                  <a:lnTo>
                                    <a:pt x="1218" y="2245"/>
                                  </a:lnTo>
                                  <a:lnTo>
                                    <a:pt x="1209" y="2246"/>
                                  </a:lnTo>
                                  <a:lnTo>
                                    <a:pt x="1199" y="2248"/>
                                  </a:lnTo>
                                  <a:lnTo>
                                    <a:pt x="1188" y="2246"/>
                                  </a:lnTo>
                                  <a:lnTo>
                                    <a:pt x="1180" y="2245"/>
                                  </a:lnTo>
                                  <a:lnTo>
                                    <a:pt x="1173" y="2240"/>
                                  </a:lnTo>
                                  <a:lnTo>
                                    <a:pt x="1167" y="2234"/>
                                  </a:lnTo>
                                  <a:lnTo>
                                    <a:pt x="1162" y="2226"/>
                                  </a:lnTo>
                                  <a:lnTo>
                                    <a:pt x="1158" y="2216"/>
                                  </a:lnTo>
                                  <a:lnTo>
                                    <a:pt x="1156" y="2204"/>
                                  </a:lnTo>
                                  <a:lnTo>
                                    <a:pt x="1156" y="2191"/>
                                  </a:lnTo>
                                  <a:close/>
                                  <a:moveTo>
                                    <a:pt x="1142" y="2596"/>
                                  </a:moveTo>
                                  <a:lnTo>
                                    <a:pt x="1143" y="2582"/>
                                  </a:lnTo>
                                  <a:lnTo>
                                    <a:pt x="1148" y="2563"/>
                                  </a:lnTo>
                                  <a:lnTo>
                                    <a:pt x="1155" y="2540"/>
                                  </a:lnTo>
                                  <a:lnTo>
                                    <a:pt x="1165" y="2512"/>
                                  </a:lnTo>
                                  <a:lnTo>
                                    <a:pt x="1176" y="2483"/>
                                  </a:lnTo>
                                  <a:lnTo>
                                    <a:pt x="1186" y="2460"/>
                                  </a:lnTo>
                                  <a:lnTo>
                                    <a:pt x="1193" y="2438"/>
                                  </a:lnTo>
                                  <a:lnTo>
                                    <a:pt x="1199" y="2420"/>
                                  </a:lnTo>
                                  <a:lnTo>
                                    <a:pt x="1205" y="2439"/>
                                  </a:lnTo>
                                  <a:lnTo>
                                    <a:pt x="1213" y="2463"/>
                                  </a:lnTo>
                                  <a:lnTo>
                                    <a:pt x="1224" y="2491"/>
                                  </a:lnTo>
                                  <a:lnTo>
                                    <a:pt x="1237" y="2524"/>
                                  </a:lnTo>
                                  <a:lnTo>
                                    <a:pt x="1246" y="2546"/>
                                  </a:lnTo>
                                  <a:lnTo>
                                    <a:pt x="1252" y="2567"/>
                                  </a:lnTo>
                                  <a:lnTo>
                                    <a:pt x="1255" y="2582"/>
                                  </a:lnTo>
                                  <a:lnTo>
                                    <a:pt x="1256" y="2596"/>
                                  </a:lnTo>
                                  <a:lnTo>
                                    <a:pt x="1255" y="2614"/>
                                  </a:lnTo>
                                  <a:lnTo>
                                    <a:pt x="1252" y="2631"/>
                                  </a:lnTo>
                                  <a:lnTo>
                                    <a:pt x="1247" y="2650"/>
                                  </a:lnTo>
                                  <a:lnTo>
                                    <a:pt x="1240" y="2670"/>
                                  </a:lnTo>
                                  <a:lnTo>
                                    <a:pt x="1231" y="2692"/>
                                  </a:lnTo>
                                  <a:lnTo>
                                    <a:pt x="1220" y="2711"/>
                                  </a:lnTo>
                                  <a:lnTo>
                                    <a:pt x="1211" y="2730"/>
                                  </a:lnTo>
                                  <a:lnTo>
                                    <a:pt x="1199" y="2749"/>
                                  </a:lnTo>
                                  <a:lnTo>
                                    <a:pt x="1189" y="2733"/>
                                  </a:lnTo>
                                  <a:lnTo>
                                    <a:pt x="1180" y="2714"/>
                                  </a:lnTo>
                                  <a:lnTo>
                                    <a:pt x="1170" y="2695"/>
                                  </a:lnTo>
                                  <a:lnTo>
                                    <a:pt x="1161" y="2672"/>
                                  </a:lnTo>
                                  <a:lnTo>
                                    <a:pt x="1152" y="2650"/>
                                  </a:lnTo>
                                  <a:lnTo>
                                    <a:pt x="1146" y="2629"/>
                                  </a:lnTo>
                                  <a:lnTo>
                                    <a:pt x="1143" y="2612"/>
                                  </a:lnTo>
                                  <a:lnTo>
                                    <a:pt x="1142" y="2596"/>
                                  </a:lnTo>
                                  <a:close/>
                                  <a:moveTo>
                                    <a:pt x="1520" y="1941"/>
                                  </a:moveTo>
                                  <a:lnTo>
                                    <a:pt x="1561" y="1941"/>
                                  </a:lnTo>
                                  <a:lnTo>
                                    <a:pt x="1601" y="1938"/>
                                  </a:lnTo>
                                  <a:lnTo>
                                    <a:pt x="1638" y="1935"/>
                                  </a:lnTo>
                                  <a:lnTo>
                                    <a:pt x="1673" y="1929"/>
                                  </a:lnTo>
                                  <a:lnTo>
                                    <a:pt x="1706" y="1923"/>
                                  </a:lnTo>
                                  <a:lnTo>
                                    <a:pt x="1737" y="1913"/>
                                  </a:lnTo>
                                  <a:lnTo>
                                    <a:pt x="1766" y="1902"/>
                                  </a:lnTo>
                                  <a:lnTo>
                                    <a:pt x="1792" y="1890"/>
                                  </a:lnTo>
                                  <a:lnTo>
                                    <a:pt x="1817" y="1877"/>
                                  </a:lnTo>
                                  <a:lnTo>
                                    <a:pt x="1840" y="1861"/>
                                  </a:lnTo>
                                  <a:lnTo>
                                    <a:pt x="1863" y="1844"/>
                                  </a:lnTo>
                                  <a:lnTo>
                                    <a:pt x="1883" y="1827"/>
                                  </a:lnTo>
                                  <a:lnTo>
                                    <a:pt x="1903" y="1806"/>
                                  </a:lnTo>
                                  <a:lnTo>
                                    <a:pt x="1921" y="1784"/>
                                  </a:lnTo>
                                  <a:lnTo>
                                    <a:pt x="1938" y="1762"/>
                                  </a:lnTo>
                                  <a:lnTo>
                                    <a:pt x="1954" y="1737"/>
                                  </a:lnTo>
                                  <a:lnTo>
                                    <a:pt x="1963" y="1745"/>
                                  </a:lnTo>
                                  <a:lnTo>
                                    <a:pt x="1972" y="1755"/>
                                  </a:lnTo>
                                  <a:lnTo>
                                    <a:pt x="1979" y="1766"/>
                                  </a:lnTo>
                                  <a:lnTo>
                                    <a:pt x="1985" y="1780"/>
                                  </a:lnTo>
                                  <a:lnTo>
                                    <a:pt x="1988" y="1795"/>
                                  </a:lnTo>
                                  <a:lnTo>
                                    <a:pt x="1992" y="1814"/>
                                  </a:lnTo>
                                  <a:lnTo>
                                    <a:pt x="1994" y="1835"/>
                                  </a:lnTo>
                                  <a:lnTo>
                                    <a:pt x="1994" y="1857"/>
                                  </a:lnTo>
                                  <a:lnTo>
                                    <a:pt x="1994" y="1876"/>
                                  </a:lnTo>
                                  <a:lnTo>
                                    <a:pt x="1992" y="1893"/>
                                  </a:lnTo>
                                  <a:lnTo>
                                    <a:pt x="1988" y="1910"/>
                                  </a:lnTo>
                                  <a:lnTo>
                                    <a:pt x="1984" y="1926"/>
                                  </a:lnTo>
                                  <a:lnTo>
                                    <a:pt x="1978" y="1941"/>
                                  </a:lnTo>
                                  <a:lnTo>
                                    <a:pt x="1970" y="1957"/>
                                  </a:lnTo>
                                  <a:lnTo>
                                    <a:pt x="1962" y="1970"/>
                                  </a:lnTo>
                                  <a:lnTo>
                                    <a:pt x="1951" y="1984"/>
                                  </a:lnTo>
                                  <a:lnTo>
                                    <a:pt x="1937" y="1998"/>
                                  </a:lnTo>
                                  <a:lnTo>
                                    <a:pt x="1921" y="2011"/>
                                  </a:lnTo>
                                  <a:lnTo>
                                    <a:pt x="1905" y="2022"/>
                                  </a:lnTo>
                                  <a:lnTo>
                                    <a:pt x="1886" y="2031"/>
                                  </a:lnTo>
                                  <a:lnTo>
                                    <a:pt x="1865" y="2037"/>
                                  </a:lnTo>
                                  <a:lnTo>
                                    <a:pt x="1845" y="2042"/>
                                  </a:lnTo>
                                  <a:lnTo>
                                    <a:pt x="1822" y="2045"/>
                                  </a:lnTo>
                                  <a:lnTo>
                                    <a:pt x="1798" y="2047"/>
                                  </a:lnTo>
                                  <a:lnTo>
                                    <a:pt x="1779" y="2045"/>
                                  </a:lnTo>
                                  <a:lnTo>
                                    <a:pt x="1761" y="2045"/>
                                  </a:lnTo>
                                  <a:lnTo>
                                    <a:pt x="1742" y="2042"/>
                                  </a:lnTo>
                                  <a:lnTo>
                                    <a:pt x="1725" y="2040"/>
                                  </a:lnTo>
                                  <a:lnTo>
                                    <a:pt x="1707" y="2036"/>
                                  </a:lnTo>
                                  <a:lnTo>
                                    <a:pt x="1691" y="2033"/>
                                  </a:lnTo>
                                  <a:lnTo>
                                    <a:pt x="1675" y="2026"/>
                                  </a:lnTo>
                                  <a:lnTo>
                                    <a:pt x="1659" y="2022"/>
                                  </a:lnTo>
                                  <a:lnTo>
                                    <a:pt x="1627" y="2006"/>
                                  </a:lnTo>
                                  <a:lnTo>
                                    <a:pt x="1594" y="1989"/>
                                  </a:lnTo>
                                  <a:lnTo>
                                    <a:pt x="1558" y="1967"/>
                                  </a:lnTo>
                                  <a:lnTo>
                                    <a:pt x="1520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5975280"/>
                              <a:ext cx="76068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195"/>
                                  </a:moveTo>
                                  <a:lnTo>
                                    <a:pt x="32" y="18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201" y="136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481" y="79"/>
                                  </a:lnTo>
                                  <a:lnTo>
                                    <a:pt x="517" y="77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82" y="79"/>
                                  </a:lnTo>
                                  <a:lnTo>
                                    <a:pt x="598" y="82"/>
                                  </a:lnTo>
                                  <a:lnTo>
                                    <a:pt x="616" y="87"/>
                                  </a:lnTo>
                                  <a:lnTo>
                                    <a:pt x="636" y="93"/>
                                  </a:lnTo>
                                  <a:lnTo>
                                    <a:pt x="653" y="99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94" y="118"/>
                                  </a:lnTo>
                                  <a:lnTo>
                                    <a:pt x="716" y="131"/>
                                  </a:lnTo>
                                  <a:lnTo>
                                    <a:pt x="737" y="143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81" y="172"/>
                                  </a:lnTo>
                                  <a:lnTo>
                                    <a:pt x="829" y="208"/>
                                  </a:lnTo>
                                  <a:lnTo>
                                    <a:pt x="880" y="247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978" y="322"/>
                                  </a:lnTo>
                                  <a:lnTo>
                                    <a:pt x="999" y="338"/>
                                  </a:lnTo>
                                  <a:lnTo>
                                    <a:pt x="1022" y="352"/>
                                  </a:lnTo>
                                  <a:lnTo>
                                    <a:pt x="1042" y="365"/>
                                  </a:lnTo>
                                  <a:lnTo>
                                    <a:pt x="1063" y="376"/>
                                  </a:lnTo>
                                  <a:lnTo>
                                    <a:pt x="1082" y="387"/>
                                  </a:lnTo>
                                  <a:lnTo>
                                    <a:pt x="1101" y="395"/>
                                  </a:lnTo>
                                  <a:lnTo>
                                    <a:pt x="1119" y="403"/>
                                  </a:lnTo>
                                  <a:lnTo>
                                    <a:pt x="1137" y="409"/>
                                  </a:lnTo>
                                  <a:lnTo>
                                    <a:pt x="1153" y="414"/>
                                  </a:lnTo>
                                  <a:lnTo>
                                    <a:pt x="1169" y="417"/>
                                  </a:lnTo>
                                  <a:lnTo>
                                    <a:pt x="1185" y="418"/>
                                  </a:lnTo>
                                  <a:lnTo>
                                    <a:pt x="1199" y="418"/>
                                  </a:lnTo>
                                  <a:lnTo>
                                    <a:pt x="1213" y="418"/>
                                  </a:lnTo>
                                  <a:lnTo>
                                    <a:pt x="1229" y="417"/>
                                  </a:lnTo>
                                  <a:lnTo>
                                    <a:pt x="1246" y="414"/>
                                  </a:lnTo>
                                  <a:lnTo>
                                    <a:pt x="1262" y="409"/>
                                  </a:lnTo>
                                  <a:lnTo>
                                    <a:pt x="1279" y="403"/>
                                  </a:lnTo>
                                  <a:lnTo>
                                    <a:pt x="1298" y="395"/>
                                  </a:lnTo>
                                  <a:lnTo>
                                    <a:pt x="1317" y="387"/>
                                  </a:lnTo>
                                  <a:lnTo>
                                    <a:pt x="1336" y="376"/>
                                  </a:lnTo>
                                  <a:lnTo>
                                    <a:pt x="1357" y="365"/>
                                  </a:lnTo>
                                  <a:lnTo>
                                    <a:pt x="1378" y="352"/>
                                  </a:lnTo>
                                  <a:lnTo>
                                    <a:pt x="1400" y="338"/>
                                  </a:lnTo>
                                  <a:lnTo>
                                    <a:pt x="1423" y="322"/>
                                  </a:lnTo>
                                  <a:lnTo>
                                    <a:pt x="1469" y="288"/>
                                  </a:lnTo>
                                  <a:lnTo>
                                    <a:pt x="1519" y="247"/>
                                  </a:lnTo>
                                  <a:lnTo>
                                    <a:pt x="1570" y="208"/>
                                  </a:lnTo>
                                  <a:lnTo>
                                    <a:pt x="1618" y="172"/>
                                  </a:lnTo>
                                  <a:lnTo>
                                    <a:pt x="1640" y="158"/>
                                  </a:lnTo>
                                  <a:lnTo>
                                    <a:pt x="1663" y="143"/>
                                  </a:lnTo>
                                  <a:lnTo>
                                    <a:pt x="1685" y="131"/>
                                  </a:lnTo>
                                  <a:lnTo>
                                    <a:pt x="1705" y="118"/>
                                  </a:lnTo>
                                  <a:lnTo>
                                    <a:pt x="1725" y="109"/>
                                  </a:lnTo>
                                  <a:lnTo>
                                    <a:pt x="1744" y="99"/>
                                  </a:lnTo>
                                  <a:lnTo>
                                    <a:pt x="1763" y="93"/>
                                  </a:lnTo>
                                  <a:lnTo>
                                    <a:pt x="1781" y="87"/>
                                  </a:lnTo>
                                  <a:lnTo>
                                    <a:pt x="1799" y="82"/>
                                  </a:lnTo>
                                  <a:lnTo>
                                    <a:pt x="1816" y="79"/>
                                  </a:lnTo>
                                  <a:lnTo>
                                    <a:pt x="1833" y="76"/>
                                  </a:lnTo>
                                  <a:lnTo>
                                    <a:pt x="1848" y="76"/>
                                  </a:lnTo>
                                  <a:lnTo>
                                    <a:pt x="1881" y="77"/>
                                  </a:lnTo>
                                  <a:lnTo>
                                    <a:pt x="1915" y="79"/>
                                  </a:lnTo>
                                  <a:lnTo>
                                    <a:pt x="1955" y="84"/>
                                  </a:lnTo>
                                  <a:lnTo>
                                    <a:pt x="1997" y="92"/>
                                  </a:lnTo>
                                  <a:lnTo>
                                    <a:pt x="2041" y="99"/>
                                  </a:lnTo>
                                  <a:lnTo>
                                    <a:pt x="2090" y="109"/>
                                  </a:lnTo>
                                  <a:lnTo>
                                    <a:pt x="2141" y="121"/>
                                  </a:lnTo>
                                  <a:lnTo>
                                    <a:pt x="2196" y="136"/>
                                  </a:lnTo>
                                  <a:lnTo>
                                    <a:pt x="2216" y="140"/>
                                  </a:lnTo>
                                  <a:lnTo>
                                    <a:pt x="2236" y="147"/>
                                  </a:lnTo>
                                  <a:lnTo>
                                    <a:pt x="2259" y="153"/>
                                  </a:lnTo>
                                  <a:lnTo>
                                    <a:pt x="2284" y="161"/>
                                  </a:lnTo>
                                  <a:lnTo>
                                    <a:pt x="2309" y="169"/>
                                  </a:lnTo>
                                  <a:lnTo>
                                    <a:pt x="2338" y="176"/>
                                  </a:lnTo>
                                  <a:lnTo>
                                    <a:pt x="2366" y="186"/>
                                  </a:lnTo>
                                  <a:lnTo>
                                    <a:pt x="2397" y="195"/>
                                  </a:lnTo>
                                  <a:lnTo>
                                    <a:pt x="23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0" y="2204"/>
                                  </a:moveTo>
                                  <a:lnTo>
                                    <a:pt x="10" y="2183"/>
                                  </a:lnTo>
                                  <a:lnTo>
                                    <a:pt x="20" y="2164"/>
                                  </a:lnTo>
                                  <a:lnTo>
                                    <a:pt x="27" y="2147"/>
                                  </a:lnTo>
                                  <a:lnTo>
                                    <a:pt x="34" y="2132"/>
                                  </a:lnTo>
                                  <a:lnTo>
                                    <a:pt x="42" y="2105"/>
                                  </a:lnTo>
                                  <a:lnTo>
                                    <a:pt x="48" y="2080"/>
                                  </a:lnTo>
                                  <a:lnTo>
                                    <a:pt x="52" y="2055"/>
                                  </a:lnTo>
                                  <a:lnTo>
                                    <a:pt x="53" y="2031"/>
                                  </a:lnTo>
                                  <a:lnTo>
                                    <a:pt x="52" y="2018"/>
                                  </a:lnTo>
                                  <a:lnTo>
                                    <a:pt x="47" y="2007"/>
                                  </a:lnTo>
                                  <a:lnTo>
                                    <a:pt x="41" y="1993"/>
                                  </a:lnTo>
                                  <a:lnTo>
                                    <a:pt x="32" y="1981"/>
                                  </a:lnTo>
                                  <a:lnTo>
                                    <a:pt x="21" y="1968"/>
                                  </a:lnTo>
                                  <a:lnTo>
                                    <a:pt x="12" y="1959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0" y="1951"/>
                                  </a:lnTo>
                                  <a:lnTo>
                                    <a:pt x="0" y="2204"/>
                                  </a:lnTo>
                                  <a:close/>
                                  <a:moveTo>
                                    <a:pt x="0" y="2556"/>
                                  </a:moveTo>
                                  <a:lnTo>
                                    <a:pt x="9" y="2529"/>
                                  </a:lnTo>
                                  <a:lnTo>
                                    <a:pt x="20" y="2499"/>
                                  </a:lnTo>
                                  <a:lnTo>
                                    <a:pt x="33" y="2466"/>
                                  </a:lnTo>
                                  <a:lnTo>
                                    <a:pt x="49" y="2430"/>
                                  </a:lnTo>
                                  <a:lnTo>
                                    <a:pt x="67" y="2392"/>
                                  </a:lnTo>
                                  <a:lnTo>
                                    <a:pt x="89" y="2351"/>
                                  </a:lnTo>
                                  <a:lnTo>
                                    <a:pt x="113" y="2307"/>
                                  </a:lnTo>
                                  <a:lnTo>
                                    <a:pt x="139" y="2260"/>
                                  </a:lnTo>
                                  <a:lnTo>
                                    <a:pt x="161" y="2221"/>
                                  </a:lnTo>
                                  <a:lnTo>
                                    <a:pt x="179" y="2185"/>
                                  </a:lnTo>
                                  <a:lnTo>
                                    <a:pt x="194" y="2152"/>
                                  </a:lnTo>
                                  <a:lnTo>
                                    <a:pt x="207" y="2121"/>
                                  </a:lnTo>
                                  <a:lnTo>
                                    <a:pt x="217" y="2092"/>
                                  </a:lnTo>
                                  <a:lnTo>
                                    <a:pt x="224" y="2067"/>
                                  </a:lnTo>
                                  <a:lnTo>
                                    <a:pt x="228" y="2056"/>
                                  </a:lnTo>
                                  <a:lnTo>
                                    <a:pt x="229" y="2044"/>
                                  </a:lnTo>
                                  <a:lnTo>
                                    <a:pt x="230" y="2034"/>
                                  </a:lnTo>
                                  <a:lnTo>
                                    <a:pt x="230" y="2025"/>
                                  </a:lnTo>
                                  <a:lnTo>
                                    <a:pt x="230" y="2011"/>
                                  </a:lnTo>
                                  <a:lnTo>
                                    <a:pt x="228" y="1998"/>
                                  </a:lnTo>
                                  <a:lnTo>
                                    <a:pt x="225" y="1985"/>
                                  </a:lnTo>
                                  <a:lnTo>
                                    <a:pt x="222" y="1973"/>
                                  </a:lnTo>
                                  <a:lnTo>
                                    <a:pt x="217" y="1960"/>
                                  </a:lnTo>
                                  <a:lnTo>
                                    <a:pt x="211" y="1949"/>
                                  </a:lnTo>
                                  <a:lnTo>
                                    <a:pt x="205" y="1938"/>
                                  </a:lnTo>
                                  <a:lnTo>
                                    <a:pt x="197" y="1926"/>
                                  </a:lnTo>
                                  <a:lnTo>
                                    <a:pt x="58" y="1744"/>
                                  </a:lnTo>
                                  <a:lnTo>
                                    <a:pt x="220" y="1574"/>
                                  </a:lnTo>
                                  <a:lnTo>
                                    <a:pt x="198" y="1554"/>
                                  </a:lnTo>
                                  <a:lnTo>
                                    <a:pt x="177" y="1535"/>
                                  </a:lnTo>
                                  <a:lnTo>
                                    <a:pt x="159" y="1517"/>
                                  </a:lnTo>
                                  <a:lnTo>
                                    <a:pt x="146" y="1502"/>
                                  </a:lnTo>
                                  <a:lnTo>
                                    <a:pt x="128" y="1477"/>
                                  </a:lnTo>
                                  <a:lnTo>
                                    <a:pt x="114" y="1450"/>
                                  </a:lnTo>
                                  <a:lnTo>
                                    <a:pt x="107" y="1436"/>
                                  </a:lnTo>
                                  <a:lnTo>
                                    <a:pt x="101" y="1422"/>
                                  </a:lnTo>
                                  <a:lnTo>
                                    <a:pt x="96" y="1408"/>
                                  </a:lnTo>
                                  <a:lnTo>
                                    <a:pt x="90" y="1393"/>
                                  </a:lnTo>
                                  <a:lnTo>
                                    <a:pt x="87" y="1378"/>
                                  </a:lnTo>
                                  <a:lnTo>
                                    <a:pt x="83" y="1364"/>
                                  </a:lnTo>
                                  <a:lnTo>
                                    <a:pt x="79" y="1348"/>
                                  </a:lnTo>
                                  <a:lnTo>
                                    <a:pt x="77" y="1332"/>
                                  </a:lnTo>
                                  <a:lnTo>
                                    <a:pt x="73" y="1301"/>
                                  </a:lnTo>
                                  <a:lnTo>
                                    <a:pt x="72" y="1269"/>
                                  </a:lnTo>
                                  <a:lnTo>
                                    <a:pt x="73" y="1243"/>
                                  </a:lnTo>
                                  <a:lnTo>
                                    <a:pt x="77" y="1219"/>
                                  </a:lnTo>
                                  <a:lnTo>
                                    <a:pt x="82" y="1196"/>
                                  </a:lnTo>
                                  <a:lnTo>
                                    <a:pt x="89" y="1174"/>
                                  </a:lnTo>
                                  <a:lnTo>
                                    <a:pt x="100" y="1153"/>
                                  </a:lnTo>
                                  <a:lnTo>
                                    <a:pt x="112" y="1134"/>
                                  </a:lnTo>
                                  <a:lnTo>
                                    <a:pt x="125" y="1115"/>
                                  </a:lnTo>
                                  <a:lnTo>
                                    <a:pt x="142" y="1098"/>
                                  </a:lnTo>
                                  <a:lnTo>
                                    <a:pt x="152" y="1139"/>
                                  </a:lnTo>
                                  <a:lnTo>
                                    <a:pt x="164" y="1178"/>
                                  </a:lnTo>
                                  <a:lnTo>
                                    <a:pt x="179" y="1221"/>
                                  </a:lnTo>
                                  <a:lnTo>
                                    <a:pt x="193" y="1262"/>
                                  </a:lnTo>
                                  <a:lnTo>
                                    <a:pt x="210" y="1304"/>
                                  </a:lnTo>
                                  <a:lnTo>
                                    <a:pt x="226" y="1348"/>
                                  </a:lnTo>
                                  <a:lnTo>
                                    <a:pt x="246" y="1390"/>
                                  </a:lnTo>
                                  <a:lnTo>
                                    <a:pt x="266" y="1436"/>
                                  </a:lnTo>
                                  <a:lnTo>
                                    <a:pt x="297" y="1500"/>
                                  </a:lnTo>
                                  <a:lnTo>
                                    <a:pt x="328" y="1560"/>
                                  </a:lnTo>
                                  <a:lnTo>
                                    <a:pt x="358" y="1613"/>
                                  </a:lnTo>
                                  <a:lnTo>
                                    <a:pt x="388" y="1662"/>
                                  </a:lnTo>
                                  <a:lnTo>
                                    <a:pt x="383" y="1668"/>
                                  </a:lnTo>
                                  <a:lnTo>
                                    <a:pt x="378" y="1675"/>
                                  </a:lnTo>
                                  <a:lnTo>
                                    <a:pt x="374" y="1684"/>
                                  </a:lnTo>
                                  <a:lnTo>
                                    <a:pt x="369" y="1693"/>
                                  </a:lnTo>
                                  <a:lnTo>
                                    <a:pt x="358" y="1720"/>
                                  </a:lnTo>
                                  <a:lnTo>
                                    <a:pt x="347" y="1751"/>
                                  </a:lnTo>
                                  <a:lnTo>
                                    <a:pt x="339" y="1784"/>
                                  </a:lnTo>
                                  <a:lnTo>
                                    <a:pt x="332" y="1814"/>
                                  </a:lnTo>
                                  <a:lnTo>
                                    <a:pt x="327" y="1838"/>
                                  </a:lnTo>
                                  <a:lnTo>
                                    <a:pt x="326" y="1857"/>
                                  </a:lnTo>
                                  <a:lnTo>
                                    <a:pt x="327" y="1887"/>
                                  </a:lnTo>
                                  <a:lnTo>
                                    <a:pt x="331" y="1915"/>
                                  </a:lnTo>
                                  <a:lnTo>
                                    <a:pt x="335" y="1943"/>
                                  </a:lnTo>
                                  <a:lnTo>
                                    <a:pt x="343" y="1970"/>
                                  </a:lnTo>
                                  <a:lnTo>
                                    <a:pt x="351" y="1995"/>
                                  </a:lnTo>
                                  <a:lnTo>
                                    <a:pt x="363" y="2018"/>
                                  </a:lnTo>
                                  <a:lnTo>
                                    <a:pt x="376" y="2042"/>
                                  </a:lnTo>
                                  <a:lnTo>
                                    <a:pt x="390" y="2066"/>
                                  </a:lnTo>
                                  <a:lnTo>
                                    <a:pt x="399" y="2075"/>
                                  </a:lnTo>
                                  <a:lnTo>
                                    <a:pt x="408" y="2086"/>
                                  </a:lnTo>
                                  <a:lnTo>
                                    <a:pt x="417" y="2095"/>
                                  </a:lnTo>
                                  <a:lnTo>
                                    <a:pt x="426" y="2103"/>
                                  </a:lnTo>
                                  <a:lnTo>
                                    <a:pt x="436" y="2111"/>
                                  </a:lnTo>
                                  <a:lnTo>
                                    <a:pt x="447" y="2119"/>
                                  </a:lnTo>
                                  <a:lnTo>
                                    <a:pt x="456" y="2125"/>
                                  </a:lnTo>
                                  <a:lnTo>
                                    <a:pt x="468" y="2132"/>
                                  </a:lnTo>
                                  <a:lnTo>
                                    <a:pt x="479" y="2136"/>
                                  </a:lnTo>
                                  <a:lnTo>
                                    <a:pt x="491" y="2141"/>
                                  </a:lnTo>
                                  <a:lnTo>
                                    <a:pt x="503" y="2144"/>
                                  </a:lnTo>
                                  <a:lnTo>
                                    <a:pt x="515" y="2147"/>
                                  </a:lnTo>
                                  <a:lnTo>
                                    <a:pt x="541" y="2152"/>
                                  </a:lnTo>
                                  <a:lnTo>
                                    <a:pt x="569" y="2153"/>
                                  </a:lnTo>
                                  <a:lnTo>
                                    <a:pt x="594" y="2152"/>
                                  </a:lnTo>
                                  <a:lnTo>
                                    <a:pt x="621" y="2147"/>
                                  </a:lnTo>
                                  <a:lnTo>
                                    <a:pt x="650" y="2141"/>
                                  </a:lnTo>
                                  <a:lnTo>
                                    <a:pt x="679" y="2132"/>
                                  </a:lnTo>
                                  <a:lnTo>
                                    <a:pt x="710" y="2119"/>
                                  </a:lnTo>
                                  <a:lnTo>
                                    <a:pt x="742" y="2105"/>
                                  </a:lnTo>
                                  <a:lnTo>
                                    <a:pt x="774" y="2088"/>
                                  </a:lnTo>
                                  <a:lnTo>
                                    <a:pt x="809" y="2067"/>
                                  </a:lnTo>
                                  <a:lnTo>
                                    <a:pt x="844" y="2045"/>
                                  </a:lnTo>
                                  <a:lnTo>
                                    <a:pt x="876" y="2023"/>
                                  </a:lnTo>
                                  <a:lnTo>
                                    <a:pt x="907" y="2000"/>
                                  </a:lnTo>
                                  <a:lnTo>
                                    <a:pt x="937" y="1976"/>
                                  </a:lnTo>
                                  <a:lnTo>
                                    <a:pt x="964" y="1952"/>
                                  </a:lnTo>
                                  <a:lnTo>
                                    <a:pt x="991" y="1929"/>
                                  </a:lnTo>
                                  <a:lnTo>
                                    <a:pt x="1015" y="1904"/>
                                  </a:lnTo>
                                  <a:lnTo>
                                    <a:pt x="1039" y="1879"/>
                                  </a:lnTo>
                                  <a:lnTo>
                                    <a:pt x="1023" y="1879"/>
                                  </a:lnTo>
                                  <a:lnTo>
                                    <a:pt x="1009" y="1879"/>
                                  </a:lnTo>
                                  <a:lnTo>
                                    <a:pt x="993" y="1879"/>
                                  </a:lnTo>
                                  <a:lnTo>
                                    <a:pt x="978" y="1879"/>
                                  </a:lnTo>
                                  <a:lnTo>
                                    <a:pt x="962" y="1880"/>
                                  </a:lnTo>
                                  <a:lnTo>
                                    <a:pt x="947" y="1880"/>
                                  </a:lnTo>
                                  <a:lnTo>
                                    <a:pt x="930" y="1882"/>
                                  </a:lnTo>
                                  <a:lnTo>
                                    <a:pt x="913" y="1882"/>
                                  </a:lnTo>
                                  <a:lnTo>
                                    <a:pt x="868" y="1882"/>
                                  </a:lnTo>
                                  <a:lnTo>
                                    <a:pt x="823" y="1877"/>
                                  </a:lnTo>
                                  <a:lnTo>
                                    <a:pt x="803" y="1874"/>
                                  </a:lnTo>
                                  <a:lnTo>
                                    <a:pt x="781" y="1871"/>
                                  </a:lnTo>
                                  <a:lnTo>
                                    <a:pt x="762" y="1866"/>
                                  </a:lnTo>
                                  <a:lnTo>
                                    <a:pt x="742" y="1860"/>
                                  </a:lnTo>
                                  <a:lnTo>
                                    <a:pt x="723" y="1854"/>
                                  </a:lnTo>
                                  <a:lnTo>
                                    <a:pt x="703" y="1846"/>
                                  </a:lnTo>
                                  <a:lnTo>
                                    <a:pt x="683" y="1838"/>
                                  </a:lnTo>
                                  <a:lnTo>
                                    <a:pt x="663" y="1827"/>
                                  </a:lnTo>
                                  <a:lnTo>
                                    <a:pt x="643" y="1814"/>
                                  </a:lnTo>
                                  <a:lnTo>
                                    <a:pt x="624" y="1800"/>
                                  </a:lnTo>
                                  <a:lnTo>
                                    <a:pt x="603" y="1786"/>
                                  </a:lnTo>
                                  <a:lnTo>
                                    <a:pt x="583" y="1769"/>
                                  </a:lnTo>
                                  <a:lnTo>
                                    <a:pt x="566" y="1753"/>
                                  </a:lnTo>
                                  <a:lnTo>
                                    <a:pt x="549" y="1737"/>
                                  </a:lnTo>
                                  <a:lnTo>
                                    <a:pt x="534" y="1720"/>
                                  </a:lnTo>
                                  <a:lnTo>
                                    <a:pt x="518" y="1703"/>
                                  </a:lnTo>
                                  <a:lnTo>
                                    <a:pt x="486" y="1664"/>
                                  </a:lnTo>
                                  <a:lnTo>
                                    <a:pt x="455" y="1621"/>
                                  </a:lnTo>
                                  <a:lnTo>
                                    <a:pt x="424" y="1576"/>
                                  </a:lnTo>
                                  <a:lnTo>
                                    <a:pt x="394" y="1525"/>
                                  </a:lnTo>
                                  <a:lnTo>
                                    <a:pt x="365" y="1474"/>
                                  </a:lnTo>
                                  <a:lnTo>
                                    <a:pt x="335" y="1417"/>
                                  </a:lnTo>
                                  <a:lnTo>
                                    <a:pt x="315" y="1373"/>
                                  </a:lnTo>
                                  <a:lnTo>
                                    <a:pt x="295" y="1329"/>
                                  </a:lnTo>
                                  <a:lnTo>
                                    <a:pt x="276" y="1285"/>
                                  </a:lnTo>
                                  <a:lnTo>
                                    <a:pt x="256" y="1241"/>
                                  </a:lnTo>
                                  <a:lnTo>
                                    <a:pt x="240" y="1196"/>
                                  </a:lnTo>
                                  <a:lnTo>
                                    <a:pt x="223" y="1150"/>
                                  </a:lnTo>
                                  <a:lnTo>
                                    <a:pt x="207" y="1104"/>
                                  </a:lnTo>
                                  <a:lnTo>
                                    <a:pt x="192" y="1057"/>
                                  </a:lnTo>
                                  <a:lnTo>
                                    <a:pt x="210" y="1042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48" y="1012"/>
                                  </a:lnTo>
                                  <a:lnTo>
                                    <a:pt x="268" y="998"/>
                                  </a:lnTo>
                                  <a:lnTo>
                                    <a:pt x="277" y="995"/>
                                  </a:lnTo>
                                  <a:lnTo>
                                    <a:pt x="287" y="988"/>
                                  </a:lnTo>
                                  <a:lnTo>
                                    <a:pt x="287" y="969"/>
                                  </a:lnTo>
                                  <a:lnTo>
                                    <a:pt x="277" y="965"/>
                                  </a:lnTo>
                                  <a:lnTo>
                                    <a:pt x="266" y="958"/>
                                  </a:lnTo>
                                  <a:lnTo>
                                    <a:pt x="256" y="951"/>
                                  </a:lnTo>
                                  <a:lnTo>
                                    <a:pt x="246" y="941"/>
                                  </a:lnTo>
                                  <a:lnTo>
                                    <a:pt x="236" y="930"/>
                                  </a:lnTo>
                                  <a:lnTo>
                                    <a:pt x="226" y="918"/>
                                  </a:lnTo>
                                  <a:lnTo>
                                    <a:pt x="218" y="905"/>
                                  </a:lnTo>
                                  <a:lnTo>
                                    <a:pt x="210" y="889"/>
                                  </a:lnTo>
                                  <a:lnTo>
                                    <a:pt x="201" y="874"/>
                                  </a:lnTo>
                                  <a:lnTo>
                                    <a:pt x="193" y="856"/>
                                  </a:lnTo>
                                  <a:lnTo>
                                    <a:pt x="185" y="836"/>
                                  </a:lnTo>
                                  <a:lnTo>
                                    <a:pt x="177" y="816"/>
                                  </a:lnTo>
                                  <a:lnTo>
                                    <a:pt x="170" y="794"/>
                                  </a:lnTo>
                                  <a:lnTo>
                                    <a:pt x="164" y="770"/>
                                  </a:lnTo>
                                  <a:lnTo>
                                    <a:pt x="157" y="746"/>
                                  </a:lnTo>
                                  <a:lnTo>
                                    <a:pt x="151" y="720"/>
                                  </a:lnTo>
                                  <a:lnTo>
                                    <a:pt x="145" y="693"/>
                                  </a:lnTo>
                                  <a:lnTo>
                                    <a:pt x="138" y="668"/>
                                  </a:lnTo>
                                  <a:lnTo>
                                    <a:pt x="131" y="643"/>
                                  </a:lnTo>
                                  <a:lnTo>
                                    <a:pt x="124" y="621"/>
                                  </a:lnTo>
                                  <a:lnTo>
                                    <a:pt x="116" y="597"/>
                                  </a:lnTo>
                                  <a:lnTo>
                                    <a:pt x="108" y="577"/>
                                  </a:lnTo>
                                  <a:lnTo>
                                    <a:pt x="98" y="556"/>
                                  </a:lnTo>
                                  <a:lnTo>
                                    <a:pt x="89" y="538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59" y="486"/>
                                  </a:lnTo>
                                  <a:lnTo>
                                    <a:pt x="48" y="472"/>
                                  </a:lnTo>
                                  <a:lnTo>
                                    <a:pt x="36" y="457"/>
                                  </a:lnTo>
                                  <a:lnTo>
                                    <a:pt x="26" y="445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49" y="720"/>
                                  </a:lnTo>
                                  <a:lnTo>
                                    <a:pt x="69" y="768"/>
                                  </a:lnTo>
                                  <a:lnTo>
                                    <a:pt x="83" y="809"/>
                                  </a:lnTo>
                                  <a:lnTo>
                                    <a:pt x="94" y="845"/>
                                  </a:lnTo>
                                  <a:lnTo>
                                    <a:pt x="102" y="877"/>
                                  </a:lnTo>
                                  <a:lnTo>
                                    <a:pt x="104" y="891"/>
                                  </a:lnTo>
                                  <a:lnTo>
                                    <a:pt x="107" y="905"/>
                                  </a:lnTo>
                                  <a:lnTo>
                                    <a:pt x="108" y="918"/>
                                  </a:lnTo>
                                  <a:lnTo>
                                    <a:pt x="108" y="929"/>
                                  </a:lnTo>
                                  <a:lnTo>
                                    <a:pt x="107" y="940"/>
                                  </a:lnTo>
                                  <a:lnTo>
                                    <a:pt x="103" y="954"/>
                                  </a:lnTo>
                                  <a:lnTo>
                                    <a:pt x="98" y="971"/>
                                  </a:lnTo>
                                  <a:lnTo>
                                    <a:pt x="90" y="990"/>
                                  </a:lnTo>
                                  <a:lnTo>
                                    <a:pt x="81" y="1010"/>
                                  </a:lnTo>
                                  <a:lnTo>
                                    <a:pt x="67" y="1034"/>
                                  </a:lnTo>
                                  <a:lnTo>
                                    <a:pt x="53" y="1061"/>
                                  </a:lnTo>
                                  <a:lnTo>
                                    <a:pt x="36" y="1089"/>
                                  </a:lnTo>
                                  <a:lnTo>
                                    <a:pt x="28" y="1104"/>
                                  </a:lnTo>
                                  <a:lnTo>
                                    <a:pt x="21" y="1119"/>
                                  </a:lnTo>
                                  <a:lnTo>
                                    <a:pt x="15" y="1133"/>
                                  </a:lnTo>
                                  <a:lnTo>
                                    <a:pt x="9" y="1145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3" y="1172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82" y="1574"/>
                                  </a:lnTo>
                                  <a:lnTo>
                                    <a:pt x="0" y="1675"/>
                                  </a:lnTo>
                                  <a:lnTo>
                                    <a:pt x="0" y="1857"/>
                                  </a:lnTo>
                                  <a:lnTo>
                                    <a:pt x="15" y="1863"/>
                                  </a:lnTo>
                                  <a:lnTo>
                                    <a:pt x="29" y="1871"/>
                                  </a:lnTo>
                                  <a:lnTo>
                                    <a:pt x="42" y="1879"/>
                                  </a:lnTo>
                                  <a:lnTo>
                                    <a:pt x="53" y="1887"/>
                                  </a:lnTo>
                                  <a:lnTo>
                                    <a:pt x="64" y="1896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82" y="1920"/>
                                  </a:lnTo>
                                  <a:lnTo>
                                    <a:pt x="89" y="1930"/>
                                  </a:lnTo>
                                  <a:lnTo>
                                    <a:pt x="95" y="1945"/>
                                  </a:lnTo>
                                  <a:lnTo>
                                    <a:pt x="101" y="1957"/>
                                  </a:lnTo>
                                  <a:lnTo>
                                    <a:pt x="104" y="1970"/>
                                  </a:lnTo>
                                  <a:lnTo>
                                    <a:pt x="108" y="1984"/>
                                  </a:lnTo>
                                  <a:lnTo>
                                    <a:pt x="112" y="1996"/>
                                  </a:lnTo>
                                  <a:lnTo>
                                    <a:pt x="114" y="2011"/>
                                  </a:lnTo>
                                  <a:lnTo>
                                    <a:pt x="115" y="2023"/>
                                  </a:lnTo>
                                  <a:lnTo>
                                    <a:pt x="115" y="2037"/>
                                  </a:lnTo>
                                  <a:lnTo>
                                    <a:pt x="115" y="2047"/>
                                  </a:lnTo>
                                  <a:lnTo>
                                    <a:pt x="114" y="2058"/>
                                  </a:lnTo>
                                  <a:lnTo>
                                    <a:pt x="112" y="2070"/>
                                  </a:lnTo>
                                  <a:lnTo>
                                    <a:pt x="108" y="2083"/>
                                  </a:lnTo>
                                  <a:lnTo>
                                    <a:pt x="100" y="2113"/>
                                  </a:lnTo>
                                  <a:lnTo>
                                    <a:pt x="88" y="2147"/>
                                  </a:lnTo>
                                  <a:lnTo>
                                    <a:pt x="72" y="2185"/>
                                  </a:lnTo>
                                  <a:lnTo>
                                    <a:pt x="52" y="2227"/>
                                  </a:lnTo>
                                  <a:lnTo>
                                    <a:pt x="28" y="2274"/>
                                  </a:lnTo>
                                  <a:lnTo>
                                    <a:pt x="0" y="2326"/>
                                  </a:lnTo>
                                  <a:lnTo>
                                    <a:pt x="0" y="2556"/>
                                  </a:lnTo>
                                  <a:close/>
                                  <a:moveTo>
                                    <a:pt x="331" y="202"/>
                                  </a:moveTo>
                                  <a:lnTo>
                                    <a:pt x="335" y="206"/>
                                  </a:lnTo>
                                  <a:lnTo>
                                    <a:pt x="341" y="214"/>
                                  </a:lnTo>
                                  <a:lnTo>
                                    <a:pt x="348" y="223"/>
                                  </a:lnTo>
                                  <a:lnTo>
                                    <a:pt x="356" y="234"/>
                                  </a:lnTo>
                                  <a:lnTo>
                                    <a:pt x="372" y="264"/>
                                  </a:lnTo>
                                  <a:lnTo>
                                    <a:pt x="393" y="304"/>
                                  </a:lnTo>
                                  <a:lnTo>
                                    <a:pt x="417" y="352"/>
                                  </a:lnTo>
                                  <a:lnTo>
                                    <a:pt x="444" y="410"/>
                                  </a:lnTo>
                                  <a:lnTo>
                                    <a:pt x="474" y="478"/>
                                  </a:lnTo>
                                  <a:lnTo>
                                    <a:pt x="509" y="555"/>
                                  </a:lnTo>
                                  <a:lnTo>
                                    <a:pt x="522" y="583"/>
                                  </a:lnTo>
                                  <a:lnTo>
                                    <a:pt x="536" y="608"/>
                                  </a:lnTo>
                                  <a:lnTo>
                                    <a:pt x="553" y="633"/>
                                  </a:lnTo>
                                  <a:lnTo>
                                    <a:pt x="572" y="657"/>
                                  </a:lnTo>
                                  <a:lnTo>
                                    <a:pt x="591" y="677"/>
                                  </a:lnTo>
                                  <a:lnTo>
                                    <a:pt x="613" y="696"/>
                                  </a:lnTo>
                                  <a:lnTo>
                                    <a:pt x="637" y="713"/>
                                  </a:lnTo>
                                  <a:lnTo>
                                    <a:pt x="661" y="729"/>
                                  </a:lnTo>
                                  <a:lnTo>
                                    <a:pt x="688" y="743"/>
                                  </a:lnTo>
                                  <a:lnTo>
                                    <a:pt x="716" y="754"/>
                                  </a:lnTo>
                                  <a:lnTo>
                                    <a:pt x="746" y="765"/>
                                  </a:lnTo>
                                  <a:lnTo>
                                    <a:pt x="777" y="773"/>
                                  </a:lnTo>
                                  <a:lnTo>
                                    <a:pt x="810" y="779"/>
                                  </a:lnTo>
                                  <a:lnTo>
                                    <a:pt x="844" y="784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918" y="787"/>
                                  </a:lnTo>
                                  <a:lnTo>
                                    <a:pt x="900" y="800"/>
                                  </a:lnTo>
                                  <a:lnTo>
                                    <a:pt x="882" y="812"/>
                                  </a:lnTo>
                                  <a:lnTo>
                                    <a:pt x="864" y="827"/>
                                  </a:lnTo>
                                  <a:lnTo>
                                    <a:pt x="848" y="841"/>
                                  </a:lnTo>
                                  <a:lnTo>
                                    <a:pt x="833" y="853"/>
                                  </a:lnTo>
                                  <a:lnTo>
                                    <a:pt x="819" y="867"/>
                                  </a:lnTo>
                                  <a:lnTo>
                                    <a:pt x="804" y="883"/>
                                  </a:lnTo>
                                  <a:lnTo>
                                    <a:pt x="791" y="897"/>
                                  </a:lnTo>
                                  <a:lnTo>
                                    <a:pt x="773" y="921"/>
                                  </a:lnTo>
                                  <a:lnTo>
                                    <a:pt x="758" y="943"/>
                                  </a:lnTo>
                                  <a:lnTo>
                                    <a:pt x="744" y="966"/>
                                  </a:lnTo>
                                  <a:lnTo>
                                    <a:pt x="734" y="988"/>
                                  </a:lnTo>
                                  <a:lnTo>
                                    <a:pt x="725" y="1012"/>
                                  </a:lnTo>
                                  <a:lnTo>
                                    <a:pt x="719" y="1034"/>
                                  </a:lnTo>
                                  <a:lnTo>
                                    <a:pt x="716" y="1057"/>
                                  </a:lnTo>
                                  <a:lnTo>
                                    <a:pt x="714" y="1079"/>
                                  </a:lnTo>
                                  <a:lnTo>
                                    <a:pt x="716" y="1101"/>
                                  </a:lnTo>
                                  <a:lnTo>
                                    <a:pt x="718" y="1120"/>
                                  </a:lnTo>
                                  <a:lnTo>
                                    <a:pt x="720" y="1128"/>
                                  </a:lnTo>
                                  <a:lnTo>
                                    <a:pt x="724" y="1136"/>
                                  </a:lnTo>
                                  <a:lnTo>
                                    <a:pt x="726" y="1142"/>
                                  </a:lnTo>
                                  <a:lnTo>
                                    <a:pt x="731" y="1148"/>
                                  </a:lnTo>
                                  <a:lnTo>
                                    <a:pt x="735" y="1153"/>
                                  </a:lnTo>
                                  <a:lnTo>
                                    <a:pt x="740" y="1158"/>
                                  </a:lnTo>
                                  <a:lnTo>
                                    <a:pt x="746" y="1163"/>
                                  </a:lnTo>
                                  <a:lnTo>
                                    <a:pt x="750" y="1166"/>
                                  </a:lnTo>
                                  <a:lnTo>
                                    <a:pt x="758" y="1167"/>
                                  </a:lnTo>
                                  <a:lnTo>
                                    <a:pt x="764" y="1170"/>
                                  </a:lnTo>
                                  <a:lnTo>
                                    <a:pt x="772" y="1170"/>
                                  </a:lnTo>
                                  <a:lnTo>
                                    <a:pt x="779" y="1170"/>
                                  </a:lnTo>
                                  <a:lnTo>
                                    <a:pt x="789" y="1170"/>
                                  </a:lnTo>
                                  <a:lnTo>
                                    <a:pt x="798" y="1169"/>
                                  </a:lnTo>
                                  <a:lnTo>
                                    <a:pt x="809" y="1167"/>
                                  </a:lnTo>
                                  <a:lnTo>
                                    <a:pt x="819" y="1163"/>
                                  </a:lnTo>
                                  <a:lnTo>
                                    <a:pt x="829" y="1158"/>
                                  </a:lnTo>
                                  <a:lnTo>
                                    <a:pt x="841" y="1153"/>
                                  </a:lnTo>
                                  <a:lnTo>
                                    <a:pt x="852" y="1145"/>
                                  </a:lnTo>
                                  <a:lnTo>
                                    <a:pt x="864" y="1137"/>
                                  </a:lnTo>
                                  <a:lnTo>
                                    <a:pt x="888" y="1120"/>
                                  </a:lnTo>
                                  <a:lnTo>
                                    <a:pt x="913" y="1097"/>
                                  </a:lnTo>
                                  <a:lnTo>
                                    <a:pt x="941" y="1070"/>
                                  </a:lnTo>
                                  <a:lnTo>
                                    <a:pt x="968" y="1039"/>
                                  </a:lnTo>
                                  <a:lnTo>
                                    <a:pt x="1021" y="971"/>
                                  </a:lnTo>
                                  <a:lnTo>
                                    <a:pt x="1061" y="918"/>
                                  </a:lnTo>
                                  <a:lnTo>
                                    <a:pt x="1090" y="880"/>
                                  </a:lnTo>
                                  <a:lnTo>
                                    <a:pt x="1108" y="856"/>
                                  </a:lnTo>
                                  <a:lnTo>
                                    <a:pt x="1104" y="878"/>
                                  </a:lnTo>
                                  <a:lnTo>
                                    <a:pt x="1103" y="897"/>
                                  </a:lnTo>
                                  <a:lnTo>
                                    <a:pt x="1097" y="954"/>
                                  </a:lnTo>
                                  <a:lnTo>
                                    <a:pt x="1094" y="1010"/>
                                  </a:lnTo>
                                  <a:lnTo>
                                    <a:pt x="1091" y="1065"/>
                                  </a:lnTo>
                                  <a:lnTo>
                                    <a:pt x="1091" y="1120"/>
                                  </a:lnTo>
                                  <a:lnTo>
                                    <a:pt x="1091" y="1159"/>
                                  </a:lnTo>
                                  <a:lnTo>
                                    <a:pt x="1092" y="1199"/>
                                  </a:lnTo>
                                  <a:lnTo>
                                    <a:pt x="1094" y="1235"/>
                                  </a:lnTo>
                                  <a:lnTo>
                                    <a:pt x="1096" y="1269"/>
                                  </a:lnTo>
                                  <a:lnTo>
                                    <a:pt x="1098" y="1302"/>
                                  </a:lnTo>
                                  <a:lnTo>
                                    <a:pt x="1102" y="1334"/>
                                  </a:lnTo>
                                  <a:lnTo>
                                    <a:pt x="1106" y="1364"/>
                                  </a:lnTo>
                                  <a:lnTo>
                                    <a:pt x="1110" y="1392"/>
                                  </a:lnTo>
                                  <a:lnTo>
                                    <a:pt x="1118" y="1428"/>
                                  </a:lnTo>
                                  <a:lnTo>
                                    <a:pt x="1126" y="1463"/>
                                  </a:lnTo>
                                  <a:lnTo>
                                    <a:pt x="1134" y="1496"/>
                                  </a:lnTo>
                                  <a:lnTo>
                                    <a:pt x="1145" y="1525"/>
                                  </a:lnTo>
                                  <a:lnTo>
                                    <a:pt x="1157" y="1554"/>
                                  </a:lnTo>
                                  <a:lnTo>
                                    <a:pt x="1170" y="1579"/>
                                  </a:lnTo>
                                  <a:lnTo>
                                    <a:pt x="1183" y="1602"/>
                                  </a:lnTo>
                                  <a:lnTo>
                                    <a:pt x="1199" y="1624"/>
                                  </a:lnTo>
                                  <a:lnTo>
                                    <a:pt x="1213" y="1604"/>
                                  </a:lnTo>
                                  <a:lnTo>
                                    <a:pt x="1226" y="1582"/>
                                  </a:lnTo>
                                  <a:lnTo>
                                    <a:pt x="1238" y="1557"/>
                                  </a:lnTo>
                                  <a:lnTo>
                                    <a:pt x="1249" y="1532"/>
                                  </a:lnTo>
                                  <a:lnTo>
                                    <a:pt x="1260" y="1503"/>
                                  </a:lnTo>
                                  <a:lnTo>
                                    <a:pt x="1268" y="1475"/>
                                  </a:lnTo>
                                  <a:lnTo>
                                    <a:pt x="1275" y="1444"/>
                                  </a:lnTo>
                                  <a:lnTo>
                                    <a:pt x="1283" y="1411"/>
                                  </a:lnTo>
                                  <a:lnTo>
                                    <a:pt x="1289" y="1376"/>
                                  </a:lnTo>
                                  <a:lnTo>
                                    <a:pt x="1293" y="1342"/>
                                  </a:lnTo>
                                  <a:lnTo>
                                    <a:pt x="1297" y="1305"/>
                                  </a:lnTo>
                                  <a:lnTo>
                                    <a:pt x="1301" y="1271"/>
                                  </a:lnTo>
                                  <a:lnTo>
                                    <a:pt x="1303" y="1233"/>
                                  </a:lnTo>
                                  <a:lnTo>
                                    <a:pt x="1305" y="1197"/>
                                  </a:lnTo>
                                  <a:lnTo>
                                    <a:pt x="1307" y="1159"/>
                                  </a:lnTo>
                                  <a:lnTo>
                                    <a:pt x="1307" y="1120"/>
                                  </a:lnTo>
                                  <a:lnTo>
                                    <a:pt x="1307" y="1071"/>
                                  </a:lnTo>
                                  <a:lnTo>
                                    <a:pt x="1305" y="1029"/>
                                  </a:lnTo>
                                  <a:lnTo>
                                    <a:pt x="1304" y="991"/>
                                  </a:lnTo>
                                  <a:lnTo>
                                    <a:pt x="1302" y="958"/>
                                  </a:lnTo>
                                  <a:lnTo>
                                    <a:pt x="1299" y="930"/>
                                  </a:lnTo>
                                  <a:lnTo>
                                    <a:pt x="1296" y="903"/>
                                  </a:lnTo>
                                  <a:lnTo>
                                    <a:pt x="1293" y="880"/>
                                  </a:lnTo>
                                  <a:lnTo>
                                    <a:pt x="1290" y="856"/>
                                  </a:lnTo>
                                  <a:lnTo>
                                    <a:pt x="1344" y="927"/>
                                  </a:lnTo>
                                  <a:lnTo>
                                    <a:pt x="1384" y="980"/>
                                  </a:lnTo>
                                  <a:lnTo>
                                    <a:pt x="1413" y="1017"/>
                                  </a:lnTo>
                                  <a:lnTo>
                                    <a:pt x="1429" y="1035"/>
                                  </a:lnTo>
                                  <a:lnTo>
                                    <a:pt x="1457" y="1068"/>
                                  </a:lnTo>
                                  <a:lnTo>
                                    <a:pt x="1485" y="1095"/>
                                  </a:lnTo>
                                  <a:lnTo>
                                    <a:pt x="1511" y="1119"/>
                                  </a:lnTo>
                                  <a:lnTo>
                                    <a:pt x="1535" y="1137"/>
                                  </a:lnTo>
                                  <a:lnTo>
                                    <a:pt x="1547" y="1145"/>
                                  </a:lnTo>
                                  <a:lnTo>
                                    <a:pt x="1558" y="1152"/>
                                  </a:lnTo>
                                  <a:lnTo>
                                    <a:pt x="1569" y="1158"/>
                                  </a:lnTo>
                                  <a:lnTo>
                                    <a:pt x="1579" y="1163"/>
                                  </a:lnTo>
                                  <a:lnTo>
                                    <a:pt x="1590" y="1166"/>
                                  </a:lnTo>
                                  <a:lnTo>
                                    <a:pt x="1600" y="1169"/>
                                  </a:lnTo>
                                  <a:lnTo>
                                    <a:pt x="1609" y="1170"/>
                                  </a:lnTo>
                                  <a:lnTo>
                                    <a:pt x="1619" y="1170"/>
                                  </a:lnTo>
                                  <a:lnTo>
                                    <a:pt x="1633" y="1170"/>
                                  </a:lnTo>
                                  <a:lnTo>
                                    <a:pt x="1646" y="1166"/>
                                  </a:lnTo>
                                  <a:lnTo>
                                    <a:pt x="1651" y="1163"/>
                                  </a:lnTo>
                                  <a:lnTo>
                                    <a:pt x="1657" y="1159"/>
                                  </a:lnTo>
                                  <a:lnTo>
                                    <a:pt x="1662" y="1155"/>
                                  </a:lnTo>
                                  <a:lnTo>
                                    <a:pt x="1667" y="1148"/>
                                  </a:lnTo>
                                  <a:lnTo>
                                    <a:pt x="1670" y="1144"/>
                                  </a:lnTo>
                                  <a:lnTo>
                                    <a:pt x="1674" y="1136"/>
                                  </a:lnTo>
                                  <a:lnTo>
                                    <a:pt x="1676" y="1130"/>
                                  </a:lnTo>
                                  <a:lnTo>
                                    <a:pt x="1679" y="1120"/>
                                  </a:lnTo>
                                  <a:lnTo>
                                    <a:pt x="1682" y="1101"/>
                                  </a:lnTo>
                                  <a:lnTo>
                                    <a:pt x="1683" y="1079"/>
                                  </a:lnTo>
                                  <a:lnTo>
                                    <a:pt x="1682" y="1057"/>
                                  </a:lnTo>
                                  <a:lnTo>
                                    <a:pt x="1679" y="1034"/>
                                  </a:lnTo>
                                  <a:lnTo>
                                    <a:pt x="1673" y="1012"/>
                                  </a:lnTo>
                                  <a:lnTo>
                                    <a:pt x="1664" y="990"/>
                                  </a:lnTo>
                                  <a:lnTo>
                                    <a:pt x="1653" y="966"/>
                                  </a:lnTo>
                                  <a:lnTo>
                                    <a:pt x="1641" y="944"/>
                                  </a:lnTo>
                                  <a:lnTo>
                                    <a:pt x="1626" y="922"/>
                                  </a:lnTo>
                                  <a:lnTo>
                                    <a:pt x="1609" y="900"/>
                                  </a:lnTo>
                                  <a:lnTo>
                                    <a:pt x="1595" y="885"/>
                                  </a:lnTo>
                                  <a:lnTo>
                                    <a:pt x="1580" y="870"/>
                                  </a:lnTo>
                                  <a:lnTo>
                                    <a:pt x="1566" y="855"/>
                                  </a:lnTo>
                                  <a:lnTo>
                                    <a:pt x="1549" y="841"/>
                                  </a:lnTo>
                                  <a:lnTo>
                                    <a:pt x="1534" y="827"/>
                                  </a:lnTo>
                                  <a:lnTo>
                                    <a:pt x="1516" y="814"/>
                                  </a:lnTo>
                                  <a:lnTo>
                                    <a:pt x="1498" y="800"/>
                                  </a:lnTo>
                                  <a:lnTo>
                                    <a:pt x="1479" y="787"/>
                                  </a:lnTo>
                                  <a:lnTo>
                                    <a:pt x="1517" y="786"/>
                                  </a:lnTo>
                                  <a:lnTo>
                                    <a:pt x="1553" y="784"/>
                                  </a:lnTo>
                                  <a:lnTo>
                                    <a:pt x="1586" y="779"/>
                                  </a:lnTo>
                                  <a:lnTo>
                                    <a:pt x="1620" y="773"/>
                                  </a:lnTo>
                                  <a:lnTo>
                                    <a:pt x="1651" y="765"/>
                                  </a:lnTo>
                                  <a:lnTo>
                                    <a:pt x="1680" y="754"/>
                                  </a:lnTo>
                                  <a:lnTo>
                                    <a:pt x="1708" y="743"/>
                                  </a:lnTo>
                                  <a:lnTo>
                                    <a:pt x="1735" y="729"/>
                                  </a:lnTo>
                                  <a:lnTo>
                                    <a:pt x="1759" y="715"/>
                                  </a:lnTo>
                                  <a:lnTo>
                                    <a:pt x="1783" y="698"/>
                                  </a:lnTo>
                                  <a:lnTo>
                                    <a:pt x="1804" y="679"/>
                                  </a:lnTo>
                                  <a:lnTo>
                                    <a:pt x="1823" y="658"/>
                                  </a:lnTo>
                                  <a:lnTo>
                                    <a:pt x="1841" y="635"/>
                                  </a:lnTo>
                                  <a:lnTo>
                                    <a:pt x="1858" y="611"/>
                                  </a:lnTo>
                                  <a:lnTo>
                                    <a:pt x="1874" y="585"/>
                                  </a:lnTo>
                                  <a:lnTo>
                                    <a:pt x="1887" y="558"/>
                                  </a:lnTo>
                                  <a:lnTo>
                                    <a:pt x="1920" y="481"/>
                                  </a:lnTo>
                                  <a:lnTo>
                                    <a:pt x="1951" y="412"/>
                                  </a:lnTo>
                                  <a:lnTo>
                                    <a:pt x="1979" y="354"/>
                                  </a:lnTo>
                                  <a:lnTo>
                                    <a:pt x="2003" y="305"/>
                                  </a:lnTo>
                                  <a:lnTo>
                                    <a:pt x="2023" y="266"/>
                                  </a:lnTo>
                                  <a:lnTo>
                                    <a:pt x="2041" y="234"/>
                                  </a:lnTo>
                                  <a:lnTo>
                                    <a:pt x="2048" y="223"/>
                                  </a:lnTo>
                                  <a:lnTo>
                                    <a:pt x="2055" y="214"/>
                                  </a:lnTo>
                                  <a:lnTo>
                                    <a:pt x="2061" y="206"/>
                                  </a:lnTo>
                                  <a:lnTo>
                                    <a:pt x="2066" y="202"/>
                                  </a:lnTo>
                                  <a:lnTo>
                                    <a:pt x="2023" y="203"/>
                                  </a:lnTo>
                                  <a:lnTo>
                                    <a:pt x="1980" y="208"/>
                                  </a:lnTo>
                                  <a:lnTo>
                                    <a:pt x="1960" y="211"/>
                                  </a:lnTo>
                                  <a:lnTo>
                                    <a:pt x="1939" y="216"/>
                                  </a:lnTo>
                                  <a:lnTo>
                                    <a:pt x="1919" y="220"/>
                                  </a:lnTo>
                                  <a:lnTo>
                                    <a:pt x="1899" y="225"/>
                                  </a:lnTo>
                                  <a:lnTo>
                                    <a:pt x="1880" y="231"/>
                                  </a:lnTo>
                                  <a:lnTo>
                                    <a:pt x="1860" y="239"/>
                                  </a:lnTo>
                                  <a:lnTo>
                                    <a:pt x="1841" y="247"/>
                                  </a:lnTo>
                                  <a:lnTo>
                                    <a:pt x="1823" y="256"/>
                                  </a:lnTo>
                                  <a:lnTo>
                                    <a:pt x="1805" y="266"/>
                                  </a:lnTo>
                                  <a:lnTo>
                                    <a:pt x="1789" y="277"/>
                                  </a:lnTo>
                                  <a:lnTo>
                                    <a:pt x="1771" y="289"/>
                                  </a:lnTo>
                                  <a:lnTo>
                                    <a:pt x="1755" y="302"/>
                                  </a:lnTo>
                                  <a:lnTo>
                                    <a:pt x="1730" y="326"/>
                                  </a:lnTo>
                                  <a:lnTo>
                                    <a:pt x="1701" y="355"/>
                                  </a:lnTo>
                                  <a:lnTo>
                                    <a:pt x="1668" y="393"/>
                                  </a:lnTo>
                                  <a:lnTo>
                                    <a:pt x="1631" y="439"/>
                                  </a:lnTo>
                                  <a:lnTo>
                                    <a:pt x="1615" y="456"/>
                                  </a:lnTo>
                                  <a:lnTo>
                                    <a:pt x="1600" y="475"/>
                                  </a:lnTo>
                                  <a:lnTo>
                                    <a:pt x="1584" y="490"/>
                                  </a:lnTo>
                                  <a:lnTo>
                                    <a:pt x="1569" y="505"/>
                                  </a:lnTo>
                                  <a:lnTo>
                                    <a:pt x="1554" y="519"/>
                                  </a:lnTo>
                                  <a:lnTo>
                                    <a:pt x="1539" y="531"/>
                                  </a:lnTo>
                                  <a:lnTo>
                                    <a:pt x="1524" y="544"/>
                                  </a:lnTo>
                                  <a:lnTo>
                                    <a:pt x="1509" y="553"/>
                                  </a:lnTo>
                                  <a:lnTo>
                                    <a:pt x="1494" y="563"/>
                                  </a:lnTo>
                                  <a:lnTo>
                                    <a:pt x="1480" y="571"/>
                                  </a:lnTo>
                                  <a:lnTo>
                                    <a:pt x="1466" y="577"/>
                                  </a:lnTo>
                                  <a:lnTo>
                                    <a:pt x="1451" y="583"/>
                                  </a:lnTo>
                                  <a:lnTo>
                                    <a:pt x="1437" y="586"/>
                                  </a:lnTo>
                                  <a:lnTo>
                                    <a:pt x="1423" y="589"/>
                                  </a:lnTo>
                                  <a:lnTo>
                                    <a:pt x="1409" y="591"/>
                                  </a:lnTo>
                                  <a:lnTo>
                                    <a:pt x="1395" y="593"/>
                                  </a:lnTo>
                                  <a:lnTo>
                                    <a:pt x="1372" y="591"/>
                                  </a:lnTo>
                                  <a:lnTo>
                                    <a:pt x="1346" y="585"/>
                                  </a:lnTo>
                                  <a:lnTo>
                                    <a:pt x="1317" y="577"/>
                                  </a:lnTo>
                                  <a:lnTo>
                                    <a:pt x="1286" y="564"/>
                                  </a:lnTo>
                                  <a:lnTo>
                                    <a:pt x="1256" y="552"/>
                                  </a:lnTo>
                                  <a:lnTo>
                                    <a:pt x="1231" y="541"/>
                                  </a:lnTo>
                                  <a:lnTo>
                                    <a:pt x="1212" y="534"/>
                                  </a:lnTo>
                                  <a:lnTo>
                                    <a:pt x="1199" y="530"/>
                                  </a:lnTo>
                                  <a:lnTo>
                                    <a:pt x="1187" y="533"/>
                                  </a:lnTo>
                                  <a:lnTo>
                                    <a:pt x="1168" y="541"/>
                                  </a:lnTo>
                                  <a:lnTo>
                                    <a:pt x="1140" y="552"/>
                                  </a:lnTo>
                                  <a:lnTo>
                                    <a:pt x="1106" y="567"/>
                                  </a:lnTo>
                                  <a:lnTo>
                                    <a:pt x="1077" y="578"/>
                                  </a:lnTo>
                                  <a:lnTo>
                                    <a:pt x="1051" y="586"/>
                                  </a:lnTo>
                                  <a:lnTo>
                                    <a:pt x="1025" y="591"/>
                                  </a:lnTo>
                                  <a:lnTo>
                                    <a:pt x="1003" y="593"/>
                                  </a:lnTo>
                                  <a:lnTo>
                                    <a:pt x="987" y="591"/>
                                  </a:lnTo>
                                  <a:lnTo>
                                    <a:pt x="973" y="589"/>
                                  </a:lnTo>
                                  <a:lnTo>
                                    <a:pt x="959" y="586"/>
                                  </a:lnTo>
                                  <a:lnTo>
                                    <a:pt x="944" y="583"/>
                                  </a:lnTo>
                                  <a:lnTo>
                                    <a:pt x="930" y="578"/>
                                  </a:lnTo>
                                  <a:lnTo>
                                    <a:pt x="915" y="571"/>
                                  </a:lnTo>
                                  <a:lnTo>
                                    <a:pt x="901" y="564"/>
                                  </a:lnTo>
                                  <a:lnTo>
                                    <a:pt x="887" y="555"/>
                                  </a:lnTo>
                                  <a:lnTo>
                                    <a:pt x="872" y="545"/>
                                  </a:lnTo>
                                  <a:lnTo>
                                    <a:pt x="857" y="534"/>
                                  </a:lnTo>
                                  <a:lnTo>
                                    <a:pt x="842" y="522"/>
                                  </a:lnTo>
                                  <a:lnTo>
                                    <a:pt x="828" y="509"/>
                                  </a:lnTo>
                                  <a:lnTo>
                                    <a:pt x="814" y="495"/>
                                  </a:lnTo>
                                  <a:lnTo>
                                    <a:pt x="799" y="479"/>
                                  </a:lnTo>
                                  <a:lnTo>
                                    <a:pt x="784" y="462"/>
                                  </a:lnTo>
                                  <a:lnTo>
                                    <a:pt x="770" y="445"/>
                                  </a:lnTo>
                                  <a:lnTo>
                                    <a:pt x="729" y="395"/>
                                  </a:lnTo>
                                  <a:lnTo>
                                    <a:pt x="693" y="354"/>
                                  </a:lnTo>
                                  <a:lnTo>
                                    <a:pt x="665" y="322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26" y="289"/>
                                  </a:lnTo>
                                  <a:lnTo>
                                    <a:pt x="609" y="277"/>
                                  </a:lnTo>
                                  <a:lnTo>
                                    <a:pt x="592" y="26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57" y="247"/>
                                  </a:lnTo>
                                  <a:lnTo>
                                    <a:pt x="539" y="239"/>
                                  </a:lnTo>
                                  <a:lnTo>
                                    <a:pt x="520" y="231"/>
                                  </a:lnTo>
                                  <a:lnTo>
                                    <a:pt x="500" y="225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460" y="216"/>
                                  </a:lnTo>
                                  <a:lnTo>
                                    <a:pt x="439" y="211"/>
                                  </a:lnTo>
                                  <a:lnTo>
                                    <a:pt x="419" y="208"/>
                                  </a:lnTo>
                                  <a:lnTo>
                                    <a:pt x="376" y="203"/>
                                  </a:lnTo>
                                  <a:lnTo>
                                    <a:pt x="331" y="202"/>
                                  </a:lnTo>
                                  <a:close/>
                                  <a:moveTo>
                                    <a:pt x="0" y="315"/>
                                  </a:moveTo>
                                  <a:lnTo>
                                    <a:pt x="20" y="316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82" y="337"/>
                                  </a:lnTo>
                                  <a:lnTo>
                                    <a:pt x="103" y="349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48" y="381"/>
                                  </a:lnTo>
                                  <a:lnTo>
                                    <a:pt x="170" y="399"/>
                                  </a:lnTo>
                                  <a:lnTo>
                                    <a:pt x="192" y="421"/>
                                  </a:lnTo>
                                  <a:lnTo>
                                    <a:pt x="212" y="443"/>
                                  </a:lnTo>
                                  <a:lnTo>
                                    <a:pt x="229" y="465"/>
                                  </a:lnTo>
                                  <a:lnTo>
                                    <a:pt x="244" y="487"/>
                                  </a:lnTo>
                                  <a:lnTo>
                                    <a:pt x="258" y="509"/>
                                  </a:lnTo>
                                  <a:lnTo>
                                    <a:pt x="270" y="531"/>
                                  </a:lnTo>
                                  <a:lnTo>
                                    <a:pt x="278" y="553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96" y="613"/>
                                  </a:lnTo>
                                  <a:lnTo>
                                    <a:pt x="307" y="646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29" y="707"/>
                                  </a:lnTo>
                                  <a:lnTo>
                                    <a:pt x="343" y="735"/>
                                  </a:lnTo>
                                  <a:lnTo>
                                    <a:pt x="357" y="761"/>
                                  </a:lnTo>
                                  <a:lnTo>
                                    <a:pt x="371" y="784"/>
                                  </a:lnTo>
                                  <a:lnTo>
                                    <a:pt x="386" y="806"/>
                                  </a:lnTo>
                                  <a:lnTo>
                                    <a:pt x="398" y="820"/>
                                  </a:lnTo>
                                  <a:lnTo>
                                    <a:pt x="408" y="833"/>
                                  </a:lnTo>
                                  <a:lnTo>
                                    <a:pt x="420" y="845"/>
                                  </a:lnTo>
                                  <a:lnTo>
                                    <a:pt x="432" y="856"/>
                                  </a:lnTo>
                                  <a:lnTo>
                                    <a:pt x="444" y="866"/>
                                  </a:lnTo>
                                  <a:lnTo>
                                    <a:pt x="456" y="875"/>
                                  </a:lnTo>
                                  <a:lnTo>
                                    <a:pt x="469" y="883"/>
                                  </a:lnTo>
                                  <a:lnTo>
                                    <a:pt x="482" y="891"/>
                                  </a:lnTo>
                                  <a:lnTo>
                                    <a:pt x="496" y="897"/>
                                  </a:lnTo>
                                  <a:lnTo>
                                    <a:pt x="510" y="903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539" y="913"/>
                                  </a:lnTo>
                                  <a:lnTo>
                                    <a:pt x="553" y="916"/>
                                  </a:lnTo>
                                  <a:lnTo>
                                    <a:pt x="569" y="918"/>
                                  </a:lnTo>
                                  <a:lnTo>
                                    <a:pt x="584" y="919"/>
                                  </a:lnTo>
                                  <a:lnTo>
                                    <a:pt x="600" y="919"/>
                                  </a:lnTo>
                                  <a:lnTo>
                                    <a:pt x="587" y="943"/>
                                  </a:lnTo>
                                  <a:lnTo>
                                    <a:pt x="576" y="968"/>
                                  </a:lnTo>
                                  <a:lnTo>
                                    <a:pt x="566" y="995"/>
                                  </a:lnTo>
                                  <a:lnTo>
                                    <a:pt x="558" y="1020"/>
                                  </a:lnTo>
                                  <a:lnTo>
                                    <a:pt x="552" y="1048"/>
                                  </a:lnTo>
                                  <a:lnTo>
                                    <a:pt x="548" y="1075"/>
                                  </a:lnTo>
                                  <a:lnTo>
                                    <a:pt x="545" y="1104"/>
                                  </a:lnTo>
                                  <a:lnTo>
                                    <a:pt x="545" y="1133"/>
                                  </a:lnTo>
                                  <a:lnTo>
                                    <a:pt x="545" y="1164"/>
                                  </a:lnTo>
                                  <a:lnTo>
                                    <a:pt x="547" y="1192"/>
                                  </a:lnTo>
                                  <a:lnTo>
                                    <a:pt x="551" y="1221"/>
                                  </a:lnTo>
                                  <a:lnTo>
                                    <a:pt x="555" y="1246"/>
                                  </a:lnTo>
                                  <a:lnTo>
                                    <a:pt x="561" y="1269"/>
                                  </a:lnTo>
                                  <a:lnTo>
                                    <a:pt x="569" y="1293"/>
                                  </a:lnTo>
                                  <a:lnTo>
                                    <a:pt x="577" y="1313"/>
                                  </a:lnTo>
                                  <a:lnTo>
                                    <a:pt x="588" y="1332"/>
                                  </a:lnTo>
                                  <a:lnTo>
                                    <a:pt x="594" y="1342"/>
                                  </a:lnTo>
                                  <a:lnTo>
                                    <a:pt x="602" y="1353"/>
                                  </a:lnTo>
                                  <a:lnTo>
                                    <a:pt x="609" y="1362"/>
                                  </a:lnTo>
                                  <a:lnTo>
                                    <a:pt x="618" y="1370"/>
                                  </a:lnTo>
                                  <a:lnTo>
                                    <a:pt x="626" y="1378"/>
                                  </a:lnTo>
                                  <a:lnTo>
                                    <a:pt x="636" y="1386"/>
                                  </a:lnTo>
                                  <a:lnTo>
                                    <a:pt x="645" y="1392"/>
                                  </a:lnTo>
                                  <a:lnTo>
                                    <a:pt x="655" y="1398"/>
                                  </a:lnTo>
                                  <a:lnTo>
                                    <a:pt x="665" y="1403"/>
                                  </a:lnTo>
                                  <a:lnTo>
                                    <a:pt x="676" y="1408"/>
                                  </a:lnTo>
                                  <a:lnTo>
                                    <a:pt x="687" y="1411"/>
                                  </a:lnTo>
                                  <a:lnTo>
                                    <a:pt x="699" y="1414"/>
                                  </a:lnTo>
                                  <a:lnTo>
                                    <a:pt x="724" y="1419"/>
                                  </a:lnTo>
                                  <a:lnTo>
                                    <a:pt x="750" y="1420"/>
                                  </a:lnTo>
                                  <a:lnTo>
                                    <a:pt x="762" y="1419"/>
                                  </a:lnTo>
                                  <a:lnTo>
                                    <a:pt x="774" y="1417"/>
                                  </a:lnTo>
                                  <a:lnTo>
                                    <a:pt x="787" y="1412"/>
                                  </a:lnTo>
                                  <a:lnTo>
                                    <a:pt x="802" y="1408"/>
                                  </a:lnTo>
                                  <a:lnTo>
                                    <a:pt x="816" y="1400"/>
                                  </a:lnTo>
                                  <a:lnTo>
                                    <a:pt x="831" y="1390"/>
                                  </a:lnTo>
                                  <a:lnTo>
                                    <a:pt x="847" y="1379"/>
                                  </a:lnTo>
                                  <a:lnTo>
                                    <a:pt x="863" y="1368"/>
                                  </a:lnTo>
                                  <a:lnTo>
                                    <a:pt x="895" y="1342"/>
                                  </a:lnTo>
                                  <a:lnTo>
                                    <a:pt x="925" y="1313"/>
                                  </a:lnTo>
                                  <a:lnTo>
                                    <a:pt x="938" y="1299"/>
                                  </a:lnTo>
                                  <a:lnTo>
                                    <a:pt x="951" y="1284"/>
                                  </a:lnTo>
                                  <a:lnTo>
                                    <a:pt x="964" y="1269"/>
                                  </a:lnTo>
                                  <a:lnTo>
                                    <a:pt x="975" y="1254"/>
                                  </a:lnTo>
                                  <a:lnTo>
                                    <a:pt x="975" y="1430"/>
                                  </a:lnTo>
                                  <a:lnTo>
                                    <a:pt x="976" y="1455"/>
                                  </a:lnTo>
                                  <a:lnTo>
                                    <a:pt x="978" y="1480"/>
                                  </a:lnTo>
                                  <a:lnTo>
                                    <a:pt x="981" y="1505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990" y="1557"/>
                                  </a:lnTo>
                                  <a:lnTo>
                                    <a:pt x="996" y="1583"/>
                                  </a:lnTo>
                                  <a:lnTo>
                                    <a:pt x="1003" y="1610"/>
                                  </a:lnTo>
                                  <a:lnTo>
                                    <a:pt x="1011" y="1637"/>
                                  </a:lnTo>
                                  <a:lnTo>
                                    <a:pt x="1020" y="1664"/>
                                  </a:lnTo>
                                  <a:lnTo>
                                    <a:pt x="1030" y="1692"/>
                                  </a:lnTo>
                                  <a:lnTo>
                                    <a:pt x="1041" y="1720"/>
                                  </a:lnTo>
                                  <a:lnTo>
                                    <a:pt x="1054" y="1748"/>
                                  </a:lnTo>
                                  <a:lnTo>
                                    <a:pt x="1067" y="1777"/>
                                  </a:lnTo>
                                  <a:lnTo>
                                    <a:pt x="1082" y="1805"/>
                                  </a:lnTo>
                                  <a:lnTo>
                                    <a:pt x="1098" y="1835"/>
                                  </a:lnTo>
                                  <a:lnTo>
                                    <a:pt x="1115" y="1863"/>
                                  </a:lnTo>
                                  <a:lnTo>
                                    <a:pt x="1130" y="1891"/>
                                  </a:lnTo>
                                  <a:lnTo>
                                    <a:pt x="1143" y="1920"/>
                                  </a:lnTo>
                                  <a:lnTo>
                                    <a:pt x="1155" y="1948"/>
                                  </a:lnTo>
                                  <a:lnTo>
                                    <a:pt x="1163" y="1976"/>
                                  </a:lnTo>
                                  <a:lnTo>
                                    <a:pt x="1170" y="2004"/>
                                  </a:lnTo>
                                  <a:lnTo>
                                    <a:pt x="1175" y="2034"/>
                                  </a:lnTo>
                                  <a:lnTo>
                                    <a:pt x="1179" y="2064"/>
                                  </a:lnTo>
                                  <a:lnTo>
                                    <a:pt x="1180" y="2094"/>
                                  </a:lnTo>
                                  <a:lnTo>
                                    <a:pt x="1175" y="2094"/>
                                  </a:lnTo>
                                  <a:lnTo>
                                    <a:pt x="1170" y="2095"/>
                                  </a:lnTo>
                                  <a:lnTo>
                                    <a:pt x="1164" y="2097"/>
                                  </a:lnTo>
                                  <a:lnTo>
                                    <a:pt x="1159" y="2100"/>
                                  </a:lnTo>
                                  <a:lnTo>
                                    <a:pt x="1149" y="2110"/>
                                  </a:lnTo>
                                  <a:lnTo>
                                    <a:pt x="1138" y="2124"/>
                                  </a:lnTo>
                                  <a:lnTo>
                                    <a:pt x="1132" y="2132"/>
                                  </a:lnTo>
                                  <a:lnTo>
                                    <a:pt x="1127" y="2138"/>
                                  </a:lnTo>
                                  <a:lnTo>
                                    <a:pt x="1124" y="2146"/>
                                  </a:lnTo>
                                  <a:lnTo>
                                    <a:pt x="1120" y="2155"/>
                                  </a:lnTo>
                                  <a:lnTo>
                                    <a:pt x="1118" y="2163"/>
                                  </a:lnTo>
                                  <a:lnTo>
                                    <a:pt x="1116" y="2171"/>
                                  </a:lnTo>
                                  <a:lnTo>
                                    <a:pt x="1115" y="2179"/>
                                  </a:lnTo>
                                  <a:lnTo>
                                    <a:pt x="1115" y="2188"/>
                                  </a:lnTo>
                                  <a:lnTo>
                                    <a:pt x="1116" y="2204"/>
                                  </a:lnTo>
                                  <a:lnTo>
                                    <a:pt x="1120" y="2224"/>
                                  </a:lnTo>
                                  <a:lnTo>
                                    <a:pt x="1127" y="2248"/>
                                  </a:lnTo>
                                  <a:lnTo>
                                    <a:pt x="1137" y="2276"/>
                                  </a:lnTo>
                                  <a:lnTo>
                                    <a:pt x="1147" y="2304"/>
                                  </a:lnTo>
                                  <a:lnTo>
                                    <a:pt x="1157" y="2326"/>
                                  </a:lnTo>
                                  <a:lnTo>
                                    <a:pt x="1168" y="2347"/>
                                  </a:lnTo>
                                  <a:lnTo>
                                    <a:pt x="1177" y="2361"/>
                                  </a:lnTo>
                                  <a:lnTo>
                                    <a:pt x="1176" y="2369"/>
                                  </a:lnTo>
                                  <a:lnTo>
                                    <a:pt x="1176" y="2376"/>
                                  </a:lnTo>
                                  <a:lnTo>
                                    <a:pt x="1174" y="2384"/>
                                  </a:lnTo>
                                  <a:lnTo>
                                    <a:pt x="1171" y="2394"/>
                                  </a:lnTo>
                                  <a:lnTo>
                                    <a:pt x="1164" y="2414"/>
                                  </a:lnTo>
                                  <a:lnTo>
                                    <a:pt x="1153" y="2436"/>
                                  </a:lnTo>
                                  <a:lnTo>
                                    <a:pt x="1139" y="2464"/>
                                  </a:lnTo>
                                  <a:lnTo>
                                    <a:pt x="1127" y="2490"/>
                                  </a:lnTo>
                                  <a:lnTo>
                                    <a:pt x="1116" y="2513"/>
                                  </a:lnTo>
                                  <a:lnTo>
                                    <a:pt x="1108" y="2534"/>
                                  </a:lnTo>
                                  <a:lnTo>
                                    <a:pt x="1102" y="2552"/>
                                  </a:lnTo>
                                  <a:lnTo>
                                    <a:pt x="1097" y="2568"/>
                                  </a:lnTo>
                                  <a:lnTo>
                                    <a:pt x="1094" y="2582"/>
                                  </a:lnTo>
                                  <a:lnTo>
                                    <a:pt x="1094" y="2593"/>
                                  </a:lnTo>
                                  <a:lnTo>
                                    <a:pt x="1094" y="2604"/>
                                  </a:lnTo>
                                  <a:lnTo>
                                    <a:pt x="1097" y="2620"/>
                                  </a:lnTo>
                                  <a:lnTo>
                                    <a:pt x="1101" y="2640"/>
                                  </a:lnTo>
                                  <a:lnTo>
                                    <a:pt x="1107" y="2665"/>
                                  </a:lnTo>
                                  <a:lnTo>
                                    <a:pt x="1125" y="2731"/>
                                  </a:lnTo>
                                  <a:lnTo>
                                    <a:pt x="1149" y="2818"/>
                                  </a:lnTo>
                                  <a:lnTo>
                                    <a:pt x="1157" y="2848"/>
                                  </a:lnTo>
                                  <a:lnTo>
                                    <a:pt x="1164" y="2881"/>
                                  </a:lnTo>
                                  <a:lnTo>
                                    <a:pt x="1171" y="2915"/>
                                  </a:lnTo>
                                  <a:lnTo>
                                    <a:pt x="1177" y="2951"/>
                                  </a:lnTo>
                                  <a:lnTo>
                                    <a:pt x="1183" y="2989"/>
                                  </a:lnTo>
                                  <a:lnTo>
                                    <a:pt x="1189" y="3028"/>
                                  </a:lnTo>
                                  <a:lnTo>
                                    <a:pt x="1194" y="3071"/>
                                  </a:lnTo>
                                  <a:lnTo>
                                    <a:pt x="1199" y="3113"/>
                                  </a:lnTo>
                                  <a:lnTo>
                                    <a:pt x="1205" y="3058"/>
                                  </a:lnTo>
                                  <a:lnTo>
                                    <a:pt x="1212" y="3006"/>
                                  </a:lnTo>
                                  <a:lnTo>
                                    <a:pt x="1220" y="2954"/>
                                  </a:lnTo>
                                  <a:lnTo>
                                    <a:pt x="1230" y="2906"/>
                                  </a:lnTo>
                                  <a:lnTo>
                                    <a:pt x="1241" y="2857"/>
                                  </a:lnTo>
                                  <a:lnTo>
                                    <a:pt x="1253" y="2811"/>
                                  </a:lnTo>
                                  <a:lnTo>
                                    <a:pt x="1266" y="2766"/>
                                  </a:lnTo>
                                  <a:lnTo>
                                    <a:pt x="1280" y="2722"/>
                                  </a:lnTo>
                                  <a:lnTo>
                                    <a:pt x="1286" y="2706"/>
                                  </a:lnTo>
                                  <a:lnTo>
                                    <a:pt x="1291" y="2691"/>
                                  </a:lnTo>
                                  <a:lnTo>
                                    <a:pt x="1295" y="2673"/>
                                  </a:lnTo>
                                  <a:lnTo>
                                    <a:pt x="1298" y="2658"/>
                                  </a:lnTo>
                                  <a:lnTo>
                                    <a:pt x="1301" y="2642"/>
                                  </a:lnTo>
                                  <a:lnTo>
                                    <a:pt x="1303" y="2626"/>
                                  </a:lnTo>
                                  <a:lnTo>
                                    <a:pt x="1304" y="2609"/>
                                  </a:lnTo>
                                  <a:lnTo>
                                    <a:pt x="1304" y="2593"/>
                                  </a:lnTo>
                                  <a:lnTo>
                                    <a:pt x="1303" y="2581"/>
                                  </a:lnTo>
                                  <a:lnTo>
                                    <a:pt x="1302" y="2568"/>
                                  </a:lnTo>
                                  <a:lnTo>
                                    <a:pt x="1298" y="2554"/>
                                  </a:lnTo>
                                  <a:lnTo>
                                    <a:pt x="1293" y="2538"/>
                                  </a:lnTo>
                                  <a:lnTo>
                                    <a:pt x="1287" y="2521"/>
                                  </a:lnTo>
                                  <a:lnTo>
                                    <a:pt x="1280" y="2504"/>
                                  </a:lnTo>
                                  <a:lnTo>
                                    <a:pt x="1272" y="2485"/>
                                  </a:lnTo>
                                  <a:lnTo>
                                    <a:pt x="1262" y="2464"/>
                                  </a:lnTo>
                                  <a:lnTo>
                                    <a:pt x="1244" y="2427"/>
                                  </a:lnTo>
                                  <a:lnTo>
                                    <a:pt x="1231" y="2398"/>
                                  </a:lnTo>
                                  <a:lnTo>
                                    <a:pt x="1226" y="2386"/>
                                  </a:lnTo>
                                  <a:lnTo>
                                    <a:pt x="1223" y="2375"/>
                                  </a:lnTo>
                                  <a:lnTo>
                                    <a:pt x="1220" y="2367"/>
                                  </a:lnTo>
                                  <a:lnTo>
                                    <a:pt x="1220" y="2361"/>
                                  </a:lnTo>
                                  <a:lnTo>
                                    <a:pt x="1231" y="2345"/>
                                  </a:lnTo>
                                  <a:lnTo>
                                    <a:pt x="1242" y="2325"/>
                                  </a:lnTo>
                                  <a:lnTo>
                                    <a:pt x="1252" y="2303"/>
                                  </a:lnTo>
                                  <a:lnTo>
                                    <a:pt x="1262" y="2276"/>
                                  </a:lnTo>
                                  <a:lnTo>
                                    <a:pt x="1271" y="2249"/>
                                  </a:lnTo>
                                  <a:lnTo>
                                    <a:pt x="1278" y="2226"/>
                                  </a:lnTo>
                                  <a:lnTo>
                                    <a:pt x="1281" y="2205"/>
                                  </a:lnTo>
                                  <a:lnTo>
                                    <a:pt x="1283" y="2188"/>
                                  </a:lnTo>
                                  <a:lnTo>
                                    <a:pt x="1283" y="2179"/>
                                  </a:lnTo>
                                  <a:lnTo>
                                    <a:pt x="1281" y="2169"/>
                                  </a:lnTo>
                                  <a:lnTo>
                                    <a:pt x="1279" y="2161"/>
                                  </a:lnTo>
                                  <a:lnTo>
                                    <a:pt x="1277" y="2152"/>
                                  </a:lnTo>
                                  <a:lnTo>
                                    <a:pt x="1274" y="2144"/>
                                  </a:lnTo>
                                  <a:lnTo>
                                    <a:pt x="1271" y="2136"/>
                                  </a:lnTo>
                                  <a:lnTo>
                                    <a:pt x="1266" y="2128"/>
                                  </a:lnTo>
                                  <a:lnTo>
                                    <a:pt x="1261" y="2122"/>
                                  </a:lnTo>
                                  <a:lnTo>
                                    <a:pt x="1250" y="2110"/>
                                  </a:lnTo>
                                  <a:lnTo>
                                    <a:pt x="1240" y="2100"/>
                                  </a:lnTo>
                                  <a:lnTo>
                                    <a:pt x="1234" y="2097"/>
                                  </a:lnTo>
                                  <a:lnTo>
                                    <a:pt x="1229" y="2095"/>
                                  </a:lnTo>
                                  <a:lnTo>
                                    <a:pt x="1223" y="2094"/>
                                  </a:lnTo>
                                  <a:lnTo>
                                    <a:pt x="1218" y="2094"/>
                                  </a:lnTo>
                                  <a:lnTo>
                                    <a:pt x="1218" y="2078"/>
                                  </a:lnTo>
                                  <a:lnTo>
                                    <a:pt x="1219" y="2062"/>
                                  </a:lnTo>
                                  <a:lnTo>
                                    <a:pt x="1222" y="2045"/>
                                  </a:lnTo>
                                  <a:lnTo>
                                    <a:pt x="1224" y="2029"/>
                                  </a:lnTo>
                                  <a:lnTo>
                                    <a:pt x="1228" y="2012"/>
                                  </a:lnTo>
                                  <a:lnTo>
                                    <a:pt x="1232" y="1995"/>
                                  </a:lnTo>
                                  <a:lnTo>
                                    <a:pt x="1237" y="1978"/>
                                  </a:lnTo>
                                  <a:lnTo>
                                    <a:pt x="1243" y="1959"/>
                                  </a:lnTo>
                                  <a:lnTo>
                                    <a:pt x="1258" y="1923"/>
                                  </a:lnTo>
                                  <a:lnTo>
                                    <a:pt x="1275" y="1883"/>
                                  </a:lnTo>
                                  <a:lnTo>
                                    <a:pt x="1296" y="1844"/>
                                  </a:lnTo>
                                  <a:lnTo>
                                    <a:pt x="1320" y="1802"/>
                                  </a:lnTo>
                                  <a:lnTo>
                                    <a:pt x="1332" y="1781"/>
                                  </a:lnTo>
                                  <a:lnTo>
                                    <a:pt x="1344" y="1759"/>
                                  </a:lnTo>
                                  <a:lnTo>
                                    <a:pt x="1354" y="1737"/>
                                  </a:lnTo>
                                  <a:lnTo>
                                    <a:pt x="1364" y="1715"/>
                                  </a:lnTo>
                                  <a:lnTo>
                                    <a:pt x="1374" y="1693"/>
                                  </a:lnTo>
                                  <a:lnTo>
                                    <a:pt x="1382" y="1671"/>
                                  </a:lnTo>
                                  <a:lnTo>
                                    <a:pt x="1389" y="1648"/>
                                  </a:lnTo>
                                  <a:lnTo>
                                    <a:pt x="1396" y="1624"/>
                                  </a:lnTo>
                                  <a:lnTo>
                                    <a:pt x="1402" y="1601"/>
                                  </a:lnTo>
                                  <a:lnTo>
                                    <a:pt x="1407" y="1577"/>
                                  </a:lnTo>
                                  <a:lnTo>
                                    <a:pt x="1412" y="1554"/>
                                  </a:lnTo>
                                  <a:lnTo>
                                    <a:pt x="1415" y="1530"/>
                                  </a:lnTo>
                                  <a:lnTo>
                                    <a:pt x="1418" y="1505"/>
                                  </a:lnTo>
                                  <a:lnTo>
                                    <a:pt x="1420" y="1480"/>
                                  </a:lnTo>
                                  <a:lnTo>
                                    <a:pt x="1421" y="1455"/>
                                  </a:lnTo>
                                  <a:lnTo>
                                    <a:pt x="1421" y="1430"/>
                                  </a:lnTo>
                                  <a:lnTo>
                                    <a:pt x="1421" y="1254"/>
                                  </a:lnTo>
                                  <a:lnTo>
                                    <a:pt x="1433" y="1268"/>
                                  </a:lnTo>
                                  <a:lnTo>
                                    <a:pt x="1445" y="1282"/>
                                  </a:lnTo>
                                  <a:lnTo>
                                    <a:pt x="1457" y="1298"/>
                                  </a:lnTo>
                                  <a:lnTo>
                                    <a:pt x="1472" y="1312"/>
                                  </a:lnTo>
                                  <a:lnTo>
                                    <a:pt x="1500" y="1338"/>
                                  </a:lnTo>
                                  <a:lnTo>
                                    <a:pt x="1533" y="1367"/>
                                  </a:lnTo>
                                  <a:lnTo>
                                    <a:pt x="1549" y="1379"/>
                                  </a:lnTo>
                                  <a:lnTo>
                                    <a:pt x="1566" y="1390"/>
                                  </a:lnTo>
                                  <a:lnTo>
                                    <a:pt x="1582" y="1398"/>
                                  </a:lnTo>
                                  <a:lnTo>
                                    <a:pt x="1596" y="1406"/>
                                  </a:lnTo>
                                  <a:lnTo>
                                    <a:pt x="1609" y="1412"/>
                                  </a:lnTo>
                                  <a:lnTo>
                                    <a:pt x="1622" y="1417"/>
                                  </a:lnTo>
                                  <a:lnTo>
                                    <a:pt x="1636" y="1419"/>
                                  </a:lnTo>
                                  <a:lnTo>
                                    <a:pt x="1647" y="1420"/>
                                  </a:lnTo>
                                  <a:lnTo>
                                    <a:pt x="1673" y="1419"/>
                                  </a:lnTo>
                                  <a:lnTo>
                                    <a:pt x="1698" y="1415"/>
                                  </a:lnTo>
                                  <a:lnTo>
                                    <a:pt x="1719" y="1408"/>
                                  </a:lnTo>
                                  <a:lnTo>
                                    <a:pt x="1741" y="1400"/>
                                  </a:lnTo>
                                  <a:lnTo>
                                    <a:pt x="1750" y="1393"/>
                                  </a:lnTo>
                                  <a:lnTo>
                                    <a:pt x="1759" y="1387"/>
                                  </a:lnTo>
                                  <a:lnTo>
                                    <a:pt x="1767" y="1381"/>
                                  </a:lnTo>
                                  <a:lnTo>
                                    <a:pt x="1775" y="1373"/>
                                  </a:lnTo>
                                  <a:lnTo>
                                    <a:pt x="1784" y="1365"/>
                                  </a:lnTo>
                                  <a:lnTo>
                                    <a:pt x="1791" y="1357"/>
                                  </a:lnTo>
                                  <a:lnTo>
                                    <a:pt x="1798" y="1348"/>
                                  </a:lnTo>
                                  <a:lnTo>
                                    <a:pt x="1804" y="1338"/>
                                  </a:lnTo>
                                  <a:lnTo>
                                    <a:pt x="1815" y="1316"/>
                                  </a:lnTo>
                                  <a:lnTo>
                                    <a:pt x="1826" y="1294"/>
                                  </a:lnTo>
                                  <a:lnTo>
                                    <a:pt x="1834" y="1271"/>
                                  </a:lnTo>
                                  <a:lnTo>
                                    <a:pt x="1841" y="1246"/>
                                  </a:lnTo>
                                  <a:lnTo>
                                    <a:pt x="1846" y="1219"/>
                                  </a:lnTo>
                                  <a:lnTo>
                                    <a:pt x="1850" y="1192"/>
                                  </a:lnTo>
                                  <a:lnTo>
                                    <a:pt x="1852" y="1164"/>
                                  </a:lnTo>
                                  <a:lnTo>
                                    <a:pt x="1853" y="1133"/>
                                  </a:lnTo>
                                  <a:lnTo>
                                    <a:pt x="1852" y="1100"/>
                                  </a:lnTo>
                                  <a:lnTo>
                                    <a:pt x="1851" y="1068"/>
                                  </a:lnTo>
                                  <a:lnTo>
                                    <a:pt x="1847" y="1042"/>
                                  </a:lnTo>
                                  <a:lnTo>
                                    <a:pt x="1842" y="1018"/>
                                  </a:lnTo>
                                  <a:lnTo>
                                    <a:pt x="1835" y="996"/>
                                  </a:lnTo>
                                  <a:lnTo>
                                    <a:pt x="1826" y="973"/>
                                  </a:lnTo>
                                  <a:lnTo>
                                    <a:pt x="1814" y="947"/>
                                  </a:lnTo>
                                  <a:lnTo>
                                    <a:pt x="1798" y="919"/>
                                  </a:lnTo>
                                  <a:lnTo>
                                    <a:pt x="1814" y="919"/>
                                  </a:lnTo>
                                  <a:lnTo>
                                    <a:pt x="1829" y="918"/>
                                  </a:lnTo>
                                  <a:lnTo>
                                    <a:pt x="1844" y="916"/>
                                  </a:lnTo>
                                  <a:lnTo>
                                    <a:pt x="1859" y="913"/>
                                  </a:lnTo>
                                  <a:lnTo>
                                    <a:pt x="1874" y="908"/>
                                  </a:lnTo>
                                  <a:lnTo>
                                    <a:pt x="1887" y="903"/>
                                  </a:lnTo>
                                  <a:lnTo>
                                    <a:pt x="1901" y="899"/>
                                  </a:lnTo>
                                  <a:lnTo>
                                    <a:pt x="1914" y="892"/>
                                  </a:lnTo>
                                  <a:lnTo>
                                    <a:pt x="1927" y="885"/>
                                  </a:lnTo>
                                  <a:lnTo>
                                    <a:pt x="1941" y="877"/>
                                  </a:lnTo>
                                  <a:lnTo>
                                    <a:pt x="1952" y="867"/>
                                  </a:lnTo>
                                  <a:lnTo>
                                    <a:pt x="1964" y="858"/>
                                  </a:lnTo>
                                  <a:lnTo>
                                    <a:pt x="1976" y="847"/>
                                  </a:lnTo>
                                  <a:lnTo>
                                    <a:pt x="1987" y="834"/>
                                  </a:lnTo>
                                  <a:lnTo>
                                    <a:pt x="1998" y="823"/>
                                  </a:lnTo>
                                  <a:lnTo>
                                    <a:pt x="2009" y="809"/>
                                  </a:lnTo>
                                  <a:lnTo>
                                    <a:pt x="2024" y="787"/>
                                  </a:lnTo>
                                  <a:lnTo>
                                    <a:pt x="2040" y="762"/>
                                  </a:lnTo>
                                  <a:lnTo>
                                    <a:pt x="2054" y="737"/>
                                  </a:lnTo>
                                  <a:lnTo>
                                    <a:pt x="2067" y="709"/>
                                  </a:lnTo>
                                  <a:lnTo>
                                    <a:pt x="2079" y="679"/>
                                  </a:lnTo>
                                  <a:lnTo>
                                    <a:pt x="2091" y="646"/>
                                  </a:lnTo>
                                  <a:lnTo>
                                    <a:pt x="2102" y="613"/>
                                  </a:lnTo>
                                  <a:lnTo>
                                    <a:pt x="2112" y="577"/>
                                  </a:lnTo>
                                  <a:lnTo>
                                    <a:pt x="2119" y="553"/>
                                  </a:lnTo>
                                  <a:lnTo>
                                    <a:pt x="2128" y="530"/>
                                  </a:lnTo>
                                  <a:lnTo>
                                    <a:pt x="2139" y="508"/>
                                  </a:lnTo>
                                  <a:lnTo>
                                    <a:pt x="2152" y="484"/>
                                  </a:lnTo>
                                  <a:lnTo>
                                    <a:pt x="2168" y="462"/>
                                  </a:lnTo>
                                  <a:lnTo>
                                    <a:pt x="2185" y="440"/>
                                  </a:lnTo>
                                  <a:lnTo>
                                    <a:pt x="2205" y="420"/>
                                  </a:lnTo>
                                  <a:lnTo>
                                    <a:pt x="2226" y="398"/>
                                  </a:lnTo>
                                  <a:lnTo>
                                    <a:pt x="2248" y="379"/>
                                  </a:lnTo>
                                  <a:lnTo>
                                    <a:pt x="2271" y="362"/>
                                  </a:lnTo>
                                  <a:lnTo>
                                    <a:pt x="2292" y="348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335" y="327"/>
                                  </a:lnTo>
                                  <a:lnTo>
                                    <a:pt x="2356" y="321"/>
                                  </a:lnTo>
                                  <a:lnTo>
                                    <a:pt x="2377" y="316"/>
                                  </a:lnTo>
                                  <a:lnTo>
                                    <a:pt x="2397" y="315"/>
                                  </a:lnTo>
                                  <a:lnTo>
                                    <a:pt x="2397" y="252"/>
                                  </a:lnTo>
                                  <a:lnTo>
                                    <a:pt x="2377" y="253"/>
                                  </a:lnTo>
                                  <a:lnTo>
                                    <a:pt x="2357" y="255"/>
                                  </a:lnTo>
                                  <a:lnTo>
                                    <a:pt x="2336" y="256"/>
                                  </a:lnTo>
                                  <a:lnTo>
                                    <a:pt x="2317" y="260"/>
                                  </a:lnTo>
                                  <a:lnTo>
                                    <a:pt x="2298" y="264"/>
                                  </a:lnTo>
                                  <a:lnTo>
                                    <a:pt x="2280" y="269"/>
                                  </a:lnTo>
                                  <a:lnTo>
                                    <a:pt x="2262" y="275"/>
                                  </a:lnTo>
                                  <a:lnTo>
                                    <a:pt x="2244" y="283"/>
                                  </a:lnTo>
                                  <a:lnTo>
                                    <a:pt x="2226" y="291"/>
                                  </a:lnTo>
                                  <a:lnTo>
                                    <a:pt x="2210" y="300"/>
                                  </a:lnTo>
                                  <a:lnTo>
                                    <a:pt x="2193" y="310"/>
                                  </a:lnTo>
                                  <a:lnTo>
                                    <a:pt x="2176" y="321"/>
                                  </a:lnTo>
                                  <a:lnTo>
                                    <a:pt x="2161" y="333"/>
                                  </a:lnTo>
                                  <a:lnTo>
                                    <a:pt x="2145" y="346"/>
                                  </a:lnTo>
                                  <a:lnTo>
                                    <a:pt x="2130" y="360"/>
                                  </a:lnTo>
                                  <a:lnTo>
                                    <a:pt x="2114" y="374"/>
                                  </a:lnTo>
                                  <a:lnTo>
                                    <a:pt x="2094" y="398"/>
                                  </a:lnTo>
                                  <a:lnTo>
                                    <a:pt x="2074" y="421"/>
                                  </a:lnTo>
                                  <a:lnTo>
                                    <a:pt x="2058" y="445"/>
                                  </a:lnTo>
                                  <a:lnTo>
                                    <a:pt x="2043" y="470"/>
                                  </a:lnTo>
                                  <a:lnTo>
                                    <a:pt x="2029" y="495"/>
                                  </a:lnTo>
                                  <a:lnTo>
                                    <a:pt x="2018" y="520"/>
                                  </a:lnTo>
                                  <a:lnTo>
                                    <a:pt x="2009" y="545"/>
                                  </a:lnTo>
                                  <a:lnTo>
                                    <a:pt x="2000" y="572"/>
                                  </a:lnTo>
                                  <a:lnTo>
                                    <a:pt x="1993" y="597"/>
                                  </a:lnTo>
                                  <a:lnTo>
                                    <a:pt x="1984" y="624"/>
                                  </a:lnTo>
                                  <a:lnTo>
                                    <a:pt x="1972" y="649"/>
                                  </a:lnTo>
                                  <a:lnTo>
                                    <a:pt x="1958" y="674"/>
                                  </a:lnTo>
                                  <a:lnTo>
                                    <a:pt x="1944" y="698"/>
                                  </a:lnTo>
                                  <a:lnTo>
                                    <a:pt x="1927" y="721"/>
                                  </a:lnTo>
                                  <a:lnTo>
                                    <a:pt x="1909" y="745"/>
                                  </a:lnTo>
                                  <a:lnTo>
                                    <a:pt x="1889" y="768"/>
                                  </a:lnTo>
                                  <a:lnTo>
                                    <a:pt x="1865" y="792"/>
                                  </a:lnTo>
                                  <a:lnTo>
                                    <a:pt x="1840" y="814"/>
                                  </a:lnTo>
                                  <a:lnTo>
                                    <a:pt x="1816" y="831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778" y="852"/>
                                  </a:lnTo>
                                  <a:lnTo>
                                    <a:pt x="1766" y="858"/>
                                  </a:lnTo>
                                  <a:lnTo>
                                    <a:pt x="1753" y="863"/>
                                  </a:lnTo>
                                  <a:lnTo>
                                    <a:pt x="1740" y="866"/>
                                  </a:lnTo>
                                  <a:lnTo>
                                    <a:pt x="1726" y="869"/>
                                  </a:lnTo>
                                  <a:lnTo>
                                    <a:pt x="1714" y="870"/>
                                  </a:lnTo>
                                  <a:lnTo>
                                    <a:pt x="1701" y="872"/>
                                  </a:lnTo>
                                  <a:lnTo>
                                    <a:pt x="1688" y="872"/>
                                  </a:lnTo>
                                  <a:lnTo>
                                    <a:pt x="1713" y="916"/>
                                  </a:lnTo>
                                  <a:lnTo>
                                    <a:pt x="1732" y="949"/>
                                  </a:lnTo>
                                  <a:lnTo>
                                    <a:pt x="1744" y="973"/>
                                  </a:lnTo>
                                  <a:lnTo>
                                    <a:pt x="1750" y="985"/>
                                  </a:lnTo>
                                  <a:lnTo>
                                    <a:pt x="1758" y="1010"/>
                                  </a:lnTo>
                                  <a:lnTo>
                                    <a:pt x="1762" y="1035"/>
                                  </a:lnTo>
                                  <a:lnTo>
                                    <a:pt x="1766" y="1064"/>
                                  </a:lnTo>
                                  <a:lnTo>
                                    <a:pt x="1767" y="1092"/>
                                  </a:lnTo>
                                  <a:lnTo>
                                    <a:pt x="1766" y="1115"/>
                                  </a:lnTo>
                                  <a:lnTo>
                                    <a:pt x="1765" y="1137"/>
                                  </a:lnTo>
                                  <a:lnTo>
                                    <a:pt x="1762" y="1158"/>
                                  </a:lnTo>
                                  <a:lnTo>
                                    <a:pt x="1759" y="1177"/>
                                  </a:lnTo>
                                  <a:lnTo>
                                    <a:pt x="1753" y="1196"/>
                                  </a:lnTo>
                                  <a:lnTo>
                                    <a:pt x="1747" y="1213"/>
                                  </a:lnTo>
                                  <a:lnTo>
                                    <a:pt x="1741" y="1229"/>
                                  </a:lnTo>
                                  <a:lnTo>
                                    <a:pt x="1732" y="1244"/>
                                  </a:lnTo>
                                  <a:lnTo>
                                    <a:pt x="1723" y="1257"/>
                                  </a:lnTo>
                                  <a:lnTo>
                                    <a:pt x="1712" y="1268"/>
                                  </a:lnTo>
                                  <a:lnTo>
                                    <a:pt x="1699" y="1279"/>
                                  </a:lnTo>
                                  <a:lnTo>
                                    <a:pt x="1686" y="1287"/>
                                  </a:lnTo>
                                  <a:lnTo>
                                    <a:pt x="1670" y="1293"/>
                                  </a:lnTo>
                                  <a:lnTo>
                                    <a:pt x="1653" y="1296"/>
                                  </a:lnTo>
                                  <a:lnTo>
                                    <a:pt x="1636" y="1299"/>
                                  </a:lnTo>
                                  <a:lnTo>
                                    <a:pt x="1616" y="1301"/>
                                  </a:lnTo>
                                  <a:lnTo>
                                    <a:pt x="1606" y="1299"/>
                                  </a:lnTo>
                                  <a:lnTo>
                                    <a:pt x="1595" y="1296"/>
                                  </a:lnTo>
                                  <a:lnTo>
                                    <a:pt x="1582" y="1290"/>
                                  </a:lnTo>
                                  <a:lnTo>
                                    <a:pt x="1566" y="1282"/>
                                  </a:lnTo>
                                  <a:lnTo>
                                    <a:pt x="1551" y="1271"/>
                                  </a:lnTo>
                                  <a:lnTo>
                                    <a:pt x="1533" y="1258"/>
                                  </a:lnTo>
                                  <a:lnTo>
                                    <a:pt x="1512" y="1243"/>
                                  </a:lnTo>
                                  <a:lnTo>
                                    <a:pt x="1491" y="1225"/>
                                  </a:lnTo>
                                  <a:lnTo>
                                    <a:pt x="1467" y="1203"/>
                                  </a:lnTo>
                                  <a:lnTo>
                                    <a:pt x="1439" y="1178"/>
                                  </a:lnTo>
                                  <a:lnTo>
                                    <a:pt x="1409" y="1150"/>
                                  </a:lnTo>
                                  <a:lnTo>
                                    <a:pt x="1376" y="1117"/>
                                  </a:lnTo>
                                  <a:lnTo>
                                    <a:pt x="1378" y="1257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312"/>
                                  </a:lnTo>
                                  <a:lnTo>
                                    <a:pt x="1376" y="1338"/>
                                  </a:lnTo>
                                  <a:lnTo>
                                    <a:pt x="1374" y="1365"/>
                                  </a:lnTo>
                                  <a:lnTo>
                                    <a:pt x="1371" y="1392"/>
                                  </a:lnTo>
                                  <a:lnTo>
                                    <a:pt x="1368" y="1419"/>
                                  </a:lnTo>
                                  <a:lnTo>
                                    <a:pt x="1363" y="1444"/>
                                  </a:lnTo>
                                  <a:lnTo>
                                    <a:pt x="1359" y="1469"/>
                                  </a:lnTo>
                                  <a:lnTo>
                                    <a:pt x="1353" y="1494"/>
                                  </a:lnTo>
                                  <a:lnTo>
                                    <a:pt x="1347" y="1517"/>
                                  </a:lnTo>
                                  <a:lnTo>
                                    <a:pt x="1341" y="1541"/>
                                  </a:lnTo>
                                  <a:lnTo>
                                    <a:pt x="1334" y="1565"/>
                                  </a:lnTo>
                                  <a:lnTo>
                                    <a:pt x="1326" y="1587"/>
                                  </a:lnTo>
                                  <a:lnTo>
                                    <a:pt x="1319" y="1609"/>
                                  </a:lnTo>
                                  <a:lnTo>
                                    <a:pt x="1309" y="1631"/>
                                  </a:lnTo>
                                  <a:lnTo>
                                    <a:pt x="1299" y="1653"/>
                                  </a:lnTo>
                                  <a:lnTo>
                                    <a:pt x="1278" y="1700"/>
                                  </a:lnTo>
                                  <a:lnTo>
                                    <a:pt x="1259" y="1745"/>
                                  </a:lnTo>
                                  <a:lnTo>
                                    <a:pt x="1242" y="1786"/>
                                  </a:lnTo>
                                  <a:lnTo>
                                    <a:pt x="1229" y="1825"/>
                                  </a:lnTo>
                                  <a:lnTo>
                                    <a:pt x="1217" y="1863"/>
                                  </a:lnTo>
                                  <a:lnTo>
                                    <a:pt x="1208" y="1896"/>
                                  </a:lnTo>
                                  <a:lnTo>
                                    <a:pt x="1203" y="1927"/>
                                  </a:lnTo>
                                  <a:lnTo>
                                    <a:pt x="1199" y="1954"/>
                                  </a:lnTo>
                                  <a:lnTo>
                                    <a:pt x="1197" y="1941"/>
                                  </a:lnTo>
                                  <a:lnTo>
                                    <a:pt x="1189" y="1920"/>
                                  </a:lnTo>
                                  <a:lnTo>
                                    <a:pt x="1180" y="1888"/>
                                  </a:lnTo>
                                  <a:lnTo>
                                    <a:pt x="1165" y="1846"/>
                                  </a:lnTo>
                                  <a:lnTo>
                                    <a:pt x="1147" y="1795"/>
                                  </a:lnTo>
                                  <a:lnTo>
                                    <a:pt x="1126" y="1734"/>
                                  </a:lnTo>
                                  <a:lnTo>
                                    <a:pt x="1101" y="1664"/>
                                  </a:lnTo>
                                  <a:lnTo>
                                    <a:pt x="1072" y="1583"/>
                                  </a:lnTo>
                                  <a:lnTo>
                                    <a:pt x="1059" y="1547"/>
                                  </a:lnTo>
                                  <a:lnTo>
                                    <a:pt x="1048" y="1508"/>
                                  </a:lnTo>
                                  <a:lnTo>
                                    <a:pt x="1040" y="1469"/>
                                  </a:lnTo>
                                  <a:lnTo>
                                    <a:pt x="1033" y="1430"/>
                                  </a:lnTo>
                                  <a:lnTo>
                                    <a:pt x="1027" y="1387"/>
                                  </a:lnTo>
                                  <a:lnTo>
                                    <a:pt x="1022" y="1345"/>
                                  </a:lnTo>
                                  <a:lnTo>
                                    <a:pt x="1020" y="1301"/>
                                  </a:lnTo>
                                  <a:lnTo>
                                    <a:pt x="1020" y="1257"/>
                                  </a:lnTo>
                                  <a:lnTo>
                                    <a:pt x="1022" y="1117"/>
                                  </a:lnTo>
                                  <a:lnTo>
                                    <a:pt x="991" y="1147"/>
                                  </a:lnTo>
                                  <a:lnTo>
                                    <a:pt x="962" y="1174"/>
                                  </a:lnTo>
                                  <a:lnTo>
                                    <a:pt x="935" y="1199"/>
                                  </a:lnTo>
                                  <a:lnTo>
                                    <a:pt x="908" y="1222"/>
                                  </a:lnTo>
                                  <a:lnTo>
                                    <a:pt x="887" y="1240"/>
                                  </a:lnTo>
                                  <a:lnTo>
                                    <a:pt x="865" y="1255"/>
                                  </a:lnTo>
                                  <a:lnTo>
                                    <a:pt x="847" y="1269"/>
                                  </a:lnTo>
                                  <a:lnTo>
                                    <a:pt x="831" y="1280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02" y="1296"/>
                                  </a:lnTo>
                                  <a:lnTo>
                                    <a:pt x="791" y="1299"/>
                                  </a:lnTo>
                                  <a:lnTo>
                                    <a:pt x="781" y="1301"/>
                                  </a:lnTo>
                                  <a:lnTo>
                                    <a:pt x="762" y="1299"/>
                                  </a:lnTo>
                                  <a:lnTo>
                                    <a:pt x="744" y="1296"/>
                                  </a:lnTo>
                                  <a:lnTo>
                                    <a:pt x="729" y="1291"/>
                                  </a:lnTo>
                                  <a:lnTo>
                                    <a:pt x="713" y="1285"/>
                                  </a:lnTo>
                                  <a:lnTo>
                                    <a:pt x="700" y="1277"/>
                                  </a:lnTo>
                                  <a:lnTo>
                                    <a:pt x="687" y="1268"/>
                                  </a:lnTo>
                                  <a:lnTo>
                                    <a:pt x="676" y="1255"/>
                                  </a:lnTo>
                                  <a:lnTo>
                                    <a:pt x="667" y="1243"/>
                                  </a:lnTo>
                                  <a:lnTo>
                                    <a:pt x="658" y="1227"/>
                                  </a:lnTo>
                                  <a:lnTo>
                                    <a:pt x="651" y="1211"/>
                                  </a:lnTo>
                                  <a:lnTo>
                                    <a:pt x="645" y="1194"/>
                                  </a:lnTo>
                                  <a:lnTo>
                                    <a:pt x="639" y="1175"/>
                                  </a:lnTo>
                                  <a:lnTo>
                                    <a:pt x="636" y="1156"/>
                                  </a:lnTo>
                                  <a:lnTo>
                                    <a:pt x="633" y="1136"/>
                                  </a:lnTo>
                                  <a:lnTo>
                                    <a:pt x="631" y="1115"/>
                                  </a:lnTo>
                                  <a:lnTo>
                                    <a:pt x="631" y="1092"/>
                                  </a:lnTo>
                                  <a:lnTo>
                                    <a:pt x="631" y="1075"/>
                                  </a:lnTo>
                                  <a:lnTo>
                                    <a:pt x="632" y="1057"/>
                                  </a:lnTo>
                                  <a:lnTo>
                                    <a:pt x="634" y="1040"/>
                                  </a:lnTo>
                                  <a:lnTo>
                                    <a:pt x="637" y="102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45" y="993"/>
                                  </a:lnTo>
                                  <a:lnTo>
                                    <a:pt x="651" y="977"/>
                                  </a:lnTo>
                                  <a:lnTo>
                                    <a:pt x="657" y="963"/>
                                  </a:lnTo>
                                  <a:lnTo>
                                    <a:pt x="661" y="957"/>
                                  </a:lnTo>
                                  <a:lnTo>
                                    <a:pt x="671" y="940"/>
                                  </a:lnTo>
                                  <a:lnTo>
                                    <a:pt x="687" y="911"/>
                                  </a:lnTo>
                                  <a:lnTo>
                                    <a:pt x="710" y="872"/>
                                  </a:lnTo>
                                  <a:lnTo>
                                    <a:pt x="697" y="872"/>
                                  </a:lnTo>
                                  <a:lnTo>
                                    <a:pt x="685" y="870"/>
                                  </a:lnTo>
                                  <a:lnTo>
                                    <a:pt x="671" y="869"/>
                                  </a:lnTo>
                                  <a:lnTo>
                                    <a:pt x="659" y="866"/>
                                  </a:lnTo>
                                  <a:lnTo>
                                    <a:pt x="646" y="863"/>
                                  </a:lnTo>
                                  <a:lnTo>
                                    <a:pt x="634" y="858"/>
                                  </a:lnTo>
                                  <a:lnTo>
                                    <a:pt x="622" y="853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585" y="833"/>
                                  </a:lnTo>
                                  <a:lnTo>
                                    <a:pt x="561" y="817"/>
                                  </a:lnTo>
                                  <a:lnTo>
                                    <a:pt x="539" y="797"/>
                                  </a:lnTo>
                                  <a:lnTo>
                                    <a:pt x="516" y="773"/>
                                  </a:lnTo>
                                  <a:lnTo>
                                    <a:pt x="493" y="748"/>
                                  </a:lnTo>
                                  <a:lnTo>
                                    <a:pt x="474" y="723"/>
                                  </a:lnTo>
                                  <a:lnTo>
                                    <a:pt x="456" y="698"/>
                                  </a:lnTo>
                                  <a:lnTo>
                                    <a:pt x="441" y="673"/>
                                  </a:lnTo>
                                  <a:lnTo>
                                    <a:pt x="426" y="646"/>
                                  </a:lnTo>
                                  <a:lnTo>
                                    <a:pt x="414" y="619"/>
                                  </a:lnTo>
                                  <a:lnTo>
                                    <a:pt x="405" y="594"/>
                                  </a:lnTo>
                                  <a:lnTo>
                                    <a:pt x="396" y="567"/>
                                  </a:lnTo>
                                  <a:lnTo>
                                    <a:pt x="389" y="541"/>
                                  </a:lnTo>
                                  <a:lnTo>
                                    <a:pt x="380" y="514"/>
                                  </a:lnTo>
                                  <a:lnTo>
                                    <a:pt x="369" y="490"/>
                                  </a:lnTo>
                                  <a:lnTo>
                                    <a:pt x="356" y="465"/>
                                  </a:lnTo>
                                  <a:lnTo>
                                    <a:pt x="340" y="442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5" y="396"/>
                                  </a:lnTo>
                                  <a:lnTo>
                                    <a:pt x="285" y="374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55" y="346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24" y="321"/>
                                  </a:lnTo>
                                  <a:lnTo>
                                    <a:pt x="207" y="31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6" y="283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41" y="255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978" y="2361"/>
                                  </a:moveTo>
                                  <a:lnTo>
                                    <a:pt x="979" y="2378"/>
                                  </a:lnTo>
                                  <a:lnTo>
                                    <a:pt x="981" y="2392"/>
                                  </a:lnTo>
                                  <a:lnTo>
                                    <a:pt x="986" y="2405"/>
                                  </a:lnTo>
                                  <a:lnTo>
                                    <a:pt x="991" y="2416"/>
                                  </a:lnTo>
                                  <a:lnTo>
                                    <a:pt x="999" y="2424"/>
                                  </a:lnTo>
                                  <a:lnTo>
                                    <a:pt x="1008" y="2428"/>
                                  </a:lnTo>
                                  <a:lnTo>
                                    <a:pt x="1018" y="2431"/>
                                  </a:lnTo>
                                  <a:lnTo>
                                    <a:pt x="1031" y="2433"/>
                                  </a:lnTo>
                                  <a:lnTo>
                                    <a:pt x="1041" y="2431"/>
                                  </a:lnTo>
                                  <a:lnTo>
                                    <a:pt x="1052" y="2428"/>
                                  </a:lnTo>
                                  <a:lnTo>
                                    <a:pt x="1060" y="2420"/>
                                  </a:lnTo>
                                  <a:lnTo>
                                    <a:pt x="1070" y="2411"/>
                                  </a:lnTo>
                                  <a:lnTo>
                                    <a:pt x="1077" y="2400"/>
                                  </a:lnTo>
                                  <a:lnTo>
                                    <a:pt x="1082" y="2387"/>
                                  </a:lnTo>
                                  <a:lnTo>
                                    <a:pt x="1085" y="2375"/>
                                  </a:lnTo>
                                  <a:lnTo>
                                    <a:pt x="1086" y="2361"/>
                                  </a:lnTo>
                                  <a:lnTo>
                                    <a:pt x="1085" y="2347"/>
                                  </a:lnTo>
                                  <a:lnTo>
                                    <a:pt x="1082" y="2334"/>
                                  </a:lnTo>
                                  <a:lnTo>
                                    <a:pt x="1077" y="2322"/>
                                  </a:lnTo>
                                  <a:lnTo>
                                    <a:pt x="1070" y="2311"/>
                                  </a:lnTo>
                                  <a:lnTo>
                                    <a:pt x="1060" y="2301"/>
                                  </a:lnTo>
                                  <a:lnTo>
                                    <a:pt x="1052" y="2293"/>
                                  </a:lnTo>
                                  <a:lnTo>
                                    <a:pt x="1041" y="2290"/>
                                  </a:lnTo>
                                  <a:lnTo>
                                    <a:pt x="1031" y="2289"/>
                                  </a:lnTo>
                                  <a:lnTo>
                                    <a:pt x="1022" y="2290"/>
                                  </a:lnTo>
                                  <a:lnTo>
                                    <a:pt x="1012" y="2293"/>
                                  </a:lnTo>
                                  <a:lnTo>
                                    <a:pt x="1004" y="2301"/>
                                  </a:lnTo>
                                  <a:lnTo>
                                    <a:pt x="996" y="2311"/>
                                  </a:lnTo>
                                  <a:lnTo>
                                    <a:pt x="987" y="2322"/>
                                  </a:lnTo>
                                  <a:lnTo>
                                    <a:pt x="982" y="2334"/>
                                  </a:lnTo>
                                  <a:lnTo>
                                    <a:pt x="979" y="2347"/>
                                  </a:lnTo>
                                  <a:lnTo>
                                    <a:pt x="978" y="2361"/>
                                  </a:lnTo>
                                  <a:close/>
                                  <a:moveTo>
                                    <a:pt x="1359" y="1879"/>
                                  </a:moveTo>
                                  <a:lnTo>
                                    <a:pt x="1383" y="1905"/>
                                  </a:lnTo>
                                  <a:lnTo>
                                    <a:pt x="1408" y="1930"/>
                                  </a:lnTo>
                                  <a:lnTo>
                                    <a:pt x="1435" y="1954"/>
                                  </a:lnTo>
                                  <a:lnTo>
                                    <a:pt x="1462" y="1979"/>
                                  </a:lnTo>
                                  <a:lnTo>
                                    <a:pt x="1492" y="2001"/>
                                  </a:lnTo>
                                  <a:lnTo>
                                    <a:pt x="1522" y="2025"/>
                                  </a:lnTo>
                                  <a:lnTo>
                                    <a:pt x="1554" y="2047"/>
                                  </a:lnTo>
                                  <a:lnTo>
                                    <a:pt x="1589" y="2069"/>
                                  </a:lnTo>
                                  <a:lnTo>
                                    <a:pt x="1622" y="2088"/>
                                  </a:lnTo>
                                  <a:lnTo>
                                    <a:pt x="1655" y="2105"/>
                                  </a:lnTo>
                                  <a:lnTo>
                                    <a:pt x="1687" y="2121"/>
                                  </a:lnTo>
                                  <a:lnTo>
                                    <a:pt x="1717" y="2132"/>
                                  </a:lnTo>
                                  <a:lnTo>
                                    <a:pt x="1747" y="2141"/>
                                  </a:lnTo>
                                  <a:lnTo>
                                    <a:pt x="1775" y="2147"/>
                                  </a:lnTo>
                                  <a:lnTo>
                                    <a:pt x="1803" y="2152"/>
                                  </a:lnTo>
                                  <a:lnTo>
                                    <a:pt x="1829" y="2153"/>
                                  </a:lnTo>
                                  <a:lnTo>
                                    <a:pt x="1856" y="2152"/>
                                  </a:lnTo>
                                  <a:lnTo>
                                    <a:pt x="1881" y="2147"/>
                                  </a:lnTo>
                                  <a:lnTo>
                                    <a:pt x="1905" y="2141"/>
                                  </a:lnTo>
                                  <a:lnTo>
                                    <a:pt x="1927" y="2132"/>
                                  </a:lnTo>
                                  <a:lnTo>
                                    <a:pt x="1938" y="2125"/>
                                  </a:lnTo>
                                  <a:lnTo>
                                    <a:pt x="1948" y="2119"/>
                                  </a:lnTo>
                                  <a:lnTo>
                                    <a:pt x="1958" y="2111"/>
                                  </a:lnTo>
                                  <a:lnTo>
                                    <a:pt x="1968" y="2103"/>
                                  </a:lnTo>
                                  <a:lnTo>
                                    <a:pt x="1978" y="2095"/>
                                  </a:lnTo>
                                  <a:lnTo>
                                    <a:pt x="1987" y="2086"/>
                                  </a:lnTo>
                                  <a:lnTo>
                                    <a:pt x="1996" y="2075"/>
                                  </a:lnTo>
                                  <a:lnTo>
                                    <a:pt x="2004" y="2066"/>
                                  </a:lnTo>
                                  <a:lnTo>
                                    <a:pt x="2019" y="2042"/>
                                  </a:lnTo>
                                  <a:lnTo>
                                    <a:pt x="2034" y="2018"/>
                                  </a:lnTo>
                                  <a:lnTo>
                                    <a:pt x="2045" y="1995"/>
                                  </a:lnTo>
                                  <a:lnTo>
                                    <a:pt x="2054" y="1970"/>
                                  </a:lnTo>
                                  <a:lnTo>
                                    <a:pt x="2061" y="1943"/>
                                  </a:lnTo>
                                  <a:lnTo>
                                    <a:pt x="2067" y="1915"/>
                                  </a:lnTo>
                                  <a:lnTo>
                                    <a:pt x="2070" y="1887"/>
                                  </a:lnTo>
                                  <a:lnTo>
                                    <a:pt x="2071" y="1857"/>
                                  </a:lnTo>
                                  <a:lnTo>
                                    <a:pt x="2070" y="1835"/>
                                  </a:lnTo>
                                  <a:lnTo>
                                    <a:pt x="2066" y="1810"/>
                                  </a:lnTo>
                                  <a:lnTo>
                                    <a:pt x="2060" y="1781"/>
                                  </a:lnTo>
                                  <a:lnTo>
                                    <a:pt x="2051" y="1750"/>
                                  </a:lnTo>
                                  <a:lnTo>
                                    <a:pt x="2041" y="1720"/>
                                  </a:lnTo>
                                  <a:lnTo>
                                    <a:pt x="2030" y="1695"/>
                                  </a:lnTo>
                                  <a:lnTo>
                                    <a:pt x="2025" y="1686"/>
                                  </a:lnTo>
                                  <a:lnTo>
                                    <a:pt x="2019" y="1676"/>
                                  </a:lnTo>
                                  <a:lnTo>
                                    <a:pt x="2015" y="1668"/>
                                  </a:lnTo>
                                  <a:lnTo>
                                    <a:pt x="2009" y="1662"/>
                                  </a:lnTo>
                                  <a:lnTo>
                                    <a:pt x="2029" y="1631"/>
                                  </a:lnTo>
                                  <a:lnTo>
                                    <a:pt x="2049" y="1596"/>
                                  </a:lnTo>
                                  <a:lnTo>
                                    <a:pt x="2072" y="1554"/>
                                  </a:lnTo>
                                  <a:lnTo>
                                    <a:pt x="2095" y="1508"/>
                                  </a:lnTo>
                                  <a:lnTo>
                                    <a:pt x="2122" y="1453"/>
                                  </a:lnTo>
                                  <a:lnTo>
                                    <a:pt x="2146" y="1400"/>
                                  </a:lnTo>
                                  <a:lnTo>
                                    <a:pt x="2169" y="1348"/>
                                  </a:lnTo>
                                  <a:lnTo>
                                    <a:pt x="2191" y="1296"/>
                                  </a:lnTo>
                                  <a:lnTo>
                                    <a:pt x="2210" y="1244"/>
                                  </a:lnTo>
                                  <a:lnTo>
                                    <a:pt x="2226" y="1196"/>
                                  </a:lnTo>
                                  <a:lnTo>
                                    <a:pt x="2242" y="1147"/>
                                  </a:lnTo>
                                  <a:lnTo>
                                    <a:pt x="2256" y="1098"/>
                                  </a:lnTo>
                                  <a:lnTo>
                                    <a:pt x="2272" y="1115"/>
                                  </a:lnTo>
                                  <a:lnTo>
                                    <a:pt x="2285" y="1133"/>
                                  </a:lnTo>
                                  <a:lnTo>
                                    <a:pt x="2297" y="1152"/>
                                  </a:lnTo>
                                  <a:lnTo>
                                    <a:pt x="2308" y="1170"/>
                                  </a:lnTo>
                                  <a:lnTo>
                                    <a:pt x="2311" y="1181"/>
                                  </a:lnTo>
                                  <a:lnTo>
                                    <a:pt x="2315" y="1192"/>
                                  </a:lnTo>
                                  <a:lnTo>
                                    <a:pt x="2319" y="1203"/>
                                  </a:lnTo>
                                  <a:lnTo>
                                    <a:pt x="2321" y="1216"/>
                                  </a:lnTo>
                                  <a:lnTo>
                                    <a:pt x="2324" y="1241"/>
                                  </a:lnTo>
                                  <a:lnTo>
                                    <a:pt x="2326" y="1269"/>
                                  </a:lnTo>
                                  <a:lnTo>
                                    <a:pt x="2324" y="1301"/>
                                  </a:lnTo>
                                  <a:lnTo>
                                    <a:pt x="2321" y="1332"/>
                                  </a:lnTo>
                                  <a:lnTo>
                                    <a:pt x="2319" y="1346"/>
                                  </a:lnTo>
                                  <a:lnTo>
                                    <a:pt x="2315" y="1362"/>
                                  </a:lnTo>
                                  <a:lnTo>
                                    <a:pt x="2311" y="1376"/>
                                  </a:lnTo>
                                  <a:lnTo>
                                    <a:pt x="2307" y="1390"/>
                                  </a:lnTo>
                                  <a:lnTo>
                                    <a:pt x="2296" y="1419"/>
                                  </a:lnTo>
                                  <a:lnTo>
                                    <a:pt x="2284" y="1447"/>
                                  </a:lnTo>
                                  <a:lnTo>
                                    <a:pt x="2268" y="1474"/>
                                  </a:lnTo>
                                  <a:lnTo>
                                    <a:pt x="2252" y="1499"/>
                                  </a:lnTo>
                                  <a:lnTo>
                                    <a:pt x="2237" y="1514"/>
                                  </a:lnTo>
                                  <a:lnTo>
                                    <a:pt x="2220" y="1533"/>
                                  </a:lnTo>
                                  <a:lnTo>
                                    <a:pt x="2200" y="1552"/>
                                  </a:lnTo>
                                  <a:lnTo>
                                    <a:pt x="2177" y="1574"/>
                                  </a:lnTo>
                                  <a:lnTo>
                                    <a:pt x="2340" y="1744"/>
                                  </a:lnTo>
                                  <a:lnTo>
                                    <a:pt x="2201" y="1926"/>
                                  </a:lnTo>
                                  <a:lnTo>
                                    <a:pt x="2193" y="1938"/>
                                  </a:lnTo>
                                  <a:lnTo>
                                    <a:pt x="2186" y="1949"/>
                                  </a:lnTo>
                                  <a:lnTo>
                                    <a:pt x="2180" y="1960"/>
                                  </a:lnTo>
                                  <a:lnTo>
                                    <a:pt x="2175" y="1973"/>
                                  </a:lnTo>
                                  <a:lnTo>
                                    <a:pt x="2171" y="1985"/>
                                  </a:lnTo>
                                  <a:lnTo>
                                    <a:pt x="2169" y="1998"/>
                                  </a:lnTo>
                                  <a:lnTo>
                                    <a:pt x="2168" y="2011"/>
                                  </a:lnTo>
                                  <a:lnTo>
                                    <a:pt x="2167" y="2025"/>
                                  </a:lnTo>
                                  <a:lnTo>
                                    <a:pt x="2168" y="2040"/>
                                  </a:lnTo>
                                  <a:lnTo>
                                    <a:pt x="2170" y="2058"/>
                                  </a:lnTo>
                                  <a:lnTo>
                                    <a:pt x="2175" y="2078"/>
                                  </a:lnTo>
                                  <a:lnTo>
                                    <a:pt x="2181" y="2099"/>
                                  </a:lnTo>
                                  <a:lnTo>
                                    <a:pt x="2188" y="2121"/>
                                  </a:lnTo>
                                  <a:lnTo>
                                    <a:pt x="2198" y="2143"/>
                                  </a:lnTo>
                                  <a:lnTo>
                                    <a:pt x="2210" y="2168"/>
                                  </a:lnTo>
                                  <a:lnTo>
                                    <a:pt x="2223" y="2194"/>
                                  </a:lnTo>
                                  <a:lnTo>
                                    <a:pt x="2260" y="2267"/>
                                  </a:lnTo>
                                  <a:lnTo>
                                    <a:pt x="2292" y="2329"/>
                                  </a:lnTo>
                                  <a:lnTo>
                                    <a:pt x="2321" y="2386"/>
                                  </a:lnTo>
                                  <a:lnTo>
                                    <a:pt x="2345" y="2436"/>
                                  </a:lnTo>
                                  <a:lnTo>
                                    <a:pt x="2365" y="2477"/>
                                  </a:lnTo>
                                  <a:lnTo>
                                    <a:pt x="2380" y="2512"/>
                                  </a:lnTo>
                                  <a:lnTo>
                                    <a:pt x="2391" y="2537"/>
                                  </a:lnTo>
                                  <a:lnTo>
                                    <a:pt x="2397" y="2556"/>
                                  </a:lnTo>
                                  <a:lnTo>
                                    <a:pt x="2397" y="2326"/>
                                  </a:lnTo>
                                  <a:lnTo>
                                    <a:pt x="2371" y="2278"/>
                                  </a:lnTo>
                                  <a:lnTo>
                                    <a:pt x="2348" y="2232"/>
                                  </a:lnTo>
                                  <a:lnTo>
                                    <a:pt x="2329" y="2188"/>
                                  </a:lnTo>
                                  <a:lnTo>
                                    <a:pt x="2313" y="2149"/>
                                  </a:lnTo>
                                  <a:lnTo>
                                    <a:pt x="2299" y="2113"/>
                                  </a:lnTo>
                                  <a:lnTo>
                                    <a:pt x="2290" y="2081"/>
                                  </a:lnTo>
                                  <a:lnTo>
                                    <a:pt x="2286" y="2069"/>
                                  </a:lnTo>
                                  <a:lnTo>
                                    <a:pt x="2284" y="2056"/>
                                  </a:lnTo>
                                  <a:lnTo>
                                    <a:pt x="2283" y="2047"/>
                                  </a:lnTo>
                                  <a:lnTo>
                                    <a:pt x="2283" y="2037"/>
                                  </a:lnTo>
                                  <a:lnTo>
                                    <a:pt x="2283" y="2023"/>
                                  </a:lnTo>
                                  <a:lnTo>
                                    <a:pt x="2284" y="2011"/>
                                  </a:lnTo>
                                  <a:lnTo>
                                    <a:pt x="2286" y="1996"/>
                                  </a:lnTo>
                                  <a:lnTo>
                                    <a:pt x="2289" y="1984"/>
                                  </a:lnTo>
                                  <a:lnTo>
                                    <a:pt x="2292" y="1970"/>
                                  </a:lnTo>
                                  <a:lnTo>
                                    <a:pt x="2297" y="1957"/>
                                  </a:lnTo>
                                  <a:lnTo>
                                    <a:pt x="2303" y="1945"/>
                                  </a:lnTo>
                                  <a:lnTo>
                                    <a:pt x="2309" y="1930"/>
                                  </a:lnTo>
                                  <a:lnTo>
                                    <a:pt x="2316" y="1920"/>
                                  </a:lnTo>
                                  <a:lnTo>
                                    <a:pt x="2324" y="1907"/>
                                  </a:lnTo>
                                  <a:lnTo>
                                    <a:pt x="2333" y="1896"/>
                                  </a:lnTo>
                                  <a:lnTo>
                                    <a:pt x="2344" y="1887"/>
                                  </a:lnTo>
                                  <a:lnTo>
                                    <a:pt x="2356" y="1879"/>
                                  </a:lnTo>
                                  <a:lnTo>
                                    <a:pt x="2369" y="1871"/>
                                  </a:lnTo>
                                  <a:lnTo>
                                    <a:pt x="2382" y="1863"/>
                                  </a:lnTo>
                                  <a:lnTo>
                                    <a:pt x="2397" y="1857"/>
                                  </a:lnTo>
                                  <a:lnTo>
                                    <a:pt x="2397" y="1675"/>
                                  </a:lnTo>
                                  <a:lnTo>
                                    <a:pt x="2316" y="1574"/>
                                  </a:lnTo>
                                  <a:lnTo>
                                    <a:pt x="2397" y="1379"/>
                                  </a:lnTo>
                                  <a:lnTo>
                                    <a:pt x="2397" y="1196"/>
                                  </a:lnTo>
                                  <a:lnTo>
                                    <a:pt x="2396" y="1183"/>
                                  </a:lnTo>
                                  <a:lnTo>
                                    <a:pt x="2393" y="1167"/>
                                  </a:lnTo>
                                  <a:lnTo>
                                    <a:pt x="2387" y="1150"/>
                                  </a:lnTo>
                                  <a:lnTo>
                                    <a:pt x="2380" y="1130"/>
                                  </a:lnTo>
                                  <a:lnTo>
                                    <a:pt x="2369" y="1108"/>
                                  </a:lnTo>
                                  <a:lnTo>
                                    <a:pt x="2357" y="1084"/>
                                  </a:lnTo>
                                  <a:lnTo>
                                    <a:pt x="2342" y="1057"/>
                                  </a:lnTo>
                                  <a:lnTo>
                                    <a:pt x="2326" y="1029"/>
                                  </a:lnTo>
                                  <a:lnTo>
                                    <a:pt x="2317" y="1015"/>
                                  </a:lnTo>
                                  <a:lnTo>
                                    <a:pt x="2310" y="1002"/>
                                  </a:lnTo>
                                  <a:lnTo>
                                    <a:pt x="2303" y="988"/>
                                  </a:lnTo>
                                  <a:lnTo>
                                    <a:pt x="2298" y="976"/>
                                  </a:lnTo>
                                  <a:lnTo>
                                    <a:pt x="2295" y="963"/>
                                  </a:lnTo>
                                  <a:lnTo>
                                    <a:pt x="2292" y="952"/>
                                  </a:lnTo>
                                  <a:lnTo>
                                    <a:pt x="2290" y="940"/>
                                  </a:lnTo>
                                  <a:lnTo>
                                    <a:pt x="2290" y="929"/>
                                  </a:lnTo>
                                  <a:lnTo>
                                    <a:pt x="2290" y="918"/>
                                  </a:lnTo>
                                  <a:lnTo>
                                    <a:pt x="2291" y="907"/>
                                  </a:lnTo>
                                  <a:lnTo>
                                    <a:pt x="2292" y="894"/>
                                  </a:lnTo>
                                  <a:lnTo>
                                    <a:pt x="2296" y="880"/>
                                  </a:lnTo>
                                  <a:lnTo>
                                    <a:pt x="2303" y="849"/>
                                  </a:lnTo>
                                  <a:lnTo>
                                    <a:pt x="2314" y="812"/>
                                  </a:lnTo>
                                  <a:lnTo>
                                    <a:pt x="2328" y="772"/>
                                  </a:lnTo>
                                  <a:lnTo>
                                    <a:pt x="2346" y="723"/>
                                  </a:lnTo>
                                  <a:lnTo>
                                    <a:pt x="2370" y="668"/>
                                  </a:lnTo>
                                  <a:lnTo>
                                    <a:pt x="2397" y="605"/>
                                  </a:lnTo>
                                  <a:lnTo>
                                    <a:pt x="2397" y="421"/>
                                  </a:lnTo>
                                  <a:lnTo>
                                    <a:pt x="2387" y="431"/>
                                  </a:lnTo>
                                  <a:lnTo>
                                    <a:pt x="2375" y="442"/>
                                  </a:lnTo>
                                  <a:lnTo>
                                    <a:pt x="2365" y="453"/>
                                  </a:lnTo>
                                  <a:lnTo>
                                    <a:pt x="2354" y="464"/>
                                  </a:lnTo>
                                  <a:lnTo>
                                    <a:pt x="2345" y="475"/>
                                  </a:lnTo>
                                  <a:lnTo>
                                    <a:pt x="2336" y="487"/>
                                  </a:lnTo>
                                  <a:lnTo>
                                    <a:pt x="2327" y="500"/>
                                  </a:lnTo>
                                  <a:lnTo>
                                    <a:pt x="2319" y="514"/>
                                  </a:lnTo>
                                  <a:lnTo>
                                    <a:pt x="2303" y="544"/>
                                  </a:lnTo>
                                  <a:lnTo>
                                    <a:pt x="2289" y="575"/>
                                  </a:lnTo>
                                  <a:lnTo>
                                    <a:pt x="2277" y="610"/>
                                  </a:lnTo>
                                  <a:lnTo>
                                    <a:pt x="2266" y="646"/>
                                  </a:lnTo>
                                  <a:lnTo>
                                    <a:pt x="2246" y="715"/>
                                  </a:lnTo>
                                  <a:lnTo>
                                    <a:pt x="2226" y="776"/>
                                  </a:lnTo>
                                  <a:lnTo>
                                    <a:pt x="2217" y="805"/>
                                  </a:lnTo>
                                  <a:lnTo>
                                    <a:pt x="2206" y="830"/>
                                  </a:lnTo>
                                  <a:lnTo>
                                    <a:pt x="2196" y="853"/>
                                  </a:lnTo>
                                  <a:lnTo>
                                    <a:pt x="2187" y="875"/>
                                  </a:lnTo>
                                  <a:lnTo>
                                    <a:pt x="2177" y="894"/>
                                  </a:lnTo>
                                  <a:lnTo>
                                    <a:pt x="2168" y="911"/>
                                  </a:lnTo>
                                  <a:lnTo>
                                    <a:pt x="2158" y="925"/>
                                  </a:lnTo>
                                  <a:lnTo>
                                    <a:pt x="2149" y="940"/>
                                  </a:lnTo>
                                  <a:lnTo>
                                    <a:pt x="2138" y="949"/>
                                  </a:lnTo>
                                  <a:lnTo>
                                    <a:pt x="2128" y="958"/>
                                  </a:lnTo>
                                  <a:lnTo>
                                    <a:pt x="2119" y="965"/>
                                  </a:lnTo>
                                  <a:lnTo>
                                    <a:pt x="2109" y="969"/>
                                  </a:lnTo>
                                  <a:lnTo>
                                    <a:pt x="2109" y="988"/>
                                  </a:lnTo>
                                  <a:lnTo>
                                    <a:pt x="2119" y="993"/>
                                  </a:lnTo>
                                  <a:lnTo>
                                    <a:pt x="2128" y="998"/>
                                  </a:lnTo>
                                  <a:lnTo>
                                    <a:pt x="2138" y="1004"/>
                                  </a:lnTo>
                                  <a:lnTo>
                                    <a:pt x="2147" y="1009"/>
                                  </a:lnTo>
                                  <a:lnTo>
                                    <a:pt x="2158" y="1017"/>
                                  </a:lnTo>
                                  <a:lnTo>
                                    <a:pt x="2173" y="1028"/>
                                  </a:lnTo>
                                  <a:lnTo>
                                    <a:pt x="2188" y="1040"/>
                                  </a:lnTo>
                                  <a:lnTo>
                                    <a:pt x="2206" y="1057"/>
                                  </a:lnTo>
                                  <a:lnTo>
                                    <a:pt x="2189" y="1106"/>
                                  </a:lnTo>
                                  <a:lnTo>
                                    <a:pt x="2174" y="1153"/>
                                  </a:lnTo>
                                  <a:lnTo>
                                    <a:pt x="2156" y="1200"/>
                                  </a:lnTo>
                                  <a:lnTo>
                                    <a:pt x="2139" y="1246"/>
                                  </a:lnTo>
                                  <a:lnTo>
                                    <a:pt x="2121" y="1290"/>
                                  </a:lnTo>
                                  <a:lnTo>
                                    <a:pt x="2102" y="1332"/>
                                  </a:lnTo>
                                  <a:lnTo>
                                    <a:pt x="2084" y="1375"/>
                                  </a:lnTo>
                                  <a:lnTo>
                                    <a:pt x="2064" y="1417"/>
                                  </a:lnTo>
                                  <a:lnTo>
                                    <a:pt x="2035" y="1472"/>
                                  </a:lnTo>
                                  <a:lnTo>
                                    <a:pt x="2006" y="1525"/>
                                  </a:lnTo>
                                  <a:lnTo>
                                    <a:pt x="1976" y="1574"/>
                                  </a:lnTo>
                                  <a:lnTo>
                                    <a:pt x="1945" y="1620"/>
                                  </a:lnTo>
                                  <a:lnTo>
                                    <a:pt x="1914" y="1662"/>
                                  </a:lnTo>
                                  <a:lnTo>
                                    <a:pt x="1882" y="1701"/>
                                  </a:lnTo>
                                  <a:lnTo>
                                    <a:pt x="1865" y="1720"/>
                                  </a:lnTo>
                                  <a:lnTo>
                                    <a:pt x="1848" y="1737"/>
                                  </a:lnTo>
                                  <a:lnTo>
                                    <a:pt x="1832" y="1753"/>
                                  </a:lnTo>
                                  <a:lnTo>
                                    <a:pt x="1815" y="1769"/>
                                  </a:lnTo>
                                  <a:lnTo>
                                    <a:pt x="1801" y="1781"/>
                                  </a:lnTo>
                                  <a:lnTo>
                                    <a:pt x="1785" y="1794"/>
                                  </a:lnTo>
                                  <a:lnTo>
                                    <a:pt x="1769" y="1805"/>
                                  </a:lnTo>
                                  <a:lnTo>
                                    <a:pt x="1753" y="1814"/>
                                  </a:lnTo>
                                  <a:lnTo>
                                    <a:pt x="1735" y="1825"/>
                                  </a:lnTo>
                                  <a:lnTo>
                                    <a:pt x="1718" y="1835"/>
                                  </a:lnTo>
                                  <a:lnTo>
                                    <a:pt x="1699" y="1843"/>
                                  </a:lnTo>
                                  <a:lnTo>
                                    <a:pt x="1681" y="1850"/>
                                  </a:lnTo>
                                  <a:lnTo>
                                    <a:pt x="1661" y="1858"/>
                                  </a:lnTo>
                                  <a:lnTo>
                                    <a:pt x="1639" y="1865"/>
                                  </a:lnTo>
                                  <a:lnTo>
                                    <a:pt x="1616" y="1871"/>
                                  </a:lnTo>
                                  <a:lnTo>
                                    <a:pt x="1592" y="1874"/>
                                  </a:lnTo>
                                  <a:lnTo>
                                    <a:pt x="1567" y="1879"/>
                                  </a:lnTo>
                                  <a:lnTo>
                                    <a:pt x="1540" y="1880"/>
                                  </a:lnTo>
                                  <a:lnTo>
                                    <a:pt x="1511" y="1882"/>
                                  </a:lnTo>
                                  <a:lnTo>
                                    <a:pt x="1481" y="1882"/>
                                  </a:lnTo>
                                  <a:lnTo>
                                    <a:pt x="1467" y="1882"/>
                                  </a:lnTo>
                                  <a:lnTo>
                                    <a:pt x="1453" y="1882"/>
                                  </a:lnTo>
                                  <a:lnTo>
                                    <a:pt x="1437" y="1882"/>
                                  </a:lnTo>
                                  <a:lnTo>
                                    <a:pt x="1421" y="1880"/>
                                  </a:lnTo>
                                  <a:lnTo>
                                    <a:pt x="1406" y="1880"/>
                                  </a:lnTo>
                                  <a:lnTo>
                                    <a:pt x="1390" y="1880"/>
                                  </a:lnTo>
                                  <a:lnTo>
                                    <a:pt x="1375" y="1879"/>
                                  </a:lnTo>
                                  <a:lnTo>
                                    <a:pt x="1359" y="1879"/>
                                  </a:lnTo>
                                  <a:close/>
                                  <a:moveTo>
                                    <a:pt x="1311" y="2361"/>
                                  </a:moveTo>
                                  <a:lnTo>
                                    <a:pt x="1313" y="2375"/>
                                  </a:lnTo>
                                  <a:lnTo>
                                    <a:pt x="1316" y="2387"/>
                                  </a:lnTo>
                                  <a:lnTo>
                                    <a:pt x="1321" y="2400"/>
                                  </a:lnTo>
                                  <a:lnTo>
                                    <a:pt x="1328" y="2411"/>
                                  </a:lnTo>
                                  <a:lnTo>
                                    <a:pt x="1336" y="2420"/>
                                  </a:lnTo>
                                  <a:lnTo>
                                    <a:pt x="1346" y="2428"/>
                                  </a:lnTo>
                                  <a:lnTo>
                                    <a:pt x="1356" y="2431"/>
                                  </a:lnTo>
                                  <a:lnTo>
                                    <a:pt x="1366" y="2433"/>
                                  </a:lnTo>
                                  <a:lnTo>
                                    <a:pt x="1376" y="2431"/>
                                  </a:lnTo>
                                  <a:lnTo>
                                    <a:pt x="1386" y="2428"/>
                                  </a:lnTo>
                                  <a:lnTo>
                                    <a:pt x="1394" y="2420"/>
                                  </a:lnTo>
                                  <a:lnTo>
                                    <a:pt x="1402" y="2411"/>
                                  </a:lnTo>
                                  <a:lnTo>
                                    <a:pt x="1409" y="2400"/>
                                  </a:lnTo>
                                  <a:lnTo>
                                    <a:pt x="1415" y="2387"/>
                                  </a:lnTo>
                                  <a:lnTo>
                                    <a:pt x="1418" y="2375"/>
                                  </a:lnTo>
                                  <a:lnTo>
                                    <a:pt x="1419" y="2361"/>
                                  </a:lnTo>
                                  <a:lnTo>
                                    <a:pt x="1419" y="2344"/>
                                  </a:lnTo>
                                  <a:lnTo>
                                    <a:pt x="1415" y="2329"/>
                                  </a:lnTo>
                                  <a:lnTo>
                                    <a:pt x="1412" y="2317"/>
                                  </a:lnTo>
                                  <a:lnTo>
                                    <a:pt x="1406" y="2306"/>
                                  </a:lnTo>
                                  <a:lnTo>
                                    <a:pt x="1399" y="2298"/>
                                  </a:lnTo>
                                  <a:lnTo>
                                    <a:pt x="1389" y="2293"/>
                                  </a:lnTo>
                                  <a:lnTo>
                                    <a:pt x="1378" y="2290"/>
                                  </a:lnTo>
                                  <a:lnTo>
                                    <a:pt x="1366" y="2289"/>
                                  </a:lnTo>
                                  <a:lnTo>
                                    <a:pt x="1356" y="2290"/>
                                  </a:lnTo>
                                  <a:lnTo>
                                    <a:pt x="1346" y="2293"/>
                                  </a:lnTo>
                                  <a:lnTo>
                                    <a:pt x="1336" y="2301"/>
                                  </a:lnTo>
                                  <a:lnTo>
                                    <a:pt x="1328" y="2311"/>
                                  </a:lnTo>
                                  <a:lnTo>
                                    <a:pt x="1321" y="2322"/>
                                  </a:lnTo>
                                  <a:lnTo>
                                    <a:pt x="1316" y="2334"/>
                                  </a:lnTo>
                                  <a:lnTo>
                                    <a:pt x="1313" y="2347"/>
                                  </a:lnTo>
                                  <a:lnTo>
                                    <a:pt x="1311" y="2361"/>
                                  </a:lnTo>
                                  <a:close/>
                                  <a:moveTo>
                                    <a:pt x="2345" y="2018"/>
                                  </a:moveTo>
                                  <a:lnTo>
                                    <a:pt x="2346" y="2040"/>
                                  </a:lnTo>
                                  <a:lnTo>
                                    <a:pt x="2348" y="2062"/>
                                  </a:lnTo>
                                  <a:lnTo>
                                    <a:pt x="2354" y="2086"/>
                                  </a:lnTo>
                                  <a:lnTo>
                                    <a:pt x="2362" y="2110"/>
                                  </a:lnTo>
                                  <a:lnTo>
                                    <a:pt x="2370" y="2132"/>
                                  </a:lnTo>
                                  <a:lnTo>
                                    <a:pt x="2378" y="2153"/>
                                  </a:lnTo>
                                  <a:lnTo>
                                    <a:pt x="2388" y="2172"/>
                                  </a:lnTo>
                                  <a:lnTo>
                                    <a:pt x="2397" y="2191"/>
                                  </a:lnTo>
                                  <a:lnTo>
                                    <a:pt x="2397" y="1938"/>
                                  </a:lnTo>
                                  <a:lnTo>
                                    <a:pt x="2391" y="1941"/>
                                  </a:lnTo>
                                  <a:lnTo>
                                    <a:pt x="2384" y="1946"/>
                                  </a:lnTo>
                                  <a:lnTo>
                                    <a:pt x="2376" y="1956"/>
                                  </a:lnTo>
                                  <a:lnTo>
                                    <a:pt x="2366" y="1968"/>
                                  </a:lnTo>
                                  <a:lnTo>
                                    <a:pt x="2357" y="1981"/>
                                  </a:lnTo>
                                  <a:lnTo>
                                    <a:pt x="2350" y="1995"/>
                                  </a:lnTo>
                                  <a:lnTo>
                                    <a:pt x="2347" y="2001"/>
                                  </a:lnTo>
                                  <a:lnTo>
                                    <a:pt x="2346" y="2006"/>
                                  </a:lnTo>
                                  <a:lnTo>
                                    <a:pt x="2345" y="2012"/>
                                  </a:lnTo>
                                  <a:lnTo>
                                    <a:pt x="2345" y="2018"/>
                                  </a:lnTo>
                                  <a:close/>
                                  <a:moveTo>
                                    <a:pt x="1096" y="183"/>
                                  </a:moveTo>
                                  <a:lnTo>
                                    <a:pt x="1096" y="173"/>
                                  </a:lnTo>
                                  <a:lnTo>
                                    <a:pt x="1097" y="164"/>
                                  </a:lnTo>
                                  <a:lnTo>
                                    <a:pt x="1100" y="154"/>
                                  </a:lnTo>
                                  <a:lnTo>
                                    <a:pt x="1103" y="145"/>
                                  </a:lnTo>
                                  <a:lnTo>
                                    <a:pt x="1108" y="136"/>
                                  </a:lnTo>
                                  <a:lnTo>
                                    <a:pt x="1114" y="126"/>
                                  </a:lnTo>
                                  <a:lnTo>
                                    <a:pt x="1120" y="118"/>
                                  </a:lnTo>
                                  <a:lnTo>
                                    <a:pt x="1128" y="110"/>
                                  </a:lnTo>
                                  <a:lnTo>
                                    <a:pt x="1137" y="103"/>
                                  </a:lnTo>
                                  <a:lnTo>
                                    <a:pt x="1145" y="96"/>
                                  </a:lnTo>
                                  <a:lnTo>
                                    <a:pt x="1153" y="92"/>
                                  </a:lnTo>
                                  <a:lnTo>
                                    <a:pt x="1162" y="87"/>
                                  </a:lnTo>
                                  <a:lnTo>
                                    <a:pt x="1170" y="84"/>
                                  </a:lnTo>
                                  <a:lnTo>
                                    <a:pt x="1180" y="81"/>
                                  </a:lnTo>
                                  <a:lnTo>
                                    <a:pt x="1189" y="79"/>
                                  </a:lnTo>
                                  <a:lnTo>
                                    <a:pt x="1199" y="79"/>
                                  </a:lnTo>
                                  <a:lnTo>
                                    <a:pt x="1208" y="79"/>
                                  </a:lnTo>
                                  <a:lnTo>
                                    <a:pt x="1218" y="81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237" y="87"/>
                                  </a:lnTo>
                                  <a:lnTo>
                                    <a:pt x="1246" y="90"/>
                                  </a:lnTo>
                                  <a:lnTo>
                                    <a:pt x="1254" y="96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1" y="109"/>
                                  </a:lnTo>
                                  <a:lnTo>
                                    <a:pt x="1278" y="117"/>
                                  </a:lnTo>
                                  <a:lnTo>
                                    <a:pt x="1284" y="125"/>
                                  </a:lnTo>
                                  <a:lnTo>
                                    <a:pt x="1290" y="134"/>
                                  </a:lnTo>
                                  <a:lnTo>
                                    <a:pt x="1293" y="142"/>
                                  </a:lnTo>
                                  <a:lnTo>
                                    <a:pt x="1297" y="151"/>
                                  </a:lnTo>
                                  <a:lnTo>
                                    <a:pt x="1299" y="162"/>
                                  </a:lnTo>
                                  <a:lnTo>
                                    <a:pt x="1302" y="172"/>
                                  </a:lnTo>
                                  <a:lnTo>
                                    <a:pt x="1302" y="183"/>
                                  </a:lnTo>
                                  <a:lnTo>
                                    <a:pt x="1302" y="194"/>
                                  </a:lnTo>
                                  <a:lnTo>
                                    <a:pt x="1299" y="203"/>
                                  </a:lnTo>
                                  <a:lnTo>
                                    <a:pt x="1297" y="212"/>
                                  </a:lnTo>
                                  <a:lnTo>
                                    <a:pt x="1293" y="222"/>
                                  </a:lnTo>
                                  <a:lnTo>
                                    <a:pt x="1289" y="230"/>
                                  </a:lnTo>
                                  <a:lnTo>
                                    <a:pt x="1284" y="239"/>
                                  </a:lnTo>
                                  <a:lnTo>
                                    <a:pt x="1277" y="247"/>
                                  </a:lnTo>
                                  <a:lnTo>
                                    <a:pt x="1270" y="255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53" y="269"/>
                                  </a:lnTo>
                                  <a:lnTo>
                                    <a:pt x="1244" y="274"/>
                                  </a:lnTo>
                                  <a:lnTo>
                                    <a:pt x="1236" y="278"/>
                                  </a:lnTo>
                                  <a:lnTo>
                                    <a:pt x="1226" y="283"/>
                                  </a:lnTo>
                                  <a:lnTo>
                                    <a:pt x="1218" y="285"/>
                                  </a:lnTo>
                                  <a:lnTo>
                                    <a:pt x="1208" y="286"/>
                                  </a:lnTo>
                                  <a:lnTo>
                                    <a:pt x="1199" y="286"/>
                                  </a:lnTo>
                                  <a:lnTo>
                                    <a:pt x="1188" y="286"/>
                                  </a:lnTo>
                                  <a:lnTo>
                                    <a:pt x="1179" y="285"/>
                                  </a:lnTo>
                                  <a:lnTo>
                                    <a:pt x="1169" y="283"/>
                                  </a:lnTo>
                                  <a:lnTo>
                                    <a:pt x="1161" y="280"/>
                                  </a:lnTo>
                                  <a:lnTo>
                                    <a:pt x="1151" y="275"/>
                                  </a:lnTo>
                                  <a:lnTo>
                                    <a:pt x="1143" y="271"/>
                                  </a:lnTo>
                                  <a:lnTo>
                                    <a:pt x="1134" y="264"/>
                                  </a:lnTo>
                                  <a:lnTo>
                                    <a:pt x="1127" y="256"/>
                                  </a:lnTo>
                                  <a:lnTo>
                                    <a:pt x="1120" y="249"/>
                                  </a:lnTo>
                                  <a:lnTo>
                                    <a:pt x="1113" y="241"/>
                                  </a:lnTo>
                                  <a:lnTo>
                                    <a:pt x="1108" y="233"/>
                                  </a:lnTo>
                                  <a:lnTo>
                                    <a:pt x="1103" y="223"/>
                                  </a:lnTo>
                                  <a:lnTo>
                                    <a:pt x="1100" y="214"/>
                                  </a:lnTo>
                                  <a:lnTo>
                                    <a:pt x="1097" y="205"/>
                                  </a:lnTo>
                                  <a:lnTo>
                                    <a:pt x="1096" y="194"/>
                                  </a:lnTo>
                                  <a:lnTo>
                                    <a:pt x="1096" y="183"/>
                                  </a:lnTo>
                                  <a:close/>
                                  <a:moveTo>
                                    <a:pt x="402" y="1857"/>
                                  </a:moveTo>
                                  <a:lnTo>
                                    <a:pt x="404" y="1835"/>
                                  </a:lnTo>
                                  <a:lnTo>
                                    <a:pt x="406" y="1814"/>
                                  </a:lnTo>
                                  <a:lnTo>
                                    <a:pt x="408" y="1795"/>
                                  </a:lnTo>
                                  <a:lnTo>
                                    <a:pt x="413" y="1780"/>
                                  </a:lnTo>
                                  <a:lnTo>
                                    <a:pt x="419" y="1766"/>
                                  </a:lnTo>
                                  <a:lnTo>
                                    <a:pt x="426" y="1755"/>
                                  </a:lnTo>
                                  <a:lnTo>
                                    <a:pt x="435" y="1745"/>
                                  </a:lnTo>
                                  <a:lnTo>
                                    <a:pt x="444" y="1737"/>
                                  </a:lnTo>
                                  <a:lnTo>
                                    <a:pt x="459" y="1761"/>
                                  </a:lnTo>
                                  <a:lnTo>
                                    <a:pt x="475" y="1784"/>
                                  </a:lnTo>
                                  <a:lnTo>
                                    <a:pt x="493" y="1805"/>
                                  </a:lnTo>
                                  <a:lnTo>
                                    <a:pt x="512" y="1824"/>
                                  </a:lnTo>
                                  <a:lnTo>
                                    <a:pt x="534" y="1843"/>
                                  </a:lnTo>
                                  <a:lnTo>
                                    <a:pt x="557" y="1860"/>
                                  </a:lnTo>
                                  <a:lnTo>
                                    <a:pt x="581" y="1874"/>
                                  </a:lnTo>
                                  <a:lnTo>
                                    <a:pt x="606" y="1888"/>
                                  </a:lnTo>
                                  <a:lnTo>
                                    <a:pt x="632" y="1901"/>
                                  </a:lnTo>
                                  <a:lnTo>
                                    <a:pt x="662" y="1912"/>
                                  </a:lnTo>
                                  <a:lnTo>
                                    <a:pt x="693" y="1921"/>
                                  </a:lnTo>
                                  <a:lnTo>
                                    <a:pt x="725" y="1929"/>
                                  </a:lnTo>
                                  <a:lnTo>
                                    <a:pt x="761" y="1935"/>
                                  </a:lnTo>
                                  <a:lnTo>
                                    <a:pt x="797" y="1938"/>
                                  </a:lnTo>
                                  <a:lnTo>
                                    <a:pt x="837" y="1941"/>
                                  </a:lnTo>
                                  <a:lnTo>
                                    <a:pt x="877" y="1941"/>
                                  </a:lnTo>
                                  <a:lnTo>
                                    <a:pt x="844" y="1965"/>
                                  </a:lnTo>
                                  <a:lnTo>
                                    <a:pt x="810" y="1985"/>
                                  </a:lnTo>
                                  <a:lnTo>
                                    <a:pt x="776" y="2003"/>
                                  </a:lnTo>
                                  <a:lnTo>
                                    <a:pt x="741" y="2018"/>
                                  </a:lnTo>
                                  <a:lnTo>
                                    <a:pt x="723" y="2025"/>
                                  </a:lnTo>
                                  <a:lnTo>
                                    <a:pt x="706" y="2029"/>
                                  </a:lnTo>
                                  <a:lnTo>
                                    <a:pt x="688" y="2036"/>
                                  </a:lnTo>
                                  <a:lnTo>
                                    <a:pt x="670" y="2039"/>
                                  </a:lnTo>
                                  <a:lnTo>
                                    <a:pt x="653" y="2042"/>
                                  </a:lnTo>
                                  <a:lnTo>
                                    <a:pt x="636" y="2044"/>
                                  </a:lnTo>
                                  <a:lnTo>
                                    <a:pt x="618" y="2045"/>
                                  </a:lnTo>
                                  <a:lnTo>
                                    <a:pt x="600" y="2047"/>
                                  </a:lnTo>
                                  <a:lnTo>
                                    <a:pt x="575" y="2045"/>
                                  </a:lnTo>
                                  <a:lnTo>
                                    <a:pt x="552" y="2042"/>
                                  </a:lnTo>
                                  <a:lnTo>
                                    <a:pt x="531" y="2039"/>
                                  </a:lnTo>
                                  <a:lnTo>
                                    <a:pt x="512" y="2033"/>
                                  </a:lnTo>
                                  <a:lnTo>
                                    <a:pt x="494" y="2025"/>
                                  </a:lnTo>
                                  <a:lnTo>
                                    <a:pt x="478" y="2014"/>
                                  </a:lnTo>
                                  <a:lnTo>
                                    <a:pt x="463" y="2003"/>
                                  </a:lnTo>
                                  <a:lnTo>
                                    <a:pt x="451" y="1990"/>
                                  </a:lnTo>
                                  <a:lnTo>
                                    <a:pt x="439" y="1974"/>
                                  </a:lnTo>
                                  <a:lnTo>
                                    <a:pt x="430" y="1960"/>
                                  </a:lnTo>
                                  <a:lnTo>
                                    <a:pt x="421" y="1945"/>
                                  </a:lnTo>
                                  <a:lnTo>
                                    <a:pt x="415" y="1927"/>
                                  </a:lnTo>
                                  <a:lnTo>
                                    <a:pt x="409" y="1912"/>
                                  </a:lnTo>
                                  <a:lnTo>
                                    <a:pt x="406" y="1894"/>
                                  </a:lnTo>
                                  <a:lnTo>
                                    <a:pt x="404" y="1876"/>
                                  </a:lnTo>
                                  <a:lnTo>
                                    <a:pt x="402" y="1857"/>
                                  </a:lnTo>
                                  <a:close/>
                                  <a:moveTo>
                                    <a:pt x="1156" y="2191"/>
                                  </a:moveTo>
                                  <a:lnTo>
                                    <a:pt x="1156" y="2180"/>
                                  </a:lnTo>
                                  <a:lnTo>
                                    <a:pt x="1158" y="2171"/>
                                  </a:lnTo>
                                  <a:lnTo>
                                    <a:pt x="1162" y="2161"/>
                                  </a:lnTo>
                                  <a:lnTo>
                                    <a:pt x="1168" y="2153"/>
                                  </a:lnTo>
                                  <a:lnTo>
                                    <a:pt x="1174" y="2146"/>
                                  </a:lnTo>
                                  <a:lnTo>
                                    <a:pt x="1181" y="2141"/>
                                  </a:lnTo>
                                  <a:lnTo>
                                    <a:pt x="1189" y="2138"/>
                                  </a:lnTo>
                                  <a:lnTo>
                                    <a:pt x="1199" y="2138"/>
                                  </a:lnTo>
                                  <a:lnTo>
                                    <a:pt x="1208" y="2138"/>
                                  </a:lnTo>
                                  <a:lnTo>
                                    <a:pt x="1218" y="2141"/>
                                  </a:lnTo>
                                  <a:lnTo>
                                    <a:pt x="1225" y="2146"/>
                                  </a:lnTo>
                                  <a:lnTo>
                                    <a:pt x="1231" y="2150"/>
                                  </a:lnTo>
                                  <a:lnTo>
                                    <a:pt x="1236" y="2158"/>
                                  </a:lnTo>
                                  <a:lnTo>
                                    <a:pt x="1240" y="2168"/>
                                  </a:lnTo>
                                  <a:lnTo>
                                    <a:pt x="1241" y="2179"/>
                                  </a:lnTo>
                                  <a:lnTo>
                                    <a:pt x="1242" y="2191"/>
                                  </a:lnTo>
                                  <a:lnTo>
                                    <a:pt x="1241" y="2204"/>
                                  </a:lnTo>
                                  <a:lnTo>
                                    <a:pt x="1240" y="2216"/>
                                  </a:lnTo>
                                  <a:lnTo>
                                    <a:pt x="1236" y="2226"/>
                                  </a:lnTo>
                                  <a:lnTo>
                                    <a:pt x="1231" y="2234"/>
                                  </a:lnTo>
                                  <a:lnTo>
                                    <a:pt x="1225" y="2240"/>
                                  </a:lnTo>
                                  <a:lnTo>
                                    <a:pt x="1218" y="2245"/>
                                  </a:lnTo>
                                  <a:lnTo>
                                    <a:pt x="1208" y="2246"/>
                                  </a:lnTo>
                                  <a:lnTo>
                                    <a:pt x="1199" y="2248"/>
                                  </a:lnTo>
                                  <a:lnTo>
                                    <a:pt x="1188" y="2246"/>
                                  </a:lnTo>
                                  <a:lnTo>
                                    <a:pt x="1180" y="2245"/>
                                  </a:lnTo>
                                  <a:lnTo>
                                    <a:pt x="1173" y="2240"/>
                                  </a:lnTo>
                                  <a:lnTo>
                                    <a:pt x="1167" y="2234"/>
                                  </a:lnTo>
                                  <a:lnTo>
                                    <a:pt x="1162" y="2226"/>
                                  </a:lnTo>
                                  <a:lnTo>
                                    <a:pt x="1158" y="2216"/>
                                  </a:lnTo>
                                  <a:lnTo>
                                    <a:pt x="1156" y="2204"/>
                                  </a:lnTo>
                                  <a:lnTo>
                                    <a:pt x="1156" y="2191"/>
                                  </a:lnTo>
                                  <a:close/>
                                  <a:moveTo>
                                    <a:pt x="1142" y="2596"/>
                                  </a:moveTo>
                                  <a:lnTo>
                                    <a:pt x="1143" y="2582"/>
                                  </a:lnTo>
                                  <a:lnTo>
                                    <a:pt x="1147" y="2563"/>
                                  </a:lnTo>
                                  <a:lnTo>
                                    <a:pt x="1155" y="2540"/>
                                  </a:lnTo>
                                  <a:lnTo>
                                    <a:pt x="1165" y="2512"/>
                                  </a:lnTo>
                                  <a:lnTo>
                                    <a:pt x="1176" y="2483"/>
                                  </a:lnTo>
                                  <a:lnTo>
                                    <a:pt x="1186" y="2460"/>
                                  </a:lnTo>
                                  <a:lnTo>
                                    <a:pt x="1193" y="2438"/>
                                  </a:lnTo>
                                  <a:lnTo>
                                    <a:pt x="1199" y="2420"/>
                                  </a:lnTo>
                                  <a:lnTo>
                                    <a:pt x="1205" y="2439"/>
                                  </a:lnTo>
                                  <a:lnTo>
                                    <a:pt x="1213" y="2463"/>
                                  </a:lnTo>
                                  <a:lnTo>
                                    <a:pt x="1224" y="2491"/>
                                  </a:lnTo>
                                  <a:lnTo>
                                    <a:pt x="1237" y="2524"/>
                                  </a:lnTo>
                                  <a:lnTo>
                                    <a:pt x="1246" y="2546"/>
                                  </a:lnTo>
                                  <a:lnTo>
                                    <a:pt x="1252" y="2567"/>
                                  </a:lnTo>
                                  <a:lnTo>
                                    <a:pt x="1255" y="2582"/>
                                  </a:lnTo>
                                  <a:lnTo>
                                    <a:pt x="1256" y="2596"/>
                                  </a:lnTo>
                                  <a:lnTo>
                                    <a:pt x="1255" y="2614"/>
                                  </a:lnTo>
                                  <a:lnTo>
                                    <a:pt x="1252" y="2631"/>
                                  </a:lnTo>
                                  <a:lnTo>
                                    <a:pt x="1247" y="2650"/>
                                  </a:lnTo>
                                  <a:lnTo>
                                    <a:pt x="1240" y="2670"/>
                                  </a:lnTo>
                                  <a:lnTo>
                                    <a:pt x="1231" y="2692"/>
                                  </a:lnTo>
                                  <a:lnTo>
                                    <a:pt x="1220" y="2711"/>
                                  </a:lnTo>
                                  <a:lnTo>
                                    <a:pt x="1210" y="2730"/>
                                  </a:lnTo>
                                  <a:lnTo>
                                    <a:pt x="1199" y="2749"/>
                                  </a:lnTo>
                                  <a:lnTo>
                                    <a:pt x="1189" y="2733"/>
                                  </a:lnTo>
                                  <a:lnTo>
                                    <a:pt x="1180" y="2714"/>
                                  </a:lnTo>
                                  <a:lnTo>
                                    <a:pt x="1170" y="2695"/>
                                  </a:lnTo>
                                  <a:lnTo>
                                    <a:pt x="1161" y="2672"/>
                                  </a:lnTo>
                                  <a:lnTo>
                                    <a:pt x="1152" y="2650"/>
                                  </a:lnTo>
                                  <a:lnTo>
                                    <a:pt x="1146" y="2629"/>
                                  </a:lnTo>
                                  <a:lnTo>
                                    <a:pt x="1143" y="2612"/>
                                  </a:lnTo>
                                  <a:lnTo>
                                    <a:pt x="1142" y="2596"/>
                                  </a:lnTo>
                                  <a:close/>
                                  <a:moveTo>
                                    <a:pt x="1519" y="1941"/>
                                  </a:moveTo>
                                  <a:lnTo>
                                    <a:pt x="1561" y="1941"/>
                                  </a:lnTo>
                                  <a:lnTo>
                                    <a:pt x="1601" y="1938"/>
                                  </a:lnTo>
                                  <a:lnTo>
                                    <a:pt x="1638" y="1935"/>
                                  </a:lnTo>
                                  <a:lnTo>
                                    <a:pt x="1673" y="1929"/>
                                  </a:lnTo>
                                  <a:lnTo>
                                    <a:pt x="1706" y="1923"/>
                                  </a:lnTo>
                                  <a:lnTo>
                                    <a:pt x="1737" y="1913"/>
                                  </a:lnTo>
                                  <a:lnTo>
                                    <a:pt x="1766" y="1902"/>
                                  </a:lnTo>
                                  <a:lnTo>
                                    <a:pt x="1792" y="1890"/>
                                  </a:lnTo>
                                  <a:lnTo>
                                    <a:pt x="1817" y="1877"/>
                                  </a:lnTo>
                                  <a:lnTo>
                                    <a:pt x="1840" y="1861"/>
                                  </a:lnTo>
                                  <a:lnTo>
                                    <a:pt x="1863" y="1844"/>
                                  </a:lnTo>
                                  <a:lnTo>
                                    <a:pt x="1883" y="1827"/>
                                  </a:lnTo>
                                  <a:lnTo>
                                    <a:pt x="1903" y="1806"/>
                                  </a:lnTo>
                                  <a:lnTo>
                                    <a:pt x="1921" y="1784"/>
                                  </a:lnTo>
                                  <a:lnTo>
                                    <a:pt x="1938" y="1762"/>
                                  </a:lnTo>
                                  <a:lnTo>
                                    <a:pt x="1954" y="1737"/>
                                  </a:lnTo>
                                  <a:lnTo>
                                    <a:pt x="1963" y="1745"/>
                                  </a:lnTo>
                                  <a:lnTo>
                                    <a:pt x="1972" y="1755"/>
                                  </a:lnTo>
                                  <a:lnTo>
                                    <a:pt x="1979" y="1766"/>
                                  </a:lnTo>
                                  <a:lnTo>
                                    <a:pt x="1985" y="1780"/>
                                  </a:lnTo>
                                  <a:lnTo>
                                    <a:pt x="1988" y="1795"/>
                                  </a:lnTo>
                                  <a:lnTo>
                                    <a:pt x="1992" y="1814"/>
                                  </a:lnTo>
                                  <a:lnTo>
                                    <a:pt x="1994" y="1835"/>
                                  </a:lnTo>
                                  <a:lnTo>
                                    <a:pt x="1994" y="1857"/>
                                  </a:lnTo>
                                  <a:lnTo>
                                    <a:pt x="1994" y="1876"/>
                                  </a:lnTo>
                                  <a:lnTo>
                                    <a:pt x="1992" y="1893"/>
                                  </a:lnTo>
                                  <a:lnTo>
                                    <a:pt x="1988" y="1910"/>
                                  </a:lnTo>
                                  <a:lnTo>
                                    <a:pt x="1984" y="1926"/>
                                  </a:lnTo>
                                  <a:lnTo>
                                    <a:pt x="1978" y="1941"/>
                                  </a:lnTo>
                                  <a:lnTo>
                                    <a:pt x="1970" y="1957"/>
                                  </a:lnTo>
                                  <a:lnTo>
                                    <a:pt x="1962" y="1970"/>
                                  </a:lnTo>
                                  <a:lnTo>
                                    <a:pt x="1951" y="1984"/>
                                  </a:lnTo>
                                  <a:lnTo>
                                    <a:pt x="1937" y="1998"/>
                                  </a:lnTo>
                                  <a:lnTo>
                                    <a:pt x="1921" y="2011"/>
                                  </a:lnTo>
                                  <a:lnTo>
                                    <a:pt x="1903" y="2022"/>
                                  </a:lnTo>
                                  <a:lnTo>
                                    <a:pt x="1886" y="2031"/>
                                  </a:lnTo>
                                  <a:lnTo>
                                    <a:pt x="1865" y="2037"/>
                                  </a:lnTo>
                                  <a:lnTo>
                                    <a:pt x="1845" y="2042"/>
                                  </a:lnTo>
                                  <a:lnTo>
                                    <a:pt x="1822" y="2045"/>
                                  </a:lnTo>
                                  <a:lnTo>
                                    <a:pt x="1798" y="2047"/>
                                  </a:lnTo>
                                  <a:lnTo>
                                    <a:pt x="1779" y="2045"/>
                                  </a:lnTo>
                                  <a:lnTo>
                                    <a:pt x="1761" y="2045"/>
                                  </a:lnTo>
                                  <a:lnTo>
                                    <a:pt x="1742" y="2042"/>
                                  </a:lnTo>
                                  <a:lnTo>
                                    <a:pt x="1725" y="2040"/>
                                  </a:lnTo>
                                  <a:lnTo>
                                    <a:pt x="1707" y="2036"/>
                                  </a:lnTo>
                                  <a:lnTo>
                                    <a:pt x="1691" y="2033"/>
                                  </a:lnTo>
                                  <a:lnTo>
                                    <a:pt x="1675" y="2026"/>
                                  </a:lnTo>
                                  <a:lnTo>
                                    <a:pt x="1659" y="2022"/>
                                  </a:lnTo>
                                  <a:lnTo>
                                    <a:pt x="1627" y="2006"/>
                                  </a:lnTo>
                                  <a:lnTo>
                                    <a:pt x="1594" y="1989"/>
                                  </a:lnTo>
                                  <a:lnTo>
                                    <a:pt x="1558" y="1967"/>
                                  </a:lnTo>
                                  <a:lnTo>
                                    <a:pt x="1519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5975280"/>
                              <a:ext cx="76140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195"/>
                                  </a:moveTo>
                                  <a:lnTo>
                                    <a:pt x="31" y="18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201" y="136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481" y="79"/>
                                  </a:lnTo>
                                  <a:lnTo>
                                    <a:pt x="517" y="77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82" y="79"/>
                                  </a:lnTo>
                                  <a:lnTo>
                                    <a:pt x="598" y="82"/>
                                  </a:lnTo>
                                  <a:lnTo>
                                    <a:pt x="616" y="87"/>
                                  </a:lnTo>
                                  <a:lnTo>
                                    <a:pt x="634" y="93"/>
                                  </a:lnTo>
                                  <a:lnTo>
                                    <a:pt x="653" y="99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94" y="118"/>
                                  </a:lnTo>
                                  <a:lnTo>
                                    <a:pt x="714" y="131"/>
                                  </a:lnTo>
                                  <a:lnTo>
                                    <a:pt x="737" y="143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81" y="172"/>
                                  </a:lnTo>
                                  <a:lnTo>
                                    <a:pt x="829" y="208"/>
                                  </a:lnTo>
                                  <a:lnTo>
                                    <a:pt x="880" y="247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978" y="322"/>
                                  </a:lnTo>
                                  <a:lnTo>
                                    <a:pt x="999" y="338"/>
                                  </a:lnTo>
                                  <a:lnTo>
                                    <a:pt x="1021" y="352"/>
                                  </a:lnTo>
                                  <a:lnTo>
                                    <a:pt x="1042" y="365"/>
                                  </a:lnTo>
                                  <a:lnTo>
                                    <a:pt x="1063" y="376"/>
                                  </a:lnTo>
                                  <a:lnTo>
                                    <a:pt x="1082" y="387"/>
                                  </a:lnTo>
                                  <a:lnTo>
                                    <a:pt x="1101" y="395"/>
                                  </a:lnTo>
                                  <a:lnTo>
                                    <a:pt x="1119" y="403"/>
                                  </a:lnTo>
                                  <a:lnTo>
                                    <a:pt x="1137" y="409"/>
                                  </a:lnTo>
                                  <a:lnTo>
                                    <a:pt x="1153" y="414"/>
                                  </a:lnTo>
                                  <a:lnTo>
                                    <a:pt x="1169" y="417"/>
                                  </a:lnTo>
                                  <a:lnTo>
                                    <a:pt x="1185" y="418"/>
                                  </a:lnTo>
                                  <a:lnTo>
                                    <a:pt x="1199" y="418"/>
                                  </a:lnTo>
                                  <a:lnTo>
                                    <a:pt x="1213" y="418"/>
                                  </a:lnTo>
                                  <a:lnTo>
                                    <a:pt x="1229" y="417"/>
                                  </a:lnTo>
                                  <a:lnTo>
                                    <a:pt x="1246" y="414"/>
                                  </a:lnTo>
                                  <a:lnTo>
                                    <a:pt x="1262" y="409"/>
                                  </a:lnTo>
                                  <a:lnTo>
                                    <a:pt x="1279" y="403"/>
                                  </a:lnTo>
                                  <a:lnTo>
                                    <a:pt x="1298" y="395"/>
                                  </a:lnTo>
                                  <a:lnTo>
                                    <a:pt x="1317" y="387"/>
                                  </a:lnTo>
                                  <a:lnTo>
                                    <a:pt x="1336" y="376"/>
                                  </a:lnTo>
                                  <a:lnTo>
                                    <a:pt x="1357" y="365"/>
                                  </a:lnTo>
                                  <a:lnTo>
                                    <a:pt x="1378" y="352"/>
                                  </a:lnTo>
                                  <a:lnTo>
                                    <a:pt x="1400" y="338"/>
                                  </a:lnTo>
                                  <a:lnTo>
                                    <a:pt x="1423" y="322"/>
                                  </a:lnTo>
                                  <a:lnTo>
                                    <a:pt x="1469" y="288"/>
                                  </a:lnTo>
                                  <a:lnTo>
                                    <a:pt x="1519" y="247"/>
                                  </a:lnTo>
                                  <a:lnTo>
                                    <a:pt x="1570" y="208"/>
                                  </a:lnTo>
                                  <a:lnTo>
                                    <a:pt x="1618" y="172"/>
                                  </a:lnTo>
                                  <a:lnTo>
                                    <a:pt x="1640" y="158"/>
                                  </a:lnTo>
                                  <a:lnTo>
                                    <a:pt x="1663" y="143"/>
                                  </a:lnTo>
                                  <a:lnTo>
                                    <a:pt x="1685" y="131"/>
                                  </a:lnTo>
                                  <a:lnTo>
                                    <a:pt x="1705" y="118"/>
                                  </a:lnTo>
                                  <a:lnTo>
                                    <a:pt x="1725" y="109"/>
                                  </a:lnTo>
                                  <a:lnTo>
                                    <a:pt x="1744" y="99"/>
                                  </a:lnTo>
                                  <a:lnTo>
                                    <a:pt x="1763" y="93"/>
                                  </a:lnTo>
                                  <a:lnTo>
                                    <a:pt x="1781" y="87"/>
                                  </a:lnTo>
                                  <a:lnTo>
                                    <a:pt x="1799" y="82"/>
                                  </a:lnTo>
                                  <a:lnTo>
                                    <a:pt x="1816" y="79"/>
                                  </a:lnTo>
                                  <a:lnTo>
                                    <a:pt x="1833" y="76"/>
                                  </a:lnTo>
                                  <a:lnTo>
                                    <a:pt x="1848" y="76"/>
                                  </a:lnTo>
                                  <a:lnTo>
                                    <a:pt x="1881" y="77"/>
                                  </a:lnTo>
                                  <a:lnTo>
                                    <a:pt x="1915" y="79"/>
                                  </a:lnTo>
                                  <a:lnTo>
                                    <a:pt x="1955" y="84"/>
                                  </a:lnTo>
                                  <a:lnTo>
                                    <a:pt x="1997" y="92"/>
                                  </a:lnTo>
                                  <a:lnTo>
                                    <a:pt x="2041" y="99"/>
                                  </a:lnTo>
                                  <a:lnTo>
                                    <a:pt x="2090" y="109"/>
                                  </a:lnTo>
                                  <a:lnTo>
                                    <a:pt x="2141" y="121"/>
                                  </a:lnTo>
                                  <a:lnTo>
                                    <a:pt x="2195" y="136"/>
                                  </a:lnTo>
                                  <a:lnTo>
                                    <a:pt x="2216" y="140"/>
                                  </a:lnTo>
                                  <a:lnTo>
                                    <a:pt x="2236" y="147"/>
                                  </a:lnTo>
                                  <a:lnTo>
                                    <a:pt x="2259" y="153"/>
                                  </a:lnTo>
                                  <a:lnTo>
                                    <a:pt x="2284" y="161"/>
                                  </a:lnTo>
                                  <a:lnTo>
                                    <a:pt x="2309" y="169"/>
                                  </a:lnTo>
                                  <a:lnTo>
                                    <a:pt x="2336" y="176"/>
                                  </a:lnTo>
                                  <a:lnTo>
                                    <a:pt x="2366" y="186"/>
                                  </a:lnTo>
                                  <a:lnTo>
                                    <a:pt x="2397" y="195"/>
                                  </a:lnTo>
                                  <a:lnTo>
                                    <a:pt x="23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0" y="2204"/>
                                  </a:moveTo>
                                  <a:lnTo>
                                    <a:pt x="10" y="2183"/>
                                  </a:lnTo>
                                  <a:lnTo>
                                    <a:pt x="20" y="2164"/>
                                  </a:lnTo>
                                  <a:lnTo>
                                    <a:pt x="27" y="2147"/>
                                  </a:lnTo>
                                  <a:lnTo>
                                    <a:pt x="34" y="2132"/>
                                  </a:lnTo>
                                  <a:lnTo>
                                    <a:pt x="42" y="2105"/>
                                  </a:lnTo>
                                  <a:lnTo>
                                    <a:pt x="48" y="2080"/>
                                  </a:lnTo>
                                  <a:lnTo>
                                    <a:pt x="52" y="2055"/>
                                  </a:lnTo>
                                  <a:lnTo>
                                    <a:pt x="53" y="2031"/>
                                  </a:lnTo>
                                  <a:lnTo>
                                    <a:pt x="52" y="2018"/>
                                  </a:lnTo>
                                  <a:lnTo>
                                    <a:pt x="47" y="2007"/>
                                  </a:lnTo>
                                  <a:lnTo>
                                    <a:pt x="41" y="1993"/>
                                  </a:lnTo>
                                  <a:lnTo>
                                    <a:pt x="31" y="1981"/>
                                  </a:lnTo>
                                  <a:lnTo>
                                    <a:pt x="21" y="1968"/>
                                  </a:lnTo>
                                  <a:lnTo>
                                    <a:pt x="12" y="1959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0" y="1951"/>
                                  </a:lnTo>
                                  <a:lnTo>
                                    <a:pt x="0" y="2204"/>
                                  </a:lnTo>
                                  <a:close/>
                                  <a:moveTo>
                                    <a:pt x="0" y="2556"/>
                                  </a:moveTo>
                                  <a:lnTo>
                                    <a:pt x="9" y="2529"/>
                                  </a:lnTo>
                                  <a:lnTo>
                                    <a:pt x="20" y="2499"/>
                                  </a:lnTo>
                                  <a:lnTo>
                                    <a:pt x="33" y="2466"/>
                                  </a:lnTo>
                                  <a:lnTo>
                                    <a:pt x="49" y="2430"/>
                                  </a:lnTo>
                                  <a:lnTo>
                                    <a:pt x="67" y="2392"/>
                                  </a:lnTo>
                                  <a:lnTo>
                                    <a:pt x="89" y="2351"/>
                                  </a:lnTo>
                                  <a:lnTo>
                                    <a:pt x="113" y="2307"/>
                                  </a:lnTo>
                                  <a:lnTo>
                                    <a:pt x="139" y="2260"/>
                                  </a:lnTo>
                                  <a:lnTo>
                                    <a:pt x="161" y="2221"/>
                                  </a:lnTo>
                                  <a:lnTo>
                                    <a:pt x="179" y="2185"/>
                                  </a:lnTo>
                                  <a:lnTo>
                                    <a:pt x="194" y="2152"/>
                                  </a:lnTo>
                                  <a:lnTo>
                                    <a:pt x="207" y="2121"/>
                                  </a:lnTo>
                                  <a:lnTo>
                                    <a:pt x="217" y="2092"/>
                                  </a:lnTo>
                                  <a:lnTo>
                                    <a:pt x="224" y="2067"/>
                                  </a:lnTo>
                                  <a:lnTo>
                                    <a:pt x="226" y="2056"/>
                                  </a:lnTo>
                                  <a:lnTo>
                                    <a:pt x="229" y="2044"/>
                                  </a:lnTo>
                                  <a:lnTo>
                                    <a:pt x="230" y="2034"/>
                                  </a:lnTo>
                                  <a:lnTo>
                                    <a:pt x="230" y="2025"/>
                                  </a:lnTo>
                                  <a:lnTo>
                                    <a:pt x="230" y="2011"/>
                                  </a:lnTo>
                                  <a:lnTo>
                                    <a:pt x="228" y="1998"/>
                                  </a:lnTo>
                                  <a:lnTo>
                                    <a:pt x="225" y="1985"/>
                                  </a:lnTo>
                                  <a:lnTo>
                                    <a:pt x="222" y="1973"/>
                                  </a:lnTo>
                                  <a:lnTo>
                                    <a:pt x="217" y="1960"/>
                                  </a:lnTo>
                                  <a:lnTo>
                                    <a:pt x="211" y="1949"/>
                                  </a:lnTo>
                                  <a:lnTo>
                                    <a:pt x="205" y="1938"/>
                                  </a:lnTo>
                                  <a:lnTo>
                                    <a:pt x="197" y="1926"/>
                                  </a:lnTo>
                                  <a:lnTo>
                                    <a:pt x="58" y="1744"/>
                                  </a:lnTo>
                                  <a:lnTo>
                                    <a:pt x="220" y="1574"/>
                                  </a:lnTo>
                                  <a:lnTo>
                                    <a:pt x="197" y="1554"/>
                                  </a:lnTo>
                                  <a:lnTo>
                                    <a:pt x="177" y="1535"/>
                                  </a:lnTo>
                                  <a:lnTo>
                                    <a:pt x="159" y="1517"/>
                                  </a:lnTo>
                                  <a:lnTo>
                                    <a:pt x="146" y="1502"/>
                                  </a:lnTo>
                                  <a:lnTo>
                                    <a:pt x="128" y="1477"/>
                                  </a:lnTo>
                                  <a:lnTo>
                                    <a:pt x="114" y="1450"/>
                                  </a:lnTo>
                                  <a:lnTo>
                                    <a:pt x="107" y="1436"/>
                                  </a:lnTo>
                                  <a:lnTo>
                                    <a:pt x="101" y="1422"/>
                                  </a:lnTo>
                                  <a:lnTo>
                                    <a:pt x="96" y="1408"/>
                                  </a:lnTo>
                                  <a:lnTo>
                                    <a:pt x="90" y="1393"/>
                                  </a:lnTo>
                                  <a:lnTo>
                                    <a:pt x="86" y="1378"/>
                                  </a:lnTo>
                                  <a:lnTo>
                                    <a:pt x="83" y="1364"/>
                                  </a:lnTo>
                                  <a:lnTo>
                                    <a:pt x="79" y="1348"/>
                                  </a:lnTo>
                                  <a:lnTo>
                                    <a:pt x="77" y="1332"/>
                                  </a:lnTo>
                                  <a:lnTo>
                                    <a:pt x="73" y="1301"/>
                                  </a:lnTo>
                                  <a:lnTo>
                                    <a:pt x="72" y="1269"/>
                                  </a:lnTo>
                                  <a:lnTo>
                                    <a:pt x="73" y="1243"/>
                                  </a:lnTo>
                                  <a:lnTo>
                                    <a:pt x="76" y="1219"/>
                                  </a:lnTo>
                                  <a:lnTo>
                                    <a:pt x="82" y="1196"/>
                                  </a:lnTo>
                                  <a:lnTo>
                                    <a:pt x="89" y="1174"/>
                                  </a:lnTo>
                                  <a:lnTo>
                                    <a:pt x="100" y="1153"/>
                                  </a:lnTo>
                                  <a:lnTo>
                                    <a:pt x="112" y="1134"/>
                                  </a:lnTo>
                                  <a:lnTo>
                                    <a:pt x="125" y="1115"/>
                                  </a:lnTo>
                                  <a:lnTo>
                                    <a:pt x="142" y="1098"/>
                                  </a:lnTo>
                                  <a:lnTo>
                                    <a:pt x="152" y="1139"/>
                                  </a:lnTo>
                                  <a:lnTo>
                                    <a:pt x="164" y="1178"/>
                                  </a:lnTo>
                                  <a:lnTo>
                                    <a:pt x="179" y="1221"/>
                                  </a:lnTo>
                                  <a:lnTo>
                                    <a:pt x="193" y="1262"/>
                                  </a:lnTo>
                                  <a:lnTo>
                                    <a:pt x="210" y="1304"/>
                                  </a:lnTo>
                                  <a:lnTo>
                                    <a:pt x="226" y="1348"/>
                                  </a:lnTo>
                                  <a:lnTo>
                                    <a:pt x="246" y="1390"/>
                                  </a:lnTo>
                                  <a:lnTo>
                                    <a:pt x="266" y="1436"/>
                                  </a:lnTo>
                                  <a:lnTo>
                                    <a:pt x="297" y="1500"/>
                                  </a:lnTo>
                                  <a:lnTo>
                                    <a:pt x="328" y="1560"/>
                                  </a:lnTo>
                                  <a:lnTo>
                                    <a:pt x="358" y="1613"/>
                                  </a:lnTo>
                                  <a:lnTo>
                                    <a:pt x="388" y="1662"/>
                                  </a:lnTo>
                                  <a:lnTo>
                                    <a:pt x="383" y="1668"/>
                                  </a:lnTo>
                                  <a:lnTo>
                                    <a:pt x="378" y="1675"/>
                                  </a:lnTo>
                                  <a:lnTo>
                                    <a:pt x="374" y="1684"/>
                                  </a:lnTo>
                                  <a:lnTo>
                                    <a:pt x="369" y="1693"/>
                                  </a:lnTo>
                                  <a:lnTo>
                                    <a:pt x="358" y="1720"/>
                                  </a:lnTo>
                                  <a:lnTo>
                                    <a:pt x="347" y="1751"/>
                                  </a:lnTo>
                                  <a:lnTo>
                                    <a:pt x="338" y="1784"/>
                                  </a:lnTo>
                                  <a:lnTo>
                                    <a:pt x="332" y="1814"/>
                                  </a:lnTo>
                                  <a:lnTo>
                                    <a:pt x="327" y="1838"/>
                                  </a:lnTo>
                                  <a:lnTo>
                                    <a:pt x="326" y="1857"/>
                                  </a:lnTo>
                                  <a:lnTo>
                                    <a:pt x="327" y="1887"/>
                                  </a:lnTo>
                                  <a:lnTo>
                                    <a:pt x="331" y="1915"/>
                                  </a:lnTo>
                                  <a:lnTo>
                                    <a:pt x="335" y="1943"/>
                                  </a:lnTo>
                                  <a:lnTo>
                                    <a:pt x="342" y="1970"/>
                                  </a:lnTo>
                                  <a:lnTo>
                                    <a:pt x="351" y="1995"/>
                                  </a:lnTo>
                                  <a:lnTo>
                                    <a:pt x="363" y="2018"/>
                                  </a:lnTo>
                                  <a:lnTo>
                                    <a:pt x="376" y="2042"/>
                                  </a:lnTo>
                                  <a:lnTo>
                                    <a:pt x="390" y="2066"/>
                                  </a:lnTo>
                                  <a:lnTo>
                                    <a:pt x="399" y="2075"/>
                                  </a:lnTo>
                                  <a:lnTo>
                                    <a:pt x="408" y="2086"/>
                                  </a:lnTo>
                                  <a:lnTo>
                                    <a:pt x="417" y="2095"/>
                                  </a:lnTo>
                                  <a:lnTo>
                                    <a:pt x="426" y="2103"/>
                                  </a:lnTo>
                                  <a:lnTo>
                                    <a:pt x="436" y="2111"/>
                                  </a:lnTo>
                                  <a:lnTo>
                                    <a:pt x="447" y="2119"/>
                                  </a:lnTo>
                                  <a:lnTo>
                                    <a:pt x="456" y="2125"/>
                                  </a:lnTo>
                                  <a:lnTo>
                                    <a:pt x="468" y="2132"/>
                                  </a:lnTo>
                                  <a:lnTo>
                                    <a:pt x="479" y="2136"/>
                                  </a:lnTo>
                                  <a:lnTo>
                                    <a:pt x="491" y="2141"/>
                                  </a:lnTo>
                                  <a:lnTo>
                                    <a:pt x="503" y="2144"/>
                                  </a:lnTo>
                                  <a:lnTo>
                                    <a:pt x="515" y="2147"/>
                                  </a:lnTo>
                                  <a:lnTo>
                                    <a:pt x="541" y="2152"/>
                                  </a:lnTo>
                                  <a:lnTo>
                                    <a:pt x="569" y="2153"/>
                                  </a:lnTo>
                                  <a:lnTo>
                                    <a:pt x="594" y="2152"/>
                                  </a:lnTo>
                                  <a:lnTo>
                                    <a:pt x="621" y="2147"/>
                                  </a:lnTo>
                                  <a:lnTo>
                                    <a:pt x="649" y="2141"/>
                                  </a:lnTo>
                                  <a:lnTo>
                                    <a:pt x="679" y="2132"/>
                                  </a:lnTo>
                                  <a:lnTo>
                                    <a:pt x="710" y="2119"/>
                                  </a:lnTo>
                                  <a:lnTo>
                                    <a:pt x="742" y="2105"/>
                                  </a:lnTo>
                                  <a:lnTo>
                                    <a:pt x="774" y="2088"/>
                                  </a:lnTo>
                                  <a:lnTo>
                                    <a:pt x="809" y="2067"/>
                                  </a:lnTo>
                                  <a:lnTo>
                                    <a:pt x="844" y="2045"/>
                                  </a:lnTo>
                                  <a:lnTo>
                                    <a:pt x="876" y="2023"/>
                                  </a:lnTo>
                                  <a:lnTo>
                                    <a:pt x="907" y="2000"/>
                                  </a:lnTo>
                                  <a:lnTo>
                                    <a:pt x="937" y="1976"/>
                                  </a:lnTo>
                                  <a:lnTo>
                                    <a:pt x="964" y="1952"/>
                                  </a:lnTo>
                                  <a:lnTo>
                                    <a:pt x="991" y="1929"/>
                                  </a:lnTo>
                                  <a:lnTo>
                                    <a:pt x="1015" y="1904"/>
                                  </a:lnTo>
                                  <a:lnTo>
                                    <a:pt x="1039" y="1879"/>
                                  </a:lnTo>
                                  <a:lnTo>
                                    <a:pt x="1023" y="1879"/>
                                  </a:lnTo>
                                  <a:lnTo>
                                    <a:pt x="1009" y="1879"/>
                                  </a:lnTo>
                                  <a:lnTo>
                                    <a:pt x="993" y="1879"/>
                                  </a:lnTo>
                                  <a:lnTo>
                                    <a:pt x="978" y="1879"/>
                                  </a:lnTo>
                                  <a:lnTo>
                                    <a:pt x="962" y="1880"/>
                                  </a:lnTo>
                                  <a:lnTo>
                                    <a:pt x="947" y="1880"/>
                                  </a:lnTo>
                                  <a:lnTo>
                                    <a:pt x="930" y="1882"/>
                                  </a:lnTo>
                                  <a:lnTo>
                                    <a:pt x="913" y="1882"/>
                                  </a:lnTo>
                                  <a:lnTo>
                                    <a:pt x="868" y="1882"/>
                                  </a:lnTo>
                                  <a:lnTo>
                                    <a:pt x="823" y="1877"/>
                                  </a:lnTo>
                                  <a:lnTo>
                                    <a:pt x="803" y="1874"/>
                                  </a:lnTo>
                                  <a:lnTo>
                                    <a:pt x="781" y="1871"/>
                                  </a:lnTo>
                                  <a:lnTo>
                                    <a:pt x="761" y="1866"/>
                                  </a:lnTo>
                                  <a:lnTo>
                                    <a:pt x="742" y="1860"/>
                                  </a:lnTo>
                                  <a:lnTo>
                                    <a:pt x="723" y="1854"/>
                                  </a:lnTo>
                                  <a:lnTo>
                                    <a:pt x="703" y="1846"/>
                                  </a:lnTo>
                                  <a:lnTo>
                                    <a:pt x="683" y="1838"/>
                                  </a:lnTo>
                                  <a:lnTo>
                                    <a:pt x="663" y="1827"/>
                                  </a:lnTo>
                                  <a:lnTo>
                                    <a:pt x="643" y="1814"/>
                                  </a:lnTo>
                                  <a:lnTo>
                                    <a:pt x="624" y="1800"/>
                                  </a:lnTo>
                                  <a:lnTo>
                                    <a:pt x="603" y="1786"/>
                                  </a:lnTo>
                                  <a:lnTo>
                                    <a:pt x="583" y="1769"/>
                                  </a:lnTo>
                                  <a:lnTo>
                                    <a:pt x="566" y="1753"/>
                                  </a:lnTo>
                                  <a:lnTo>
                                    <a:pt x="549" y="1737"/>
                                  </a:lnTo>
                                  <a:lnTo>
                                    <a:pt x="534" y="1720"/>
                                  </a:lnTo>
                                  <a:lnTo>
                                    <a:pt x="517" y="1703"/>
                                  </a:lnTo>
                                  <a:lnTo>
                                    <a:pt x="486" y="1664"/>
                                  </a:lnTo>
                                  <a:lnTo>
                                    <a:pt x="455" y="1621"/>
                                  </a:lnTo>
                                  <a:lnTo>
                                    <a:pt x="424" y="1576"/>
                                  </a:lnTo>
                                  <a:lnTo>
                                    <a:pt x="394" y="1525"/>
                                  </a:lnTo>
                                  <a:lnTo>
                                    <a:pt x="365" y="1474"/>
                                  </a:lnTo>
                                  <a:lnTo>
                                    <a:pt x="335" y="1417"/>
                                  </a:lnTo>
                                  <a:lnTo>
                                    <a:pt x="315" y="1373"/>
                                  </a:lnTo>
                                  <a:lnTo>
                                    <a:pt x="295" y="1329"/>
                                  </a:lnTo>
                                  <a:lnTo>
                                    <a:pt x="275" y="1285"/>
                                  </a:lnTo>
                                  <a:lnTo>
                                    <a:pt x="256" y="1241"/>
                                  </a:lnTo>
                                  <a:lnTo>
                                    <a:pt x="240" y="1196"/>
                                  </a:lnTo>
                                  <a:lnTo>
                                    <a:pt x="223" y="1150"/>
                                  </a:lnTo>
                                  <a:lnTo>
                                    <a:pt x="206" y="1104"/>
                                  </a:lnTo>
                                  <a:lnTo>
                                    <a:pt x="192" y="1057"/>
                                  </a:lnTo>
                                  <a:lnTo>
                                    <a:pt x="210" y="1042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48" y="1012"/>
                                  </a:lnTo>
                                  <a:lnTo>
                                    <a:pt x="268" y="998"/>
                                  </a:lnTo>
                                  <a:lnTo>
                                    <a:pt x="277" y="995"/>
                                  </a:lnTo>
                                  <a:lnTo>
                                    <a:pt x="287" y="988"/>
                                  </a:lnTo>
                                  <a:lnTo>
                                    <a:pt x="287" y="969"/>
                                  </a:lnTo>
                                  <a:lnTo>
                                    <a:pt x="277" y="965"/>
                                  </a:lnTo>
                                  <a:lnTo>
                                    <a:pt x="266" y="958"/>
                                  </a:lnTo>
                                  <a:lnTo>
                                    <a:pt x="256" y="951"/>
                                  </a:lnTo>
                                  <a:lnTo>
                                    <a:pt x="246" y="941"/>
                                  </a:lnTo>
                                  <a:lnTo>
                                    <a:pt x="236" y="930"/>
                                  </a:lnTo>
                                  <a:lnTo>
                                    <a:pt x="226" y="918"/>
                                  </a:lnTo>
                                  <a:lnTo>
                                    <a:pt x="218" y="905"/>
                                  </a:lnTo>
                                  <a:lnTo>
                                    <a:pt x="210" y="889"/>
                                  </a:lnTo>
                                  <a:lnTo>
                                    <a:pt x="201" y="874"/>
                                  </a:lnTo>
                                  <a:lnTo>
                                    <a:pt x="193" y="856"/>
                                  </a:lnTo>
                                  <a:lnTo>
                                    <a:pt x="185" y="836"/>
                                  </a:lnTo>
                                  <a:lnTo>
                                    <a:pt x="177" y="816"/>
                                  </a:lnTo>
                                  <a:lnTo>
                                    <a:pt x="170" y="794"/>
                                  </a:lnTo>
                                  <a:lnTo>
                                    <a:pt x="164" y="770"/>
                                  </a:lnTo>
                                  <a:lnTo>
                                    <a:pt x="157" y="746"/>
                                  </a:lnTo>
                                  <a:lnTo>
                                    <a:pt x="151" y="720"/>
                                  </a:lnTo>
                                  <a:lnTo>
                                    <a:pt x="145" y="693"/>
                                  </a:lnTo>
                                  <a:lnTo>
                                    <a:pt x="138" y="668"/>
                                  </a:lnTo>
                                  <a:lnTo>
                                    <a:pt x="131" y="643"/>
                                  </a:lnTo>
                                  <a:lnTo>
                                    <a:pt x="124" y="621"/>
                                  </a:lnTo>
                                  <a:lnTo>
                                    <a:pt x="115" y="597"/>
                                  </a:lnTo>
                                  <a:lnTo>
                                    <a:pt x="107" y="577"/>
                                  </a:lnTo>
                                  <a:lnTo>
                                    <a:pt x="98" y="556"/>
                                  </a:lnTo>
                                  <a:lnTo>
                                    <a:pt x="89" y="538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59" y="486"/>
                                  </a:lnTo>
                                  <a:lnTo>
                                    <a:pt x="48" y="472"/>
                                  </a:lnTo>
                                  <a:lnTo>
                                    <a:pt x="36" y="457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49" y="720"/>
                                  </a:lnTo>
                                  <a:lnTo>
                                    <a:pt x="69" y="768"/>
                                  </a:lnTo>
                                  <a:lnTo>
                                    <a:pt x="83" y="809"/>
                                  </a:lnTo>
                                  <a:lnTo>
                                    <a:pt x="94" y="845"/>
                                  </a:lnTo>
                                  <a:lnTo>
                                    <a:pt x="102" y="877"/>
                                  </a:lnTo>
                                  <a:lnTo>
                                    <a:pt x="104" y="891"/>
                                  </a:lnTo>
                                  <a:lnTo>
                                    <a:pt x="107" y="905"/>
                                  </a:lnTo>
                                  <a:lnTo>
                                    <a:pt x="108" y="918"/>
                                  </a:lnTo>
                                  <a:lnTo>
                                    <a:pt x="108" y="929"/>
                                  </a:lnTo>
                                  <a:lnTo>
                                    <a:pt x="107" y="940"/>
                                  </a:lnTo>
                                  <a:lnTo>
                                    <a:pt x="103" y="954"/>
                                  </a:lnTo>
                                  <a:lnTo>
                                    <a:pt x="97" y="971"/>
                                  </a:lnTo>
                                  <a:lnTo>
                                    <a:pt x="90" y="990"/>
                                  </a:lnTo>
                                  <a:lnTo>
                                    <a:pt x="79" y="1010"/>
                                  </a:lnTo>
                                  <a:lnTo>
                                    <a:pt x="67" y="1034"/>
                                  </a:lnTo>
                                  <a:lnTo>
                                    <a:pt x="53" y="1061"/>
                                  </a:lnTo>
                                  <a:lnTo>
                                    <a:pt x="36" y="1089"/>
                                  </a:lnTo>
                                  <a:lnTo>
                                    <a:pt x="28" y="1104"/>
                                  </a:lnTo>
                                  <a:lnTo>
                                    <a:pt x="21" y="1119"/>
                                  </a:lnTo>
                                  <a:lnTo>
                                    <a:pt x="14" y="1133"/>
                                  </a:lnTo>
                                  <a:lnTo>
                                    <a:pt x="9" y="1145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3" y="1172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82" y="1574"/>
                                  </a:lnTo>
                                  <a:lnTo>
                                    <a:pt x="0" y="1675"/>
                                  </a:lnTo>
                                  <a:lnTo>
                                    <a:pt x="0" y="1857"/>
                                  </a:lnTo>
                                  <a:lnTo>
                                    <a:pt x="15" y="1863"/>
                                  </a:lnTo>
                                  <a:lnTo>
                                    <a:pt x="29" y="1871"/>
                                  </a:lnTo>
                                  <a:lnTo>
                                    <a:pt x="42" y="1879"/>
                                  </a:lnTo>
                                  <a:lnTo>
                                    <a:pt x="53" y="1887"/>
                                  </a:lnTo>
                                  <a:lnTo>
                                    <a:pt x="64" y="1896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82" y="1920"/>
                                  </a:lnTo>
                                  <a:lnTo>
                                    <a:pt x="89" y="1930"/>
                                  </a:lnTo>
                                  <a:lnTo>
                                    <a:pt x="95" y="1945"/>
                                  </a:lnTo>
                                  <a:lnTo>
                                    <a:pt x="101" y="1957"/>
                                  </a:lnTo>
                                  <a:lnTo>
                                    <a:pt x="104" y="1970"/>
                                  </a:lnTo>
                                  <a:lnTo>
                                    <a:pt x="108" y="1984"/>
                                  </a:lnTo>
                                  <a:lnTo>
                                    <a:pt x="112" y="1996"/>
                                  </a:lnTo>
                                  <a:lnTo>
                                    <a:pt x="114" y="2011"/>
                                  </a:lnTo>
                                  <a:lnTo>
                                    <a:pt x="115" y="2023"/>
                                  </a:lnTo>
                                  <a:lnTo>
                                    <a:pt x="115" y="2037"/>
                                  </a:lnTo>
                                  <a:lnTo>
                                    <a:pt x="115" y="2047"/>
                                  </a:lnTo>
                                  <a:lnTo>
                                    <a:pt x="113" y="2058"/>
                                  </a:lnTo>
                                  <a:lnTo>
                                    <a:pt x="112" y="2070"/>
                                  </a:lnTo>
                                  <a:lnTo>
                                    <a:pt x="108" y="2083"/>
                                  </a:lnTo>
                                  <a:lnTo>
                                    <a:pt x="100" y="2113"/>
                                  </a:lnTo>
                                  <a:lnTo>
                                    <a:pt x="88" y="2147"/>
                                  </a:lnTo>
                                  <a:lnTo>
                                    <a:pt x="72" y="2185"/>
                                  </a:lnTo>
                                  <a:lnTo>
                                    <a:pt x="52" y="2227"/>
                                  </a:lnTo>
                                  <a:lnTo>
                                    <a:pt x="28" y="2274"/>
                                  </a:lnTo>
                                  <a:lnTo>
                                    <a:pt x="0" y="2326"/>
                                  </a:lnTo>
                                  <a:lnTo>
                                    <a:pt x="0" y="2556"/>
                                  </a:lnTo>
                                  <a:close/>
                                  <a:moveTo>
                                    <a:pt x="331" y="202"/>
                                  </a:moveTo>
                                  <a:lnTo>
                                    <a:pt x="335" y="206"/>
                                  </a:lnTo>
                                  <a:lnTo>
                                    <a:pt x="341" y="214"/>
                                  </a:lnTo>
                                  <a:lnTo>
                                    <a:pt x="348" y="223"/>
                                  </a:lnTo>
                                  <a:lnTo>
                                    <a:pt x="356" y="234"/>
                                  </a:lnTo>
                                  <a:lnTo>
                                    <a:pt x="372" y="264"/>
                                  </a:lnTo>
                                  <a:lnTo>
                                    <a:pt x="393" y="304"/>
                                  </a:lnTo>
                                  <a:lnTo>
                                    <a:pt x="417" y="352"/>
                                  </a:lnTo>
                                  <a:lnTo>
                                    <a:pt x="444" y="410"/>
                                  </a:lnTo>
                                  <a:lnTo>
                                    <a:pt x="474" y="478"/>
                                  </a:lnTo>
                                  <a:lnTo>
                                    <a:pt x="509" y="555"/>
                                  </a:lnTo>
                                  <a:lnTo>
                                    <a:pt x="522" y="583"/>
                                  </a:lnTo>
                                  <a:lnTo>
                                    <a:pt x="536" y="608"/>
                                  </a:lnTo>
                                  <a:lnTo>
                                    <a:pt x="553" y="633"/>
                                  </a:lnTo>
                                  <a:lnTo>
                                    <a:pt x="572" y="657"/>
                                  </a:lnTo>
                                  <a:lnTo>
                                    <a:pt x="591" y="677"/>
                                  </a:lnTo>
                                  <a:lnTo>
                                    <a:pt x="613" y="696"/>
                                  </a:lnTo>
                                  <a:lnTo>
                                    <a:pt x="637" y="713"/>
                                  </a:lnTo>
                                  <a:lnTo>
                                    <a:pt x="661" y="729"/>
                                  </a:lnTo>
                                  <a:lnTo>
                                    <a:pt x="687" y="743"/>
                                  </a:lnTo>
                                  <a:lnTo>
                                    <a:pt x="716" y="754"/>
                                  </a:lnTo>
                                  <a:lnTo>
                                    <a:pt x="746" y="765"/>
                                  </a:lnTo>
                                  <a:lnTo>
                                    <a:pt x="777" y="773"/>
                                  </a:lnTo>
                                  <a:lnTo>
                                    <a:pt x="809" y="779"/>
                                  </a:lnTo>
                                  <a:lnTo>
                                    <a:pt x="844" y="784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918" y="787"/>
                                  </a:lnTo>
                                  <a:lnTo>
                                    <a:pt x="900" y="800"/>
                                  </a:lnTo>
                                  <a:lnTo>
                                    <a:pt x="882" y="812"/>
                                  </a:lnTo>
                                  <a:lnTo>
                                    <a:pt x="864" y="827"/>
                                  </a:lnTo>
                                  <a:lnTo>
                                    <a:pt x="848" y="841"/>
                                  </a:lnTo>
                                  <a:lnTo>
                                    <a:pt x="833" y="853"/>
                                  </a:lnTo>
                                  <a:lnTo>
                                    <a:pt x="819" y="867"/>
                                  </a:lnTo>
                                  <a:lnTo>
                                    <a:pt x="804" y="883"/>
                                  </a:lnTo>
                                  <a:lnTo>
                                    <a:pt x="791" y="897"/>
                                  </a:lnTo>
                                  <a:lnTo>
                                    <a:pt x="773" y="921"/>
                                  </a:lnTo>
                                  <a:lnTo>
                                    <a:pt x="758" y="943"/>
                                  </a:lnTo>
                                  <a:lnTo>
                                    <a:pt x="744" y="966"/>
                                  </a:lnTo>
                                  <a:lnTo>
                                    <a:pt x="734" y="988"/>
                                  </a:lnTo>
                                  <a:lnTo>
                                    <a:pt x="725" y="1012"/>
                                  </a:lnTo>
                                  <a:lnTo>
                                    <a:pt x="719" y="1034"/>
                                  </a:lnTo>
                                  <a:lnTo>
                                    <a:pt x="716" y="1057"/>
                                  </a:lnTo>
                                  <a:lnTo>
                                    <a:pt x="714" y="1079"/>
                                  </a:lnTo>
                                  <a:lnTo>
                                    <a:pt x="716" y="1101"/>
                                  </a:lnTo>
                                  <a:lnTo>
                                    <a:pt x="718" y="1120"/>
                                  </a:lnTo>
                                  <a:lnTo>
                                    <a:pt x="720" y="1128"/>
                                  </a:lnTo>
                                  <a:lnTo>
                                    <a:pt x="724" y="1136"/>
                                  </a:lnTo>
                                  <a:lnTo>
                                    <a:pt x="726" y="1142"/>
                                  </a:lnTo>
                                  <a:lnTo>
                                    <a:pt x="730" y="1148"/>
                                  </a:lnTo>
                                  <a:lnTo>
                                    <a:pt x="735" y="1153"/>
                                  </a:lnTo>
                                  <a:lnTo>
                                    <a:pt x="740" y="1158"/>
                                  </a:lnTo>
                                  <a:lnTo>
                                    <a:pt x="746" y="1163"/>
                                  </a:lnTo>
                                  <a:lnTo>
                                    <a:pt x="750" y="1166"/>
                                  </a:lnTo>
                                  <a:lnTo>
                                    <a:pt x="758" y="1167"/>
                                  </a:lnTo>
                                  <a:lnTo>
                                    <a:pt x="764" y="1170"/>
                                  </a:lnTo>
                                  <a:lnTo>
                                    <a:pt x="771" y="1170"/>
                                  </a:lnTo>
                                  <a:lnTo>
                                    <a:pt x="779" y="1170"/>
                                  </a:lnTo>
                                  <a:lnTo>
                                    <a:pt x="789" y="1170"/>
                                  </a:lnTo>
                                  <a:lnTo>
                                    <a:pt x="798" y="1169"/>
                                  </a:lnTo>
                                  <a:lnTo>
                                    <a:pt x="809" y="1167"/>
                                  </a:lnTo>
                                  <a:lnTo>
                                    <a:pt x="819" y="1163"/>
                                  </a:lnTo>
                                  <a:lnTo>
                                    <a:pt x="829" y="1158"/>
                                  </a:lnTo>
                                  <a:lnTo>
                                    <a:pt x="840" y="1153"/>
                                  </a:lnTo>
                                  <a:lnTo>
                                    <a:pt x="852" y="1145"/>
                                  </a:lnTo>
                                  <a:lnTo>
                                    <a:pt x="864" y="1137"/>
                                  </a:lnTo>
                                  <a:lnTo>
                                    <a:pt x="888" y="1120"/>
                                  </a:lnTo>
                                  <a:lnTo>
                                    <a:pt x="913" y="1097"/>
                                  </a:lnTo>
                                  <a:lnTo>
                                    <a:pt x="941" y="1070"/>
                                  </a:lnTo>
                                  <a:lnTo>
                                    <a:pt x="968" y="1039"/>
                                  </a:lnTo>
                                  <a:lnTo>
                                    <a:pt x="1021" y="971"/>
                                  </a:lnTo>
                                  <a:lnTo>
                                    <a:pt x="1061" y="918"/>
                                  </a:lnTo>
                                  <a:lnTo>
                                    <a:pt x="1090" y="880"/>
                                  </a:lnTo>
                                  <a:lnTo>
                                    <a:pt x="1108" y="856"/>
                                  </a:lnTo>
                                  <a:lnTo>
                                    <a:pt x="1104" y="878"/>
                                  </a:lnTo>
                                  <a:lnTo>
                                    <a:pt x="1103" y="897"/>
                                  </a:lnTo>
                                  <a:lnTo>
                                    <a:pt x="1097" y="954"/>
                                  </a:lnTo>
                                  <a:lnTo>
                                    <a:pt x="1094" y="1010"/>
                                  </a:lnTo>
                                  <a:lnTo>
                                    <a:pt x="1091" y="1065"/>
                                  </a:lnTo>
                                  <a:lnTo>
                                    <a:pt x="1091" y="1120"/>
                                  </a:lnTo>
                                  <a:lnTo>
                                    <a:pt x="1091" y="1159"/>
                                  </a:lnTo>
                                  <a:lnTo>
                                    <a:pt x="1092" y="1199"/>
                                  </a:lnTo>
                                  <a:lnTo>
                                    <a:pt x="1094" y="1235"/>
                                  </a:lnTo>
                                  <a:lnTo>
                                    <a:pt x="1096" y="1269"/>
                                  </a:lnTo>
                                  <a:lnTo>
                                    <a:pt x="1098" y="1302"/>
                                  </a:lnTo>
                                  <a:lnTo>
                                    <a:pt x="1102" y="1334"/>
                                  </a:lnTo>
                                  <a:lnTo>
                                    <a:pt x="1106" y="1364"/>
                                  </a:lnTo>
                                  <a:lnTo>
                                    <a:pt x="1110" y="1392"/>
                                  </a:lnTo>
                                  <a:lnTo>
                                    <a:pt x="1118" y="1428"/>
                                  </a:lnTo>
                                  <a:lnTo>
                                    <a:pt x="1126" y="1463"/>
                                  </a:lnTo>
                                  <a:lnTo>
                                    <a:pt x="1134" y="1496"/>
                                  </a:lnTo>
                                  <a:lnTo>
                                    <a:pt x="1145" y="1525"/>
                                  </a:lnTo>
                                  <a:lnTo>
                                    <a:pt x="1157" y="1554"/>
                                  </a:lnTo>
                                  <a:lnTo>
                                    <a:pt x="1170" y="1579"/>
                                  </a:lnTo>
                                  <a:lnTo>
                                    <a:pt x="1183" y="1602"/>
                                  </a:lnTo>
                                  <a:lnTo>
                                    <a:pt x="1199" y="1624"/>
                                  </a:lnTo>
                                  <a:lnTo>
                                    <a:pt x="1213" y="1604"/>
                                  </a:lnTo>
                                  <a:lnTo>
                                    <a:pt x="1226" y="1582"/>
                                  </a:lnTo>
                                  <a:lnTo>
                                    <a:pt x="1238" y="1557"/>
                                  </a:lnTo>
                                  <a:lnTo>
                                    <a:pt x="1249" y="1532"/>
                                  </a:lnTo>
                                  <a:lnTo>
                                    <a:pt x="1260" y="1503"/>
                                  </a:lnTo>
                                  <a:lnTo>
                                    <a:pt x="1268" y="1475"/>
                                  </a:lnTo>
                                  <a:lnTo>
                                    <a:pt x="1275" y="1444"/>
                                  </a:lnTo>
                                  <a:lnTo>
                                    <a:pt x="1283" y="1411"/>
                                  </a:lnTo>
                                  <a:lnTo>
                                    <a:pt x="1289" y="1376"/>
                                  </a:lnTo>
                                  <a:lnTo>
                                    <a:pt x="1293" y="1342"/>
                                  </a:lnTo>
                                  <a:lnTo>
                                    <a:pt x="1297" y="1305"/>
                                  </a:lnTo>
                                  <a:lnTo>
                                    <a:pt x="1301" y="1271"/>
                                  </a:lnTo>
                                  <a:lnTo>
                                    <a:pt x="1303" y="1233"/>
                                  </a:lnTo>
                                  <a:lnTo>
                                    <a:pt x="1305" y="1197"/>
                                  </a:lnTo>
                                  <a:lnTo>
                                    <a:pt x="1307" y="1159"/>
                                  </a:lnTo>
                                  <a:lnTo>
                                    <a:pt x="1307" y="1120"/>
                                  </a:lnTo>
                                  <a:lnTo>
                                    <a:pt x="1307" y="1071"/>
                                  </a:lnTo>
                                  <a:lnTo>
                                    <a:pt x="1305" y="1029"/>
                                  </a:lnTo>
                                  <a:lnTo>
                                    <a:pt x="1304" y="991"/>
                                  </a:lnTo>
                                  <a:lnTo>
                                    <a:pt x="1302" y="958"/>
                                  </a:lnTo>
                                  <a:lnTo>
                                    <a:pt x="1299" y="930"/>
                                  </a:lnTo>
                                  <a:lnTo>
                                    <a:pt x="1296" y="903"/>
                                  </a:lnTo>
                                  <a:lnTo>
                                    <a:pt x="1293" y="880"/>
                                  </a:lnTo>
                                  <a:lnTo>
                                    <a:pt x="1290" y="856"/>
                                  </a:lnTo>
                                  <a:lnTo>
                                    <a:pt x="1344" y="927"/>
                                  </a:lnTo>
                                  <a:lnTo>
                                    <a:pt x="1384" y="980"/>
                                  </a:lnTo>
                                  <a:lnTo>
                                    <a:pt x="1413" y="1017"/>
                                  </a:lnTo>
                                  <a:lnTo>
                                    <a:pt x="1429" y="1035"/>
                                  </a:lnTo>
                                  <a:lnTo>
                                    <a:pt x="1457" y="1068"/>
                                  </a:lnTo>
                                  <a:lnTo>
                                    <a:pt x="1485" y="1095"/>
                                  </a:lnTo>
                                  <a:lnTo>
                                    <a:pt x="1510" y="1119"/>
                                  </a:lnTo>
                                  <a:lnTo>
                                    <a:pt x="1535" y="1137"/>
                                  </a:lnTo>
                                  <a:lnTo>
                                    <a:pt x="1547" y="1145"/>
                                  </a:lnTo>
                                  <a:lnTo>
                                    <a:pt x="1558" y="1152"/>
                                  </a:lnTo>
                                  <a:lnTo>
                                    <a:pt x="1568" y="1158"/>
                                  </a:lnTo>
                                  <a:lnTo>
                                    <a:pt x="1579" y="1163"/>
                                  </a:lnTo>
                                  <a:lnTo>
                                    <a:pt x="1590" y="1166"/>
                                  </a:lnTo>
                                  <a:lnTo>
                                    <a:pt x="1600" y="1169"/>
                                  </a:lnTo>
                                  <a:lnTo>
                                    <a:pt x="1609" y="1170"/>
                                  </a:lnTo>
                                  <a:lnTo>
                                    <a:pt x="1618" y="1170"/>
                                  </a:lnTo>
                                  <a:lnTo>
                                    <a:pt x="1633" y="1170"/>
                                  </a:lnTo>
                                  <a:lnTo>
                                    <a:pt x="1646" y="1166"/>
                                  </a:lnTo>
                                  <a:lnTo>
                                    <a:pt x="1651" y="1163"/>
                                  </a:lnTo>
                                  <a:lnTo>
                                    <a:pt x="1657" y="1159"/>
                                  </a:lnTo>
                                  <a:lnTo>
                                    <a:pt x="1662" y="1155"/>
                                  </a:lnTo>
                                  <a:lnTo>
                                    <a:pt x="1667" y="1148"/>
                                  </a:lnTo>
                                  <a:lnTo>
                                    <a:pt x="1670" y="1144"/>
                                  </a:lnTo>
                                  <a:lnTo>
                                    <a:pt x="1674" y="1136"/>
                                  </a:lnTo>
                                  <a:lnTo>
                                    <a:pt x="1676" y="1130"/>
                                  </a:lnTo>
                                  <a:lnTo>
                                    <a:pt x="1679" y="1120"/>
                                  </a:lnTo>
                                  <a:lnTo>
                                    <a:pt x="1682" y="1101"/>
                                  </a:lnTo>
                                  <a:lnTo>
                                    <a:pt x="1683" y="1079"/>
                                  </a:lnTo>
                                  <a:lnTo>
                                    <a:pt x="1682" y="1057"/>
                                  </a:lnTo>
                                  <a:lnTo>
                                    <a:pt x="1679" y="1034"/>
                                  </a:lnTo>
                                  <a:lnTo>
                                    <a:pt x="1673" y="1012"/>
                                  </a:lnTo>
                                  <a:lnTo>
                                    <a:pt x="1664" y="990"/>
                                  </a:lnTo>
                                  <a:lnTo>
                                    <a:pt x="1653" y="966"/>
                                  </a:lnTo>
                                  <a:lnTo>
                                    <a:pt x="1641" y="944"/>
                                  </a:lnTo>
                                  <a:lnTo>
                                    <a:pt x="1626" y="922"/>
                                  </a:lnTo>
                                  <a:lnTo>
                                    <a:pt x="1608" y="900"/>
                                  </a:lnTo>
                                  <a:lnTo>
                                    <a:pt x="1595" y="885"/>
                                  </a:lnTo>
                                  <a:lnTo>
                                    <a:pt x="1580" y="870"/>
                                  </a:lnTo>
                                  <a:lnTo>
                                    <a:pt x="1566" y="855"/>
                                  </a:lnTo>
                                  <a:lnTo>
                                    <a:pt x="1549" y="841"/>
                                  </a:lnTo>
                                  <a:lnTo>
                                    <a:pt x="1534" y="827"/>
                                  </a:lnTo>
                                  <a:lnTo>
                                    <a:pt x="1516" y="814"/>
                                  </a:lnTo>
                                  <a:lnTo>
                                    <a:pt x="1498" y="800"/>
                                  </a:lnTo>
                                  <a:lnTo>
                                    <a:pt x="1479" y="787"/>
                                  </a:lnTo>
                                  <a:lnTo>
                                    <a:pt x="1517" y="786"/>
                                  </a:lnTo>
                                  <a:lnTo>
                                    <a:pt x="1553" y="784"/>
                                  </a:lnTo>
                                  <a:lnTo>
                                    <a:pt x="1586" y="779"/>
                                  </a:lnTo>
                                  <a:lnTo>
                                    <a:pt x="1620" y="773"/>
                                  </a:lnTo>
                                  <a:lnTo>
                                    <a:pt x="1651" y="765"/>
                                  </a:lnTo>
                                  <a:lnTo>
                                    <a:pt x="1680" y="754"/>
                                  </a:lnTo>
                                  <a:lnTo>
                                    <a:pt x="1708" y="743"/>
                                  </a:lnTo>
                                  <a:lnTo>
                                    <a:pt x="1735" y="729"/>
                                  </a:lnTo>
                                  <a:lnTo>
                                    <a:pt x="1759" y="715"/>
                                  </a:lnTo>
                                  <a:lnTo>
                                    <a:pt x="1783" y="698"/>
                                  </a:lnTo>
                                  <a:lnTo>
                                    <a:pt x="1803" y="679"/>
                                  </a:lnTo>
                                  <a:lnTo>
                                    <a:pt x="1823" y="658"/>
                                  </a:lnTo>
                                  <a:lnTo>
                                    <a:pt x="1841" y="635"/>
                                  </a:lnTo>
                                  <a:lnTo>
                                    <a:pt x="1858" y="611"/>
                                  </a:lnTo>
                                  <a:lnTo>
                                    <a:pt x="1874" y="585"/>
                                  </a:lnTo>
                                  <a:lnTo>
                                    <a:pt x="1887" y="558"/>
                                  </a:lnTo>
                                  <a:lnTo>
                                    <a:pt x="1920" y="481"/>
                                  </a:lnTo>
                                  <a:lnTo>
                                    <a:pt x="1951" y="412"/>
                                  </a:lnTo>
                                  <a:lnTo>
                                    <a:pt x="1978" y="354"/>
                                  </a:lnTo>
                                  <a:lnTo>
                                    <a:pt x="2003" y="305"/>
                                  </a:lnTo>
                                  <a:lnTo>
                                    <a:pt x="2023" y="266"/>
                                  </a:lnTo>
                                  <a:lnTo>
                                    <a:pt x="2041" y="234"/>
                                  </a:lnTo>
                                  <a:lnTo>
                                    <a:pt x="2048" y="223"/>
                                  </a:lnTo>
                                  <a:lnTo>
                                    <a:pt x="2055" y="214"/>
                                  </a:lnTo>
                                  <a:lnTo>
                                    <a:pt x="2061" y="206"/>
                                  </a:lnTo>
                                  <a:lnTo>
                                    <a:pt x="2066" y="202"/>
                                  </a:lnTo>
                                  <a:lnTo>
                                    <a:pt x="2023" y="203"/>
                                  </a:lnTo>
                                  <a:lnTo>
                                    <a:pt x="1980" y="208"/>
                                  </a:lnTo>
                                  <a:lnTo>
                                    <a:pt x="1960" y="211"/>
                                  </a:lnTo>
                                  <a:lnTo>
                                    <a:pt x="1939" y="216"/>
                                  </a:lnTo>
                                  <a:lnTo>
                                    <a:pt x="1919" y="220"/>
                                  </a:lnTo>
                                  <a:lnTo>
                                    <a:pt x="1899" y="225"/>
                                  </a:lnTo>
                                  <a:lnTo>
                                    <a:pt x="1879" y="231"/>
                                  </a:lnTo>
                                  <a:lnTo>
                                    <a:pt x="1860" y="239"/>
                                  </a:lnTo>
                                  <a:lnTo>
                                    <a:pt x="1841" y="247"/>
                                  </a:lnTo>
                                  <a:lnTo>
                                    <a:pt x="1823" y="256"/>
                                  </a:lnTo>
                                  <a:lnTo>
                                    <a:pt x="1805" y="266"/>
                                  </a:lnTo>
                                  <a:lnTo>
                                    <a:pt x="1789" y="277"/>
                                  </a:lnTo>
                                  <a:lnTo>
                                    <a:pt x="1771" y="289"/>
                                  </a:lnTo>
                                  <a:lnTo>
                                    <a:pt x="1755" y="302"/>
                                  </a:lnTo>
                                  <a:lnTo>
                                    <a:pt x="1730" y="326"/>
                                  </a:lnTo>
                                  <a:lnTo>
                                    <a:pt x="1701" y="355"/>
                                  </a:lnTo>
                                  <a:lnTo>
                                    <a:pt x="1668" y="393"/>
                                  </a:lnTo>
                                  <a:lnTo>
                                    <a:pt x="1631" y="439"/>
                                  </a:lnTo>
                                  <a:lnTo>
                                    <a:pt x="1615" y="456"/>
                                  </a:lnTo>
                                  <a:lnTo>
                                    <a:pt x="1600" y="475"/>
                                  </a:lnTo>
                                  <a:lnTo>
                                    <a:pt x="1584" y="490"/>
                                  </a:lnTo>
                                  <a:lnTo>
                                    <a:pt x="1568" y="505"/>
                                  </a:lnTo>
                                  <a:lnTo>
                                    <a:pt x="1554" y="519"/>
                                  </a:lnTo>
                                  <a:lnTo>
                                    <a:pt x="1539" y="531"/>
                                  </a:lnTo>
                                  <a:lnTo>
                                    <a:pt x="1524" y="544"/>
                                  </a:lnTo>
                                  <a:lnTo>
                                    <a:pt x="1509" y="553"/>
                                  </a:lnTo>
                                  <a:lnTo>
                                    <a:pt x="1494" y="563"/>
                                  </a:lnTo>
                                  <a:lnTo>
                                    <a:pt x="1480" y="571"/>
                                  </a:lnTo>
                                  <a:lnTo>
                                    <a:pt x="1466" y="577"/>
                                  </a:lnTo>
                                  <a:lnTo>
                                    <a:pt x="1451" y="583"/>
                                  </a:lnTo>
                                  <a:lnTo>
                                    <a:pt x="1437" y="586"/>
                                  </a:lnTo>
                                  <a:lnTo>
                                    <a:pt x="1423" y="589"/>
                                  </a:lnTo>
                                  <a:lnTo>
                                    <a:pt x="1409" y="591"/>
                                  </a:lnTo>
                                  <a:lnTo>
                                    <a:pt x="1395" y="593"/>
                                  </a:lnTo>
                                  <a:lnTo>
                                    <a:pt x="1372" y="591"/>
                                  </a:lnTo>
                                  <a:lnTo>
                                    <a:pt x="1346" y="585"/>
                                  </a:lnTo>
                                  <a:lnTo>
                                    <a:pt x="1317" y="577"/>
                                  </a:lnTo>
                                  <a:lnTo>
                                    <a:pt x="1286" y="564"/>
                                  </a:lnTo>
                                  <a:lnTo>
                                    <a:pt x="1256" y="552"/>
                                  </a:lnTo>
                                  <a:lnTo>
                                    <a:pt x="1231" y="541"/>
                                  </a:lnTo>
                                  <a:lnTo>
                                    <a:pt x="1212" y="534"/>
                                  </a:lnTo>
                                  <a:lnTo>
                                    <a:pt x="1199" y="530"/>
                                  </a:lnTo>
                                  <a:lnTo>
                                    <a:pt x="1187" y="533"/>
                                  </a:lnTo>
                                  <a:lnTo>
                                    <a:pt x="1168" y="541"/>
                                  </a:lnTo>
                                  <a:lnTo>
                                    <a:pt x="1140" y="552"/>
                                  </a:lnTo>
                                  <a:lnTo>
                                    <a:pt x="1106" y="567"/>
                                  </a:lnTo>
                                  <a:lnTo>
                                    <a:pt x="1077" y="578"/>
                                  </a:lnTo>
                                  <a:lnTo>
                                    <a:pt x="1051" y="586"/>
                                  </a:lnTo>
                                  <a:lnTo>
                                    <a:pt x="1025" y="591"/>
                                  </a:lnTo>
                                  <a:lnTo>
                                    <a:pt x="1002" y="593"/>
                                  </a:lnTo>
                                  <a:lnTo>
                                    <a:pt x="987" y="591"/>
                                  </a:lnTo>
                                  <a:lnTo>
                                    <a:pt x="973" y="589"/>
                                  </a:lnTo>
                                  <a:lnTo>
                                    <a:pt x="958" y="586"/>
                                  </a:lnTo>
                                  <a:lnTo>
                                    <a:pt x="944" y="583"/>
                                  </a:lnTo>
                                  <a:lnTo>
                                    <a:pt x="930" y="578"/>
                                  </a:lnTo>
                                  <a:lnTo>
                                    <a:pt x="915" y="571"/>
                                  </a:lnTo>
                                  <a:lnTo>
                                    <a:pt x="901" y="564"/>
                                  </a:lnTo>
                                  <a:lnTo>
                                    <a:pt x="887" y="555"/>
                                  </a:lnTo>
                                  <a:lnTo>
                                    <a:pt x="872" y="545"/>
                                  </a:lnTo>
                                  <a:lnTo>
                                    <a:pt x="857" y="534"/>
                                  </a:lnTo>
                                  <a:lnTo>
                                    <a:pt x="842" y="522"/>
                                  </a:lnTo>
                                  <a:lnTo>
                                    <a:pt x="828" y="509"/>
                                  </a:lnTo>
                                  <a:lnTo>
                                    <a:pt x="814" y="495"/>
                                  </a:lnTo>
                                  <a:lnTo>
                                    <a:pt x="799" y="479"/>
                                  </a:lnTo>
                                  <a:lnTo>
                                    <a:pt x="784" y="462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29" y="395"/>
                                  </a:lnTo>
                                  <a:lnTo>
                                    <a:pt x="693" y="354"/>
                                  </a:lnTo>
                                  <a:lnTo>
                                    <a:pt x="664" y="322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26" y="289"/>
                                  </a:lnTo>
                                  <a:lnTo>
                                    <a:pt x="609" y="277"/>
                                  </a:lnTo>
                                  <a:lnTo>
                                    <a:pt x="592" y="266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57" y="247"/>
                                  </a:lnTo>
                                  <a:lnTo>
                                    <a:pt x="537" y="239"/>
                                  </a:lnTo>
                                  <a:lnTo>
                                    <a:pt x="519" y="231"/>
                                  </a:lnTo>
                                  <a:lnTo>
                                    <a:pt x="500" y="225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460" y="216"/>
                                  </a:lnTo>
                                  <a:lnTo>
                                    <a:pt x="439" y="211"/>
                                  </a:lnTo>
                                  <a:lnTo>
                                    <a:pt x="419" y="208"/>
                                  </a:lnTo>
                                  <a:lnTo>
                                    <a:pt x="376" y="203"/>
                                  </a:lnTo>
                                  <a:lnTo>
                                    <a:pt x="331" y="202"/>
                                  </a:lnTo>
                                  <a:close/>
                                  <a:moveTo>
                                    <a:pt x="0" y="315"/>
                                  </a:moveTo>
                                  <a:lnTo>
                                    <a:pt x="20" y="316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82" y="337"/>
                                  </a:lnTo>
                                  <a:lnTo>
                                    <a:pt x="103" y="349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48" y="381"/>
                                  </a:lnTo>
                                  <a:lnTo>
                                    <a:pt x="170" y="399"/>
                                  </a:lnTo>
                                  <a:lnTo>
                                    <a:pt x="192" y="421"/>
                                  </a:lnTo>
                                  <a:lnTo>
                                    <a:pt x="212" y="443"/>
                                  </a:lnTo>
                                  <a:lnTo>
                                    <a:pt x="229" y="465"/>
                                  </a:lnTo>
                                  <a:lnTo>
                                    <a:pt x="244" y="487"/>
                                  </a:lnTo>
                                  <a:lnTo>
                                    <a:pt x="258" y="509"/>
                                  </a:lnTo>
                                  <a:lnTo>
                                    <a:pt x="270" y="531"/>
                                  </a:lnTo>
                                  <a:lnTo>
                                    <a:pt x="278" y="553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96" y="613"/>
                                  </a:lnTo>
                                  <a:lnTo>
                                    <a:pt x="307" y="646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29" y="707"/>
                                  </a:lnTo>
                                  <a:lnTo>
                                    <a:pt x="342" y="735"/>
                                  </a:lnTo>
                                  <a:lnTo>
                                    <a:pt x="357" y="761"/>
                                  </a:lnTo>
                                  <a:lnTo>
                                    <a:pt x="371" y="784"/>
                                  </a:lnTo>
                                  <a:lnTo>
                                    <a:pt x="386" y="806"/>
                                  </a:lnTo>
                                  <a:lnTo>
                                    <a:pt x="397" y="820"/>
                                  </a:lnTo>
                                  <a:lnTo>
                                    <a:pt x="408" y="833"/>
                                  </a:lnTo>
                                  <a:lnTo>
                                    <a:pt x="420" y="845"/>
                                  </a:lnTo>
                                  <a:lnTo>
                                    <a:pt x="432" y="856"/>
                                  </a:lnTo>
                                  <a:lnTo>
                                    <a:pt x="444" y="866"/>
                                  </a:lnTo>
                                  <a:lnTo>
                                    <a:pt x="456" y="875"/>
                                  </a:lnTo>
                                  <a:lnTo>
                                    <a:pt x="469" y="883"/>
                                  </a:lnTo>
                                  <a:lnTo>
                                    <a:pt x="482" y="891"/>
                                  </a:lnTo>
                                  <a:lnTo>
                                    <a:pt x="496" y="897"/>
                                  </a:lnTo>
                                  <a:lnTo>
                                    <a:pt x="510" y="903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539" y="913"/>
                                  </a:lnTo>
                                  <a:lnTo>
                                    <a:pt x="553" y="916"/>
                                  </a:lnTo>
                                  <a:lnTo>
                                    <a:pt x="569" y="918"/>
                                  </a:lnTo>
                                  <a:lnTo>
                                    <a:pt x="584" y="919"/>
                                  </a:lnTo>
                                  <a:lnTo>
                                    <a:pt x="600" y="919"/>
                                  </a:lnTo>
                                  <a:lnTo>
                                    <a:pt x="586" y="943"/>
                                  </a:lnTo>
                                  <a:lnTo>
                                    <a:pt x="576" y="968"/>
                                  </a:lnTo>
                                  <a:lnTo>
                                    <a:pt x="566" y="995"/>
                                  </a:lnTo>
                                  <a:lnTo>
                                    <a:pt x="558" y="1020"/>
                                  </a:lnTo>
                                  <a:lnTo>
                                    <a:pt x="552" y="1048"/>
                                  </a:lnTo>
                                  <a:lnTo>
                                    <a:pt x="548" y="1075"/>
                                  </a:lnTo>
                                  <a:lnTo>
                                    <a:pt x="545" y="1104"/>
                                  </a:lnTo>
                                  <a:lnTo>
                                    <a:pt x="545" y="1133"/>
                                  </a:lnTo>
                                  <a:lnTo>
                                    <a:pt x="545" y="1164"/>
                                  </a:lnTo>
                                  <a:lnTo>
                                    <a:pt x="547" y="1192"/>
                                  </a:lnTo>
                                  <a:lnTo>
                                    <a:pt x="551" y="1221"/>
                                  </a:lnTo>
                                  <a:lnTo>
                                    <a:pt x="555" y="1246"/>
                                  </a:lnTo>
                                  <a:lnTo>
                                    <a:pt x="561" y="1269"/>
                                  </a:lnTo>
                                  <a:lnTo>
                                    <a:pt x="569" y="1293"/>
                                  </a:lnTo>
                                  <a:lnTo>
                                    <a:pt x="577" y="1313"/>
                                  </a:lnTo>
                                  <a:lnTo>
                                    <a:pt x="588" y="1332"/>
                                  </a:lnTo>
                                  <a:lnTo>
                                    <a:pt x="594" y="1342"/>
                                  </a:lnTo>
                                  <a:lnTo>
                                    <a:pt x="602" y="1353"/>
                                  </a:lnTo>
                                  <a:lnTo>
                                    <a:pt x="609" y="1362"/>
                                  </a:lnTo>
                                  <a:lnTo>
                                    <a:pt x="618" y="1370"/>
                                  </a:lnTo>
                                  <a:lnTo>
                                    <a:pt x="626" y="1378"/>
                                  </a:lnTo>
                                  <a:lnTo>
                                    <a:pt x="636" y="1386"/>
                                  </a:lnTo>
                                  <a:lnTo>
                                    <a:pt x="644" y="1392"/>
                                  </a:lnTo>
                                  <a:lnTo>
                                    <a:pt x="655" y="1398"/>
                                  </a:lnTo>
                                  <a:lnTo>
                                    <a:pt x="665" y="1403"/>
                                  </a:lnTo>
                                  <a:lnTo>
                                    <a:pt x="676" y="1408"/>
                                  </a:lnTo>
                                  <a:lnTo>
                                    <a:pt x="687" y="1411"/>
                                  </a:lnTo>
                                  <a:lnTo>
                                    <a:pt x="699" y="1414"/>
                                  </a:lnTo>
                                  <a:lnTo>
                                    <a:pt x="724" y="1419"/>
                                  </a:lnTo>
                                  <a:lnTo>
                                    <a:pt x="750" y="1420"/>
                                  </a:lnTo>
                                  <a:lnTo>
                                    <a:pt x="762" y="1419"/>
                                  </a:lnTo>
                                  <a:lnTo>
                                    <a:pt x="774" y="1417"/>
                                  </a:lnTo>
                                  <a:lnTo>
                                    <a:pt x="787" y="1412"/>
                                  </a:lnTo>
                                  <a:lnTo>
                                    <a:pt x="802" y="1408"/>
                                  </a:lnTo>
                                  <a:lnTo>
                                    <a:pt x="816" y="1400"/>
                                  </a:lnTo>
                                  <a:lnTo>
                                    <a:pt x="830" y="1390"/>
                                  </a:lnTo>
                                  <a:lnTo>
                                    <a:pt x="846" y="1379"/>
                                  </a:lnTo>
                                  <a:lnTo>
                                    <a:pt x="863" y="1368"/>
                                  </a:lnTo>
                                  <a:lnTo>
                                    <a:pt x="895" y="1342"/>
                                  </a:lnTo>
                                  <a:lnTo>
                                    <a:pt x="925" y="1313"/>
                                  </a:lnTo>
                                  <a:lnTo>
                                    <a:pt x="938" y="1299"/>
                                  </a:lnTo>
                                  <a:lnTo>
                                    <a:pt x="951" y="1284"/>
                                  </a:lnTo>
                                  <a:lnTo>
                                    <a:pt x="964" y="1269"/>
                                  </a:lnTo>
                                  <a:lnTo>
                                    <a:pt x="975" y="1254"/>
                                  </a:lnTo>
                                  <a:lnTo>
                                    <a:pt x="975" y="1430"/>
                                  </a:lnTo>
                                  <a:lnTo>
                                    <a:pt x="976" y="1455"/>
                                  </a:lnTo>
                                  <a:lnTo>
                                    <a:pt x="978" y="1480"/>
                                  </a:lnTo>
                                  <a:lnTo>
                                    <a:pt x="980" y="1505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990" y="1557"/>
                                  </a:lnTo>
                                  <a:lnTo>
                                    <a:pt x="996" y="1583"/>
                                  </a:lnTo>
                                  <a:lnTo>
                                    <a:pt x="1003" y="1610"/>
                                  </a:lnTo>
                                  <a:lnTo>
                                    <a:pt x="1010" y="1637"/>
                                  </a:lnTo>
                                  <a:lnTo>
                                    <a:pt x="1019" y="1664"/>
                                  </a:lnTo>
                                  <a:lnTo>
                                    <a:pt x="1030" y="1692"/>
                                  </a:lnTo>
                                  <a:lnTo>
                                    <a:pt x="1041" y="1720"/>
                                  </a:lnTo>
                                  <a:lnTo>
                                    <a:pt x="1054" y="1748"/>
                                  </a:lnTo>
                                  <a:lnTo>
                                    <a:pt x="1067" y="1777"/>
                                  </a:lnTo>
                                  <a:lnTo>
                                    <a:pt x="1082" y="1805"/>
                                  </a:lnTo>
                                  <a:lnTo>
                                    <a:pt x="1098" y="1835"/>
                                  </a:lnTo>
                                  <a:lnTo>
                                    <a:pt x="1115" y="1863"/>
                                  </a:lnTo>
                                  <a:lnTo>
                                    <a:pt x="1130" y="1891"/>
                                  </a:lnTo>
                                  <a:lnTo>
                                    <a:pt x="1143" y="1920"/>
                                  </a:lnTo>
                                  <a:lnTo>
                                    <a:pt x="1155" y="1948"/>
                                  </a:lnTo>
                                  <a:lnTo>
                                    <a:pt x="1163" y="1976"/>
                                  </a:lnTo>
                                  <a:lnTo>
                                    <a:pt x="1170" y="2004"/>
                                  </a:lnTo>
                                  <a:lnTo>
                                    <a:pt x="1175" y="2034"/>
                                  </a:lnTo>
                                  <a:lnTo>
                                    <a:pt x="1179" y="2064"/>
                                  </a:lnTo>
                                  <a:lnTo>
                                    <a:pt x="1180" y="2094"/>
                                  </a:lnTo>
                                  <a:lnTo>
                                    <a:pt x="1175" y="2094"/>
                                  </a:lnTo>
                                  <a:lnTo>
                                    <a:pt x="1170" y="2095"/>
                                  </a:lnTo>
                                  <a:lnTo>
                                    <a:pt x="1164" y="2097"/>
                                  </a:lnTo>
                                  <a:lnTo>
                                    <a:pt x="1159" y="2100"/>
                                  </a:lnTo>
                                  <a:lnTo>
                                    <a:pt x="1149" y="2110"/>
                                  </a:lnTo>
                                  <a:lnTo>
                                    <a:pt x="1138" y="2124"/>
                                  </a:lnTo>
                                  <a:lnTo>
                                    <a:pt x="1132" y="2132"/>
                                  </a:lnTo>
                                  <a:lnTo>
                                    <a:pt x="1127" y="2138"/>
                                  </a:lnTo>
                                  <a:lnTo>
                                    <a:pt x="1124" y="2146"/>
                                  </a:lnTo>
                                  <a:lnTo>
                                    <a:pt x="1120" y="2155"/>
                                  </a:lnTo>
                                  <a:lnTo>
                                    <a:pt x="1118" y="2163"/>
                                  </a:lnTo>
                                  <a:lnTo>
                                    <a:pt x="1116" y="2171"/>
                                  </a:lnTo>
                                  <a:lnTo>
                                    <a:pt x="1115" y="2179"/>
                                  </a:lnTo>
                                  <a:lnTo>
                                    <a:pt x="1115" y="2188"/>
                                  </a:lnTo>
                                  <a:lnTo>
                                    <a:pt x="1116" y="2204"/>
                                  </a:lnTo>
                                  <a:lnTo>
                                    <a:pt x="1120" y="2224"/>
                                  </a:lnTo>
                                  <a:lnTo>
                                    <a:pt x="1127" y="2248"/>
                                  </a:lnTo>
                                  <a:lnTo>
                                    <a:pt x="1137" y="2276"/>
                                  </a:lnTo>
                                  <a:lnTo>
                                    <a:pt x="1147" y="2304"/>
                                  </a:lnTo>
                                  <a:lnTo>
                                    <a:pt x="1157" y="2326"/>
                                  </a:lnTo>
                                  <a:lnTo>
                                    <a:pt x="1168" y="2347"/>
                                  </a:lnTo>
                                  <a:lnTo>
                                    <a:pt x="1177" y="2361"/>
                                  </a:lnTo>
                                  <a:lnTo>
                                    <a:pt x="1176" y="2369"/>
                                  </a:lnTo>
                                  <a:lnTo>
                                    <a:pt x="1175" y="2376"/>
                                  </a:lnTo>
                                  <a:lnTo>
                                    <a:pt x="1174" y="2384"/>
                                  </a:lnTo>
                                  <a:lnTo>
                                    <a:pt x="1171" y="2394"/>
                                  </a:lnTo>
                                  <a:lnTo>
                                    <a:pt x="1163" y="2414"/>
                                  </a:lnTo>
                                  <a:lnTo>
                                    <a:pt x="1153" y="2436"/>
                                  </a:lnTo>
                                  <a:lnTo>
                                    <a:pt x="1139" y="2464"/>
                                  </a:lnTo>
                                  <a:lnTo>
                                    <a:pt x="1127" y="2490"/>
                                  </a:lnTo>
                                  <a:lnTo>
                                    <a:pt x="1116" y="2513"/>
                                  </a:lnTo>
                                  <a:lnTo>
                                    <a:pt x="1108" y="2534"/>
                                  </a:lnTo>
                                  <a:lnTo>
                                    <a:pt x="1102" y="2552"/>
                                  </a:lnTo>
                                  <a:lnTo>
                                    <a:pt x="1097" y="2568"/>
                                  </a:lnTo>
                                  <a:lnTo>
                                    <a:pt x="1094" y="2582"/>
                                  </a:lnTo>
                                  <a:lnTo>
                                    <a:pt x="1094" y="2593"/>
                                  </a:lnTo>
                                  <a:lnTo>
                                    <a:pt x="1094" y="2604"/>
                                  </a:lnTo>
                                  <a:lnTo>
                                    <a:pt x="1096" y="2620"/>
                                  </a:lnTo>
                                  <a:lnTo>
                                    <a:pt x="1101" y="2640"/>
                                  </a:lnTo>
                                  <a:lnTo>
                                    <a:pt x="1107" y="2665"/>
                                  </a:lnTo>
                                  <a:lnTo>
                                    <a:pt x="1125" y="2731"/>
                                  </a:lnTo>
                                  <a:lnTo>
                                    <a:pt x="1149" y="2818"/>
                                  </a:lnTo>
                                  <a:lnTo>
                                    <a:pt x="1156" y="2848"/>
                                  </a:lnTo>
                                  <a:lnTo>
                                    <a:pt x="1164" y="2881"/>
                                  </a:lnTo>
                                  <a:lnTo>
                                    <a:pt x="1171" y="2915"/>
                                  </a:lnTo>
                                  <a:lnTo>
                                    <a:pt x="1177" y="2951"/>
                                  </a:lnTo>
                                  <a:lnTo>
                                    <a:pt x="1183" y="2989"/>
                                  </a:lnTo>
                                  <a:lnTo>
                                    <a:pt x="1189" y="3028"/>
                                  </a:lnTo>
                                  <a:lnTo>
                                    <a:pt x="1194" y="3071"/>
                                  </a:lnTo>
                                  <a:lnTo>
                                    <a:pt x="1199" y="3113"/>
                                  </a:lnTo>
                                  <a:lnTo>
                                    <a:pt x="1205" y="3058"/>
                                  </a:lnTo>
                                  <a:lnTo>
                                    <a:pt x="1212" y="3006"/>
                                  </a:lnTo>
                                  <a:lnTo>
                                    <a:pt x="1220" y="2954"/>
                                  </a:lnTo>
                                  <a:lnTo>
                                    <a:pt x="1230" y="2906"/>
                                  </a:lnTo>
                                  <a:lnTo>
                                    <a:pt x="1241" y="2857"/>
                                  </a:lnTo>
                                  <a:lnTo>
                                    <a:pt x="1253" y="2811"/>
                                  </a:lnTo>
                                  <a:lnTo>
                                    <a:pt x="1266" y="2766"/>
                                  </a:lnTo>
                                  <a:lnTo>
                                    <a:pt x="1280" y="2722"/>
                                  </a:lnTo>
                                  <a:lnTo>
                                    <a:pt x="1286" y="2706"/>
                                  </a:lnTo>
                                  <a:lnTo>
                                    <a:pt x="1291" y="2691"/>
                                  </a:lnTo>
                                  <a:lnTo>
                                    <a:pt x="1295" y="2673"/>
                                  </a:lnTo>
                                  <a:lnTo>
                                    <a:pt x="1298" y="2658"/>
                                  </a:lnTo>
                                  <a:lnTo>
                                    <a:pt x="1301" y="2642"/>
                                  </a:lnTo>
                                  <a:lnTo>
                                    <a:pt x="1303" y="2626"/>
                                  </a:lnTo>
                                  <a:lnTo>
                                    <a:pt x="1304" y="2609"/>
                                  </a:lnTo>
                                  <a:lnTo>
                                    <a:pt x="1304" y="2593"/>
                                  </a:lnTo>
                                  <a:lnTo>
                                    <a:pt x="1303" y="2581"/>
                                  </a:lnTo>
                                  <a:lnTo>
                                    <a:pt x="1302" y="2568"/>
                                  </a:lnTo>
                                  <a:lnTo>
                                    <a:pt x="1298" y="2554"/>
                                  </a:lnTo>
                                  <a:lnTo>
                                    <a:pt x="1293" y="2538"/>
                                  </a:lnTo>
                                  <a:lnTo>
                                    <a:pt x="1287" y="2521"/>
                                  </a:lnTo>
                                  <a:lnTo>
                                    <a:pt x="1280" y="2504"/>
                                  </a:lnTo>
                                  <a:lnTo>
                                    <a:pt x="1272" y="2485"/>
                                  </a:lnTo>
                                  <a:lnTo>
                                    <a:pt x="1262" y="2464"/>
                                  </a:lnTo>
                                  <a:lnTo>
                                    <a:pt x="1244" y="2427"/>
                                  </a:lnTo>
                                  <a:lnTo>
                                    <a:pt x="1231" y="2398"/>
                                  </a:lnTo>
                                  <a:lnTo>
                                    <a:pt x="1226" y="2386"/>
                                  </a:lnTo>
                                  <a:lnTo>
                                    <a:pt x="1223" y="2375"/>
                                  </a:lnTo>
                                  <a:lnTo>
                                    <a:pt x="1220" y="2367"/>
                                  </a:lnTo>
                                  <a:lnTo>
                                    <a:pt x="1220" y="2361"/>
                                  </a:lnTo>
                                  <a:lnTo>
                                    <a:pt x="1231" y="2345"/>
                                  </a:lnTo>
                                  <a:lnTo>
                                    <a:pt x="1242" y="2325"/>
                                  </a:lnTo>
                                  <a:lnTo>
                                    <a:pt x="1252" y="2303"/>
                                  </a:lnTo>
                                  <a:lnTo>
                                    <a:pt x="1262" y="2276"/>
                                  </a:lnTo>
                                  <a:lnTo>
                                    <a:pt x="1271" y="2249"/>
                                  </a:lnTo>
                                  <a:lnTo>
                                    <a:pt x="1278" y="2226"/>
                                  </a:lnTo>
                                  <a:lnTo>
                                    <a:pt x="1281" y="2205"/>
                                  </a:lnTo>
                                  <a:lnTo>
                                    <a:pt x="1283" y="2188"/>
                                  </a:lnTo>
                                  <a:lnTo>
                                    <a:pt x="1283" y="2179"/>
                                  </a:lnTo>
                                  <a:lnTo>
                                    <a:pt x="1281" y="2169"/>
                                  </a:lnTo>
                                  <a:lnTo>
                                    <a:pt x="1279" y="2161"/>
                                  </a:lnTo>
                                  <a:lnTo>
                                    <a:pt x="1277" y="2152"/>
                                  </a:lnTo>
                                  <a:lnTo>
                                    <a:pt x="1274" y="2144"/>
                                  </a:lnTo>
                                  <a:lnTo>
                                    <a:pt x="1271" y="2136"/>
                                  </a:lnTo>
                                  <a:lnTo>
                                    <a:pt x="1266" y="2128"/>
                                  </a:lnTo>
                                  <a:lnTo>
                                    <a:pt x="1261" y="2122"/>
                                  </a:lnTo>
                                  <a:lnTo>
                                    <a:pt x="1250" y="2110"/>
                                  </a:lnTo>
                                  <a:lnTo>
                                    <a:pt x="1240" y="2100"/>
                                  </a:lnTo>
                                  <a:lnTo>
                                    <a:pt x="1234" y="2097"/>
                                  </a:lnTo>
                                  <a:lnTo>
                                    <a:pt x="1229" y="2095"/>
                                  </a:lnTo>
                                  <a:lnTo>
                                    <a:pt x="1223" y="2094"/>
                                  </a:lnTo>
                                  <a:lnTo>
                                    <a:pt x="1218" y="2094"/>
                                  </a:lnTo>
                                  <a:lnTo>
                                    <a:pt x="1218" y="2078"/>
                                  </a:lnTo>
                                  <a:lnTo>
                                    <a:pt x="1219" y="2062"/>
                                  </a:lnTo>
                                  <a:lnTo>
                                    <a:pt x="1222" y="2045"/>
                                  </a:lnTo>
                                  <a:lnTo>
                                    <a:pt x="1224" y="2029"/>
                                  </a:lnTo>
                                  <a:lnTo>
                                    <a:pt x="1228" y="2012"/>
                                  </a:lnTo>
                                  <a:lnTo>
                                    <a:pt x="1232" y="1995"/>
                                  </a:lnTo>
                                  <a:lnTo>
                                    <a:pt x="1237" y="1978"/>
                                  </a:lnTo>
                                  <a:lnTo>
                                    <a:pt x="1243" y="1959"/>
                                  </a:lnTo>
                                  <a:lnTo>
                                    <a:pt x="1258" y="1923"/>
                                  </a:lnTo>
                                  <a:lnTo>
                                    <a:pt x="1275" y="1883"/>
                                  </a:lnTo>
                                  <a:lnTo>
                                    <a:pt x="1296" y="1844"/>
                                  </a:lnTo>
                                  <a:lnTo>
                                    <a:pt x="1320" y="1802"/>
                                  </a:lnTo>
                                  <a:lnTo>
                                    <a:pt x="1332" y="1781"/>
                                  </a:lnTo>
                                  <a:lnTo>
                                    <a:pt x="1344" y="1759"/>
                                  </a:lnTo>
                                  <a:lnTo>
                                    <a:pt x="1354" y="1737"/>
                                  </a:lnTo>
                                  <a:lnTo>
                                    <a:pt x="1364" y="1715"/>
                                  </a:lnTo>
                                  <a:lnTo>
                                    <a:pt x="1374" y="1693"/>
                                  </a:lnTo>
                                  <a:lnTo>
                                    <a:pt x="1382" y="1671"/>
                                  </a:lnTo>
                                  <a:lnTo>
                                    <a:pt x="1389" y="1648"/>
                                  </a:lnTo>
                                  <a:lnTo>
                                    <a:pt x="1396" y="1624"/>
                                  </a:lnTo>
                                  <a:lnTo>
                                    <a:pt x="1402" y="1601"/>
                                  </a:lnTo>
                                  <a:lnTo>
                                    <a:pt x="1407" y="1577"/>
                                  </a:lnTo>
                                  <a:lnTo>
                                    <a:pt x="1412" y="1554"/>
                                  </a:lnTo>
                                  <a:lnTo>
                                    <a:pt x="1415" y="1530"/>
                                  </a:lnTo>
                                  <a:lnTo>
                                    <a:pt x="1418" y="1505"/>
                                  </a:lnTo>
                                  <a:lnTo>
                                    <a:pt x="1420" y="1480"/>
                                  </a:lnTo>
                                  <a:lnTo>
                                    <a:pt x="1421" y="1455"/>
                                  </a:lnTo>
                                  <a:lnTo>
                                    <a:pt x="1421" y="1430"/>
                                  </a:lnTo>
                                  <a:lnTo>
                                    <a:pt x="1421" y="1254"/>
                                  </a:lnTo>
                                  <a:lnTo>
                                    <a:pt x="1432" y="1268"/>
                                  </a:lnTo>
                                  <a:lnTo>
                                    <a:pt x="1445" y="1282"/>
                                  </a:lnTo>
                                  <a:lnTo>
                                    <a:pt x="1457" y="1298"/>
                                  </a:lnTo>
                                  <a:lnTo>
                                    <a:pt x="1470" y="1312"/>
                                  </a:lnTo>
                                  <a:lnTo>
                                    <a:pt x="1500" y="1338"/>
                                  </a:lnTo>
                                  <a:lnTo>
                                    <a:pt x="1533" y="1367"/>
                                  </a:lnTo>
                                  <a:lnTo>
                                    <a:pt x="1549" y="1379"/>
                                  </a:lnTo>
                                  <a:lnTo>
                                    <a:pt x="1566" y="1390"/>
                                  </a:lnTo>
                                  <a:lnTo>
                                    <a:pt x="1580" y="1398"/>
                                  </a:lnTo>
                                  <a:lnTo>
                                    <a:pt x="1596" y="1406"/>
                                  </a:lnTo>
                                  <a:lnTo>
                                    <a:pt x="1609" y="1412"/>
                                  </a:lnTo>
                                  <a:lnTo>
                                    <a:pt x="1622" y="1417"/>
                                  </a:lnTo>
                                  <a:lnTo>
                                    <a:pt x="1635" y="1419"/>
                                  </a:lnTo>
                                  <a:lnTo>
                                    <a:pt x="1647" y="1420"/>
                                  </a:lnTo>
                                  <a:lnTo>
                                    <a:pt x="1673" y="1419"/>
                                  </a:lnTo>
                                  <a:lnTo>
                                    <a:pt x="1698" y="1415"/>
                                  </a:lnTo>
                                  <a:lnTo>
                                    <a:pt x="1719" y="1408"/>
                                  </a:lnTo>
                                  <a:lnTo>
                                    <a:pt x="1740" y="1400"/>
                                  </a:lnTo>
                                  <a:lnTo>
                                    <a:pt x="1749" y="1393"/>
                                  </a:lnTo>
                                  <a:lnTo>
                                    <a:pt x="1759" y="1387"/>
                                  </a:lnTo>
                                  <a:lnTo>
                                    <a:pt x="1767" y="1381"/>
                                  </a:lnTo>
                                  <a:lnTo>
                                    <a:pt x="1775" y="1373"/>
                                  </a:lnTo>
                                  <a:lnTo>
                                    <a:pt x="1784" y="1365"/>
                                  </a:lnTo>
                                  <a:lnTo>
                                    <a:pt x="1791" y="1357"/>
                                  </a:lnTo>
                                  <a:lnTo>
                                    <a:pt x="1797" y="1348"/>
                                  </a:lnTo>
                                  <a:lnTo>
                                    <a:pt x="1804" y="1338"/>
                                  </a:lnTo>
                                  <a:lnTo>
                                    <a:pt x="1815" y="1316"/>
                                  </a:lnTo>
                                  <a:lnTo>
                                    <a:pt x="1826" y="1294"/>
                                  </a:lnTo>
                                  <a:lnTo>
                                    <a:pt x="1834" y="1271"/>
                                  </a:lnTo>
                                  <a:lnTo>
                                    <a:pt x="1841" y="1246"/>
                                  </a:lnTo>
                                  <a:lnTo>
                                    <a:pt x="1846" y="1219"/>
                                  </a:lnTo>
                                  <a:lnTo>
                                    <a:pt x="1850" y="1192"/>
                                  </a:lnTo>
                                  <a:lnTo>
                                    <a:pt x="1852" y="1164"/>
                                  </a:lnTo>
                                  <a:lnTo>
                                    <a:pt x="1853" y="1133"/>
                                  </a:lnTo>
                                  <a:lnTo>
                                    <a:pt x="1852" y="1100"/>
                                  </a:lnTo>
                                  <a:lnTo>
                                    <a:pt x="1851" y="1068"/>
                                  </a:lnTo>
                                  <a:lnTo>
                                    <a:pt x="1847" y="1042"/>
                                  </a:lnTo>
                                  <a:lnTo>
                                    <a:pt x="1842" y="1018"/>
                                  </a:lnTo>
                                  <a:lnTo>
                                    <a:pt x="1835" y="996"/>
                                  </a:lnTo>
                                  <a:lnTo>
                                    <a:pt x="1826" y="973"/>
                                  </a:lnTo>
                                  <a:lnTo>
                                    <a:pt x="1814" y="947"/>
                                  </a:lnTo>
                                  <a:lnTo>
                                    <a:pt x="1798" y="919"/>
                                  </a:lnTo>
                                  <a:lnTo>
                                    <a:pt x="1814" y="919"/>
                                  </a:lnTo>
                                  <a:lnTo>
                                    <a:pt x="1829" y="918"/>
                                  </a:lnTo>
                                  <a:lnTo>
                                    <a:pt x="1844" y="916"/>
                                  </a:lnTo>
                                  <a:lnTo>
                                    <a:pt x="1859" y="913"/>
                                  </a:lnTo>
                                  <a:lnTo>
                                    <a:pt x="1874" y="908"/>
                                  </a:lnTo>
                                  <a:lnTo>
                                    <a:pt x="1887" y="903"/>
                                  </a:lnTo>
                                  <a:lnTo>
                                    <a:pt x="1901" y="899"/>
                                  </a:lnTo>
                                  <a:lnTo>
                                    <a:pt x="1914" y="892"/>
                                  </a:lnTo>
                                  <a:lnTo>
                                    <a:pt x="1927" y="885"/>
                                  </a:lnTo>
                                  <a:lnTo>
                                    <a:pt x="1939" y="877"/>
                                  </a:lnTo>
                                  <a:lnTo>
                                    <a:pt x="1952" y="867"/>
                                  </a:lnTo>
                                  <a:lnTo>
                                    <a:pt x="1964" y="858"/>
                                  </a:lnTo>
                                  <a:lnTo>
                                    <a:pt x="1976" y="847"/>
                                  </a:lnTo>
                                  <a:lnTo>
                                    <a:pt x="1987" y="834"/>
                                  </a:lnTo>
                                  <a:lnTo>
                                    <a:pt x="1998" y="823"/>
                                  </a:lnTo>
                                  <a:lnTo>
                                    <a:pt x="2009" y="809"/>
                                  </a:lnTo>
                                  <a:lnTo>
                                    <a:pt x="2024" y="787"/>
                                  </a:lnTo>
                                  <a:lnTo>
                                    <a:pt x="2040" y="762"/>
                                  </a:lnTo>
                                  <a:lnTo>
                                    <a:pt x="2054" y="737"/>
                                  </a:lnTo>
                                  <a:lnTo>
                                    <a:pt x="2067" y="709"/>
                                  </a:lnTo>
                                  <a:lnTo>
                                    <a:pt x="2079" y="679"/>
                                  </a:lnTo>
                                  <a:lnTo>
                                    <a:pt x="2091" y="646"/>
                                  </a:lnTo>
                                  <a:lnTo>
                                    <a:pt x="2102" y="613"/>
                                  </a:lnTo>
                                  <a:lnTo>
                                    <a:pt x="2112" y="577"/>
                                  </a:lnTo>
                                  <a:lnTo>
                                    <a:pt x="2119" y="553"/>
                                  </a:lnTo>
                                  <a:lnTo>
                                    <a:pt x="2128" y="530"/>
                                  </a:lnTo>
                                  <a:lnTo>
                                    <a:pt x="2139" y="508"/>
                                  </a:lnTo>
                                  <a:lnTo>
                                    <a:pt x="2152" y="484"/>
                                  </a:lnTo>
                                  <a:lnTo>
                                    <a:pt x="2168" y="462"/>
                                  </a:lnTo>
                                  <a:lnTo>
                                    <a:pt x="2185" y="440"/>
                                  </a:lnTo>
                                  <a:lnTo>
                                    <a:pt x="2205" y="420"/>
                                  </a:lnTo>
                                  <a:lnTo>
                                    <a:pt x="2226" y="398"/>
                                  </a:lnTo>
                                  <a:lnTo>
                                    <a:pt x="2248" y="379"/>
                                  </a:lnTo>
                                  <a:lnTo>
                                    <a:pt x="2271" y="362"/>
                                  </a:lnTo>
                                  <a:lnTo>
                                    <a:pt x="2292" y="348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335" y="327"/>
                                  </a:lnTo>
                                  <a:lnTo>
                                    <a:pt x="2356" y="321"/>
                                  </a:lnTo>
                                  <a:lnTo>
                                    <a:pt x="2377" y="316"/>
                                  </a:lnTo>
                                  <a:lnTo>
                                    <a:pt x="2397" y="315"/>
                                  </a:lnTo>
                                  <a:lnTo>
                                    <a:pt x="2397" y="252"/>
                                  </a:lnTo>
                                  <a:lnTo>
                                    <a:pt x="2377" y="253"/>
                                  </a:lnTo>
                                  <a:lnTo>
                                    <a:pt x="2357" y="255"/>
                                  </a:lnTo>
                                  <a:lnTo>
                                    <a:pt x="2336" y="256"/>
                                  </a:lnTo>
                                  <a:lnTo>
                                    <a:pt x="2317" y="260"/>
                                  </a:lnTo>
                                  <a:lnTo>
                                    <a:pt x="2298" y="264"/>
                                  </a:lnTo>
                                  <a:lnTo>
                                    <a:pt x="2280" y="269"/>
                                  </a:lnTo>
                                  <a:lnTo>
                                    <a:pt x="2261" y="275"/>
                                  </a:lnTo>
                                  <a:lnTo>
                                    <a:pt x="2244" y="283"/>
                                  </a:lnTo>
                                  <a:lnTo>
                                    <a:pt x="2226" y="291"/>
                                  </a:lnTo>
                                  <a:lnTo>
                                    <a:pt x="2210" y="300"/>
                                  </a:lnTo>
                                  <a:lnTo>
                                    <a:pt x="2193" y="310"/>
                                  </a:lnTo>
                                  <a:lnTo>
                                    <a:pt x="2176" y="321"/>
                                  </a:lnTo>
                                  <a:lnTo>
                                    <a:pt x="2161" y="333"/>
                                  </a:lnTo>
                                  <a:lnTo>
                                    <a:pt x="2145" y="346"/>
                                  </a:lnTo>
                                  <a:lnTo>
                                    <a:pt x="2129" y="360"/>
                                  </a:lnTo>
                                  <a:lnTo>
                                    <a:pt x="2114" y="374"/>
                                  </a:lnTo>
                                  <a:lnTo>
                                    <a:pt x="2094" y="398"/>
                                  </a:lnTo>
                                  <a:lnTo>
                                    <a:pt x="2074" y="421"/>
                                  </a:lnTo>
                                  <a:lnTo>
                                    <a:pt x="2058" y="445"/>
                                  </a:lnTo>
                                  <a:lnTo>
                                    <a:pt x="2042" y="470"/>
                                  </a:lnTo>
                                  <a:lnTo>
                                    <a:pt x="2029" y="495"/>
                                  </a:lnTo>
                                  <a:lnTo>
                                    <a:pt x="2018" y="520"/>
                                  </a:lnTo>
                                  <a:lnTo>
                                    <a:pt x="2009" y="545"/>
                                  </a:lnTo>
                                  <a:lnTo>
                                    <a:pt x="2000" y="572"/>
                                  </a:lnTo>
                                  <a:lnTo>
                                    <a:pt x="1993" y="597"/>
                                  </a:lnTo>
                                  <a:lnTo>
                                    <a:pt x="1984" y="624"/>
                                  </a:lnTo>
                                  <a:lnTo>
                                    <a:pt x="1972" y="649"/>
                                  </a:lnTo>
                                  <a:lnTo>
                                    <a:pt x="1958" y="674"/>
                                  </a:lnTo>
                                  <a:lnTo>
                                    <a:pt x="1944" y="698"/>
                                  </a:lnTo>
                                  <a:lnTo>
                                    <a:pt x="1927" y="721"/>
                                  </a:lnTo>
                                  <a:lnTo>
                                    <a:pt x="1909" y="745"/>
                                  </a:lnTo>
                                  <a:lnTo>
                                    <a:pt x="1889" y="768"/>
                                  </a:lnTo>
                                  <a:lnTo>
                                    <a:pt x="1865" y="792"/>
                                  </a:lnTo>
                                  <a:lnTo>
                                    <a:pt x="1840" y="814"/>
                                  </a:lnTo>
                                  <a:lnTo>
                                    <a:pt x="1816" y="831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778" y="852"/>
                                  </a:lnTo>
                                  <a:lnTo>
                                    <a:pt x="1766" y="858"/>
                                  </a:lnTo>
                                  <a:lnTo>
                                    <a:pt x="1753" y="863"/>
                                  </a:lnTo>
                                  <a:lnTo>
                                    <a:pt x="1740" y="866"/>
                                  </a:lnTo>
                                  <a:lnTo>
                                    <a:pt x="1726" y="869"/>
                                  </a:lnTo>
                                  <a:lnTo>
                                    <a:pt x="1714" y="870"/>
                                  </a:lnTo>
                                  <a:lnTo>
                                    <a:pt x="1701" y="872"/>
                                  </a:lnTo>
                                  <a:lnTo>
                                    <a:pt x="1688" y="872"/>
                                  </a:lnTo>
                                  <a:lnTo>
                                    <a:pt x="1713" y="916"/>
                                  </a:lnTo>
                                  <a:lnTo>
                                    <a:pt x="1732" y="949"/>
                                  </a:lnTo>
                                  <a:lnTo>
                                    <a:pt x="1744" y="973"/>
                                  </a:lnTo>
                                  <a:lnTo>
                                    <a:pt x="1750" y="985"/>
                                  </a:lnTo>
                                  <a:lnTo>
                                    <a:pt x="1757" y="1010"/>
                                  </a:lnTo>
                                  <a:lnTo>
                                    <a:pt x="1762" y="1035"/>
                                  </a:lnTo>
                                  <a:lnTo>
                                    <a:pt x="1766" y="1064"/>
                                  </a:lnTo>
                                  <a:lnTo>
                                    <a:pt x="1767" y="1092"/>
                                  </a:lnTo>
                                  <a:lnTo>
                                    <a:pt x="1766" y="1115"/>
                                  </a:lnTo>
                                  <a:lnTo>
                                    <a:pt x="1765" y="1137"/>
                                  </a:lnTo>
                                  <a:lnTo>
                                    <a:pt x="1762" y="1158"/>
                                  </a:lnTo>
                                  <a:lnTo>
                                    <a:pt x="1757" y="1177"/>
                                  </a:lnTo>
                                  <a:lnTo>
                                    <a:pt x="1753" y="1196"/>
                                  </a:lnTo>
                                  <a:lnTo>
                                    <a:pt x="1747" y="1213"/>
                                  </a:lnTo>
                                  <a:lnTo>
                                    <a:pt x="1740" y="1229"/>
                                  </a:lnTo>
                                  <a:lnTo>
                                    <a:pt x="1732" y="1244"/>
                                  </a:lnTo>
                                  <a:lnTo>
                                    <a:pt x="1723" y="1257"/>
                                  </a:lnTo>
                                  <a:lnTo>
                                    <a:pt x="1712" y="1268"/>
                                  </a:lnTo>
                                  <a:lnTo>
                                    <a:pt x="1699" y="1279"/>
                                  </a:lnTo>
                                  <a:lnTo>
                                    <a:pt x="1686" y="1287"/>
                                  </a:lnTo>
                                  <a:lnTo>
                                    <a:pt x="1670" y="1293"/>
                                  </a:lnTo>
                                  <a:lnTo>
                                    <a:pt x="1653" y="1296"/>
                                  </a:lnTo>
                                  <a:lnTo>
                                    <a:pt x="1635" y="1299"/>
                                  </a:lnTo>
                                  <a:lnTo>
                                    <a:pt x="1615" y="1301"/>
                                  </a:lnTo>
                                  <a:lnTo>
                                    <a:pt x="1606" y="1299"/>
                                  </a:lnTo>
                                  <a:lnTo>
                                    <a:pt x="1595" y="1296"/>
                                  </a:lnTo>
                                  <a:lnTo>
                                    <a:pt x="1582" y="1290"/>
                                  </a:lnTo>
                                  <a:lnTo>
                                    <a:pt x="1566" y="1282"/>
                                  </a:lnTo>
                                  <a:lnTo>
                                    <a:pt x="1551" y="1271"/>
                                  </a:lnTo>
                                  <a:lnTo>
                                    <a:pt x="1533" y="1258"/>
                                  </a:lnTo>
                                  <a:lnTo>
                                    <a:pt x="1512" y="1243"/>
                                  </a:lnTo>
                                  <a:lnTo>
                                    <a:pt x="1491" y="1225"/>
                                  </a:lnTo>
                                  <a:lnTo>
                                    <a:pt x="1467" y="1203"/>
                                  </a:lnTo>
                                  <a:lnTo>
                                    <a:pt x="1439" y="1178"/>
                                  </a:lnTo>
                                  <a:lnTo>
                                    <a:pt x="1409" y="1150"/>
                                  </a:lnTo>
                                  <a:lnTo>
                                    <a:pt x="1376" y="1117"/>
                                  </a:lnTo>
                                  <a:lnTo>
                                    <a:pt x="1378" y="1257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312"/>
                                  </a:lnTo>
                                  <a:lnTo>
                                    <a:pt x="1376" y="1338"/>
                                  </a:lnTo>
                                  <a:lnTo>
                                    <a:pt x="1374" y="1365"/>
                                  </a:lnTo>
                                  <a:lnTo>
                                    <a:pt x="1371" y="1392"/>
                                  </a:lnTo>
                                  <a:lnTo>
                                    <a:pt x="1368" y="1419"/>
                                  </a:lnTo>
                                  <a:lnTo>
                                    <a:pt x="1363" y="1444"/>
                                  </a:lnTo>
                                  <a:lnTo>
                                    <a:pt x="1359" y="1469"/>
                                  </a:lnTo>
                                  <a:lnTo>
                                    <a:pt x="1353" y="1494"/>
                                  </a:lnTo>
                                  <a:lnTo>
                                    <a:pt x="1347" y="1517"/>
                                  </a:lnTo>
                                  <a:lnTo>
                                    <a:pt x="1341" y="1541"/>
                                  </a:lnTo>
                                  <a:lnTo>
                                    <a:pt x="1334" y="1565"/>
                                  </a:lnTo>
                                  <a:lnTo>
                                    <a:pt x="1326" y="1587"/>
                                  </a:lnTo>
                                  <a:lnTo>
                                    <a:pt x="1317" y="1609"/>
                                  </a:lnTo>
                                  <a:lnTo>
                                    <a:pt x="1309" y="1631"/>
                                  </a:lnTo>
                                  <a:lnTo>
                                    <a:pt x="1299" y="1653"/>
                                  </a:lnTo>
                                  <a:lnTo>
                                    <a:pt x="1278" y="1700"/>
                                  </a:lnTo>
                                  <a:lnTo>
                                    <a:pt x="1259" y="1745"/>
                                  </a:lnTo>
                                  <a:lnTo>
                                    <a:pt x="1242" y="1786"/>
                                  </a:lnTo>
                                  <a:lnTo>
                                    <a:pt x="1229" y="1825"/>
                                  </a:lnTo>
                                  <a:lnTo>
                                    <a:pt x="1217" y="1863"/>
                                  </a:lnTo>
                                  <a:lnTo>
                                    <a:pt x="1208" y="1896"/>
                                  </a:lnTo>
                                  <a:lnTo>
                                    <a:pt x="1202" y="1927"/>
                                  </a:lnTo>
                                  <a:lnTo>
                                    <a:pt x="1199" y="1954"/>
                                  </a:lnTo>
                                  <a:lnTo>
                                    <a:pt x="1197" y="1941"/>
                                  </a:lnTo>
                                  <a:lnTo>
                                    <a:pt x="1189" y="1920"/>
                                  </a:lnTo>
                                  <a:lnTo>
                                    <a:pt x="1180" y="1888"/>
                                  </a:lnTo>
                                  <a:lnTo>
                                    <a:pt x="1165" y="1846"/>
                                  </a:lnTo>
                                  <a:lnTo>
                                    <a:pt x="1147" y="1795"/>
                                  </a:lnTo>
                                  <a:lnTo>
                                    <a:pt x="1126" y="1734"/>
                                  </a:lnTo>
                                  <a:lnTo>
                                    <a:pt x="1101" y="1664"/>
                                  </a:lnTo>
                                  <a:lnTo>
                                    <a:pt x="1072" y="1583"/>
                                  </a:lnTo>
                                  <a:lnTo>
                                    <a:pt x="1059" y="1547"/>
                                  </a:lnTo>
                                  <a:lnTo>
                                    <a:pt x="1048" y="1508"/>
                                  </a:lnTo>
                                  <a:lnTo>
                                    <a:pt x="1040" y="1469"/>
                                  </a:lnTo>
                                  <a:lnTo>
                                    <a:pt x="1031" y="1430"/>
                                  </a:lnTo>
                                  <a:lnTo>
                                    <a:pt x="1027" y="1387"/>
                                  </a:lnTo>
                                  <a:lnTo>
                                    <a:pt x="1022" y="1345"/>
                                  </a:lnTo>
                                  <a:lnTo>
                                    <a:pt x="1019" y="1301"/>
                                  </a:lnTo>
                                  <a:lnTo>
                                    <a:pt x="1018" y="1257"/>
                                  </a:lnTo>
                                  <a:lnTo>
                                    <a:pt x="1021" y="1117"/>
                                  </a:lnTo>
                                  <a:lnTo>
                                    <a:pt x="991" y="1147"/>
                                  </a:lnTo>
                                  <a:lnTo>
                                    <a:pt x="962" y="1174"/>
                                  </a:lnTo>
                                  <a:lnTo>
                                    <a:pt x="935" y="1199"/>
                                  </a:lnTo>
                                  <a:lnTo>
                                    <a:pt x="908" y="1222"/>
                                  </a:lnTo>
                                  <a:lnTo>
                                    <a:pt x="887" y="1240"/>
                                  </a:lnTo>
                                  <a:lnTo>
                                    <a:pt x="865" y="1255"/>
                                  </a:lnTo>
                                  <a:lnTo>
                                    <a:pt x="847" y="1269"/>
                                  </a:lnTo>
                                  <a:lnTo>
                                    <a:pt x="830" y="1280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02" y="1296"/>
                                  </a:lnTo>
                                  <a:lnTo>
                                    <a:pt x="791" y="1299"/>
                                  </a:lnTo>
                                  <a:lnTo>
                                    <a:pt x="781" y="1301"/>
                                  </a:lnTo>
                                  <a:lnTo>
                                    <a:pt x="762" y="1299"/>
                                  </a:lnTo>
                                  <a:lnTo>
                                    <a:pt x="744" y="1296"/>
                                  </a:lnTo>
                                  <a:lnTo>
                                    <a:pt x="729" y="1291"/>
                                  </a:lnTo>
                                  <a:lnTo>
                                    <a:pt x="713" y="1285"/>
                                  </a:lnTo>
                                  <a:lnTo>
                                    <a:pt x="699" y="1277"/>
                                  </a:lnTo>
                                  <a:lnTo>
                                    <a:pt x="687" y="1268"/>
                                  </a:lnTo>
                                  <a:lnTo>
                                    <a:pt x="676" y="1255"/>
                                  </a:lnTo>
                                  <a:lnTo>
                                    <a:pt x="667" y="1243"/>
                                  </a:lnTo>
                                  <a:lnTo>
                                    <a:pt x="658" y="1227"/>
                                  </a:lnTo>
                                  <a:lnTo>
                                    <a:pt x="651" y="1211"/>
                                  </a:lnTo>
                                  <a:lnTo>
                                    <a:pt x="645" y="1194"/>
                                  </a:lnTo>
                                  <a:lnTo>
                                    <a:pt x="639" y="1175"/>
                                  </a:lnTo>
                                  <a:lnTo>
                                    <a:pt x="636" y="1156"/>
                                  </a:lnTo>
                                  <a:lnTo>
                                    <a:pt x="633" y="1136"/>
                                  </a:lnTo>
                                  <a:lnTo>
                                    <a:pt x="631" y="1115"/>
                                  </a:lnTo>
                                  <a:lnTo>
                                    <a:pt x="631" y="1092"/>
                                  </a:lnTo>
                                  <a:lnTo>
                                    <a:pt x="631" y="1075"/>
                                  </a:lnTo>
                                  <a:lnTo>
                                    <a:pt x="632" y="1057"/>
                                  </a:lnTo>
                                  <a:lnTo>
                                    <a:pt x="634" y="1040"/>
                                  </a:lnTo>
                                  <a:lnTo>
                                    <a:pt x="637" y="102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45" y="993"/>
                                  </a:lnTo>
                                  <a:lnTo>
                                    <a:pt x="651" y="977"/>
                                  </a:lnTo>
                                  <a:lnTo>
                                    <a:pt x="657" y="963"/>
                                  </a:lnTo>
                                  <a:lnTo>
                                    <a:pt x="661" y="957"/>
                                  </a:lnTo>
                                  <a:lnTo>
                                    <a:pt x="671" y="940"/>
                                  </a:lnTo>
                                  <a:lnTo>
                                    <a:pt x="687" y="911"/>
                                  </a:lnTo>
                                  <a:lnTo>
                                    <a:pt x="710" y="872"/>
                                  </a:lnTo>
                                  <a:lnTo>
                                    <a:pt x="697" y="872"/>
                                  </a:lnTo>
                                  <a:lnTo>
                                    <a:pt x="685" y="870"/>
                                  </a:lnTo>
                                  <a:lnTo>
                                    <a:pt x="671" y="869"/>
                                  </a:lnTo>
                                  <a:lnTo>
                                    <a:pt x="658" y="866"/>
                                  </a:lnTo>
                                  <a:lnTo>
                                    <a:pt x="646" y="863"/>
                                  </a:lnTo>
                                  <a:lnTo>
                                    <a:pt x="634" y="858"/>
                                  </a:lnTo>
                                  <a:lnTo>
                                    <a:pt x="621" y="853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585" y="833"/>
                                  </a:lnTo>
                                  <a:lnTo>
                                    <a:pt x="561" y="817"/>
                                  </a:lnTo>
                                  <a:lnTo>
                                    <a:pt x="539" y="797"/>
                                  </a:lnTo>
                                  <a:lnTo>
                                    <a:pt x="516" y="773"/>
                                  </a:lnTo>
                                  <a:lnTo>
                                    <a:pt x="493" y="748"/>
                                  </a:lnTo>
                                  <a:lnTo>
                                    <a:pt x="474" y="723"/>
                                  </a:lnTo>
                                  <a:lnTo>
                                    <a:pt x="456" y="698"/>
                                  </a:lnTo>
                                  <a:lnTo>
                                    <a:pt x="441" y="673"/>
                                  </a:lnTo>
                                  <a:lnTo>
                                    <a:pt x="426" y="646"/>
                                  </a:lnTo>
                                  <a:lnTo>
                                    <a:pt x="414" y="619"/>
                                  </a:lnTo>
                                  <a:lnTo>
                                    <a:pt x="405" y="594"/>
                                  </a:lnTo>
                                  <a:lnTo>
                                    <a:pt x="396" y="567"/>
                                  </a:lnTo>
                                  <a:lnTo>
                                    <a:pt x="389" y="541"/>
                                  </a:lnTo>
                                  <a:lnTo>
                                    <a:pt x="380" y="514"/>
                                  </a:lnTo>
                                  <a:lnTo>
                                    <a:pt x="368" y="490"/>
                                  </a:lnTo>
                                  <a:lnTo>
                                    <a:pt x="356" y="465"/>
                                  </a:lnTo>
                                  <a:lnTo>
                                    <a:pt x="340" y="442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5" y="396"/>
                                  </a:lnTo>
                                  <a:lnTo>
                                    <a:pt x="285" y="374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55" y="346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07" y="31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6" y="283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41" y="255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978" y="2361"/>
                                  </a:moveTo>
                                  <a:lnTo>
                                    <a:pt x="979" y="2378"/>
                                  </a:lnTo>
                                  <a:lnTo>
                                    <a:pt x="981" y="2392"/>
                                  </a:lnTo>
                                  <a:lnTo>
                                    <a:pt x="986" y="2405"/>
                                  </a:lnTo>
                                  <a:lnTo>
                                    <a:pt x="991" y="2416"/>
                                  </a:lnTo>
                                  <a:lnTo>
                                    <a:pt x="999" y="2424"/>
                                  </a:lnTo>
                                  <a:lnTo>
                                    <a:pt x="1008" y="2428"/>
                                  </a:lnTo>
                                  <a:lnTo>
                                    <a:pt x="1018" y="2431"/>
                                  </a:lnTo>
                                  <a:lnTo>
                                    <a:pt x="1030" y="2433"/>
                                  </a:lnTo>
                                  <a:lnTo>
                                    <a:pt x="1041" y="2431"/>
                                  </a:lnTo>
                                  <a:lnTo>
                                    <a:pt x="1052" y="2428"/>
                                  </a:lnTo>
                                  <a:lnTo>
                                    <a:pt x="1060" y="2420"/>
                                  </a:lnTo>
                                  <a:lnTo>
                                    <a:pt x="1070" y="2411"/>
                                  </a:lnTo>
                                  <a:lnTo>
                                    <a:pt x="1077" y="2400"/>
                                  </a:lnTo>
                                  <a:lnTo>
                                    <a:pt x="1082" y="2387"/>
                                  </a:lnTo>
                                  <a:lnTo>
                                    <a:pt x="1085" y="2375"/>
                                  </a:lnTo>
                                  <a:lnTo>
                                    <a:pt x="1086" y="2361"/>
                                  </a:lnTo>
                                  <a:lnTo>
                                    <a:pt x="1085" y="2347"/>
                                  </a:lnTo>
                                  <a:lnTo>
                                    <a:pt x="1082" y="2334"/>
                                  </a:lnTo>
                                  <a:lnTo>
                                    <a:pt x="1077" y="2322"/>
                                  </a:lnTo>
                                  <a:lnTo>
                                    <a:pt x="1070" y="2311"/>
                                  </a:lnTo>
                                  <a:lnTo>
                                    <a:pt x="1060" y="2301"/>
                                  </a:lnTo>
                                  <a:lnTo>
                                    <a:pt x="1052" y="2293"/>
                                  </a:lnTo>
                                  <a:lnTo>
                                    <a:pt x="1041" y="2290"/>
                                  </a:lnTo>
                                  <a:lnTo>
                                    <a:pt x="1030" y="2289"/>
                                  </a:lnTo>
                                  <a:lnTo>
                                    <a:pt x="1022" y="2290"/>
                                  </a:lnTo>
                                  <a:lnTo>
                                    <a:pt x="1012" y="2293"/>
                                  </a:lnTo>
                                  <a:lnTo>
                                    <a:pt x="1004" y="2301"/>
                                  </a:lnTo>
                                  <a:lnTo>
                                    <a:pt x="994" y="2311"/>
                                  </a:lnTo>
                                  <a:lnTo>
                                    <a:pt x="987" y="2322"/>
                                  </a:lnTo>
                                  <a:lnTo>
                                    <a:pt x="982" y="2334"/>
                                  </a:lnTo>
                                  <a:lnTo>
                                    <a:pt x="979" y="2347"/>
                                  </a:lnTo>
                                  <a:lnTo>
                                    <a:pt x="978" y="2361"/>
                                  </a:lnTo>
                                  <a:close/>
                                  <a:moveTo>
                                    <a:pt x="1359" y="1879"/>
                                  </a:moveTo>
                                  <a:lnTo>
                                    <a:pt x="1383" y="1905"/>
                                  </a:lnTo>
                                  <a:lnTo>
                                    <a:pt x="1408" y="1930"/>
                                  </a:lnTo>
                                  <a:lnTo>
                                    <a:pt x="1435" y="1954"/>
                                  </a:lnTo>
                                  <a:lnTo>
                                    <a:pt x="1462" y="1979"/>
                                  </a:lnTo>
                                  <a:lnTo>
                                    <a:pt x="1491" y="2001"/>
                                  </a:lnTo>
                                  <a:lnTo>
                                    <a:pt x="1522" y="2025"/>
                                  </a:lnTo>
                                  <a:lnTo>
                                    <a:pt x="1554" y="2047"/>
                                  </a:lnTo>
                                  <a:lnTo>
                                    <a:pt x="1588" y="2069"/>
                                  </a:lnTo>
                                  <a:lnTo>
                                    <a:pt x="1622" y="2088"/>
                                  </a:lnTo>
                                  <a:lnTo>
                                    <a:pt x="1655" y="2105"/>
                                  </a:lnTo>
                                  <a:lnTo>
                                    <a:pt x="1687" y="2121"/>
                                  </a:lnTo>
                                  <a:lnTo>
                                    <a:pt x="1717" y="2132"/>
                                  </a:lnTo>
                                  <a:lnTo>
                                    <a:pt x="1747" y="2141"/>
                                  </a:lnTo>
                                  <a:lnTo>
                                    <a:pt x="1775" y="2147"/>
                                  </a:lnTo>
                                  <a:lnTo>
                                    <a:pt x="1803" y="2152"/>
                                  </a:lnTo>
                                  <a:lnTo>
                                    <a:pt x="1829" y="2153"/>
                                  </a:lnTo>
                                  <a:lnTo>
                                    <a:pt x="1856" y="2152"/>
                                  </a:lnTo>
                                  <a:lnTo>
                                    <a:pt x="1881" y="2147"/>
                                  </a:lnTo>
                                  <a:lnTo>
                                    <a:pt x="1905" y="2141"/>
                                  </a:lnTo>
                                  <a:lnTo>
                                    <a:pt x="1927" y="2132"/>
                                  </a:lnTo>
                                  <a:lnTo>
                                    <a:pt x="1938" y="2125"/>
                                  </a:lnTo>
                                  <a:lnTo>
                                    <a:pt x="1948" y="2119"/>
                                  </a:lnTo>
                                  <a:lnTo>
                                    <a:pt x="1958" y="2111"/>
                                  </a:lnTo>
                                  <a:lnTo>
                                    <a:pt x="1968" y="2103"/>
                                  </a:lnTo>
                                  <a:lnTo>
                                    <a:pt x="1978" y="2095"/>
                                  </a:lnTo>
                                  <a:lnTo>
                                    <a:pt x="1987" y="2086"/>
                                  </a:lnTo>
                                  <a:lnTo>
                                    <a:pt x="1996" y="2075"/>
                                  </a:lnTo>
                                  <a:lnTo>
                                    <a:pt x="2004" y="2066"/>
                                  </a:lnTo>
                                  <a:lnTo>
                                    <a:pt x="2019" y="2042"/>
                                  </a:lnTo>
                                  <a:lnTo>
                                    <a:pt x="2034" y="2018"/>
                                  </a:lnTo>
                                  <a:lnTo>
                                    <a:pt x="2045" y="1995"/>
                                  </a:lnTo>
                                  <a:lnTo>
                                    <a:pt x="2054" y="1970"/>
                                  </a:lnTo>
                                  <a:lnTo>
                                    <a:pt x="2061" y="1943"/>
                                  </a:lnTo>
                                  <a:lnTo>
                                    <a:pt x="2067" y="1915"/>
                                  </a:lnTo>
                                  <a:lnTo>
                                    <a:pt x="2070" y="1887"/>
                                  </a:lnTo>
                                  <a:lnTo>
                                    <a:pt x="2071" y="1857"/>
                                  </a:lnTo>
                                  <a:lnTo>
                                    <a:pt x="2070" y="1835"/>
                                  </a:lnTo>
                                  <a:lnTo>
                                    <a:pt x="2066" y="1810"/>
                                  </a:lnTo>
                                  <a:lnTo>
                                    <a:pt x="2060" y="1781"/>
                                  </a:lnTo>
                                  <a:lnTo>
                                    <a:pt x="2051" y="1750"/>
                                  </a:lnTo>
                                  <a:lnTo>
                                    <a:pt x="2041" y="1720"/>
                                  </a:lnTo>
                                  <a:lnTo>
                                    <a:pt x="2030" y="1695"/>
                                  </a:lnTo>
                                  <a:lnTo>
                                    <a:pt x="2025" y="1686"/>
                                  </a:lnTo>
                                  <a:lnTo>
                                    <a:pt x="2019" y="1676"/>
                                  </a:lnTo>
                                  <a:lnTo>
                                    <a:pt x="2015" y="1668"/>
                                  </a:lnTo>
                                  <a:lnTo>
                                    <a:pt x="2009" y="1662"/>
                                  </a:lnTo>
                                  <a:lnTo>
                                    <a:pt x="2029" y="1631"/>
                                  </a:lnTo>
                                  <a:lnTo>
                                    <a:pt x="2049" y="1596"/>
                                  </a:lnTo>
                                  <a:lnTo>
                                    <a:pt x="2072" y="1554"/>
                                  </a:lnTo>
                                  <a:lnTo>
                                    <a:pt x="2095" y="1508"/>
                                  </a:lnTo>
                                  <a:lnTo>
                                    <a:pt x="2122" y="1453"/>
                                  </a:lnTo>
                                  <a:lnTo>
                                    <a:pt x="2146" y="1400"/>
                                  </a:lnTo>
                                  <a:lnTo>
                                    <a:pt x="2169" y="1348"/>
                                  </a:lnTo>
                                  <a:lnTo>
                                    <a:pt x="2190" y="1296"/>
                                  </a:lnTo>
                                  <a:lnTo>
                                    <a:pt x="2210" y="1244"/>
                                  </a:lnTo>
                                  <a:lnTo>
                                    <a:pt x="2226" y="1196"/>
                                  </a:lnTo>
                                  <a:lnTo>
                                    <a:pt x="2242" y="1147"/>
                                  </a:lnTo>
                                  <a:lnTo>
                                    <a:pt x="2256" y="1098"/>
                                  </a:lnTo>
                                  <a:lnTo>
                                    <a:pt x="2272" y="1115"/>
                                  </a:lnTo>
                                  <a:lnTo>
                                    <a:pt x="2285" y="1133"/>
                                  </a:lnTo>
                                  <a:lnTo>
                                    <a:pt x="2297" y="1152"/>
                                  </a:lnTo>
                                  <a:lnTo>
                                    <a:pt x="2308" y="1170"/>
                                  </a:lnTo>
                                  <a:lnTo>
                                    <a:pt x="2311" y="1181"/>
                                  </a:lnTo>
                                  <a:lnTo>
                                    <a:pt x="2315" y="1192"/>
                                  </a:lnTo>
                                  <a:lnTo>
                                    <a:pt x="2318" y="1203"/>
                                  </a:lnTo>
                                  <a:lnTo>
                                    <a:pt x="2321" y="1216"/>
                                  </a:lnTo>
                                  <a:lnTo>
                                    <a:pt x="2324" y="1241"/>
                                  </a:lnTo>
                                  <a:lnTo>
                                    <a:pt x="2326" y="1269"/>
                                  </a:lnTo>
                                  <a:lnTo>
                                    <a:pt x="2324" y="1301"/>
                                  </a:lnTo>
                                  <a:lnTo>
                                    <a:pt x="2321" y="1332"/>
                                  </a:lnTo>
                                  <a:lnTo>
                                    <a:pt x="2318" y="1346"/>
                                  </a:lnTo>
                                  <a:lnTo>
                                    <a:pt x="2315" y="1362"/>
                                  </a:lnTo>
                                  <a:lnTo>
                                    <a:pt x="2311" y="1376"/>
                                  </a:lnTo>
                                  <a:lnTo>
                                    <a:pt x="2307" y="1390"/>
                                  </a:lnTo>
                                  <a:lnTo>
                                    <a:pt x="2296" y="1419"/>
                                  </a:lnTo>
                                  <a:lnTo>
                                    <a:pt x="2284" y="1447"/>
                                  </a:lnTo>
                                  <a:lnTo>
                                    <a:pt x="2268" y="1474"/>
                                  </a:lnTo>
                                  <a:lnTo>
                                    <a:pt x="2251" y="1499"/>
                                  </a:lnTo>
                                  <a:lnTo>
                                    <a:pt x="2237" y="1514"/>
                                  </a:lnTo>
                                  <a:lnTo>
                                    <a:pt x="2220" y="1533"/>
                                  </a:lnTo>
                                  <a:lnTo>
                                    <a:pt x="2200" y="1552"/>
                                  </a:lnTo>
                                  <a:lnTo>
                                    <a:pt x="2176" y="1574"/>
                                  </a:lnTo>
                                  <a:lnTo>
                                    <a:pt x="2340" y="1744"/>
                                  </a:lnTo>
                                  <a:lnTo>
                                    <a:pt x="2200" y="1926"/>
                                  </a:lnTo>
                                  <a:lnTo>
                                    <a:pt x="2193" y="1938"/>
                                  </a:lnTo>
                                  <a:lnTo>
                                    <a:pt x="2186" y="1949"/>
                                  </a:lnTo>
                                  <a:lnTo>
                                    <a:pt x="2180" y="1960"/>
                                  </a:lnTo>
                                  <a:lnTo>
                                    <a:pt x="2175" y="1973"/>
                                  </a:lnTo>
                                  <a:lnTo>
                                    <a:pt x="2171" y="1985"/>
                                  </a:lnTo>
                                  <a:lnTo>
                                    <a:pt x="2169" y="1998"/>
                                  </a:lnTo>
                                  <a:lnTo>
                                    <a:pt x="2168" y="2011"/>
                                  </a:lnTo>
                                  <a:lnTo>
                                    <a:pt x="2167" y="2025"/>
                                  </a:lnTo>
                                  <a:lnTo>
                                    <a:pt x="2168" y="2040"/>
                                  </a:lnTo>
                                  <a:lnTo>
                                    <a:pt x="2170" y="2058"/>
                                  </a:lnTo>
                                  <a:lnTo>
                                    <a:pt x="2175" y="2078"/>
                                  </a:lnTo>
                                  <a:lnTo>
                                    <a:pt x="2181" y="2099"/>
                                  </a:lnTo>
                                  <a:lnTo>
                                    <a:pt x="2188" y="2121"/>
                                  </a:lnTo>
                                  <a:lnTo>
                                    <a:pt x="2198" y="2143"/>
                                  </a:lnTo>
                                  <a:lnTo>
                                    <a:pt x="2210" y="2168"/>
                                  </a:lnTo>
                                  <a:lnTo>
                                    <a:pt x="2223" y="2194"/>
                                  </a:lnTo>
                                  <a:lnTo>
                                    <a:pt x="2260" y="2267"/>
                                  </a:lnTo>
                                  <a:lnTo>
                                    <a:pt x="2292" y="2329"/>
                                  </a:lnTo>
                                  <a:lnTo>
                                    <a:pt x="2321" y="2386"/>
                                  </a:lnTo>
                                  <a:lnTo>
                                    <a:pt x="2345" y="2436"/>
                                  </a:lnTo>
                                  <a:lnTo>
                                    <a:pt x="2365" y="2477"/>
                                  </a:lnTo>
                                  <a:lnTo>
                                    <a:pt x="2379" y="2512"/>
                                  </a:lnTo>
                                  <a:lnTo>
                                    <a:pt x="2390" y="2537"/>
                                  </a:lnTo>
                                  <a:lnTo>
                                    <a:pt x="2397" y="2556"/>
                                  </a:lnTo>
                                  <a:lnTo>
                                    <a:pt x="2397" y="2326"/>
                                  </a:lnTo>
                                  <a:lnTo>
                                    <a:pt x="2371" y="2278"/>
                                  </a:lnTo>
                                  <a:lnTo>
                                    <a:pt x="2348" y="2232"/>
                                  </a:lnTo>
                                  <a:lnTo>
                                    <a:pt x="2328" y="2188"/>
                                  </a:lnTo>
                                  <a:lnTo>
                                    <a:pt x="2312" y="2149"/>
                                  </a:lnTo>
                                  <a:lnTo>
                                    <a:pt x="2299" y="2113"/>
                                  </a:lnTo>
                                  <a:lnTo>
                                    <a:pt x="2290" y="2081"/>
                                  </a:lnTo>
                                  <a:lnTo>
                                    <a:pt x="2286" y="2069"/>
                                  </a:lnTo>
                                  <a:lnTo>
                                    <a:pt x="2284" y="2056"/>
                                  </a:lnTo>
                                  <a:lnTo>
                                    <a:pt x="2283" y="2047"/>
                                  </a:lnTo>
                                  <a:lnTo>
                                    <a:pt x="2283" y="2037"/>
                                  </a:lnTo>
                                  <a:lnTo>
                                    <a:pt x="2283" y="2023"/>
                                  </a:lnTo>
                                  <a:lnTo>
                                    <a:pt x="2284" y="2011"/>
                                  </a:lnTo>
                                  <a:lnTo>
                                    <a:pt x="2286" y="1996"/>
                                  </a:lnTo>
                                  <a:lnTo>
                                    <a:pt x="2289" y="1984"/>
                                  </a:lnTo>
                                  <a:lnTo>
                                    <a:pt x="2292" y="1970"/>
                                  </a:lnTo>
                                  <a:lnTo>
                                    <a:pt x="2297" y="1957"/>
                                  </a:lnTo>
                                  <a:lnTo>
                                    <a:pt x="2302" y="1945"/>
                                  </a:lnTo>
                                  <a:lnTo>
                                    <a:pt x="2309" y="1930"/>
                                  </a:lnTo>
                                  <a:lnTo>
                                    <a:pt x="2316" y="1920"/>
                                  </a:lnTo>
                                  <a:lnTo>
                                    <a:pt x="2324" y="1907"/>
                                  </a:lnTo>
                                  <a:lnTo>
                                    <a:pt x="2333" y="1896"/>
                                  </a:lnTo>
                                  <a:lnTo>
                                    <a:pt x="2344" y="1887"/>
                                  </a:lnTo>
                                  <a:lnTo>
                                    <a:pt x="2356" y="1879"/>
                                  </a:lnTo>
                                  <a:lnTo>
                                    <a:pt x="2369" y="1871"/>
                                  </a:lnTo>
                                  <a:lnTo>
                                    <a:pt x="2382" y="1863"/>
                                  </a:lnTo>
                                  <a:lnTo>
                                    <a:pt x="2397" y="1857"/>
                                  </a:lnTo>
                                  <a:lnTo>
                                    <a:pt x="2397" y="1675"/>
                                  </a:lnTo>
                                  <a:lnTo>
                                    <a:pt x="2316" y="1574"/>
                                  </a:lnTo>
                                  <a:lnTo>
                                    <a:pt x="2397" y="1379"/>
                                  </a:lnTo>
                                  <a:lnTo>
                                    <a:pt x="2397" y="1196"/>
                                  </a:lnTo>
                                  <a:lnTo>
                                    <a:pt x="2396" y="1183"/>
                                  </a:lnTo>
                                  <a:lnTo>
                                    <a:pt x="2393" y="1167"/>
                                  </a:lnTo>
                                  <a:lnTo>
                                    <a:pt x="2387" y="1150"/>
                                  </a:lnTo>
                                  <a:lnTo>
                                    <a:pt x="2379" y="1130"/>
                                  </a:lnTo>
                                  <a:lnTo>
                                    <a:pt x="2369" y="1108"/>
                                  </a:lnTo>
                                  <a:lnTo>
                                    <a:pt x="2357" y="1084"/>
                                  </a:lnTo>
                                  <a:lnTo>
                                    <a:pt x="2342" y="1057"/>
                                  </a:lnTo>
                                  <a:lnTo>
                                    <a:pt x="2326" y="1029"/>
                                  </a:lnTo>
                                  <a:lnTo>
                                    <a:pt x="2317" y="1015"/>
                                  </a:lnTo>
                                  <a:lnTo>
                                    <a:pt x="2310" y="1002"/>
                                  </a:lnTo>
                                  <a:lnTo>
                                    <a:pt x="2303" y="988"/>
                                  </a:lnTo>
                                  <a:lnTo>
                                    <a:pt x="2298" y="976"/>
                                  </a:lnTo>
                                  <a:lnTo>
                                    <a:pt x="2295" y="963"/>
                                  </a:lnTo>
                                  <a:lnTo>
                                    <a:pt x="2291" y="952"/>
                                  </a:lnTo>
                                  <a:lnTo>
                                    <a:pt x="2290" y="940"/>
                                  </a:lnTo>
                                  <a:lnTo>
                                    <a:pt x="2290" y="929"/>
                                  </a:lnTo>
                                  <a:lnTo>
                                    <a:pt x="2290" y="918"/>
                                  </a:lnTo>
                                  <a:lnTo>
                                    <a:pt x="2291" y="907"/>
                                  </a:lnTo>
                                  <a:lnTo>
                                    <a:pt x="2292" y="894"/>
                                  </a:lnTo>
                                  <a:lnTo>
                                    <a:pt x="2296" y="880"/>
                                  </a:lnTo>
                                  <a:lnTo>
                                    <a:pt x="2303" y="849"/>
                                  </a:lnTo>
                                  <a:lnTo>
                                    <a:pt x="2314" y="812"/>
                                  </a:lnTo>
                                  <a:lnTo>
                                    <a:pt x="2328" y="772"/>
                                  </a:lnTo>
                                  <a:lnTo>
                                    <a:pt x="2346" y="723"/>
                                  </a:lnTo>
                                  <a:lnTo>
                                    <a:pt x="2370" y="668"/>
                                  </a:lnTo>
                                  <a:lnTo>
                                    <a:pt x="2397" y="605"/>
                                  </a:lnTo>
                                  <a:lnTo>
                                    <a:pt x="2397" y="421"/>
                                  </a:lnTo>
                                  <a:lnTo>
                                    <a:pt x="2385" y="431"/>
                                  </a:lnTo>
                                  <a:lnTo>
                                    <a:pt x="2375" y="442"/>
                                  </a:lnTo>
                                  <a:lnTo>
                                    <a:pt x="2365" y="453"/>
                                  </a:lnTo>
                                  <a:lnTo>
                                    <a:pt x="2354" y="464"/>
                                  </a:lnTo>
                                  <a:lnTo>
                                    <a:pt x="2345" y="475"/>
                                  </a:lnTo>
                                  <a:lnTo>
                                    <a:pt x="2336" y="487"/>
                                  </a:lnTo>
                                  <a:lnTo>
                                    <a:pt x="2327" y="500"/>
                                  </a:lnTo>
                                  <a:lnTo>
                                    <a:pt x="2318" y="514"/>
                                  </a:lnTo>
                                  <a:lnTo>
                                    <a:pt x="2303" y="544"/>
                                  </a:lnTo>
                                  <a:lnTo>
                                    <a:pt x="2289" y="575"/>
                                  </a:lnTo>
                                  <a:lnTo>
                                    <a:pt x="2277" y="610"/>
                                  </a:lnTo>
                                  <a:lnTo>
                                    <a:pt x="2266" y="646"/>
                                  </a:lnTo>
                                  <a:lnTo>
                                    <a:pt x="2246" y="715"/>
                                  </a:lnTo>
                                  <a:lnTo>
                                    <a:pt x="2226" y="776"/>
                                  </a:lnTo>
                                  <a:lnTo>
                                    <a:pt x="2216" y="805"/>
                                  </a:lnTo>
                                  <a:lnTo>
                                    <a:pt x="2206" y="830"/>
                                  </a:lnTo>
                                  <a:lnTo>
                                    <a:pt x="2196" y="853"/>
                                  </a:lnTo>
                                  <a:lnTo>
                                    <a:pt x="2187" y="875"/>
                                  </a:lnTo>
                                  <a:lnTo>
                                    <a:pt x="2177" y="894"/>
                                  </a:lnTo>
                                  <a:lnTo>
                                    <a:pt x="2168" y="911"/>
                                  </a:lnTo>
                                  <a:lnTo>
                                    <a:pt x="2158" y="925"/>
                                  </a:lnTo>
                                  <a:lnTo>
                                    <a:pt x="2149" y="940"/>
                                  </a:lnTo>
                                  <a:lnTo>
                                    <a:pt x="2138" y="949"/>
                                  </a:lnTo>
                                  <a:lnTo>
                                    <a:pt x="2128" y="958"/>
                                  </a:lnTo>
                                  <a:lnTo>
                                    <a:pt x="2119" y="965"/>
                                  </a:lnTo>
                                  <a:lnTo>
                                    <a:pt x="2109" y="969"/>
                                  </a:lnTo>
                                  <a:lnTo>
                                    <a:pt x="2109" y="988"/>
                                  </a:lnTo>
                                  <a:lnTo>
                                    <a:pt x="2119" y="993"/>
                                  </a:lnTo>
                                  <a:lnTo>
                                    <a:pt x="2128" y="998"/>
                                  </a:lnTo>
                                  <a:lnTo>
                                    <a:pt x="2138" y="1004"/>
                                  </a:lnTo>
                                  <a:lnTo>
                                    <a:pt x="2147" y="1009"/>
                                  </a:lnTo>
                                  <a:lnTo>
                                    <a:pt x="2158" y="1017"/>
                                  </a:lnTo>
                                  <a:lnTo>
                                    <a:pt x="2171" y="1028"/>
                                  </a:lnTo>
                                  <a:lnTo>
                                    <a:pt x="2187" y="1040"/>
                                  </a:lnTo>
                                  <a:lnTo>
                                    <a:pt x="2205" y="1057"/>
                                  </a:lnTo>
                                  <a:lnTo>
                                    <a:pt x="2189" y="1106"/>
                                  </a:lnTo>
                                  <a:lnTo>
                                    <a:pt x="2174" y="1153"/>
                                  </a:lnTo>
                                  <a:lnTo>
                                    <a:pt x="2156" y="1200"/>
                                  </a:lnTo>
                                  <a:lnTo>
                                    <a:pt x="2139" y="1246"/>
                                  </a:lnTo>
                                  <a:lnTo>
                                    <a:pt x="2121" y="1290"/>
                                  </a:lnTo>
                                  <a:lnTo>
                                    <a:pt x="2102" y="1332"/>
                                  </a:lnTo>
                                  <a:lnTo>
                                    <a:pt x="2084" y="1375"/>
                                  </a:lnTo>
                                  <a:lnTo>
                                    <a:pt x="2064" y="1417"/>
                                  </a:lnTo>
                                  <a:lnTo>
                                    <a:pt x="2035" y="1472"/>
                                  </a:lnTo>
                                  <a:lnTo>
                                    <a:pt x="2006" y="1525"/>
                                  </a:lnTo>
                                  <a:lnTo>
                                    <a:pt x="1976" y="1574"/>
                                  </a:lnTo>
                                  <a:lnTo>
                                    <a:pt x="1945" y="1620"/>
                                  </a:lnTo>
                                  <a:lnTo>
                                    <a:pt x="1914" y="1662"/>
                                  </a:lnTo>
                                  <a:lnTo>
                                    <a:pt x="1882" y="1701"/>
                                  </a:lnTo>
                                  <a:lnTo>
                                    <a:pt x="1865" y="1720"/>
                                  </a:lnTo>
                                  <a:lnTo>
                                    <a:pt x="1848" y="1737"/>
                                  </a:lnTo>
                                  <a:lnTo>
                                    <a:pt x="1832" y="1753"/>
                                  </a:lnTo>
                                  <a:lnTo>
                                    <a:pt x="1815" y="1769"/>
                                  </a:lnTo>
                                  <a:lnTo>
                                    <a:pt x="1801" y="1781"/>
                                  </a:lnTo>
                                  <a:lnTo>
                                    <a:pt x="1785" y="1794"/>
                                  </a:lnTo>
                                  <a:lnTo>
                                    <a:pt x="1768" y="1805"/>
                                  </a:lnTo>
                                  <a:lnTo>
                                    <a:pt x="1753" y="1814"/>
                                  </a:lnTo>
                                  <a:lnTo>
                                    <a:pt x="1735" y="1825"/>
                                  </a:lnTo>
                                  <a:lnTo>
                                    <a:pt x="1718" y="1835"/>
                                  </a:lnTo>
                                  <a:lnTo>
                                    <a:pt x="1699" y="1843"/>
                                  </a:lnTo>
                                  <a:lnTo>
                                    <a:pt x="1681" y="1850"/>
                                  </a:lnTo>
                                  <a:lnTo>
                                    <a:pt x="1661" y="1858"/>
                                  </a:lnTo>
                                  <a:lnTo>
                                    <a:pt x="1639" y="1865"/>
                                  </a:lnTo>
                                  <a:lnTo>
                                    <a:pt x="1616" y="1871"/>
                                  </a:lnTo>
                                  <a:lnTo>
                                    <a:pt x="1592" y="1874"/>
                                  </a:lnTo>
                                  <a:lnTo>
                                    <a:pt x="1567" y="1879"/>
                                  </a:lnTo>
                                  <a:lnTo>
                                    <a:pt x="1540" y="1880"/>
                                  </a:lnTo>
                                  <a:lnTo>
                                    <a:pt x="1511" y="1882"/>
                                  </a:lnTo>
                                  <a:lnTo>
                                    <a:pt x="1481" y="1882"/>
                                  </a:lnTo>
                                  <a:lnTo>
                                    <a:pt x="1467" y="1882"/>
                                  </a:lnTo>
                                  <a:lnTo>
                                    <a:pt x="1452" y="1882"/>
                                  </a:lnTo>
                                  <a:lnTo>
                                    <a:pt x="1437" y="1882"/>
                                  </a:lnTo>
                                  <a:lnTo>
                                    <a:pt x="1421" y="1880"/>
                                  </a:lnTo>
                                  <a:lnTo>
                                    <a:pt x="1406" y="1880"/>
                                  </a:lnTo>
                                  <a:lnTo>
                                    <a:pt x="1390" y="1880"/>
                                  </a:lnTo>
                                  <a:lnTo>
                                    <a:pt x="1375" y="1879"/>
                                  </a:lnTo>
                                  <a:lnTo>
                                    <a:pt x="1359" y="1879"/>
                                  </a:lnTo>
                                  <a:close/>
                                  <a:moveTo>
                                    <a:pt x="1311" y="2361"/>
                                  </a:moveTo>
                                  <a:lnTo>
                                    <a:pt x="1313" y="2375"/>
                                  </a:lnTo>
                                  <a:lnTo>
                                    <a:pt x="1315" y="2387"/>
                                  </a:lnTo>
                                  <a:lnTo>
                                    <a:pt x="1321" y="2400"/>
                                  </a:lnTo>
                                  <a:lnTo>
                                    <a:pt x="1328" y="2411"/>
                                  </a:lnTo>
                                  <a:lnTo>
                                    <a:pt x="1336" y="2420"/>
                                  </a:lnTo>
                                  <a:lnTo>
                                    <a:pt x="1346" y="2428"/>
                                  </a:lnTo>
                                  <a:lnTo>
                                    <a:pt x="1356" y="2431"/>
                                  </a:lnTo>
                                  <a:lnTo>
                                    <a:pt x="1366" y="2433"/>
                                  </a:lnTo>
                                  <a:lnTo>
                                    <a:pt x="1376" y="2431"/>
                                  </a:lnTo>
                                  <a:lnTo>
                                    <a:pt x="1385" y="2428"/>
                                  </a:lnTo>
                                  <a:lnTo>
                                    <a:pt x="1394" y="2420"/>
                                  </a:lnTo>
                                  <a:lnTo>
                                    <a:pt x="1402" y="2411"/>
                                  </a:lnTo>
                                  <a:lnTo>
                                    <a:pt x="1409" y="2400"/>
                                  </a:lnTo>
                                  <a:lnTo>
                                    <a:pt x="1415" y="2387"/>
                                  </a:lnTo>
                                  <a:lnTo>
                                    <a:pt x="1418" y="2375"/>
                                  </a:lnTo>
                                  <a:lnTo>
                                    <a:pt x="1419" y="2361"/>
                                  </a:lnTo>
                                  <a:lnTo>
                                    <a:pt x="1418" y="2344"/>
                                  </a:lnTo>
                                  <a:lnTo>
                                    <a:pt x="1415" y="2329"/>
                                  </a:lnTo>
                                  <a:lnTo>
                                    <a:pt x="1412" y="2317"/>
                                  </a:lnTo>
                                  <a:lnTo>
                                    <a:pt x="1406" y="2306"/>
                                  </a:lnTo>
                                  <a:lnTo>
                                    <a:pt x="1399" y="2298"/>
                                  </a:lnTo>
                                  <a:lnTo>
                                    <a:pt x="1389" y="2293"/>
                                  </a:lnTo>
                                  <a:lnTo>
                                    <a:pt x="1378" y="2290"/>
                                  </a:lnTo>
                                  <a:lnTo>
                                    <a:pt x="1366" y="2289"/>
                                  </a:lnTo>
                                  <a:lnTo>
                                    <a:pt x="1356" y="2290"/>
                                  </a:lnTo>
                                  <a:lnTo>
                                    <a:pt x="1346" y="2293"/>
                                  </a:lnTo>
                                  <a:lnTo>
                                    <a:pt x="1336" y="2301"/>
                                  </a:lnTo>
                                  <a:lnTo>
                                    <a:pt x="1328" y="2311"/>
                                  </a:lnTo>
                                  <a:lnTo>
                                    <a:pt x="1321" y="2322"/>
                                  </a:lnTo>
                                  <a:lnTo>
                                    <a:pt x="1315" y="2334"/>
                                  </a:lnTo>
                                  <a:lnTo>
                                    <a:pt x="1313" y="2347"/>
                                  </a:lnTo>
                                  <a:lnTo>
                                    <a:pt x="1311" y="2361"/>
                                  </a:lnTo>
                                  <a:close/>
                                  <a:moveTo>
                                    <a:pt x="2345" y="2018"/>
                                  </a:moveTo>
                                  <a:lnTo>
                                    <a:pt x="2346" y="2040"/>
                                  </a:lnTo>
                                  <a:lnTo>
                                    <a:pt x="2348" y="2062"/>
                                  </a:lnTo>
                                  <a:lnTo>
                                    <a:pt x="2354" y="2086"/>
                                  </a:lnTo>
                                  <a:lnTo>
                                    <a:pt x="2362" y="2110"/>
                                  </a:lnTo>
                                  <a:lnTo>
                                    <a:pt x="2370" y="2132"/>
                                  </a:lnTo>
                                  <a:lnTo>
                                    <a:pt x="2378" y="2153"/>
                                  </a:lnTo>
                                  <a:lnTo>
                                    <a:pt x="2388" y="2172"/>
                                  </a:lnTo>
                                  <a:lnTo>
                                    <a:pt x="2397" y="2191"/>
                                  </a:lnTo>
                                  <a:lnTo>
                                    <a:pt x="2397" y="1938"/>
                                  </a:lnTo>
                                  <a:lnTo>
                                    <a:pt x="2391" y="1941"/>
                                  </a:lnTo>
                                  <a:lnTo>
                                    <a:pt x="2384" y="1946"/>
                                  </a:lnTo>
                                  <a:lnTo>
                                    <a:pt x="2376" y="1956"/>
                                  </a:lnTo>
                                  <a:lnTo>
                                    <a:pt x="2366" y="1968"/>
                                  </a:lnTo>
                                  <a:lnTo>
                                    <a:pt x="2357" y="1981"/>
                                  </a:lnTo>
                                  <a:lnTo>
                                    <a:pt x="2350" y="1995"/>
                                  </a:lnTo>
                                  <a:lnTo>
                                    <a:pt x="2347" y="2001"/>
                                  </a:lnTo>
                                  <a:lnTo>
                                    <a:pt x="2346" y="2006"/>
                                  </a:lnTo>
                                  <a:lnTo>
                                    <a:pt x="2345" y="2012"/>
                                  </a:lnTo>
                                  <a:lnTo>
                                    <a:pt x="2345" y="2018"/>
                                  </a:lnTo>
                                  <a:close/>
                                  <a:moveTo>
                                    <a:pt x="1096" y="183"/>
                                  </a:moveTo>
                                  <a:lnTo>
                                    <a:pt x="1096" y="173"/>
                                  </a:lnTo>
                                  <a:lnTo>
                                    <a:pt x="1097" y="164"/>
                                  </a:lnTo>
                                  <a:lnTo>
                                    <a:pt x="1100" y="154"/>
                                  </a:lnTo>
                                  <a:lnTo>
                                    <a:pt x="1103" y="145"/>
                                  </a:lnTo>
                                  <a:lnTo>
                                    <a:pt x="1108" y="136"/>
                                  </a:lnTo>
                                  <a:lnTo>
                                    <a:pt x="1114" y="126"/>
                                  </a:lnTo>
                                  <a:lnTo>
                                    <a:pt x="1120" y="118"/>
                                  </a:lnTo>
                                  <a:lnTo>
                                    <a:pt x="1128" y="110"/>
                                  </a:lnTo>
                                  <a:lnTo>
                                    <a:pt x="1135" y="103"/>
                                  </a:lnTo>
                                  <a:lnTo>
                                    <a:pt x="1145" y="96"/>
                                  </a:lnTo>
                                  <a:lnTo>
                                    <a:pt x="1153" y="92"/>
                                  </a:lnTo>
                                  <a:lnTo>
                                    <a:pt x="1162" y="87"/>
                                  </a:lnTo>
                                  <a:lnTo>
                                    <a:pt x="1170" y="84"/>
                                  </a:lnTo>
                                  <a:lnTo>
                                    <a:pt x="1180" y="81"/>
                                  </a:lnTo>
                                  <a:lnTo>
                                    <a:pt x="1189" y="79"/>
                                  </a:lnTo>
                                  <a:lnTo>
                                    <a:pt x="1199" y="79"/>
                                  </a:lnTo>
                                  <a:lnTo>
                                    <a:pt x="1208" y="79"/>
                                  </a:lnTo>
                                  <a:lnTo>
                                    <a:pt x="1218" y="81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237" y="87"/>
                                  </a:lnTo>
                                  <a:lnTo>
                                    <a:pt x="1246" y="90"/>
                                  </a:lnTo>
                                  <a:lnTo>
                                    <a:pt x="1254" y="96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1" y="109"/>
                                  </a:lnTo>
                                  <a:lnTo>
                                    <a:pt x="1278" y="117"/>
                                  </a:lnTo>
                                  <a:lnTo>
                                    <a:pt x="1284" y="125"/>
                                  </a:lnTo>
                                  <a:lnTo>
                                    <a:pt x="1290" y="134"/>
                                  </a:lnTo>
                                  <a:lnTo>
                                    <a:pt x="1293" y="142"/>
                                  </a:lnTo>
                                  <a:lnTo>
                                    <a:pt x="1297" y="151"/>
                                  </a:lnTo>
                                  <a:lnTo>
                                    <a:pt x="1299" y="162"/>
                                  </a:lnTo>
                                  <a:lnTo>
                                    <a:pt x="1302" y="172"/>
                                  </a:lnTo>
                                  <a:lnTo>
                                    <a:pt x="1302" y="183"/>
                                  </a:lnTo>
                                  <a:lnTo>
                                    <a:pt x="1302" y="194"/>
                                  </a:lnTo>
                                  <a:lnTo>
                                    <a:pt x="1299" y="203"/>
                                  </a:lnTo>
                                  <a:lnTo>
                                    <a:pt x="1297" y="212"/>
                                  </a:lnTo>
                                  <a:lnTo>
                                    <a:pt x="1293" y="222"/>
                                  </a:lnTo>
                                  <a:lnTo>
                                    <a:pt x="1289" y="230"/>
                                  </a:lnTo>
                                  <a:lnTo>
                                    <a:pt x="1284" y="239"/>
                                  </a:lnTo>
                                  <a:lnTo>
                                    <a:pt x="1277" y="247"/>
                                  </a:lnTo>
                                  <a:lnTo>
                                    <a:pt x="1269" y="255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53" y="269"/>
                                  </a:lnTo>
                                  <a:lnTo>
                                    <a:pt x="1244" y="274"/>
                                  </a:lnTo>
                                  <a:lnTo>
                                    <a:pt x="1236" y="278"/>
                                  </a:lnTo>
                                  <a:lnTo>
                                    <a:pt x="1226" y="283"/>
                                  </a:lnTo>
                                  <a:lnTo>
                                    <a:pt x="1217" y="285"/>
                                  </a:lnTo>
                                  <a:lnTo>
                                    <a:pt x="1208" y="286"/>
                                  </a:lnTo>
                                  <a:lnTo>
                                    <a:pt x="1199" y="286"/>
                                  </a:lnTo>
                                  <a:lnTo>
                                    <a:pt x="1188" y="286"/>
                                  </a:lnTo>
                                  <a:lnTo>
                                    <a:pt x="1179" y="285"/>
                                  </a:lnTo>
                                  <a:lnTo>
                                    <a:pt x="1169" y="283"/>
                                  </a:lnTo>
                                  <a:lnTo>
                                    <a:pt x="1161" y="280"/>
                                  </a:lnTo>
                                  <a:lnTo>
                                    <a:pt x="1151" y="275"/>
                                  </a:lnTo>
                                  <a:lnTo>
                                    <a:pt x="1143" y="271"/>
                                  </a:lnTo>
                                  <a:lnTo>
                                    <a:pt x="1134" y="264"/>
                                  </a:lnTo>
                                  <a:lnTo>
                                    <a:pt x="1127" y="256"/>
                                  </a:lnTo>
                                  <a:lnTo>
                                    <a:pt x="1120" y="249"/>
                                  </a:lnTo>
                                  <a:lnTo>
                                    <a:pt x="1113" y="241"/>
                                  </a:lnTo>
                                  <a:lnTo>
                                    <a:pt x="1108" y="233"/>
                                  </a:lnTo>
                                  <a:lnTo>
                                    <a:pt x="1103" y="223"/>
                                  </a:lnTo>
                                  <a:lnTo>
                                    <a:pt x="1100" y="214"/>
                                  </a:lnTo>
                                  <a:lnTo>
                                    <a:pt x="1097" y="205"/>
                                  </a:lnTo>
                                  <a:lnTo>
                                    <a:pt x="1096" y="194"/>
                                  </a:lnTo>
                                  <a:lnTo>
                                    <a:pt x="1096" y="183"/>
                                  </a:lnTo>
                                  <a:close/>
                                  <a:moveTo>
                                    <a:pt x="402" y="1857"/>
                                  </a:moveTo>
                                  <a:lnTo>
                                    <a:pt x="403" y="1835"/>
                                  </a:lnTo>
                                  <a:lnTo>
                                    <a:pt x="406" y="1814"/>
                                  </a:lnTo>
                                  <a:lnTo>
                                    <a:pt x="408" y="1795"/>
                                  </a:lnTo>
                                  <a:lnTo>
                                    <a:pt x="413" y="1780"/>
                                  </a:lnTo>
                                  <a:lnTo>
                                    <a:pt x="419" y="1766"/>
                                  </a:lnTo>
                                  <a:lnTo>
                                    <a:pt x="426" y="1755"/>
                                  </a:lnTo>
                                  <a:lnTo>
                                    <a:pt x="435" y="1745"/>
                                  </a:lnTo>
                                  <a:lnTo>
                                    <a:pt x="444" y="1737"/>
                                  </a:lnTo>
                                  <a:lnTo>
                                    <a:pt x="458" y="1761"/>
                                  </a:lnTo>
                                  <a:lnTo>
                                    <a:pt x="475" y="1784"/>
                                  </a:lnTo>
                                  <a:lnTo>
                                    <a:pt x="493" y="1805"/>
                                  </a:lnTo>
                                  <a:lnTo>
                                    <a:pt x="512" y="1824"/>
                                  </a:lnTo>
                                  <a:lnTo>
                                    <a:pt x="534" y="1843"/>
                                  </a:lnTo>
                                  <a:lnTo>
                                    <a:pt x="557" y="1860"/>
                                  </a:lnTo>
                                  <a:lnTo>
                                    <a:pt x="580" y="1874"/>
                                  </a:lnTo>
                                  <a:lnTo>
                                    <a:pt x="606" y="1888"/>
                                  </a:lnTo>
                                  <a:lnTo>
                                    <a:pt x="632" y="1901"/>
                                  </a:lnTo>
                                  <a:lnTo>
                                    <a:pt x="662" y="1912"/>
                                  </a:lnTo>
                                  <a:lnTo>
                                    <a:pt x="693" y="1921"/>
                                  </a:lnTo>
                                  <a:lnTo>
                                    <a:pt x="725" y="1929"/>
                                  </a:lnTo>
                                  <a:lnTo>
                                    <a:pt x="760" y="1935"/>
                                  </a:lnTo>
                                  <a:lnTo>
                                    <a:pt x="797" y="1938"/>
                                  </a:lnTo>
                                  <a:lnTo>
                                    <a:pt x="836" y="1941"/>
                                  </a:lnTo>
                                  <a:lnTo>
                                    <a:pt x="877" y="1941"/>
                                  </a:lnTo>
                                  <a:lnTo>
                                    <a:pt x="844" y="1965"/>
                                  </a:lnTo>
                                  <a:lnTo>
                                    <a:pt x="810" y="1985"/>
                                  </a:lnTo>
                                  <a:lnTo>
                                    <a:pt x="775" y="2003"/>
                                  </a:lnTo>
                                  <a:lnTo>
                                    <a:pt x="741" y="2018"/>
                                  </a:lnTo>
                                  <a:lnTo>
                                    <a:pt x="723" y="2025"/>
                                  </a:lnTo>
                                  <a:lnTo>
                                    <a:pt x="706" y="2029"/>
                                  </a:lnTo>
                                  <a:lnTo>
                                    <a:pt x="688" y="2036"/>
                                  </a:lnTo>
                                  <a:lnTo>
                                    <a:pt x="670" y="2039"/>
                                  </a:lnTo>
                                  <a:lnTo>
                                    <a:pt x="653" y="2042"/>
                                  </a:lnTo>
                                  <a:lnTo>
                                    <a:pt x="636" y="2044"/>
                                  </a:lnTo>
                                  <a:lnTo>
                                    <a:pt x="618" y="2045"/>
                                  </a:lnTo>
                                  <a:lnTo>
                                    <a:pt x="600" y="2047"/>
                                  </a:lnTo>
                                  <a:lnTo>
                                    <a:pt x="575" y="2045"/>
                                  </a:lnTo>
                                  <a:lnTo>
                                    <a:pt x="552" y="2042"/>
                                  </a:lnTo>
                                  <a:lnTo>
                                    <a:pt x="531" y="2039"/>
                                  </a:lnTo>
                                  <a:lnTo>
                                    <a:pt x="512" y="2033"/>
                                  </a:lnTo>
                                  <a:lnTo>
                                    <a:pt x="494" y="2025"/>
                                  </a:lnTo>
                                  <a:lnTo>
                                    <a:pt x="478" y="2014"/>
                                  </a:lnTo>
                                  <a:lnTo>
                                    <a:pt x="463" y="2003"/>
                                  </a:lnTo>
                                  <a:lnTo>
                                    <a:pt x="451" y="1990"/>
                                  </a:lnTo>
                                  <a:lnTo>
                                    <a:pt x="439" y="1974"/>
                                  </a:lnTo>
                                  <a:lnTo>
                                    <a:pt x="430" y="1960"/>
                                  </a:lnTo>
                                  <a:lnTo>
                                    <a:pt x="421" y="1945"/>
                                  </a:lnTo>
                                  <a:lnTo>
                                    <a:pt x="414" y="1927"/>
                                  </a:lnTo>
                                  <a:lnTo>
                                    <a:pt x="409" y="1912"/>
                                  </a:lnTo>
                                  <a:lnTo>
                                    <a:pt x="406" y="1894"/>
                                  </a:lnTo>
                                  <a:lnTo>
                                    <a:pt x="403" y="1876"/>
                                  </a:lnTo>
                                  <a:lnTo>
                                    <a:pt x="402" y="1857"/>
                                  </a:lnTo>
                                  <a:close/>
                                  <a:moveTo>
                                    <a:pt x="1156" y="2191"/>
                                  </a:moveTo>
                                  <a:lnTo>
                                    <a:pt x="1156" y="2180"/>
                                  </a:lnTo>
                                  <a:lnTo>
                                    <a:pt x="1158" y="2171"/>
                                  </a:lnTo>
                                  <a:lnTo>
                                    <a:pt x="1162" y="2161"/>
                                  </a:lnTo>
                                  <a:lnTo>
                                    <a:pt x="1168" y="2153"/>
                                  </a:lnTo>
                                  <a:lnTo>
                                    <a:pt x="1174" y="2146"/>
                                  </a:lnTo>
                                  <a:lnTo>
                                    <a:pt x="1181" y="2141"/>
                                  </a:lnTo>
                                  <a:lnTo>
                                    <a:pt x="1189" y="2138"/>
                                  </a:lnTo>
                                  <a:lnTo>
                                    <a:pt x="1199" y="2138"/>
                                  </a:lnTo>
                                  <a:lnTo>
                                    <a:pt x="1208" y="2138"/>
                                  </a:lnTo>
                                  <a:lnTo>
                                    <a:pt x="1218" y="2141"/>
                                  </a:lnTo>
                                  <a:lnTo>
                                    <a:pt x="1225" y="2146"/>
                                  </a:lnTo>
                                  <a:lnTo>
                                    <a:pt x="1231" y="2150"/>
                                  </a:lnTo>
                                  <a:lnTo>
                                    <a:pt x="1236" y="2158"/>
                                  </a:lnTo>
                                  <a:lnTo>
                                    <a:pt x="1240" y="2168"/>
                                  </a:lnTo>
                                  <a:lnTo>
                                    <a:pt x="1241" y="2179"/>
                                  </a:lnTo>
                                  <a:lnTo>
                                    <a:pt x="1242" y="2191"/>
                                  </a:lnTo>
                                  <a:lnTo>
                                    <a:pt x="1241" y="2204"/>
                                  </a:lnTo>
                                  <a:lnTo>
                                    <a:pt x="1240" y="2216"/>
                                  </a:lnTo>
                                  <a:lnTo>
                                    <a:pt x="1236" y="2226"/>
                                  </a:lnTo>
                                  <a:lnTo>
                                    <a:pt x="1231" y="2234"/>
                                  </a:lnTo>
                                  <a:lnTo>
                                    <a:pt x="1225" y="2240"/>
                                  </a:lnTo>
                                  <a:lnTo>
                                    <a:pt x="1218" y="2245"/>
                                  </a:lnTo>
                                  <a:lnTo>
                                    <a:pt x="1208" y="2246"/>
                                  </a:lnTo>
                                  <a:lnTo>
                                    <a:pt x="1199" y="2248"/>
                                  </a:lnTo>
                                  <a:lnTo>
                                    <a:pt x="1188" y="2246"/>
                                  </a:lnTo>
                                  <a:lnTo>
                                    <a:pt x="1180" y="2245"/>
                                  </a:lnTo>
                                  <a:lnTo>
                                    <a:pt x="1173" y="2240"/>
                                  </a:lnTo>
                                  <a:lnTo>
                                    <a:pt x="1167" y="2234"/>
                                  </a:lnTo>
                                  <a:lnTo>
                                    <a:pt x="1162" y="2226"/>
                                  </a:lnTo>
                                  <a:lnTo>
                                    <a:pt x="1158" y="2216"/>
                                  </a:lnTo>
                                  <a:lnTo>
                                    <a:pt x="1156" y="2204"/>
                                  </a:lnTo>
                                  <a:lnTo>
                                    <a:pt x="1156" y="2191"/>
                                  </a:lnTo>
                                  <a:close/>
                                  <a:moveTo>
                                    <a:pt x="1141" y="2596"/>
                                  </a:moveTo>
                                  <a:lnTo>
                                    <a:pt x="1143" y="2582"/>
                                  </a:lnTo>
                                  <a:lnTo>
                                    <a:pt x="1147" y="2563"/>
                                  </a:lnTo>
                                  <a:lnTo>
                                    <a:pt x="1155" y="2540"/>
                                  </a:lnTo>
                                  <a:lnTo>
                                    <a:pt x="1165" y="2512"/>
                                  </a:lnTo>
                                  <a:lnTo>
                                    <a:pt x="1176" y="2483"/>
                                  </a:lnTo>
                                  <a:lnTo>
                                    <a:pt x="1186" y="2460"/>
                                  </a:lnTo>
                                  <a:lnTo>
                                    <a:pt x="1193" y="2438"/>
                                  </a:lnTo>
                                  <a:lnTo>
                                    <a:pt x="1199" y="2420"/>
                                  </a:lnTo>
                                  <a:lnTo>
                                    <a:pt x="1205" y="2439"/>
                                  </a:lnTo>
                                  <a:lnTo>
                                    <a:pt x="1213" y="2463"/>
                                  </a:lnTo>
                                  <a:lnTo>
                                    <a:pt x="1224" y="2491"/>
                                  </a:lnTo>
                                  <a:lnTo>
                                    <a:pt x="1237" y="2524"/>
                                  </a:lnTo>
                                  <a:lnTo>
                                    <a:pt x="1246" y="2546"/>
                                  </a:lnTo>
                                  <a:lnTo>
                                    <a:pt x="1252" y="2567"/>
                                  </a:lnTo>
                                  <a:lnTo>
                                    <a:pt x="1255" y="2582"/>
                                  </a:lnTo>
                                  <a:lnTo>
                                    <a:pt x="1256" y="2596"/>
                                  </a:lnTo>
                                  <a:lnTo>
                                    <a:pt x="1255" y="2614"/>
                                  </a:lnTo>
                                  <a:lnTo>
                                    <a:pt x="1252" y="2631"/>
                                  </a:lnTo>
                                  <a:lnTo>
                                    <a:pt x="1247" y="2650"/>
                                  </a:lnTo>
                                  <a:lnTo>
                                    <a:pt x="1240" y="2670"/>
                                  </a:lnTo>
                                  <a:lnTo>
                                    <a:pt x="1230" y="2692"/>
                                  </a:lnTo>
                                  <a:lnTo>
                                    <a:pt x="1220" y="2711"/>
                                  </a:lnTo>
                                  <a:lnTo>
                                    <a:pt x="1210" y="2730"/>
                                  </a:lnTo>
                                  <a:lnTo>
                                    <a:pt x="1199" y="2749"/>
                                  </a:lnTo>
                                  <a:lnTo>
                                    <a:pt x="1189" y="2733"/>
                                  </a:lnTo>
                                  <a:lnTo>
                                    <a:pt x="1180" y="2714"/>
                                  </a:lnTo>
                                  <a:lnTo>
                                    <a:pt x="1170" y="2695"/>
                                  </a:lnTo>
                                  <a:lnTo>
                                    <a:pt x="1161" y="2672"/>
                                  </a:lnTo>
                                  <a:lnTo>
                                    <a:pt x="1152" y="2650"/>
                                  </a:lnTo>
                                  <a:lnTo>
                                    <a:pt x="1146" y="2629"/>
                                  </a:lnTo>
                                  <a:lnTo>
                                    <a:pt x="1143" y="2612"/>
                                  </a:lnTo>
                                  <a:lnTo>
                                    <a:pt x="1141" y="2596"/>
                                  </a:lnTo>
                                  <a:close/>
                                  <a:moveTo>
                                    <a:pt x="1519" y="1941"/>
                                  </a:moveTo>
                                  <a:lnTo>
                                    <a:pt x="1561" y="1941"/>
                                  </a:lnTo>
                                  <a:lnTo>
                                    <a:pt x="1601" y="1938"/>
                                  </a:lnTo>
                                  <a:lnTo>
                                    <a:pt x="1638" y="1935"/>
                                  </a:lnTo>
                                  <a:lnTo>
                                    <a:pt x="1673" y="1929"/>
                                  </a:lnTo>
                                  <a:lnTo>
                                    <a:pt x="1706" y="1923"/>
                                  </a:lnTo>
                                  <a:lnTo>
                                    <a:pt x="1737" y="1913"/>
                                  </a:lnTo>
                                  <a:lnTo>
                                    <a:pt x="1766" y="1902"/>
                                  </a:lnTo>
                                  <a:lnTo>
                                    <a:pt x="1792" y="1890"/>
                                  </a:lnTo>
                                  <a:lnTo>
                                    <a:pt x="1817" y="1877"/>
                                  </a:lnTo>
                                  <a:lnTo>
                                    <a:pt x="1840" y="1861"/>
                                  </a:lnTo>
                                  <a:lnTo>
                                    <a:pt x="1863" y="1844"/>
                                  </a:lnTo>
                                  <a:lnTo>
                                    <a:pt x="1883" y="1827"/>
                                  </a:lnTo>
                                  <a:lnTo>
                                    <a:pt x="1903" y="1806"/>
                                  </a:lnTo>
                                  <a:lnTo>
                                    <a:pt x="1921" y="1784"/>
                                  </a:lnTo>
                                  <a:lnTo>
                                    <a:pt x="1938" y="1762"/>
                                  </a:lnTo>
                                  <a:lnTo>
                                    <a:pt x="1954" y="1737"/>
                                  </a:lnTo>
                                  <a:lnTo>
                                    <a:pt x="1963" y="1745"/>
                                  </a:lnTo>
                                  <a:lnTo>
                                    <a:pt x="1972" y="1755"/>
                                  </a:lnTo>
                                  <a:lnTo>
                                    <a:pt x="1979" y="1766"/>
                                  </a:lnTo>
                                  <a:lnTo>
                                    <a:pt x="1985" y="1780"/>
                                  </a:lnTo>
                                  <a:lnTo>
                                    <a:pt x="1988" y="1795"/>
                                  </a:lnTo>
                                  <a:lnTo>
                                    <a:pt x="1992" y="1814"/>
                                  </a:lnTo>
                                  <a:lnTo>
                                    <a:pt x="1994" y="1835"/>
                                  </a:lnTo>
                                  <a:lnTo>
                                    <a:pt x="1994" y="1857"/>
                                  </a:lnTo>
                                  <a:lnTo>
                                    <a:pt x="1994" y="1876"/>
                                  </a:lnTo>
                                  <a:lnTo>
                                    <a:pt x="1992" y="1893"/>
                                  </a:lnTo>
                                  <a:lnTo>
                                    <a:pt x="1988" y="1910"/>
                                  </a:lnTo>
                                  <a:lnTo>
                                    <a:pt x="1984" y="1926"/>
                                  </a:lnTo>
                                  <a:lnTo>
                                    <a:pt x="1978" y="1941"/>
                                  </a:lnTo>
                                  <a:lnTo>
                                    <a:pt x="1970" y="1957"/>
                                  </a:lnTo>
                                  <a:lnTo>
                                    <a:pt x="1962" y="1970"/>
                                  </a:lnTo>
                                  <a:lnTo>
                                    <a:pt x="1951" y="1984"/>
                                  </a:lnTo>
                                  <a:lnTo>
                                    <a:pt x="1937" y="1998"/>
                                  </a:lnTo>
                                  <a:lnTo>
                                    <a:pt x="1921" y="2011"/>
                                  </a:lnTo>
                                  <a:lnTo>
                                    <a:pt x="1903" y="2022"/>
                                  </a:lnTo>
                                  <a:lnTo>
                                    <a:pt x="1885" y="2031"/>
                                  </a:lnTo>
                                  <a:lnTo>
                                    <a:pt x="1865" y="2037"/>
                                  </a:lnTo>
                                  <a:lnTo>
                                    <a:pt x="1845" y="2042"/>
                                  </a:lnTo>
                                  <a:lnTo>
                                    <a:pt x="1822" y="2045"/>
                                  </a:lnTo>
                                  <a:lnTo>
                                    <a:pt x="1798" y="2047"/>
                                  </a:lnTo>
                                  <a:lnTo>
                                    <a:pt x="1779" y="2045"/>
                                  </a:lnTo>
                                  <a:lnTo>
                                    <a:pt x="1760" y="2045"/>
                                  </a:lnTo>
                                  <a:lnTo>
                                    <a:pt x="1742" y="2042"/>
                                  </a:lnTo>
                                  <a:lnTo>
                                    <a:pt x="1725" y="2040"/>
                                  </a:lnTo>
                                  <a:lnTo>
                                    <a:pt x="1707" y="2036"/>
                                  </a:lnTo>
                                  <a:lnTo>
                                    <a:pt x="1691" y="2033"/>
                                  </a:lnTo>
                                  <a:lnTo>
                                    <a:pt x="1675" y="2026"/>
                                  </a:lnTo>
                                  <a:lnTo>
                                    <a:pt x="1659" y="2022"/>
                                  </a:lnTo>
                                  <a:lnTo>
                                    <a:pt x="1627" y="2006"/>
                                  </a:lnTo>
                                  <a:lnTo>
                                    <a:pt x="1592" y="1989"/>
                                  </a:lnTo>
                                  <a:lnTo>
                                    <a:pt x="1558" y="1967"/>
                                  </a:lnTo>
                                  <a:lnTo>
                                    <a:pt x="1519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5975280"/>
                              <a:ext cx="76068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195"/>
                                  </a:moveTo>
                                  <a:lnTo>
                                    <a:pt x="31" y="18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201" y="136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481" y="79"/>
                                  </a:lnTo>
                                  <a:lnTo>
                                    <a:pt x="517" y="77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82" y="79"/>
                                  </a:lnTo>
                                  <a:lnTo>
                                    <a:pt x="598" y="82"/>
                                  </a:lnTo>
                                  <a:lnTo>
                                    <a:pt x="616" y="87"/>
                                  </a:lnTo>
                                  <a:lnTo>
                                    <a:pt x="634" y="93"/>
                                  </a:lnTo>
                                  <a:lnTo>
                                    <a:pt x="653" y="99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94" y="118"/>
                                  </a:lnTo>
                                  <a:lnTo>
                                    <a:pt x="714" y="131"/>
                                  </a:lnTo>
                                  <a:lnTo>
                                    <a:pt x="736" y="143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81" y="172"/>
                                  </a:lnTo>
                                  <a:lnTo>
                                    <a:pt x="829" y="208"/>
                                  </a:lnTo>
                                  <a:lnTo>
                                    <a:pt x="879" y="247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976" y="322"/>
                                  </a:lnTo>
                                  <a:lnTo>
                                    <a:pt x="999" y="338"/>
                                  </a:lnTo>
                                  <a:lnTo>
                                    <a:pt x="1021" y="352"/>
                                  </a:lnTo>
                                  <a:lnTo>
                                    <a:pt x="1042" y="365"/>
                                  </a:lnTo>
                                  <a:lnTo>
                                    <a:pt x="1063" y="376"/>
                                  </a:lnTo>
                                  <a:lnTo>
                                    <a:pt x="1082" y="387"/>
                                  </a:lnTo>
                                  <a:lnTo>
                                    <a:pt x="1101" y="395"/>
                                  </a:lnTo>
                                  <a:lnTo>
                                    <a:pt x="1119" y="403"/>
                                  </a:lnTo>
                                  <a:lnTo>
                                    <a:pt x="1137" y="409"/>
                                  </a:lnTo>
                                  <a:lnTo>
                                    <a:pt x="1153" y="414"/>
                                  </a:lnTo>
                                  <a:lnTo>
                                    <a:pt x="1169" y="417"/>
                                  </a:lnTo>
                                  <a:lnTo>
                                    <a:pt x="1185" y="418"/>
                                  </a:lnTo>
                                  <a:lnTo>
                                    <a:pt x="1199" y="418"/>
                                  </a:lnTo>
                                  <a:lnTo>
                                    <a:pt x="1213" y="418"/>
                                  </a:lnTo>
                                  <a:lnTo>
                                    <a:pt x="1229" y="417"/>
                                  </a:lnTo>
                                  <a:lnTo>
                                    <a:pt x="1244" y="414"/>
                                  </a:lnTo>
                                  <a:lnTo>
                                    <a:pt x="1262" y="409"/>
                                  </a:lnTo>
                                  <a:lnTo>
                                    <a:pt x="1279" y="403"/>
                                  </a:lnTo>
                                  <a:lnTo>
                                    <a:pt x="1298" y="395"/>
                                  </a:lnTo>
                                  <a:lnTo>
                                    <a:pt x="1316" y="387"/>
                                  </a:lnTo>
                                  <a:lnTo>
                                    <a:pt x="1336" y="376"/>
                                  </a:lnTo>
                                  <a:lnTo>
                                    <a:pt x="1357" y="365"/>
                                  </a:lnTo>
                                  <a:lnTo>
                                    <a:pt x="1378" y="352"/>
                                  </a:lnTo>
                                  <a:lnTo>
                                    <a:pt x="1400" y="338"/>
                                  </a:lnTo>
                                  <a:lnTo>
                                    <a:pt x="1423" y="322"/>
                                  </a:lnTo>
                                  <a:lnTo>
                                    <a:pt x="1469" y="288"/>
                                  </a:lnTo>
                                  <a:lnTo>
                                    <a:pt x="1519" y="247"/>
                                  </a:lnTo>
                                  <a:lnTo>
                                    <a:pt x="1570" y="208"/>
                                  </a:lnTo>
                                  <a:lnTo>
                                    <a:pt x="1618" y="172"/>
                                  </a:lnTo>
                                  <a:lnTo>
                                    <a:pt x="1640" y="158"/>
                                  </a:lnTo>
                                  <a:lnTo>
                                    <a:pt x="1663" y="143"/>
                                  </a:lnTo>
                                  <a:lnTo>
                                    <a:pt x="1684" y="131"/>
                                  </a:lnTo>
                                  <a:lnTo>
                                    <a:pt x="1705" y="118"/>
                                  </a:lnTo>
                                  <a:lnTo>
                                    <a:pt x="1725" y="109"/>
                                  </a:lnTo>
                                  <a:lnTo>
                                    <a:pt x="1744" y="99"/>
                                  </a:lnTo>
                                  <a:lnTo>
                                    <a:pt x="1763" y="93"/>
                                  </a:lnTo>
                                  <a:lnTo>
                                    <a:pt x="1781" y="87"/>
                                  </a:lnTo>
                                  <a:lnTo>
                                    <a:pt x="1799" y="82"/>
                                  </a:lnTo>
                                  <a:lnTo>
                                    <a:pt x="1816" y="79"/>
                                  </a:lnTo>
                                  <a:lnTo>
                                    <a:pt x="1833" y="76"/>
                                  </a:lnTo>
                                  <a:lnTo>
                                    <a:pt x="1848" y="76"/>
                                  </a:lnTo>
                                  <a:lnTo>
                                    <a:pt x="1881" y="77"/>
                                  </a:lnTo>
                                  <a:lnTo>
                                    <a:pt x="1915" y="79"/>
                                  </a:lnTo>
                                  <a:lnTo>
                                    <a:pt x="1955" y="84"/>
                                  </a:lnTo>
                                  <a:lnTo>
                                    <a:pt x="1997" y="92"/>
                                  </a:lnTo>
                                  <a:lnTo>
                                    <a:pt x="2041" y="99"/>
                                  </a:lnTo>
                                  <a:lnTo>
                                    <a:pt x="2090" y="109"/>
                                  </a:lnTo>
                                  <a:lnTo>
                                    <a:pt x="2141" y="121"/>
                                  </a:lnTo>
                                  <a:lnTo>
                                    <a:pt x="2195" y="136"/>
                                  </a:lnTo>
                                  <a:lnTo>
                                    <a:pt x="2216" y="140"/>
                                  </a:lnTo>
                                  <a:lnTo>
                                    <a:pt x="2236" y="147"/>
                                  </a:lnTo>
                                  <a:lnTo>
                                    <a:pt x="2259" y="153"/>
                                  </a:lnTo>
                                  <a:lnTo>
                                    <a:pt x="2284" y="161"/>
                                  </a:lnTo>
                                  <a:lnTo>
                                    <a:pt x="2309" y="169"/>
                                  </a:lnTo>
                                  <a:lnTo>
                                    <a:pt x="2336" y="176"/>
                                  </a:lnTo>
                                  <a:lnTo>
                                    <a:pt x="2366" y="186"/>
                                  </a:lnTo>
                                  <a:lnTo>
                                    <a:pt x="2397" y="195"/>
                                  </a:lnTo>
                                  <a:lnTo>
                                    <a:pt x="23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0" y="2204"/>
                                  </a:moveTo>
                                  <a:lnTo>
                                    <a:pt x="10" y="2183"/>
                                  </a:lnTo>
                                  <a:lnTo>
                                    <a:pt x="19" y="2164"/>
                                  </a:lnTo>
                                  <a:lnTo>
                                    <a:pt x="27" y="2147"/>
                                  </a:lnTo>
                                  <a:lnTo>
                                    <a:pt x="34" y="2132"/>
                                  </a:lnTo>
                                  <a:lnTo>
                                    <a:pt x="42" y="2105"/>
                                  </a:lnTo>
                                  <a:lnTo>
                                    <a:pt x="48" y="2080"/>
                                  </a:lnTo>
                                  <a:lnTo>
                                    <a:pt x="52" y="2055"/>
                                  </a:lnTo>
                                  <a:lnTo>
                                    <a:pt x="53" y="2031"/>
                                  </a:lnTo>
                                  <a:lnTo>
                                    <a:pt x="52" y="2018"/>
                                  </a:lnTo>
                                  <a:lnTo>
                                    <a:pt x="47" y="2007"/>
                                  </a:lnTo>
                                  <a:lnTo>
                                    <a:pt x="41" y="1993"/>
                                  </a:lnTo>
                                  <a:lnTo>
                                    <a:pt x="31" y="1981"/>
                                  </a:lnTo>
                                  <a:lnTo>
                                    <a:pt x="21" y="1968"/>
                                  </a:lnTo>
                                  <a:lnTo>
                                    <a:pt x="12" y="1959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0" y="1951"/>
                                  </a:lnTo>
                                  <a:lnTo>
                                    <a:pt x="0" y="2204"/>
                                  </a:lnTo>
                                  <a:close/>
                                  <a:moveTo>
                                    <a:pt x="0" y="2556"/>
                                  </a:moveTo>
                                  <a:lnTo>
                                    <a:pt x="9" y="2529"/>
                                  </a:lnTo>
                                  <a:lnTo>
                                    <a:pt x="19" y="2499"/>
                                  </a:lnTo>
                                  <a:lnTo>
                                    <a:pt x="33" y="2466"/>
                                  </a:lnTo>
                                  <a:lnTo>
                                    <a:pt x="49" y="2430"/>
                                  </a:lnTo>
                                  <a:lnTo>
                                    <a:pt x="67" y="2392"/>
                                  </a:lnTo>
                                  <a:lnTo>
                                    <a:pt x="89" y="2351"/>
                                  </a:lnTo>
                                  <a:lnTo>
                                    <a:pt x="113" y="2307"/>
                                  </a:lnTo>
                                  <a:lnTo>
                                    <a:pt x="139" y="2260"/>
                                  </a:lnTo>
                                  <a:lnTo>
                                    <a:pt x="161" y="2221"/>
                                  </a:lnTo>
                                  <a:lnTo>
                                    <a:pt x="179" y="2185"/>
                                  </a:lnTo>
                                  <a:lnTo>
                                    <a:pt x="194" y="2152"/>
                                  </a:lnTo>
                                  <a:lnTo>
                                    <a:pt x="207" y="2121"/>
                                  </a:lnTo>
                                  <a:lnTo>
                                    <a:pt x="217" y="2092"/>
                                  </a:lnTo>
                                  <a:lnTo>
                                    <a:pt x="224" y="2067"/>
                                  </a:lnTo>
                                  <a:lnTo>
                                    <a:pt x="226" y="2056"/>
                                  </a:lnTo>
                                  <a:lnTo>
                                    <a:pt x="229" y="2044"/>
                                  </a:lnTo>
                                  <a:lnTo>
                                    <a:pt x="230" y="2034"/>
                                  </a:lnTo>
                                  <a:lnTo>
                                    <a:pt x="230" y="2025"/>
                                  </a:lnTo>
                                  <a:lnTo>
                                    <a:pt x="230" y="2011"/>
                                  </a:lnTo>
                                  <a:lnTo>
                                    <a:pt x="228" y="1998"/>
                                  </a:lnTo>
                                  <a:lnTo>
                                    <a:pt x="225" y="1985"/>
                                  </a:lnTo>
                                  <a:lnTo>
                                    <a:pt x="222" y="1973"/>
                                  </a:lnTo>
                                  <a:lnTo>
                                    <a:pt x="217" y="1960"/>
                                  </a:lnTo>
                                  <a:lnTo>
                                    <a:pt x="211" y="1949"/>
                                  </a:lnTo>
                                  <a:lnTo>
                                    <a:pt x="205" y="1938"/>
                                  </a:lnTo>
                                  <a:lnTo>
                                    <a:pt x="197" y="1926"/>
                                  </a:lnTo>
                                  <a:lnTo>
                                    <a:pt x="58" y="1744"/>
                                  </a:lnTo>
                                  <a:lnTo>
                                    <a:pt x="220" y="1574"/>
                                  </a:lnTo>
                                  <a:lnTo>
                                    <a:pt x="197" y="1554"/>
                                  </a:lnTo>
                                  <a:lnTo>
                                    <a:pt x="176" y="1535"/>
                                  </a:lnTo>
                                  <a:lnTo>
                                    <a:pt x="159" y="1517"/>
                                  </a:lnTo>
                                  <a:lnTo>
                                    <a:pt x="146" y="1502"/>
                                  </a:lnTo>
                                  <a:lnTo>
                                    <a:pt x="128" y="1477"/>
                                  </a:lnTo>
                                  <a:lnTo>
                                    <a:pt x="114" y="1450"/>
                                  </a:lnTo>
                                  <a:lnTo>
                                    <a:pt x="107" y="1436"/>
                                  </a:lnTo>
                                  <a:lnTo>
                                    <a:pt x="101" y="1422"/>
                                  </a:lnTo>
                                  <a:lnTo>
                                    <a:pt x="95" y="1408"/>
                                  </a:lnTo>
                                  <a:lnTo>
                                    <a:pt x="90" y="1393"/>
                                  </a:lnTo>
                                  <a:lnTo>
                                    <a:pt x="86" y="1378"/>
                                  </a:lnTo>
                                  <a:lnTo>
                                    <a:pt x="83" y="1364"/>
                                  </a:lnTo>
                                  <a:lnTo>
                                    <a:pt x="79" y="1348"/>
                                  </a:lnTo>
                                  <a:lnTo>
                                    <a:pt x="77" y="1332"/>
                                  </a:lnTo>
                                  <a:lnTo>
                                    <a:pt x="73" y="1301"/>
                                  </a:lnTo>
                                  <a:lnTo>
                                    <a:pt x="72" y="1269"/>
                                  </a:lnTo>
                                  <a:lnTo>
                                    <a:pt x="73" y="1243"/>
                                  </a:lnTo>
                                  <a:lnTo>
                                    <a:pt x="76" y="1219"/>
                                  </a:lnTo>
                                  <a:lnTo>
                                    <a:pt x="82" y="1196"/>
                                  </a:lnTo>
                                  <a:lnTo>
                                    <a:pt x="89" y="1174"/>
                                  </a:lnTo>
                                  <a:lnTo>
                                    <a:pt x="98" y="1153"/>
                                  </a:lnTo>
                                  <a:lnTo>
                                    <a:pt x="110" y="1134"/>
                                  </a:lnTo>
                                  <a:lnTo>
                                    <a:pt x="125" y="1115"/>
                                  </a:lnTo>
                                  <a:lnTo>
                                    <a:pt x="141" y="1098"/>
                                  </a:lnTo>
                                  <a:lnTo>
                                    <a:pt x="152" y="1139"/>
                                  </a:lnTo>
                                  <a:lnTo>
                                    <a:pt x="164" y="1178"/>
                                  </a:lnTo>
                                  <a:lnTo>
                                    <a:pt x="179" y="1221"/>
                                  </a:lnTo>
                                  <a:lnTo>
                                    <a:pt x="193" y="1262"/>
                                  </a:lnTo>
                                  <a:lnTo>
                                    <a:pt x="210" y="1304"/>
                                  </a:lnTo>
                                  <a:lnTo>
                                    <a:pt x="226" y="1348"/>
                                  </a:lnTo>
                                  <a:lnTo>
                                    <a:pt x="246" y="1390"/>
                                  </a:lnTo>
                                  <a:lnTo>
                                    <a:pt x="266" y="1436"/>
                                  </a:lnTo>
                                  <a:lnTo>
                                    <a:pt x="297" y="1500"/>
                                  </a:lnTo>
                                  <a:lnTo>
                                    <a:pt x="328" y="1560"/>
                                  </a:lnTo>
                                  <a:lnTo>
                                    <a:pt x="358" y="1613"/>
                                  </a:lnTo>
                                  <a:lnTo>
                                    <a:pt x="388" y="1662"/>
                                  </a:lnTo>
                                  <a:lnTo>
                                    <a:pt x="383" y="1668"/>
                                  </a:lnTo>
                                  <a:lnTo>
                                    <a:pt x="378" y="1675"/>
                                  </a:lnTo>
                                  <a:lnTo>
                                    <a:pt x="374" y="1684"/>
                                  </a:lnTo>
                                  <a:lnTo>
                                    <a:pt x="369" y="1693"/>
                                  </a:lnTo>
                                  <a:lnTo>
                                    <a:pt x="358" y="1720"/>
                                  </a:lnTo>
                                  <a:lnTo>
                                    <a:pt x="347" y="1751"/>
                                  </a:lnTo>
                                  <a:lnTo>
                                    <a:pt x="338" y="1784"/>
                                  </a:lnTo>
                                  <a:lnTo>
                                    <a:pt x="332" y="1814"/>
                                  </a:lnTo>
                                  <a:lnTo>
                                    <a:pt x="327" y="1838"/>
                                  </a:lnTo>
                                  <a:lnTo>
                                    <a:pt x="326" y="1857"/>
                                  </a:lnTo>
                                  <a:lnTo>
                                    <a:pt x="327" y="1887"/>
                                  </a:lnTo>
                                  <a:lnTo>
                                    <a:pt x="330" y="1915"/>
                                  </a:lnTo>
                                  <a:lnTo>
                                    <a:pt x="335" y="1943"/>
                                  </a:lnTo>
                                  <a:lnTo>
                                    <a:pt x="342" y="1970"/>
                                  </a:lnTo>
                                  <a:lnTo>
                                    <a:pt x="351" y="1995"/>
                                  </a:lnTo>
                                  <a:lnTo>
                                    <a:pt x="363" y="2018"/>
                                  </a:lnTo>
                                  <a:lnTo>
                                    <a:pt x="376" y="2042"/>
                                  </a:lnTo>
                                  <a:lnTo>
                                    <a:pt x="390" y="2066"/>
                                  </a:lnTo>
                                  <a:lnTo>
                                    <a:pt x="399" y="2075"/>
                                  </a:lnTo>
                                  <a:lnTo>
                                    <a:pt x="407" y="2086"/>
                                  </a:lnTo>
                                  <a:lnTo>
                                    <a:pt x="417" y="2095"/>
                                  </a:lnTo>
                                  <a:lnTo>
                                    <a:pt x="426" y="2103"/>
                                  </a:lnTo>
                                  <a:lnTo>
                                    <a:pt x="436" y="2111"/>
                                  </a:lnTo>
                                  <a:lnTo>
                                    <a:pt x="446" y="2119"/>
                                  </a:lnTo>
                                  <a:lnTo>
                                    <a:pt x="456" y="2125"/>
                                  </a:lnTo>
                                  <a:lnTo>
                                    <a:pt x="467" y="2132"/>
                                  </a:lnTo>
                                  <a:lnTo>
                                    <a:pt x="479" y="2136"/>
                                  </a:lnTo>
                                  <a:lnTo>
                                    <a:pt x="491" y="2141"/>
                                  </a:lnTo>
                                  <a:lnTo>
                                    <a:pt x="503" y="2144"/>
                                  </a:lnTo>
                                  <a:lnTo>
                                    <a:pt x="515" y="2147"/>
                                  </a:lnTo>
                                  <a:lnTo>
                                    <a:pt x="541" y="2152"/>
                                  </a:lnTo>
                                  <a:lnTo>
                                    <a:pt x="569" y="2153"/>
                                  </a:lnTo>
                                  <a:lnTo>
                                    <a:pt x="594" y="2152"/>
                                  </a:lnTo>
                                  <a:lnTo>
                                    <a:pt x="621" y="2147"/>
                                  </a:lnTo>
                                  <a:lnTo>
                                    <a:pt x="649" y="2141"/>
                                  </a:lnTo>
                                  <a:lnTo>
                                    <a:pt x="679" y="2132"/>
                                  </a:lnTo>
                                  <a:lnTo>
                                    <a:pt x="710" y="2119"/>
                                  </a:lnTo>
                                  <a:lnTo>
                                    <a:pt x="741" y="2105"/>
                                  </a:lnTo>
                                  <a:lnTo>
                                    <a:pt x="774" y="2088"/>
                                  </a:lnTo>
                                  <a:lnTo>
                                    <a:pt x="809" y="2067"/>
                                  </a:lnTo>
                                  <a:lnTo>
                                    <a:pt x="844" y="2045"/>
                                  </a:lnTo>
                                  <a:lnTo>
                                    <a:pt x="876" y="2023"/>
                                  </a:lnTo>
                                  <a:lnTo>
                                    <a:pt x="907" y="2000"/>
                                  </a:lnTo>
                                  <a:lnTo>
                                    <a:pt x="937" y="1976"/>
                                  </a:lnTo>
                                  <a:lnTo>
                                    <a:pt x="964" y="1952"/>
                                  </a:lnTo>
                                  <a:lnTo>
                                    <a:pt x="991" y="1929"/>
                                  </a:lnTo>
                                  <a:lnTo>
                                    <a:pt x="1015" y="1904"/>
                                  </a:lnTo>
                                  <a:lnTo>
                                    <a:pt x="1037" y="1879"/>
                                  </a:lnTo>
                                  <a:lnTo>
                                    <a:pt x="1023" y="1879"/>
                                  </a:lnTo>
                                  <a:lnTo>
                                    <a:pt x="1009" y="1879"/>
                                  </a:lnTo>
                                  <a:lnTo>
                                    <a:pt x="993" y="1879"/>
                                  </a:lnTo>
                                  <a:lnTo>
                                    <a:pt x="978" y="1879"/>
                                  </a:lnTo>
                                  <a:lnTo>
                                    <a:pt x="962" y="1880"/>
                                  </a:lnTo>
                                  <a:lnTo>
                                    <a:pt x="946" y="1880"/>
                                  </a:lnTo>
                                  <a:lnTo>
                                    <a:pt x="930" y="1882"/>
                                  </a:lnTo>
                                  <a:lnTo>
                                    <a:pt x="913" y="1882"/>
                                  </a:lnTo>
                                  <a:lnTo>
                                    <a:pt x="868" y="1882"/>
                                  </a:lnTo>
                                  <a:lnTo>
                                    <a:pt x="823" y="1877"/>
                                  </a:lnTo>
                                  <a:lnTo>
                                    <a:pt x="803" y="1874"/>
                                  </a:lnTo>
                                  <a:lnTo>
                                    <a:pt x="781" y="1871"/>
                                  </a:lnTo>
                                  <a:lnTo>
                                    <a:pt x="761" y="1866"/>
                                  </a:lnTo>
                                  <a:lnTo>
                                    <a:pt x="742" y="1860"/>
                                  </a:lnTo>
                                  <a:lnTo>
                                    <a:pt x="723" y="1854"/>
                                  </a:lnTo>
                                  <a:lnTo>
                                    <a:pt x="702" y="1846"/>
                                  </a:lnTo>
                                  <a:lnTo>
                                    <a:pt x="683" y="1838"/>
                                  </a:lnTo>
                                  <a:lnTo>
                                    <a:pt x="663" y="1827"/>
                                  </a:lnTo>
                                  <a:lnTo>
                                    <a:pt x="643" y="1814"/>
                                  </a:lnTo>
                                  <a:lnTo>
                                    <a:pt x="624" y="1800"/>
                                  </a:lnTo>
                                  <a:lnTo>
                                    <a:pt x="603" y="1786"/>
                                  </a:lnTo>
                                  <a:lnTo>
                                    <a:pt x="583" y="1769"/>
                                  </a:lnTo>
                                  <a:lnTo>
                                    <a:pt x="566" y="1753"/>
                                  </a:lnTo>
                                  <a:lnTo>
                                    <a:pt x="549" y="1737"/>
                                  </a:lnTo>
                                  <a:lnTo>
                                    <a:pt x="534" y="1720"/>
                                  </a:lnTo>
                                  <a:lnTo>
                                    <a:pt x="517" y="1703"/>
                                  </a:lnTo>
                                  <a:lnTo>
                                    <a:pt x="486" y="1664"/>
                                  </a:lnTo>
                                  <a:lnTo>
                                    <a:pt x="455" y="1621"/>
                                  </a:lnTo>
                                  <a:lnTo>
                                    <a:pt x="424" y="1576"/>
                                  </a:lnTo>
                                  <a:lnTo>
                                    <a:pt x="394" y="1525"/>
                                  </a:lnTo>
                                  <a:lnTo>
                                    <a:pt x="365" y="1474"/>
                                  </a:lnTo>
                                  <a:lnTo>
                                    <a:pt x="335" y="1417"/>
                                  </a:lnTo>
                                  <a:lnTo>
                                    <a:pt x="315" y="1373"/>
                                  </a:lnTo>
                                  <a:lnTo>
                                    <a:pt x="295" y="1329"/>
                                  </a:lnTo>
                                  <a:lnTo>
                                    <a:pt x="275" y="1285"/>
                                  </a:lnTo>
                                  <a:lnTo>
                                    <a:pt x="256" y="1241"/>
                                  </a:lnTo>
                                  <a:lnTo>
                                    <a:pt x="238" y="1196"/>
                                  </a:lnTo>
                                  <a:lnTo>
                                    <a:pt x="223" y="1150"/>
                                  </a:lnTo>
                                  <a:lnTo>
                                    <a:pt x="206" y="1104"/>
                                  </a:lnTo>
                                  <a:lnTo>
                                    <a:pt x="192" y="1057"/>
                                  </a:lnTo>
                                  <a:lnTo>
                                    <a:pt x="210" y="1042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48" y="1012"/>
                                  </a:lnTo>
                                  <a:lnTo>
                                    <a:pt x="268" y="998"/>
                                  </a:lnTo>
                                  <a:lnTo>
                                    <a:pt x="277" y="995"/>
                                  </a:lnTo>
                                  <a:lnTo>
                                    <a:pt x="287" y="988"/>
                                  </a:lnTo>
                                  <a:lnTo>
                                    <a:pt x="287" y="969"/>
                                  </a:lnTo>
                                  <a:lnTo>
                                    <a:pt x="277" y="965"/>
                                  </a:lnTo>
                                  <a:lnTo>
                                    <a:pt x="266" y="958"/>
                                  </a:lnTo>
                                  <a:lnTo>
                                    <a:pt x="256" y="951"/>
                                  </a:lnTo>
                                  <a:lnTo>
                                    <a:pt x="246" y="941"/>
                                  </a:lnTo>
                                  <a:lnTo>
                                    <a:pt x="236" y="930"/>
                                  </a:lnTo>
                                  <a:lnTo>
                                    <a:pt x="226" y="918"/>
                                  </a:lnTo>
                                  <a:lnTo>
                                    <a:pt x="218" y="905"/>
                                  </a:lnTo>
                                  <a:lnTo>
                                    <a:pt x="210" y="889"/>
                                  </a:lnTo>
                                  <a:lnTo>
                                    <a:pt x="201" y="874"/>
                                  </a:lnTo>
                                  <a:lnTo>
                                    <a:pt x="193" y="856"/>
                                  </a:lnTo>
                                  <a:lnTo>
                                    <a:pt x="185" y="836"/>
                                  </a:lnTo>
                                  <a:lnTo>
                                    <a:pt x="177" y="816"/>
                                  </a:lnTo>
                                  <a:lnTo>
                                    <a:pt x="170" y="794"/>
                                  </a:lnTo>
                                  <a:lnTo>
                                    <a:pt x="163" y="770"/>
                                  </a:lnTo>
                                  <a:lnTo>
                                    <a:pt x="157" y="746"/>
                                  </a:lnTo>
                                  <a:lnTo>
                                    <a:pt x="151" y="720"/>
                                  </a:lnTo>
                                  <a:lnTo>
                                    <a:pt x="145" y="693"/>
                                  </a:lnTo>
                                  <a:lnTo>
                                    <a:pt x="138" y="668"/>
                                  </a:lnTo>
                                  <a:lnTo>
                                    <a:pt x="131" y="643"/>
                                  </a:lnTo>
                                  <a:lnTo>
                                    <a:pt x="124" y="621"/>
                                  </a:lnTo>
                                  <a:lnTo>
                                    <a:pt x="115" y="597"/>
                                  </a:lnTo>
                                  <a:lnTo>
                                    <a:pt x="107" y="577"/>
                                  </a:lnTo>
                                  <a:lnTo>
                                    <a:pt x="98" y="556"/>
                                  </a:lnTo>
                                  <a:lnTo>
                                    <a:pt x="89" y="538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59" y="486"/>
                                  </a:lnTo>
                                  <a:lnTo>
                                    <a:pt x="48" y="472"/>
                                  </a:lnTo>
                                  <a:lnTo>
                                    <a:pt x="36" y="457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49" y="720"/>
                                  </a:lnTo>
                                  <a:lnTo>
                                    <a:pt x="69" y="768"/>
                                  </a:lnTo>
                                  <a:lnTo>
                                    <a:pt x="83" y="809"/>
                                  </a:lnTo>
                                  <a:lnTo>
                                    <a:pt x="94" y="845"/>
                                  </a:lnTo>
                                  <a:lnTo>
                                    <a:pt x="102" y="877"/>
                                  </a:lnTo>
                                  <a:lnTo>
                                    <a:pt x="104" y="891"/>
                                  </a:lnTo>
                                  <a:lnTo>
                                    <a:pt x="107" y="905"/>
                                  </a:lnTo>
                                  <a:lnTo>
                                    <a:pt x="108" y="918"/>
                                  </a:lnTo>
                                  <a:lnTo>
                                    <a:pt x="108" y="929"/>
                                  </a:lnTo>
                                  <a:lnTo>
                                    <a:pt x="107" y="940"/>
                                  </a:lnTo>
                                  <a:lnTo>
                                    <a:pt x="103" y="954"/>
                                  </a:lnTo>
                                  <a:lnTo>
                                    <a:pt x="97" y="971"/>
                                  </a:lnTo>
                                  <a:lnTo>
                                    <a:pt x="90" y="990"/>
                                  </a:lnTo>
                                  <a:lnTo>
                                    <a:pt x="79" y="1010"/>
                                  </a:lnTo>
                                  <a:lnTo>
                                    <a:pt x="67" y="1034"/>
                                  </a:lnTo>
                                  <a:lnTo>
                                    <a:pt x="53" y="1061"/>
                                  </a:lnTo>
                                  <a:lnTo>
                                    <a:pt x="36" y="1089"/>
                                  </a:lnTo>
                                  <a:lnTo>
                                    <a:pt x="28" y="1104"/>
                                  </a:lnTo>
                                  <a:lnTo>
                                    <a:pt x="21" y="1119"/>
                                  </a:lnTo>
                                  <a:lnTo>
                                    <a:pt x="14" y="1133"/>
                                  </a:lnTo>
                                  <a:lnTo>
                                    <a:pt x="9" y="1145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3" y="1172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82" y="1574"/>
                                  </a:lnTo>
                                  <a:lnTo>
                                    <a:pt x="0" y="1675"/>
                                  </a:lnTo>
                                  <a:lnTo>
                                    <a:pt x="0" y="1857"/>
                                  </a:lnTo>
                                  <a:lnTo>
                                    <a:pt x="15" y="1863"/>
                                  </a:lnTo>
                                  <a:lnTo>
                                    <a:pt x="29" y="1871"/>
                                  </a:lnTo>
                                  <a:lnTo>
                                    <a:pt x="42" y="1879"/>
                                  </a:lnTo>
                                  <a:lnTo>
                                    <a:pt x="53" y="1887"/>
                                  </a:lnTo>
                                  <a:lnTo>
                                    <a:pt x="64" y="1896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82" y="1920"/>
                                  </a:lnTo>
                                  <a:lnTo>
                                    <a:pt x="89" y="1930"/>
                                  </a:lnTo>
                                  <a:lnTo>
                                    <a:pt x="95" y="1945"/>
                                  </a:lnTo>
                                  <a:lnTo>
                                    <a:pt x="100" y="1957"/>
                                  </a:lnTo>
                                  <a:lnTo>
                                    <a:pt x="104" y="1970"/>
                                  </a:lnTo>
                                  <a:lnTo>
                                    <a:pt x="108" y="1984"/>
                                  </a:lnTo>
                                  <a:lnTo>
                                    <a:pt x="112" y="1996"/>
                                  </a:lnTo>
                                  <a:lnTo>
                                    <a:pt x="113" y="2011"/>
                                  </a:lnTo>
                                  <a:lnTo>
                                    <a:pt x="115" y="2023"/>
                                  </a:lnTo>
                                  <a:lnTo>
                                    <a:pt x="115" y="2037"/>
                                  </a:lnTo>
                                  <a:lnTo>
                                    <a:pt x="115" y="2047"/>
                                  </a:lnTo>
                                  <a:lnTo>
                                    <a:pt x="113" y="2058"/>
                                  </a:lnTo>
                                  <a:lnTo>
                                    <a:pt x="112" y="2070"/>
                                  </a:lnTo>
                                  <a:lnTo>
                                    <a:pt x="108" y="2083"/>
                                  </a:lnTo>
                                  <a:lnTo>
                                    <a:pt x="100" y="2113"/>
                                  </a:lnTo>
                                  <a:lnTo>
                                    <a:pt x="88" y="2147"/>
                                  </a:lnTo>
                                  <a:lnTo>
                                    <a:pt x="72" y="2185"/>
                                  </a:lnTo>
                                  <a:lnTo>
                                    <a:pt x="52" y="2227"/>
                                  </a:lnTo>
                                  <a:lnTo>
                                    <a:pt x="28" y="2274"/>
                                  </a:lnTo>
                                  <a:lnTo>
                                    <a:pt x="0" y="2326"/>
                                  </a:lnTo>
                                  <a:lnTo>
                                    <a:pt x="0" y="2556"/>
                                  </a:lnTo>
                                  <a:close/>
                                  <a:moveTo>
                                    <a:pt x="330" y="202"/>
                                  </a:moveTo>
                                  <a:lnTo>
                                    <a:pt x="335" y="206"/>
                                  </a:lnTo>
                                  <a:lnTo>
                                    <a:pt x="341" y="214"/>
                                  </a:lnTo>
                                  <a:lnTo>
                                    <a:pt x="348" y="223"/>
                                  </a:lnTo>
                                  <a:lnTo>
                                    <a:pt x="356" y="234"/>
                                  </a:lnTo>
                                  <a:lnTo>
                                    <a:pt x="372" y="264"/>
                                  </a:lnTo>
                                  <a:lnTo>
                                    <a:pt x="393" y="304"/>
                                  </a:lnTo>
                                  <a:lnTo>
                                    <a:pt x="417" y="352"/>
                                  </a:lnTo>
                                  <a:lnTo>
                                    <a:pt x="444" y="410"/>
                                  </a:lnTo>
                                  <a:lnTo>
                                    <a:pt x="474" y="478"/>
                                  </a:lnTo>
                                  <a:lnTo>
                                    <a:pt x="509" y="555"/>
                                  </a:lnTo>
                                  <a:lnTo>
                                    <a:pt x="522" y="583"/>
                                  </a:lnTo>
                                  <a:lnTo>
                                    <a:pt x="536" y="608"/>
                                  </a:lnTo>
                                  <a:lnTo>
                                    <a:pt x="553" y="633"/>
                                  </a:lnTo>
                                  <a:lnTo>
                                    <a:pt x="572" y="657"/>
                                  </a:lnTo>
                                  <a:lnTo>
                                    <a:pt x="591" y="677"/>
                                  </a:lnTo>
                                  <a:lnTo>
                                    <a:pt x="613" y="696"/>
                                  </a:lnTo>
                                  <a:lnTo>
                                    <a:pt x="637" y="713"/>
                                  </a:lnTo>
                                  <a:lnTo>
                                    <a:pt x="661" y="729"/>
                                  </a:lnTo>
                                  <a:lnTo>
                                    <a:pt x="687" y="743"/>
                                  </a:lnTo>
                                  <a:lnTo>
                                    <a:pt x="716" y="754"/>
                                  </a:lnTo>
                                  <a:lnTo>
                                    <a:pt x="746" y="765"/>
                                  </a:lnTo>
                                  <a:lnTo>
                                    <a:pt x="777" y="773"/>
                                  </a:lnTo>
                                  <a:lnTo>
                                    <a:pt x="809" y="779"/>
                                  </a:lnTo>
                                  <a:lnTo>
                                    <a:pt x="844" y="784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918" y="787"/>
                                  </a:lnTo>
                                  <a:lnTo>
                                    <a:pt x="900" y="800"/>
                                  </a:lnTo>
                                  <a:lnTo>
                                    <a:pt x="882" y="812"/>
                                  </a:lnTo>
                                  <a:lnTo>
                                    <a:pt x="864" y="827"/>
                                  </a:lnTo>
                                  <a:lnTo>
                                    <a:pt x="848" y="841"/>
                                  </a:lnTo>
                                  <a:lnTo>
                                    <a:pt x="833" y="853"/>
                                  </a:lnTo>
                                  <a:lnTo>
                                    <a:pt x="817" y="867"/>
                                  </a:lnTo>
                                  <a:lnTo>
                                    <a:pt x="804" y="883"/>
                                  </a:lnTo>
                                  <a:lnTo>
                                    <a:pt x="791" y="897"/>
                                  </a:lnTo>
                                  <a:lnTo>
                                    <a:pt x="773" y="921"/>
                                  </a:lnTo>
                                  <a:lnTo>
                                    <a:pt x="757" y="943"/>
                                  </a:lnTo>
                                  <a:lnTo>
                                    <a:pt x="744" y="966"/>
                                  </a:lnTo>
                                  <a:lnTo>
                                    <a:pt x="734" y="988"/>
                                  </a:lnTo>
                                  <a:lnTo>
                                    <a:pt x="725" y="1012"/>
                                  </a:lnTo>
                                  <a:lnTo>
                                    <a:pt x="719" y="1034"/>
                                  </a:lnTo>
                                  <a:lnTo>
                                    <a:pt x="716" y="1057"/>
                                  </a:lnTo>
                                  <a:lnTo>
                                    <a:pt x="714" y="1079"/>
                                  </a:lnTo>
                                  <a:lnTo>
                                    <a:pt x="716" y="1101"/>
                                  </a:lnTo>
                                  <a:lnTo>
                                    <a:pt x="718" y="1120"/>
                                  </a:lnTo>
                                  <a:lnTo>
                                    <a:pt x="720" y="1128"/>
                                  </a:lnTo>
                                  <a:lnTo>
                                    <a:pt x="723" y="1136"/>
                                  </a:lnTo>
                                  <a:lnTo>
                                    <a:pt x="726" y="1142"/>
                                  </a:lnTo>
                                  <a:lnTo>
                                    <a:pt x="730" y="1148"/>
                                  </a:lnTo>
                                  <a:lnTo>
                                    <a:pt x="735" y="1153"/>
                                  </a:lnTo>
                                  <a:lnTo>
                                    <a:pt x="740" y="1158"/>
                                  </a:lnTo>
                                  <a:lnTo>
                                    <a:pt x="744" y="1163"/>
                                  </a:lnTo>
                                  <a:lnTo>
                                    <a:pt x="750" y="1166"/>
                                  </a:lnTo>
                                  <a:lnTo>
                                    <a:pt x="757" y="1167"/>
                                  </a:lnTo>
                                  <a:lnTo>
                                    <a:pt x="763" y="1170"/>
                                  </a:lnTo>
                                  <a:lnTo>
                                    <a:pt x="771" y="1170"/>
                                  </a:lnTo>
                                  <a:lnTo>
                                    <a:pt x="779" y="1170"/>
                                  </a:lnTo>
                                  <a:lnTo>
                                    <a:pt x="789" y="1170"/>
                                  </a:lnTo>
                                  <a:lnTo>
                                    <a:pt x="798" y="1169"/>
                                  </a:lnTo>
                                  <a:lnTo>
                                    <a:pt x="808" y="1167"/>
                                  </a:lnTo>
                                  <a:lnTo>
                                    <a:pt x="818" y="1163"/>
                                  </a:lnTo>
                                  <a:lnTo>
                                    <a:pt x="829" y="1158"/>
                                  </a:lnTo>
                                  <a:lnTo>
                                    <a:pt x="840" y="1153"/>
                                  </a:lnTo>
                                  <a:lnTo>
                                    <a:pt x="852" y="1145"/>
                                  </a:lnTo>
                                  <a:lnTo>
                                    <a:pt x="864" y="1137"/>
                                  </a:lnTo>
                                  <a:lnTo>
                                    <a:pt x="888" y="1120"/>
                                  </a:lnTo>
                                  <a:lnTo>
                                    <a:pt x="913" y="1097"/>
                                  </a:lnTo>
                                  <a:lnTo>
                                    <a:pt x="940" y="1070"/>
                                  </a:lnTo>
                                  <a:lnTo>
                                    <a:pt x="968" y="1039"/>
                                  </a:lnTo>
                                  <a:lnTo>
                                    <a:pt x="1021" y="971"/>
                                  </a:lnTo>
                                  <a:lnTo>
                                    <a:pt x="1060" y="918"/>
                                  </a:lnTo>
                                  <a:lnTo>
                                    <a:pt x="1090" y="880"/>
                                  </a:lnTo>
                                  <a:lnTo>
                                    <a:pt x="1108" y="856"/>
                                  </a:lnTo>
                                  <a:lnTo>
                                    <a:pt x="1104" y="878"/>
                                  </a:lnTo>
                                  <a:lnTo>
                                    <a:pt x="1103" y="897"/>
                                  </a:lnTo>
                                  <a:lnTo>
                                    <a:pt x="1097" y="954"/>
                                  </a:lnTo>
                                  <a:lnTo>
                                    <a:pt x="1094" y="1010"/>
                                  </a:lnTo>
                                  <a:lnTo>
                                    <a:pt x="1091" y="1065"/>
                                  </a:lnTo>
                                  <a:lnTo>
                                    <a:pt x="1091" y="1120"/>
                                  </a:lnTo>
                                  <a:lnTo>
                                    <a:pt x="1091" y="1159"/>
                                  </a:lnTo>
                                  <a:lnTo>
                                    <a:pt x="1092" y="1199"/>
                                  </a:lnTo>
                                  <a:lnTo>
                                    <a:pt x="1094" y="1235"/>
                                  </a:lnTo>
                                  <a:lnTo>
                                    <a:pt x="1096" y="1269"/>
                                  </a:lnTo>
                                  <a:lnTo>
                                    <a:pt x="1098" y="1302"/>
                                  </a:lnTo>
                                  <a:lnTo>
                                    <a:pt x="1102" y="1334"/>
                                  </a:lnTo>
                                  <a:lnTo>
                                    <a:pt x="1106" y="1364"/>
                                  </a:lnTo>
                                  <a:lnTo>
                                    <a:pt x="1110" y="1392"/>
                                  </a:lnTo>
                                  <a:lnTo>
                                    <a:pt x="1118" y="1428"/>
                                  </a:lnTo>
                                  <a:lnTo>
                                    <a:pt x="1125" y="1463"/>
                                  </a:lnTo>
                                  <a:lnTo>
                                    <a:pt x="1134" y="1496"/>
                                  </a:lnTo>
                                  <a:lnTo>
                                    <a:pt x="1145" y="1525"/>
                                  </a:lnTo>
                                  <a:lnTo>
                                    <a:pt x="1157" y="1554"/>
                                  </a:lnTo>
                                  <a:lnTo>
                                    <a:pt x="1170" y="1579"/>
                                  </a:lnTo>
                                  <a:lnTo>
                                    <a:pt x="1183" y="1602"/>
                                  </a:lnTo>
                                  <a:lnTo>
                                    <a:pt x="1199" y="1624"/>
                                  </a:lnTo>
                                  <a:lnTo>
                                    <a:pt x="1213" y="1604"/>
                                  </a:lnTo>
                                  <a:lnTo>
                                    <a:pt x="1226" y="1582"/>
                                  </a:lnTo>
                                  <a:lnTo>
                                    <a:pt x="1238" y="1557"/>
                                  </a:lnTo>
                                  <a:lnTo>
                                    <a:pt x="1249" y="1532"/>
                                  </a:lnTo>
                                  <a:lnTo>
                                    <a:pt x="1260" y="1503"/>
                                  </a:lnTo>
                                  <a:lnTo>
                                    <a:pt x="1268" y="1475"/>
                                  </a:lnTo>
                                  <a:lnTo>
                                    <a:pt x="1275" y="1444"/>
                                  </a:lnTo>
                                  <a:lnTo>
                                    <a:pt x="1283" y="1411"/>
                                  </a:lnTo>
                                  <a:lnTo>
                                    <a:pt x="1289" y="1376"/>
                                  </a:lnTo>
                                  <a:lnTo>
                                    <a:pt x="1293" y="1342"/>
                                  </a:lnTo>
                                  <a:lnTo>
                                    <a:pt x="1297" y="1305"/>
                                  </a:lnTo>
                                  <a:lnTo>
                                    <a:pt x="1301" y="1271"/>
                                  </a:lnTo>
                                  <a:lnTo>
                                    <a:pt x="1303" y="1233"/>
                                  </a:lnTo>
                                  <a:lnTo>
                                    <a:pt x="1305" y="1197"/>
                                  </a:lnTo>
                                  <a:lnTo>
                                    <a:pt x="1307" y="1159"/>
                                  </a:lnTo>
                                  <a:lnTo>
                                    <a:pt x="1307" y="1120"/>
                                  </a:lnTo>
                                  <a:lnTo>
                                    <a:pt x="1307" y="1071"/>
                                  </a:lnTo>
                                  <a:lnTo>
                                    <a:pt x="1305" y="1029"/>
                                  </a:lnTo>
                                  <a:lnTo>
                                    <a:pt x="1304" y="991"/>
                                  </a:lnTo>
                                  <a:lnTo>
                                    <a:pt x="1302" y="958"/>
                                  </a:lnTo>
                                  <a:lnTo>
                                    <a:pt x="1299" y="930"/>
                                  </a:lnTo>
                                  <a:lnTo>
                                    <a:pt x="1296" y="903"/>
                                  </a:lnTo>
                                  <a:lnTo>
                                    <a:pt x="1293" y="880"/>
                                  </a:lnTo>
                                  <a:lnTo>
                                    <a:pt x="1290" y="856"/>
                                  </a:lnTo>
                                  <a:lnTo>
                                    <a:pt x="1344" y="927"/>
                                  </a:lnTo>
                                  <a:lnTo>
                                    <a:pt x="1384" y="980"/>
                                  </a:lnTo>
                                  <a:lnTo>
                                    <a:pt x="1413" y="1017"/>
                                  </a:lnTo>
                                  <a:lnTo>
                                    <a:pt x="1429" y="1035"/>
                                  </a:lnTo>
                                  <a:lnTo>
                                    <a:pt x="1457" y="1068"/>
                                  </a:lnTo>
                                  <a:lnTo>
                                    <a:pt x="1485" y="1095"/>
                                  </a:lnTo>
                                  <a:lnTo>
                                    <a:pt x="1510" y="1119"/>
                                  </a:lnTo>
                                  <a:lnTo>
                                    <a:pt x="1535" y="1137"/>
                                  </a:lnTo>
                                  <a:lnTo>
                                    <a:pt x="1547" y="1145"/>
                                  </a:lnTo>
                                  <a:lnTo>
                                    <a:pt x="1558" y="1152"/>
                                  </a:lnTo>
                                  <a:lnTo>
                                    <a:pt x="1568" y="1158"/>
                                  </a:lnTo>
                                  <a:lnTo>
                                    <a:pt x="1579" y="1163"/>
                                  </a:lnTo>
                                  <a:lnTo>
                                    <a:pt x="1590" y="1166"/>
                                  </a:lnTo>
                                  <a:lnTo>
                                    <a:pt x="1600" y="1169"/>
                                  </a:lnTo>
                                  <a:lnTo>
                                    <a:pt x="1609" y="1170"/>
                                  </a:lnTo>
                                  <a:lnTo>
                                    <a:pt x="1618" y="1170"/>
                                  </a:lnTo>
                                  <a:lnTo>
                                    <a:pt x="1633" y="1170"/>
                                  </a:lnTo>
                                  <a:lnTo>
                                    <a:pt x="1645" y="1166"/>
                                  </a:lnTo>
                                  <a:lnTo>
                                    <a:pt x="1651" y="1163"/>
                                  </a:lnTo>
                                  <a:lnTo>
                                    <a:pt x="1657" y="1159"/>
                                  </a:lnTo>
                                  <a:lnTo>
                                    <a:pt x="1662" y="1155"/>
                                  </a:lnTo>
                                  <a:lnTo>
                                    <a:pt x="1667" y="1148"/>
                                  </a:lnTo>
                                  <a:lnTo>
                                    <a:pt x="1670" y="1144"/>
                                  </a:lnTo>
                                  <a:lnTo>
                                    <a:pt x="1674" y="1136"/>
                                  </a:lnTo>
                                  <a:lnTo>
                                    <a:pt x="1676" y="1130"/>
                                  </a:lnTo>
                                  <a:lnTo>
                                    <a:pt x="1679" y="1120"/>
                                  </a:lnTo>
                                  <a:lnTo>
                                    <a:pt x="1682" y="1101"/>
                                  </a:lnTo>
                                  <a:lnTo>
                                    <a:pt x="1683" y="1079"/>
                                  </a:lnTo>
                                  <a:lnTo>
                                    <a:pt x="1682" y="1057"/>
                                  </a:lnTo>
                                  <a:lnTo>
                                    <a:pt x="1679" y="1034"/>
                                  </a:lnTo>
                                  <a:lnTo>
                                    <a:pt x="1673" y="1012"/>
                                  </a:lnTo>
                                  <a:lnTo>
                                    <a:pt x="1664" y="990"/>
                                  </a:lnTo>
                                  <a:lnTo>
                                    <a:pt x="1653" y="966"/>
                                  </a:lnTo>
                                  <a:lnTo>
                                    <a:pt x="1641" y="944"/>
                                  </a:lnTo>
                                  <a:lnTo>
                                    <a:pt x="1626" y="922"/>
                                  </a:lnTo>
                                  <a:lnTo>
                                    <a:pt x="1608" y="900"/>
                                  </a:lnTo>
                                  <a:lnTo>
                                    <a:pt x="1595" y="885"/>
                                  </a:lnTo>
                                  <a:lnTo>
                                    <a:pt x="1580" y="870"/>
                                  </a:lnTo>
                                  <a:lnTo>
                                    <a:pt x="1566" y="855"/>
                                  </a:lnTo>
                                  <a:lnTo>
                                    <a:pt x="1549" y="841"/>
                                  </a:lnTo>
                                  <a:lnTo>
                                    <a:pt x="1533" y="827"/>
                                  </a:lnTo>
                                  <a:lnTo>
                                    <a:pt x="1516" y="814"/>
                                  </a:lnTo>
                                  <a:lnTo>
                                    <a:pt x="1498" y="800"/>
                                  </a:lnTo>
                                  <a:lnTo>
                                    <a:pt x="1479" y="787"/>
                                  </a:lnTo>
                                  <a:lnTo>
                                    <a:pt x="1517" y="786"/>
                                  </a:lnTo>
                                  <a:lnTo>
                                    <a:pt x="1553" y="784"/>
                                  </a:lnTo>
                                  <a:lnTo>
                                    <a:pt x="1586" y="779"/>
                                  </a:lnTo>
                                  <a:lnTo>
                                    <a:pt x="1620" y="773"/>
                                  </a:lnTo>
                                  <a:lnTo>
                                    <a:pt x="1651" y="765"/>
                                  </a:lnTo>
                                  <a:lnTo>
                                    <a:pt x="1680" y="754"/>
                                  </a:lnTo>
                                  <a:lnTo>
                                    <a:pt x="1708" y="743"/>
                                  </a:lnTo>
                                  <a:lnTo>
                                    <a:pt x="1735" y="729"/>
                                  </a:lnTo>
                                  <a:lnTo>
                                    <a:pt x="1759" y="715"/>
                                  </a:lnTo>
                                  <a:lnTo>
                                    <a:pt x="1781" y="698"/>
                                  </a:lnTo>
                                  <a:lnTo>
                                    <a:pt x="1803" y="679"/>
                                  </a:lnTo>
                                  <a:lnTo>
                                    <a:pt x="1823" y="658"/>
                                  </a:lnTo>
                                  <a:lnTo>
                                    <a:pt x="1841" y="635"/>
                                  </a:lnTo>
                                  <a:lnTo>
                                    <a:pt x="1858" y="611"/>
                                  </a:lnTo>
                                  <a:lnTo>
                                    <a:pt x="1873" y="585"/>
                                  </a:lnTo>
                                  <a:lnTo>
                                    <a:pt x="1887" y="558"/>
                                  </a:lnTo>
                                  <a:lnTo>
                                    <a:pt x="1920" y="481"/>
                                  </a:lnTo>
                                  <a:lnTo>
                                    <a:pt x="1951" y="412"/>
                                  </a:lnTo>
                                  <a:lnTo>
                                    <a:pt x="1978" y="354"/>
                                  </a:lnTo>
                                  <a:lnTo>
                                    <a:pt x="2003" y="305"/>
                                  </a:lnTo>
                                  <a:lnTo>
                                    <a:pt x="2023" y="266"/>
                                  </a:lnTo>
                                  <a:lnTo>
                                    <a:pt x="2041" y="234"/>
                                  </a:lnTo>
                                  <a:lnTo>
                                    <a:pt x="2048" y="223"/>
                                  </a:lnTo>
                                  <a:lnTo>
                                    <a:pt x="2055" y="214"/>
                                  </a:lnTo>
                                  <a:lnTo>
                                    <a:pt x="2061" y="206"/>
                                  </a:lnTo>
                                  <a:lnTo>
                                    <a:pt x="2066" y="202"/>
                                  </a:lnTo>
                                  <a:lnTo>
                                    <a:pt x="2023" y="203"/>
                                  </a:lnTo>
                                  <a:lnTo>
                                    <a:pt x="1980" y="208"/>
                                  </a:lnTo>
                                  <a:lnTo>
                                    <a:pt x="1960" y="211"/>
                                  </a:lnTo>
                                  <a:lnTo>
                                    <a:pt x="1938" y="216"/>
                                  </a:lnTo>
                                  <a:lnTo>
                                    <a:pt x="1919" y="220"/>
                                  </a:lnTo>
                                  <a:lnTo>
                                    <a:pt x="1899" y="225"/>
                                  </a:lnTo>
                                  <a:lnTo>
                                    <a:pt x="1879" y="231"/>
                                  </a:lnTo>
                                  <a:lnTo>
                                    <a:pt x="1860" y="239"/>
                                  </a:lnTo>
                                  <a:lnTo>
                                    <a:pt x="1841" y="247"/>
                                  </a:lnTo>
                                  <a:lnTo>
                                    <a:pt x="1823" y="256"/>
                                  </a:lnTo>
                                  <a:lnTo>
                                    <a:pt x="1805" y="266"/>
                                  </a:lnTo>
                                  <a:lnTo>
                                    <a:pt x="1787" y="277"/>
                                  </a:lnTo>
                                  <a:lnTo>
                                    <a:pt x="1771" y="289"/>
                                  </a:lnTo>
                                  <a:lnTo>
                                    <a:pt x="1755" y="302"/>
                                  </a:lnTo>
                                  <a:lnTo>
                                    <a:pt x="1730" y="326"/>
                                  </a:lnTo>
                                  <a:lnTo>
                                    <a:pt x="1701" y="355"/>
                                  </a:lnTo>
                                  <a:lnTo>
                                    <a:pt x="1668" y="393"/>
                                  </a:lnTo>
                                  <a:lnTo>
                                    <a:pt x="1629" y="439"/>
                                  </a:lnTo>
                                  <a:lnTo>
                                    <a:pt x="1614" y="456"/>
                                  </a:lnTo>
                                  <a:lnTo>
                                    <a:pt x="1600" y="475"/>
                                  </a:lnTo>
                                  <a:lnTo>
                                    <a:pt x="1584" y="490"/>
                                  </a:lnTo>
                                  <a:lnTo>
                                    <a:pt x="1568" y="505"/>
                                  </a:lnTo>
                                  <a:lnTo>
                                    <a:pt x="1553" y="519"/>
                                  </a:lnTo>
                                  <a:lnTo>
                                    <a:pt x="1539" y="531"/>
                                  </a:lnTo>
                                  <a:lnTo>
                                    <a:pt x="1524" y="544"/>
                                  </a:lnTo>
                                  <a:lnTo>
                                    <a:pt x="1509" y="553"/>
                                  </a:lnTo>
                                  <a:lnTo>
                                    <a:pt x="1494" y="563"/>
                                  </a:lnTo>
                                  <a:lnTo>
                                    <a:pt x="1480" y="571"/>
                                  </a:lnTo>
                                  <a:lnTo>
                                    <a:pt x="1466" y="577"/>
                                  </a:lnTo>
                                  <a:lnTo>
                                    <a:pt x="1451" y="583"/>
                                  </a:lnTo>
                                  <a:lnTo>
                                    <a:pt x="1437" y="586"/>
                                  </a:lnTo>
                                  <a:lnTo>
                                    <a:pt x="1423" y="589"/>
                                  </a:lnTo>
                                  <a:lnTo>
                                    <a:pt x="1409" y="591"/>
                                  </a:lnTo>
                                  <a:lnTo>
                                    <a:pt x="1395" y="593"/>
                                  </a:lnTo>
                                  <a:lnTo>
                                    <a:pt x="1372" y="591"/>
                                  </a:lnTo>
                                  <a:lnTo>
                                    <a:pt x="1346" y="585"/>
                                  </a:lnTo>
                                  <a:lnTo>
                                    <a:pt x="1317" y="577"/>
                                  </a:lnTo>
                                  <a:lnTo>
                                    <a:pt x="1286" y="564"/>
                                  </a:lnTo>
                                  <a:lnTo>
                                    <a:pt x="1256" y="552"/>
                                  </a:lnTo>
                                  <a:lnTo>
                                    <a:pt x="1231" y="541"/>
                                  </a:lnTo>
                                  <a:lnTo>
                                    <a:pt x="1212" y="534"/>
                                  </a:lnTo>
                                  <a:lnTo>
                                    <a:pt x="1199" y="530"/>
                                  </a:lnTo>
                                  <a:lnTo>
                                    <a:pt x="1187" y="533"/>
                                  </a:lnTo>
                                  <a:lnTo>
                                    <a:pt x="1168" y="541"/>
                                  </a:lnTo>
                                  <a:lnTo>
                                    <a:pt x="1140" y="552"/>
                                  </a:lnTo>
                                  <a:lnTo>
                                    <a:pt x="1106" y="567"/>
                                  </a:lnTo>
                                  <a:lnTo>
                                    <a:pt x="1077" y="578"/>
                                  </a:lnTo>
                                  <a:lnTo>
                                    <a:pt x="1051" y="586"/>
                                  </a:lnTo>
                                  <a:lnTo>
                                    <a:pt x="1025" y="591"/>
                                  </a:lnTo>
                                  <a:lnTo>
                                    <a:pt x="1001" y="593"/>
                                  </a:lnTo>
                                  <a:lnTo>
                                    <a:pt x="987" y="591"/>
                                  </a:lnTo>
                                  <a:lnTo>
                                    <a:pt x="973" y="589"/>
                                  </a:lnTo>
                                  <a:lnTo>
                                    <a:pt x="958" y="586"/>
                                  </a:lnTo>
                                  <a:lnTo>
                                    <a:pt x="944" y="583"/>
                                  </a:lnTo>
                                  <a:lnTo>
                                    <a:pt x="930" y="578"/>
                                  </a:lnTo>
                                  <a:lnTo>
                                    <a:pt x="915" y="571"/>
                                  </a:lnTo>
                                  <a:lnTo>
                                    <a:pt x="901" y="564"/>
                                  </a:lnTo>
                                  <a:lnTo>
                                    <a:pt x="887" y="555"/>
                                  </a:lnTo>
                                  <a:lnTo>
                                    <a:pt x="871" y="545"/>
                                  </a:lnTo>
                                  <a:lnTo>
                                    <a:pt x="857" y="534"/>
                                  </a:lnTo>
                                  <a:lnTo>
                                    <a:pt x="842" y="522"/>
                                  </a:lnTo>
                                  <a:lnTo>
                                    <a:pt x="828" y="509"/>
                                  </a:lnTo>
                                  <a:lnTo>
                                    <a:pt x="814" y="495"/>
                                  </a:lnTo>
                                  <a:lnTo>
                                    <a:pt x="798" y="479"/>
                                  </a:lnTo>
                                  <a:lnTo>
                                    <a:pt x="784" y="462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29" y="395"/>
                                  </a:lnTo>
                                  <a:lnTo>
                                    <a:pt x="693" y="354"/>
                                  </a:lnTo>
                                  <a:lnTo>
                                    <a:pt x="664" y="322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26" y="289"/>
                                  </a:lnTo>
                                  <a:lnTo>
                                    <a:pt x="609" y="277"/>
                                  </a:lnTo>
                                  <a:lnTo>
                                    <a:pt x="592" y="26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57" y="247"/>
                                  </a:lnTo>
                                  <a:lnTo>
                                    <a:pt x="537" y="239"/>
                                  </a:lnTo>
                                  <a:lnTo>
                                    <a:pt x="519" y="231"/>
                                  </a:lnTo>
                                  <a:lnTo>
                                    <a:pt x="500" y="225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460" y="216"/>
                                  </a:lnTo>
                                  <a:lnTo>
                                    <a:pt x="439" y="211"/>
                                  </a:lnTo>
                                  <a:lnTo>
                                    <a:pt x="419" y="208"/>
                                  </a:lnTo>
                                  <a:lnTo>
                                    <a:pt x="376" y="203"/>
                                  </a:lnTo>
                                  <a:lnTo>
                                    <a:pt x="330" y="202"/>
                                  </a:lnTo>
                                  <a:close/>
                                  <a:moveTo>
                                    <a:pt x="0" y="315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82" y="337"/>
                                  </a:lnTo>
                                  <a:lnTo>
                                    <a:pt x="103" y="349"/>
                                  </a:lnTo>
                                  <a:lnTo>
                                    <a:pt x="125" y="363"/>
                                  </a:lnTo>
                                  <a:lnTo>
                                    <a:pt x="147" y="381"/>
                                  </a:lnTo>
                                  <a:lnTo>
                                    <a:pt x="170" y="399"/>
                                  </a:lnTo>
                                  <a:lnTo>
                                    <a:pt x="192" y="421"/>
                                  </a:lnTo>
                                  <a:lnTo>
                                    <a:pt x="212" y="443"/>
                                  </a:lnTo>
                                  <a:lnTo>
                                    <a:pt x="229" y="465"/>
                                  </a:lnTo>
                                  <a:lnTo>
                                    <a:pt x="244" y="487"/>
                                  </a:lnTo>
                                  <a:lnTo>
                                    <a:pt x="258" y="509"/>
                                  </a:lnTo>
                                  <a:lnTo>
                                    <a:pt x="269" y="531"/>
                                  </a:lnTo>
                                  <a:lnTo>
                                    <a:pt x="278" y="553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95" y="613"/>
                                  </a:lnTo>
                                  <a:lnTo>
                                    <a:pt x="305" y="646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29" y="707"/>
                                  </a:lnTo>
                                  <a:lnTo>
                                    <a:pt x="342" y="735"/>
                                  </a:lnTo>
                                  <a:lnTo>
                                    <a:pt x="357" y="761"/>
                                  </a:lnTo>
                                  <a:lnTo>
                                    <a:pt x="371" y="784"/>
                                  </a:lnTo>
                                  <a:lnTo>
                                    <a:pt x="385" y="806"/>
                                  </a:lnTo>
                                  <a:lnTo>
                                    <a:pt x="396" y="820"/>
                                  </a:lnTo>
                                  <a:lnTo>
                                    <a:pt x="408" y="833"/>
                                  </a:lnTo>
                                  <a:lnTo>
                                    <a:pt x="420" y="845"/>
                                  </a:lnTo>
                                  <a:lnTo>
                                    <a:pt x="432" y="856"/>
                                  </a:lnTo>
                                  <a:lnTo>
                                    <a:pt x="444" y="866"/>
                                  </a:lnTo>
                                  <a:lnTo>
                                    <a:pt x="456" y="875"/>
                                  </a:lnTo>
                                  <a:lnTo>
                                    <a:pt x="469" y="883"/>
                                  </a:lnTo>
                                  <a:lnTo>
                                    <a:pt x="482" y="891"/>
                                  </a:lnTo>
                                  <a:lnTo>
                                    <a:pt x="496" y="897"/>
                                  </a:lnTo>
                                  <a:lnTo>
                                    <a:pt x="510" y="903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539" y="913"/>
                                  </a:lnTo>
                                  <a:lnTo>
                                    <a:pt x="553" y="916"/>
                                  </a:lnTo>
                                  <a:lnTo>
                                    <a:pt x="569" y="918"/>
                                  </a:lnTo>
                                  <a:lnTo>
                                    <a:pt x="584" y="919"/>
                                  </a:lnTo>
                                  <a:lnTo>
                                    <a:pt x="600" y="919"/>
                                  </a:lnTo>
                                  <a:lnTo>
                                    <a:pt x="586" y="943"/>
                                  </a:lnTo>
                                  <a:lnTo>
                                    <a:pt x="576" y="968"/>
                                  </a:lnTo>
                                  <a:lnTo>
                                    <a:pt x="566" y="995"/>
                                  </a:lnTo>
                                  <a:lnTo>
                                    <a:pt x="558" y="1020"/>
                                  </a:lnTo>
                                  <a:lnTo>
                                    <a:pt x="552" y="1048"/>
                                  </a:lnTo>
                                  <a:lnTo>
                                    <a:pt x="547" y="1075"/>
                                  </a:lnTo>
                                  <a:lnTo>
                                    <a:pt x="545" y="1104"/>
                                  </a:lnTo>
                                  <a:lnTo>
                                    <a:pt x="545" y="1133"/>
                                  </a:lnTo>
                                  <a:lnTo>
                                    <a:pt x="545" y="1164"/>
                                  </a:lnTo>
                                  <a:lnTo>
                                    <a:pt x="547" y="1192"/>
                                  </a:lnTo>
                                  <a:lnTo>
                                    <a:pt x="551" y="1221"/>
                                  </a:lnTo>
                                  <a:lnTo>
                                    <a:pt x="555" y="1246"/>
                                  </a:lnTo>
                                  <a:lnTo>
                                    <a:pt x="561" y="1269"/>
                                  </a:lnTo>
                                  <a:lnTo>
                                    <a:pt x="569" y="1293"/>
                                  </a:lnTo>
                                  <a:lnTo>
                                    <a:pt x="577" y="1313"/>
                                  </a:lnTo>
                                  <a:lnTo>
                                    <a:pt x="588" y="1332"/>
                                  </a:lnTo>
                                  <a:lnTo>
                                    <a:pt x="594" y="1342"/>
                                  </a:lnTo>
                                  <a:lnTo>
                                    <a:pt x="601" y="1353"/>
                                  </a:lnTo>
                                  <a:lnTo>
                                    <a:pt x="609" y="1362"/>
                                  </a:lnTo>
                                  <a:lnTo>
                                    <a:pt x="618" y="1370"/>
                                  </a:lnTo>
                                  <a:lnTo>
                                    <a:pt x="626" y="1378"/>
                                  </a:lnTo>
                                  <a:lnTo>
                                    <a:pt x="634" y="1386"/>
                                  </a:lnTo>
                                  <a:lnTo>
                                    <a:pt x="644" y="1392"/>
                                  </a:lnTo>
                                  <a:lnTo>
                                    <a:pt x="655" y="1398"/>
                                  </a:lnTo>
                                  <a:lnTo>
                                    <a:pt x="664" y="1403"/>
                                  </a:lnTo>
                                  <a:lnTo>
                                    <a:pt x="676" y="1408"/>
                                  </a:lnTo>
                                  <a:lnTo>
                                    <a:pt x="687" y="1411"/>
                                  </a:lnTo>
                                  <a:lnTo>
                                    <a:pt x="699" y="1414"/>
                                  </a:lnTo>
                                  <a:lnTo>
                                    <a:pt x="724" y="1419"/>
                                  </a:lnTo>
                                  <a:lnTo>
                                    <a:pt x="750" y="1420"/>
                                  </a:lnTo>
                                  <a:lnTo>
                                    <a:pt x="762" y="1419"/>
                                  </a:lnTo>
                                  <a:lnTo>
                                    <a:pt x="774" y="1417"/>
                                  </a:lnTo>
                                  <a:lnTo>
                                    <a:pt x="787" y="1412"/>
                                  </a:lnTo>
                                  <a:lnTo>
                                    <a:pt x="802" y="1408"/>
                                  </a:lnTo>
                                  <a:lnTo>
                                    <a:pt x="816" y="1400"/>
                                  </a:lnTo>
                                  <a:lnTo>
                                    <a:pt x="830" y="1390"/>
                                  </a:lnTo>
                                  <a:lnTo>
                                    <a:pt x="846" y="1379"/>
                                  </a:lnTo>
                                  <a:lnTo>
                                    <a:pt x="863" y="1368"/>
                                  </a:lnTo>
                                  <a:lnTo>
                                    <a:pt x="895" y="1342"/>
                                  </a:lnTo>
                                  <a:lnTo>
                                    <a:pt x="925" y="1313"/>
                                  </a:lnTo>
                                  <a:lnTo>
                                    <a:pt x="938" y="1299"/>
                                  </a:lnTo>
                                  <a:lnTo>
                                    <a:pt x="951" y="1284"/>
                                  </a:lnTo>
                                  <a:lnTo>
                                    <a:pt x="964" y="1269"/>
                                  </a:lnTo>
                                  <a:lnTo>
                                    <a:pt x="975" y="1254"/>
                                  </a:lnTo>
                                  <a:lnTo>
                                    <a:pt x="975" y="1430"/>
                                  </a:lnTo>
                                  <a:lnTo>
                                    <a:pt x="976" y="1455"/>
                                  </a:lnTo>
                                  <a:lnTo>
                                    <a:pt x="978" y="1480"/>
                                  </a:lnTo>
                                  <a:lnTo>
                                    <a:pt x="980" y="1505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990" y="1557"/>
                                  </a:lnTo>
                                  <a:lnTo>
                                    <a:pt x="996" y="1583"/>
                                  </a:lnTo>
                                  <a:lnTo>
                                    <a:pt x="1003" y="1610"/>
                                  </a:lnTo>
                                  <a:lnTo>
                                    <a:pt x="1010" y="1637"/>
                                  </a:lnTo>
                                  <a:lnTo>
                                    <a:pt x="1019" y="1664"/>
                                  </a:lnTo>
                                  <a:lnTo>
                                    <a:pt x="1030" y="1692"/>
                                  </a:lnTo>
                                  <a:lnTo>
                                    <a:pt x="1041" y="1720"/>
                                  </a:lnTo>
                                  <a:lnTo>
                                    <a:pt x="1054" y="1748"/>
                                  </a:lnTo>
                                  <a:lnTo>
                                    <a:pt x="1067" y="1777"/>
                                  </a:lnTo>
                                  <a:lnTo>
                                    <a:pt x="1082" y="1805"/>
                                  </a:lnTo>
                                  <a:lnTo>
                                    <a:pt x="1097" y="1835"/>
                                  </a:lnTo>
                                  <a:lnTo>
                                    <a:pt x="1115" y="1863"/>
                                  </a:lnTo>
                                  <a:lnTo>
                                    <a:pt x="1129" y="1891"/>
                                  </a:lnTo>
                                  <a:lnTo>
                                    <a:pt x="1143" y="1920"/>
                                  </a:lnTo>
                                  <a:lnTo>
                                    <a:pt x="1155" y="1948"/>
                                  </a:lnTo>
                                  <a:lnTo>
                                    <a:pt x="1163" y="1976"/>
                                  </a:lnTo>
                                  <a:lnTo>
                                    <a:pt x="1170" y="2004"/>
                                  </a:lnTo>
                                  <a:lnTo>
                                    <a:pt x="1175" y="2034"/>
                                  </a:lnTo>
                                  <a:lnTo>
                                    <a:pt x="1179" y="2064"/>
                                  </a:lnTo>
                                  <a:lnTo>
                                    <a:pt x="1180" y="2094"/>
                                  </a:lnTo>
                                  <a:lnTo>
                                    <a:pt x="1175" y="2094"/>
                                  </a:lnTo>
                                  <a:lnTo>
                                    <a:pt x="1169" y="2095"/>
                                  </a:lnTo>
                                  <a:lnTo>
                                    <a:pt x="1164" y="2097"/>
                                  </a:lnTo>
                                  <a:lnTo>
                                    <a:pt x="1159" y="2100"/>
                                  </a:lnTo>
                                  <a:lnTo>
                                    <a:pt x="1149" y="2110"/>
                                  </a:lnTo>
                                  <a:lnTo>
                                    <a:pt x="1138" y="2124"/>
                                  </a:lnTo>
                                  <a:lnTo>
                                    <a:pt x="1132" y="2132"/>
                                  </a:lnTo>
                                  <a:lnTo>
                                    <a:pt x="1127" y="2138"/>
                                  </a:lnTo>
                                  <a:lnTo>
                                    <a:pt x="1124" y="2146"/>
                                  </a:lnTo>
                                  <a:lnTo>
                                    <a:pt x="1120" y="2155"/>
                                  </a:lnTo>
                                  <a:lnTo>
                                    <a:pt x="1118" y="2163"/>
                                  </a:lnTo>
                                  <a:lnTo>
                                    <a:pt x="1116" y="2171"/>
                                  </a:lnTo>
                                  <a:lnTo>
                                    <a:pt x="1115" y="2179"/>
                                  </a:lnTo>
                                  <a:lnTo>
                                    <a:pt x="1115" y="2188"/>
                                  </a:lnTo>
                                  <a:lnTo>
                                    <a:pt x="1116" y="2204"/>
                                  </a:lnTo>
                                  <a:lnTo>
                                    <a:pt x="1120" y="2224"/>
                                  </a:lnTo>
                                  <a:lnTo>
                                    <a:pt x="1127" y="2248"/>
                                  </a:lnTo>
                                  <a:lnTo>
                                    <a:pt x="1137" y="2276"/>
                                  </a:lnTo>
                                  <a:lnTo>
                                    <a:pt x="1146" y="2304"/>
                                  </a:lnTo>
                                  <a:lnTo>
                                    <a:pt x="1157" y="2326"/>
                                  </a:lnTo>
                                  <a:lnTo>
                                    <a:pt x="1168" y="2347"/>
                                  </a:lnTo>
                                  <a:lnTo>
                                    <a:pt x="1177" y="2361"/>
                                  </a:lnTo>
                                  <a:lnTo>
                                    <a:pt x="1176" y="2369"/>
                                  </a:lnTo>
                                  <a:lnTo>
                                    <a:pt x="1175" y="2376"/>
                                  </a:lnTo>
                                  <a:lnTo>
                                    <a:pt x="1174" y="2384"/>
                                  </a:lnTo>
                                  <a:lnTo>
                                    <a:pt x="1171" y="2394"/>
                                  </a:lnTo>
                                  <a:lnTo>
                                    <a:pt x="1163" y="2414"/>
                                  </a:lnTo>
                                  <a:lnTo>
                                    <a:pt x="1153" y="2436"/>
                                  </a:lnTo>
                                  <a:lnTo>
                                    <a:pt x="1139" y="2464"/>
                                  </a:lnTo>
                                  <a:lnTo>
                                    <a:pt x="1127" y="2490"/>
                                  </a:lnTo>
                                  <a:lnTo>
                                    <a:pt x="1116" y="2513"/>
                                  </a:lnTo>
                                  <a:lnTo>
                                    <a:pt x="1108" y="2534"/>
                                  </a:lnTo>
                                  <a:lnTo>
                                    <a:pt x="1102" y="2552"/>
                                  </a:lnTo>
                                  <a:lnTo>
                                    <a:pt x="1097" y="2568"/>
                                  </a:lnTo>
                                  <a:lnTo>
                                    <a:pt x="1094" y="2582"/>
                                  </a:lnTo>
                                  <a:lnTo>
                                    <a:pt x="1094" y="2593"/>
                                  </a:lnTo>
                                  <a:lnTo>
                                    <a:pt x="1094" y="2604"/>
                                  </a:lnTo>
                                  <a:lnTo>
                                    <a:pt x="1096" y="2620"/>
                                  </a:lnTo>
                                  <a:lnTo>
                                    <a:pt x="1101" y="2640"/>
                                  </a:lnTo>
                                  <a:lnTo>
                                    <a:pt x="1107" y="2665"/>
                                  </a:lnTo>
                                  <a:lnTo>
                                    <a:pt x="1124" y="2731"/>
                                  </a:lnTo>
                                  <a:lnTo>
                                    <a:pt x="1149" y="2818"/>
                                  </a:lnTo>
                                  <a:lnTo>
                                    <a:pt x="1156" y="2848"/>
                                  </a:lnTo>
                                  <a:lnTo>
                                    <a:pt x="1164" y="2881"/>
                                  </a:lnTo>
                                  <a:lnTo>
                                    <a:pt x="1171" y="2915"/>
                                  </a:lnTo>
                                  <a:lnTo>
                                    <a:pt x="1177" y="2951"/>
                                  </a:lnTo>
                                  <a:lnTo>
                                    <a:pt x="1183" y="2989"/>
                                  </a:lnTo>
                                  <a:lnTo>
                                    <a:pt x="1189" y="3028"/>
                                  </a:lnTo>
                                  <a:lnTo>
                                    <a:pt x="1194" y="3071"/>
                                  </a:lnTo>
                                  <a:lnTo>
                                    <a:pt x="1199" y="3113"/>
                                  </a:lnTo>
                                  <a:lnTo>
                                    <a:pt x="1205" y="3058"/>
                                  </a:lnTo>
                                  <a:lnTo>
                                    <a:pt x="1212" y="3006"/>
                                  </a:lnTo>
                                  <a:lnTo>
                                    <a:pt x="1220" y="2954"/>
                                  </a:lnTo>
                                  <a:lnTo>
                                    <a:pt x="1230" y="2906"/>
                                  </a:lnTo>
                                  <a:lnTo>
                                    <a:pt x="1241" y="2857"/>
                                  </a:lnTo>
                                  <a:lnTo>
                                    <a:pt x="1253" y="2811"/>
                                  </a:lnTo>
                                  <a:lnTo>
                                    <a:pt x="1266" y="2766"/>
                                  </a:lnTo>
                                  <a:lnTo>
                                    <a:pt x="1280" y="2722"/>
                                  </a:lnTo>
                                  <a:lnTo>
                                    <a:pt x="1286" y="2706"/>
                                  </a:lnTo>
                                  <a:lnTo>
                                    <a:pt x="1291" y="2691"/>
                                  </a:lnTo>
                                  <a:lnTo>
                                    <a:pt x="1295" y="2673"/>
                                  </a:lnTo>
                                  <a:lnTo>
                                    <a:pt x="1298" y="2658"/>
                                  </a:lnTo>
                                  <a:lnTo>
                                    <a:pt x="1301" y="2642"/>
                                  </a:lnTo>
                                  <a:lnTo>
                                    <a:pt x="1303" y="2626"/>
                                  </a:lnTo>
                                  <a:lnTo>
                                    <a:pt x="1304" y="2609"/>
                                  </a:lnTo>
                                  <a:lnTo>
                                    <a:pt x="1304" y="2593"/>
                                  </a:lnTo>
                                  <a:lnTo>
                                    <a:pt x="1303" y="2581"/>
                                  </a:lnTo>
                                  <a:lnTo>
                                    <a:pt x="1302" y="2568"/>
                                  </a:lnTo>
                                  <a:lnTo>
                                    <a:pt x="1298" y="2554"/>
                                  </a:lnTo>
                                  <a:lnTo>
                                    <a:pt x="1293" y="2538"/>
                                  </a:lnTo>
                                  <a:lnTo>
                                    <a:pt x="1287" y="2521"/>
                                  </a:lnTo>
                                  <a:lnTo>
                                    <a:pt x="1280" y="2504"/>
                                  </a:lnTo>
                                  <a:lnTo>
                                    <a:pt x="1272" y="2485"/>
                                  </a:lnTo>
                                  <a:lnTo>
                                    <a:pt x="1262" y="2464"/>
                                  </a:lnTo>
                                  <a:lnTo>
                                    <a:pt x="1243" y="2427"/>
                                  </a:lnTo>
                                  <a:lnTo>
                                    <a:pt x="1231" y="2398"/>
                                  </a:lnTo>
                                  <a:lnTo>
                                    <a:pt x="1226" y="2386"/>
                                  </a:lnTo>
                                  <a:lnTo>
                                    <a:pt x="1223" y="2375"/>
                                  </a:lnTo>
                                  <a:lnTo>
                                    <a:pt x="1220" y="2367"/>
                                  </a:lnTo>
                                  <a:lnTo>
                                    <a:pt x="1220" y="2361"/>
                                  </a:lnTo>
                                  <a:lnTo>
                                    <a:pt x="1231" y="2345"/>
                                  </a:lnTo>
                                  <a:lnTo>
                                    <a:pt x="1242" y="2325"/>
                                  </a:lnTo>
                                  <a:lnTo>
                                    <a:pt x="1251" y="2303"/>
                                  </a:lnTo>
                                  <a:lnTo>
                                    <a:pt x="1262" y="2276"/>
                                  </a:lnTo>
                                  <a:lnTo>
                                    <a:pt x="1271" y="2249"/>
                                  </a:lnTo>
                                  <a:lnTo>
                                    <a:pt x="1278" y="2226"/>
                                  </a:lnTo>
                                  <a:lnTo>
                                    <a:pt x="1281" y="2205"/>
                                  </a:lnTo>
                                  <a:lnTo>
                                    <a:pt x="1283" y="2188"/>
                                  </a:lnTo>
                                  <a:lnTo>
                                    <a:pt x="1283" y="2179"/>
                                  </a:lnTo>
                                  <a:lnTo>
                                    <a:pt x="1281" y="2169"/>
                                  </a:lnTo>
                                  <a:lnTo>
                                    <a:pt x="1279" y="2161"/>
                                  </a:lnTo>
                                  <a:lnTo>
                                    <a:pt x="1277" y="2152"/>
                                  </a:lnTo>
                                  <a:lnTo>
                                    <a:pt x="1274" y="2144"/>
                                  </a:lnTo>
                                  <a:lnTo>
                                    <a:pt x="1271" y="2136"/>
                                  </a:lnTo>
                                  <a:lnTo>
                                    <a:pt x="1266" y="2128"/>
                                  </a:lnTo>
                                  <a:lnTo>
                                    <a:pt x="1261" y="2122"/>
                                  </a:lnTo>
                                  <a:lnTo>
                                    <a:pt x="1250" y="2110"/>
                                  </a:lnTo>
                                  <a:lnTo>
                                    <a:pt x="1240" y="2100"/>
                                  </a:lnTo>
                                  <a:lnTo>
                                    <a:pt x="1234" y="2097"/>
                                  </a:lnTo>
                                  <a:lnTo>
                                    <a:pt x="1229" y="2095"/>
                                  </a:lnTo>
                                  <a:lnTo>
                                    <a:pt x="1223" y="2094"/>
                                  </a:lnTo>
                                  <a:lnTo>
                                    <a:pt x="1218" y="2094"/>
                                  </a:lnTo>
                                  <a:lnTo>
                                    <a:pt x="1218" y="2078"/>
                                  </a:lnTo>
                                  <a:lnTo>
                                    <a:pt x="1219" y="2062"/>
                                  </a:lnTo>
                                  <a:lnTo>
                                    <a:pt x="1222" y="2045"/>
                                  </a:lnTo>
                                  <a:lnTo>
                                    <a:pt x="1224" y="2029"/>
                                  </a:lnTo>
                                  <a:lnTo>
                                    <a:pt x="1228" y="2012"/>
                                  </a:lnTo>
                                  <a:lnTo>
                                    <a:pt x="1232" y="1995"/>
                                  </a:lnTo>
                                  <a:lnTo>
                                    <a:pt x="1237" y="1978"/>
                                  </a:lnTo>
                                  <a:lnTo>
                                    <a:pt x="1243" y="1959"/>
                                  </a:lnTo>
                                  <a:lnTo>
                                    <a:pt x="1257" y="1923"/>
                                  </a:lnTo>
                                  <a:lnTo>
                                    <a:pt x="1275" y="1883"/>
                                  </a:lnTo>
                                  <a:lnTo>
                                    <a:pt x="1296" y="1844"/>
                                  </a:lnTo>
                                  <a:lnTo>
                                    <a:pt x="1320" y="1802"/>
                                  </a:lnTo>
                                  <a:lnTo>
                                    <a:pt x="1332" y="1781"/>
                                  </a:lnTo>
                                  <a:lnTo>
                                    <a:pt x="1344" y="1759"/>
                                  </a:lnTo>
                                  <a:lnTo>
                                    <a:pt x="1354" y="1737"/>
                                  </a:lnTo>
                                  <a:lnTo>
                                    <a:pt x="1364" y="1715"/>
                                  </a:lnTo>
                                  <a:lnTo>
                                    <a:pt x="1373" y="1693"/>
                                  </a:lnTo>
                                  <a:lnTo>
                                    <a:pt x="1382" y="1671"/>
                                  </a:lnTo>
                                  <a:lnTo>
                                    <a:pt x="1389" y="1648"/>
                                  </a:lnTo>
                                  <a:lnTo>
                                    <a:pt x="1396" y="1624"/>
                                  </a:lnTo>
                                  <a:lnTo>
                                    <a:pt x="1402" y="1601"/>
                                  </a:lnTo>
                                  <a:lnTo>
                                    <a:pt x="1407" y="1577"/>
                                  </a:lnTo>
                                  <a:lnTo>
                                    <a:pt x="1412" y="1554"/>
                                  </a:lnTo>
                                  <a:lnTo>
                                    <a:pt x="1415" y="1530"/>
                                  </a:lnTo>
                                  <a:lnTo>
                                    <a:pt x="1418" y="1505"/>
                                  </a:lnTo>
                                  <a:lnTo>
                                    <a:pt x="1420" y="1480"/>
                                  </a:lnTo>
                                  <a:lnTo>
                                    <a:pt x="1421" y="1455"/>
                                  </a:lnTo>
                                  <a:lnTo>
                                    <a:pt x="1421" y="1430"/>
                                  </a:lnTo>
                                  <a:lnTo>
                                    <a:pt x="1421" y="1254"/>
                                  </a:lnTo>
                                  <a:lnTo>
                                    <a:pt x="1432" y="1268"/>
                                  </a:lnTo>
                                  <a:lnTo>
                                    <a:pt x="1444" y="1282"/>
                                  </a:lnTo>
                                  <a:lnTo>
                                    <a:pt x="1457" y="1298"/>
                                  </a:lnTo>
                                  <a:lnTo>
                                    <a:pt x="1470" y="1312"/>
                                  </a:lnTo>
                                  <a:lnTo>
                                    <a:pt x="1500" y="1338"/>
                                  </a:lnTo>
                                  <a:lnTo>
                                    <a:pt x="1533" y="1367"/>
                                  </a:lnTo>
                                  <a:lnTo>
                                    <a:pt x="1549" y="1379"/>
                                  </a:lnTo>
                                  <a:lnTo>
                                    <a:pt x="1566" y="1390"/>
                                  </a:lnTo>
                                  <a:lnTo>
                                    <a:pt x="1580" y="1398"/>
                                  </a:lnTo>
                                  <a:lnTo>
                                    <a:pt x="1596" y="1406"/>
                                  </a:lnTo>
                                  <a:lnTo>
                                    <a:pt x="1609" y="1412"/>
                                  </a:lnTo>
                                  <a:lnTo>
                                    <a:pt x="1622" y="1417"/>
                                  </a:lnTo>
                                  <a:lnTo>
                                    <a:pt x="1635" y="1419"/>
                                  </a:lnTo>
                                  <a:lnTo>
                                    <a:pt x="1646" y="1420"/>
                                  </a:lnTo>
                                  <a:lnTo>
                                    <a:pt x="1673" y="1419"/>
                                  </a:lnTo>
                                  <a:lnTo>
                                    <a:pt x="1696" y="1415"/>
                                  </a:lnTo>
                                  <a:lnTo>
                                    <a:pt x="1719" y="1408"/>
                                  </a:lnTo>
                                  <a:lnTo>
                                    <a:pt x="1740" y="1400"/>
                                  </a:lnTo>
                                  <a:lnTo>
                                    <a:pt x="1749" y="1393"/>
                                  </a:lnTo>
                                  <a:lnTo>
                                    <a:pt x="1759" y="1387"/>
                                  </a:lnTo>
                                  <a:lnTo>
                                    <a:pt x="1767" y="1381"/>
                                  </a:lnTo>
                                  <a:lnTo>
                                    <a:pt x="1775" y="1373"/>
                                  </a:lnTo>
                                  <a:lnTo>
                                    <a:pt x="1784" y="1365"/>
                                  </a:lnTo>
                                  <a:lnTo>
                                    <a:pt x="1791" y="1357"/>
                                  </a:lnTo>
                                  <a:lnTo>
                                    <a:pt x="1797" y="1348"/>
                                  </a:lnTo>
                                  <a:lnTo>
                                    <a:pt x="1804" y="1338"/>
                                  </a:lnTo>
                                  <a:lnTo>
                                    <a:pt x="1815" y="1316"/>
                                  </a:lnTo>
                                  <a:lnTo>
                                    <a:pt x="1826" y="1294"/>
                                  </a:lnTo>
                                  <a:lnTo>
                                    <a:pt x="1834" y="1271"/>
                                  </a:lnTo>
                                  <a:lnTo>
                                    <a:pt x="1841" y="1246"/>
                                  </a:lnTo>
                                  <a:lnTo>
                                    <a:pt x="1846" y="1219"/>
                                  </a:lnTo>
                                  <a:lnTo>
                                    <a:pt x="1850" y="1192"/>
                                  </a:lnTo>
                                  <a:lnTo>
                                    <a:pt x="1852" y="1164"/>
                                  </a:lnTo>
                                  <a:lnTo>
                                    <a:pt x="1853" y="1133"/>
                                  </a:lnTo>
                                  <a:lnTo>
                                    <a:pt x="1852" y="1100"/>
                                  </a:lnTo>
                                  <a:lnTo>
                                    <a:pt x="1851" y="1068"/>
                                  </a:lnTo>
                                  <a:lnTo>
                                    <a:pt x="1847" y="1042"/>
                                  </a:lnTo>
                                  <a:lnTo>
                                    <a:pt x="1842" y="1018"/>
                                  </a:lnTo>
                                  <a:lnTo>
                                    <a:pt x="1835" y="996"/>
                                  </a:lnTo>
                                  <a:lnTo>
                                    <a:pt x="1826" y="973"/>
                                  </a:lnTo>
                                  <a:lnTo>
                                    <a:pt x="1814" y="947"/>
                                  </a:lnTo>
                                  <a:lnTo>
                                    <a:pt x="1798" y="919"/>
                                  </a:lnTo>
                                  <a:lnTo>
                                    <a:pt x="1814" y="919"/>
                                  </a:lnTo>
                                  <a:lnTo>
                                    <a:pt x="1829" y="918"/>
                                  </a:lnTo>
                                  <a:lnTo>
                                    <a:pt x="1844" y="916"/>
                                  </a:lnTo>
                                  <a:lnTo>
                                    <a:pt x="1859" y="913"/>
                                  </a:lnTo>
                                  <a:lnTo>
                                    <a:pt x="1873" y="908"/>
                                  </a:lnTo>
                                  <a:lnTo>
                                    <a:pt x="1887" y="903"/>
                                  </a:lnTo>
                                  <a:lnTo>
                                    <a:pt x="1901" y="899"/>
                                  </a:lnTo>
                                  <a:lnTo>
                                    <a:pt x="1914" y="892"/>
                                  </a:lnTo>
                                  <a:lnTo>
                                    <a:pt x="1927" y="885"/>
                                  </a:lnTo>
                                  <a:lnTo>
                                    <a:pt x="1939" y="877"/>
                                  </a:lnTo>
                                  <a:lnTo>
                                    <a:pt x="1952" y="867"/>
                                  </a:lnTo>
                                  <a:lnTo>
                                    <a:pt x="1964" y="858"/>
                                  </a:lnTo>
                                  <a:lnTo>
                                    <a:pt x="1975" y="847"/>
                                  </a:lnTo>
                                  <a:lnTo>
                                    <a:pt x="1987" y="834"/>
                                  </a:lnTo>
                                  <a:lnTo>
                                    <a:pt x="1998" y="823"/>
                                  </a:lnTo>
                                  <a:lnTo>
                                    <a:pt x="2009" y="809"/>
                                  </a:lnTo>
                                  <a:lnTo>
                                    <a:pt x="2024" y="787"/>
                                  </a:lnTo>
                                  <a:lnTo>
                                    <a:pt x="2040" y="762"/>
                                  </a:lnTo>
                                  <a:lnTo>
                                    <a:pt x="2054" y="737"/>
                                  </a:lnTo>
                                  <a:lnTo>
                                    <a:pt x="2067" y="709"/>
                                  </a:lnTo>
                                  <a:lnTo>
                                    <a:pt x="2079" y="679"/>
                                  </a:lnTo>
                                  <a:lnTo>
                                    <a:pt x="2091" y="646"/>
                                  </a:lnTo>
                                  <a:lnTo>
                                    <a:pt x="2102" y="613"/>
                                  </a:lnTo>
                                  <a:lnTo>
                                    <a:pt x="2112" y="577"/>
                                  </a:lnTo>
                                  <a:lnTo>
                                    <a:pt x="2119" y="553"/>
                                  </a:lnTo>
                                  <a:lnTo>
                                    <a:pt x="2128" y="530"/>
                                  </a:lnTo>
                                  <a:lnTo>
                                    <a:pt x="2139" y="508"/>
                                  </a:lnTo>
                                  <a:lnTo>
                                    <a:pt x="2152" y="484"/>
                                  </a:lnTo>
                                  <a:lnTo>
                                    <a:pt x="2168" y="462"/>
                                  </a:lnTo>
                                  <a:lnTo>
                                    <a:pt x="2184" y="440"/>
                                  </a:lnTo>
                                  <a:lnTo>
                                    <a:pt x="2205" y="420"/>
                                  </a:lnTo>
                                  <a:lnTo>
                                    <a:pt x="2225" y="398"/>
                                  </a:lnTo>
                                  <a:lnTo>
                                    <a:pt x="2248" y="379"/>
                                  </a:lnTo>
                                  <a:lnTo>
                                    <a:pt x="2271" y="362"/>
                                  </a:lnTo>
                                  <a:lnTo>
                                    <a:pt x="2292" y="348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335" y="327"/>
                                  </a:lnTo>
                                  <a:lnTo>
                                    <a:pt x="2356" y="321"/>
                                  </a:lnTo>
                                  <a:lnTo>
                                    <a:pt x="2377" y="316"/>
                                  </a:lnTo>
                                  <a:lnTo>
                                    <a:pt x="2397" y="315"/>
                                  </a:lnTo>
                                  <a:lnTo>
                                    <a:pt x="2397" y="252"/>
                                  </a:lnTo>
                                  <a:lnTo>
                                    <a:pt x="2377" y="253"/>
                                  </a:lnTo>
                                  <a:lnTo>
                                    <a:pt x="2357" y="255"/>
                                  </a:lnTo>
                                  <a:lnTo>
                                    <a:pt x="2336" y="256"/>
                                  </a:lnTo>
                                  <a:lnTo>
                                    <a:pt x="2317" y="260"/>
                                  </a:lnTo>
                                  <a:lnTo>
                                    <a:pt x="2298" y="264"/>
                                  </a:lnTo>
                                  <a:lnTo>
                                    <a:pt x="2280" y="269"/>
                                  </a:lnTo>
                                  <a:lnTo>
                                    <a:pt x="2261" y="275"/>
                                  </a:lnTo>
                                  <a:lnTo>
                                    <a:pt x="2243" y="283"/>
                                  </a:lnTo>
                                  <a:lnTo>
                                    <a:pt x="2226" y="291"/>
                                  </a:lnTo>
                                  <a:lnTo>
                                    <a:pt x="2210" y="300"/>
                                  </a:lnTo>
                                  <a:lnTo>
                                    <a:pt x="2193" y="310"/>
                                  </a:lnTo>
                                  <a:lnTo>
                                    <a:pt x="2176" y="321"/>
                                  </a:lnTo>
                                  <a:lnTo>
                                    <a:pt x="2159" y="333"/>
                                  </a:lnTo>
                                  <a:lnTo>
                                    <a:pt x="2144" y="346"/>
                                  </a:lnTo>
                                  <a:lnTo>
                                    <a:pt x="2129" y="360"/>
                                  </a:lnTo>
                                  <a:lnTo>
                                    <a:pt x="2114" y="374"/>
                                  </a:lnTo>
                                  <a:lnTo>
                                    <a:pt x="2094" y="398"/>
                                  </a:lnTo>
                                  <a:lnTo>
                                    <a:pt x="2074" y="421"/>
                                  </a:lnTo>
                                  <a:lnTo>
                                    <a:pt x="2058" y="445"/>
                                  </a:lnTo>
                                  <a:lnTo>
                                    <a:pt x="2042" y="470"/>
                                  </a:lnTo>
                                  <a:lnTo>
                                    <a:pt x="2029" y="495"/>
                                  </a:lnTo>
                                  <a:lnTo>
                                    <a:pt x="2018" y="520"/>
                                  </a:lnTo>
                                  <a:lnTo>
                                    <a:pt x="2009" y="545"/>
                                  </a:lnTo>
                                  <a:lnTo>
                                    <a:pt x="2000" y="572"/>
                                  </a:lnTo>
                                  <a:lnTo>
                                    <a:pt x="1993" y="597"/>
                                  </a:lnTo>
                                  <a:lnTo>
                                    <a:pt x="1984" y="624"/>
                                  </a:lnTo>
                                  <a:lnTo>
                                    <a:pt x="1972" y="649"/>
                                  </a:lnTo>
                                  <a:lnTo>
                                    <a:pt x="1958" y="674"/>
                                  </a:lnTo>
                                  <a:lnTo>
                                    <a:pt x="1944" y="698"/>
                                  </a:lnTo>
                                  <a:lnTo>
                                    <a:pt x="1927" y="721"/>
                                  </a:lnTo>
                                  <a:lnTo>
                                    <a:pt x="1909" y="745"/>
                                  </a:lnTo>
                                  <a:lnTo>
                                    <a:pt x="1889" y="768"/>
                                  </a:lnTo>
                                  <a:lnTo>
                                    <a:pt x="1865" y="792"/>
                                  </a:lnTo>
                                  <a:lnTo>
                                    <a:pt x="1840" y="814"/>
                                  </a:lnTo>
                                  <a:lnTo>
                                    <a:pt x="1816" y="831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778" y="852"/>
                                  </a:lnTo>
                                  <a:lnTo>
                                    <a:pt x="1766" y="858"/>
                                  </a:lnTo>
                                  <a:lnTo>
                                    <a:pt x="1753" y="863"/>
                                  </a:lnTo>
                                  <a:lnTo>
                                    <a:pt x="1740" y="866"/>
                                  </a:lnTo>
                                  <a:lnTo>
                                    <a:pt x="1726" y="869"/>
                                  </a:lnTo>
                                  <a:lnTo>
                                    <a:pt x="1713" y="870"/>
                                  </a:lnTo>
                                  <a:lnTo>
                                    <a:pt x="1701" y="872"/>
                                  </a:lnTo>
                                  <a:lnTo>
                                    <a:pt x="1688" y="872"/>
                                  </a:lnTo>
                                  <a:lnTo>
                                    <a:pt x="1713" y="916"/>
                                  </a:lnTo>
                                  <a:lnTo>
                                    <a:pt x="1732" y="949"/>
                                  </a:lnTo>
                                  <a:lnTo>
                                    <a:pt x="1744" y="973"/>
                                  </a:lnTo>
                                  <a:lnTo>
                                    <a:pt x="1750" y="985"/>
                                  </a:lnTo>
                                  <a:lnTo>
                                    <a:pt x="1757" y="1010"/>
                                  </a:lnTo>
                                  <a:lnTo>
                                    <a:pt x="1762" y="1035"/>
                                  </a:lnTo>
                                  <a:lnTo>
                                    <a:pt x="1766" y="1064"/>
                                  </a:lnTo>
                                  <a:lnTo>
                                    <a:pt x="1767" y="1092"/>
                                  </a:lnTo>
                                  <a:lnTo>
                                    <a:pt x="1766" y="1115"/>
                                  </a:lnTo>
                                  <a:lnTo>
                                    <a:pt x="1765" y="1137"/>
                                  </a:lnTo>
                                  <a:lnTo>
                                    <a:pt x="1762" y="1158"/>
                                  </a:lnTo>
                                  <a:lnTo>
                                    <a:pt x="1757" y="1177"/>
                                  </a:lnTo>
                                  <a:lnTo>
                                    <a:pt x="1753" y="1196"/>
                                  </a:lnTo>
                                  <a:lnTo>
                                    <a:pt x="1747" y="1213"/>
                                  </a:lnTo>
                                  <a:lnTo>
                                    <a:pt x="1740" y="1229"/>
                                  </a:lnTo>
                                  <a:lnTo>
                                    <a:pt x="1732" y="1244"/>
                                  </a:lnTo>
                                  <a:lnTo>
                                    <a:pt x="1723" y="1257"/>
                                  </a:lnTo>
                                  <a:lnTo>
                                    <a:pt x="1712" y="1268"/>
                                  </a:lnTo>
                                  <a:lnTo>
                                    <a:pt x="1699" y="1279"/>
                                  </a:lnTo>
                                  <a:lnTo>
                                    <a:pt x="1686" y="1287"/>
                                  </a:lnTo>
                                  <a:lnTo>
                                    <a:pt x="1670" y="1293"/>
                                  </a:lnTo>
                                  <a:lnTo>
                                    <a:pt x="1653" y="1296"/>
                                  </a:lnTo>
                                  <a:lnTo>
                                    <a:pt x="1635" y="1299"/>
                                  </a:lnTo>
                                  <a:lnTo>
                                    <a:pt x="1615" y="1301"/>
                                  </a:lnTo>
                                  <a:lnTo>
                                    <a:pt x="1606" y="1299"/>
                                  </a:lnTo>
                                  <a:lnTo>
                                    <a:pt x="1595" y="1296"/>
                                  </a:lnTo>
                                  <a:lnTo>
                                    <a:pt x="1582" y="1290"/>
                                  </a:lnTo>
                                  <a:lnTo>
                                    <a:pt x="1566" y="1282"/>
                                  </a:lnTo>
                                  <a:lnTo>
                                    <a:pt x="1551" y="1271"/>
                                  </a:lnTo>
                                  <a:lnTo>
                                    <a:pt x="1533" y="1258"/>
                                  </a:lnTo>
                                  <a:lnTo>
                                    <a:pt x="1512" y="1243"/>
                                  </a:lnTo>
                                  <a:lnTo>
                                    <a:pt x="1491" y="1225"/>
                                  </a:lnTo>
                                  <a:lnTo>
                                    <a:pt x="1467" y="1203"/>
                                  </a:lnTo>
                                  <a:lnTo>
                                    <a:pt x="1439" y="1178"/>
                                  </a:lnTo>
                                  <a:lnTo>
                                    <a:pt x="1409" y="1150"/>
                                  </a:lnTo>
                                  <a:lnTo>
                                    <a:pt x="1376" y="1117"/>
                                  </a:lnTo>
                                  <a:lnTo>
                                    <a:pt x="1378" y="1257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312"/>
                                  </a:lnTo>
                                  <a:lnTo>
                                    <a:pt x="1376" y="1338"/>
                                  </a:lnTo>
                                  <a:lnTo>
                                    <a:pt x="1373" y="1365"/>
                                  </a:lnTo>
                                  <a:lnTo>
                                    <a:pt x="1371" y="1392"/>
                                  </a:lnTo>
                                  <a:lnTo>
                                    <a:pt x="1368" y="1419"/>
                                  </a:lnTo>
                                  <a:lnTo>
                                    <a:pt x="1363" y="1444"/>
                                  </a:lnTo>
                                  <a:lnTo>
                                    <a:pt x="1358" y="1469"/>
                                  </a:lnTo>
                                  <a:lnTo>
                                    <a:pt x="1353" y="1494"/>
                                  </a:lnTo>
                                  <a:lnTo>
                                    <a:pt x="1347" y="1517"/>
                                  </a:lnTo>
                                  <a:lnTo>
                                    <a:pt x="1341" y="1541"/>
                                  </a:lnTo>
                                  <a:lnTo>
                                    <a:pt x="1334" y="1565"/>
                                  </a:lnTo>
                                  <a:lnTo>
                                    <a:pt x="1326" y="1587"/>
                                  </a:lnTo>
                                  <a:lnTo>
                                    <a:pt x="1317" y="1609"/>
                                  </a:lnTo>
                                  <a:lnTo>
                                    <a:pt x="1309" y="1631"/>
                                  </a:lnTo>
                                  <a:lnTo>
                                    <a:pt x="1299" y="1653"/>
                                  </a:lnTo>
                                  <a:lnTo>
                                    <a:pt x="1278" y="1700"/>
                                  </a:lnTo>
                                  <a:lnTo>
                                    <a:pt x="1259" y="1745"/>
                                  </a:lnTo>
                                  <a:lnTo>
                                    <a:pt x="1242" y="1786"/>
                                  </a:lnTo>
                                  <a:lnTo>
                                    <a:pt x="1229" y="1825"/>
                                  </a:lnTo>
                                  <a:lnTo>
                                    <a:pt x="1217" y="1863"/>
                                  </a:lnTo>
                                  <a:lnTo>
                                    <a:pt x="1208" y="1896"/>
                                  </a:lnTo>
                                  <a:lnTo>
                                    <a:pt x="1202" y="1927"/>
                                  </a:lnTo>
                                  <a:lnTo>
                                    <a:pt x="1199" y="1954"/>
                                  </a:lnTo>
                                  <a:lnTo>
                                    <a:pt x="1196" y="1941"/>
                                  </a:lnTo>
                                  <a:lnTo>
                                    <a:pt x="1189" y="1920"/>
                                  </a:lnTo>
                                  <a:lnTo>
                                    <a:pt x="1180" y="1888"/>
                                  </a:lnTo>
                                  <a:lnTo>
                                    <a:pt x="1165" y="1846"/>
                                  </a:lnTo>
                                  <a:lnTo>
                                    <a:pt x="1147" y="1795"/>
                                  </a:lnTo>
                                  <a:lnTo>
                                    <a:pt x="1126" y="1734"/>
                                  </a:lnTo>
                                  <a:lnTo>
                                    <a:pt x="1101" y="1664"/>
                                  </a:lnTo>
                                  <a:lnTo>
                                    <a:pt x="1071" y="1583"/>
                                  </a:lnTo>
                                  <a:lnTo>
                                    <a:pt x="1059" y="1547"/>
                                  </a:lnTo>
                                  <a:lnTo>
                                    <a:pt x="1048" y="1508"/>
                                  </a:lnTo>
                                  <a:lnTo>
                                    <a:pt x="1040" y="1469"/>
                                  </a:lnTo>
                                  <a:lnTo>
                                    <a:pt x="1031" y="1430"/>
                                  </a:lnTo>
                                  <a:lnTo>
                                    <a:pt x="1027" y="1387"/>
                                  </a:lnTo>
                                  <a:lnTo>
                                    <a:pt x="1022" y="1345"/>
                                  </a:lnTo>
                                  <a:lnTo>
                                    <a:pt x="1019" y="1301"/>
                                  </a:lnTo>
                                  <a:lnTo>
                                    <a:pt x="1018" y="1257"/>
                                  </a:lnTo>
                                  <a:lnTo>
                                    <a:pt x="1021" y="1117"/>
                                  </a:lnTo>
                                  <a:lnTo>
                                    <a:pt x="991" y="1147"/>
                                  </a:lnTo>
                                  <a:lnTo>
                                    <a:pt x="962" y="1174"/>
                                  </a:lnTo>
                                  <a:lnTo>
                                    <a:pt x="935" y="1199"/>
                                  </a:lnTo>
                                  <a:lnTo>
                                    <a:pt x="908" y="1222"/>
                                  </a:lnTo>
                                  <a:lnTo>
                                    <a:pt x="885" y="1240"/>
                                  </a:lnTo>
                                  <a:lnTo>
                                    <a:pt x="865" y="1255"/>
                                  </a:lnTo>
                                  <a:lnTo>
                                    <a:pt x="847" y="1269"/>
                                  </a:lnTo>
                                  <a:lnTo>
                                    <a:pt x="830" y="1280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02" y="1296"/>
                                  </a:lnTo>
                                  <a:lnTo>
                                    <a:pt x="791" y="1299"/>
                                  </a:lnTo>
                                  <a:lnTo>
                                    <a:pt x="781" y="1301"/>
                                  </a:lnTo>
                                  <a:lnTo>
                                    <a:pt x="762" y="1299"/>
                                  </a:lnTo>
                                  <a:lnTo>
                                    <a:pt x="744" y="1296"/>
                                  </a:lnTo>
                                  <a:lnTo>
                                    <a:pt x="728" y="1291"/>
                                  </a:lnTo>
                                  <a:lnTo>
                                    <a:pt x="713" y="1285"/>
                                  </a:lnTo>
                                  <a:lnTo>
                                    <a:pt x="699" y="1277"/>
                                  </a:lnTo>
                                  <a:lnTo>
                                    <a:pt x="687" y="1268"/>
                                  </a:lnTo>
                                  <a:lnTo>
                                    <a:pt x="676" y="1255"/>
                                  </a:lnTo>
                                  <a:lnTo>
                                    <a:pt x="667" y="1243"/>
                                  </a:lnTo>
                                  <a:lnTo>
                                    <a:pt x="658" y="1227"/>
                                  </a:lnTo>
                                  <a:lnTo>
                                    <a:pt x="651" y="1211"/>
                                  </a:lnTo>
                                  <a:lnTo>
                                    <a:pt x="644" y="1194"/>
                                  </a:lnTo>
                                  <a:lnTo>
                                    <a:pt x="639" y="1175"/>
                                  </a:lnTo>
                                  <a:lnTo>
                                    <a:pt x="635" y="1156"/>
                                  </a:lnTo>
                                  <a:lnTo>
                                    <a:pt x="633" y="1136"/>
                                  </a:lnTo>
                                  <a:lnTo>
                                    <a:pt x="631" y="1115"/>
                                  </a:lnTo>
                                  <a:lnTo>
                                    <a:pt x="631" y="1092"/>
                                  </a:lnTo>
                                  <a:lnTo>
                                    <a:pt x="631" y="1075"/>
                                  </a:lnTo>
                                  <a:lnTo>
                                    <a:pt x="632" y="1057"/>
                                  </a:lnTo>
                                  <a:lnTo>
                                    <a:pt x="634" y="1040"/>
                                  </a:lnTo>
                                  <a:lnTo>
                                    <a:pt x="637" y="102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45" y="993"/>
                                  </a:lnTo>
                                  <a:lnTo>
                                    <a:pt x="651" y="977"/>
                                  </a:lnTo>
                                  <a:lnTo>
                                    <a:pt x="657" y="963"/>
                                  </a:lnTo>
                                  <a:lnTo>
                                    <a:pt x="661" y="957"/>
                                  </a:lnTo>
                                  <a:lnTo>
                                    <a:pt x="671" y="940"/>
                                  </a:lnTo>
                                  <a:lnTo>
                                    <a:pt x="687" y="911"/>
                                  </a:lnTo>
                                  <a:lnTo>
                                    <a:pt x="710" y="872"/>
                                  </a:lnTo>
                                  <a:lnTo>
                                    <a:pt x="696" y="872"/>
                                  </a:lnTo>
                                  <a:lnTo>
                                    <a:pt x="683" y="870"/>
                                  </a:lnTo>
                                  <a:lnTo>
                                    <a:pt x="671" y="869"/>
                                  </a:lnTo>
                                  <a:lnTo>
                                    <a:pt x="658" y="866"/>
                                  </a:lnTo>
                                  <a:lnTo>
                                    <a:pt x="646" y="863"/>
                                  </a:lnTo>
                                  <a:lnTo>
                                    <a:pt x="634" y="858"/>
                                  </a:lnTo>
                                  <a:lnTo>
                                    <a:pt x="621" y="853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585" y="833"/>
                                  </a:lnTo>
                                  <a:lnTo>
                                    <a:pt x="561" y="817"/>
                                  </a:lnTo>
                                  <a:lnTo>
                                    <a:pt x="539" y="797"/>
                                  </a:lnTo>
                                  <a:lnTo>
                                    <a:pt x="516" y="773"/>
                                  </a:lnTo>
                                  <a:lnTo>
                                    <a:pt x="493" y="748"/>
                                  </a:lnTo>
                                  <a:lnTo>
                                    <a:pt x="474" y="723"/>
                                  </a:lnTo>
                                  <a:lnTo>
                                    <a:pt x="456" y="698"/>
                                  </a:lnTo>
                                  <a:lnTo>
                                    <a:pt x="441" y="673"/>
                                  </a:lnTo>
                                  <a:lnTo>
                                    <a:pt x="426" y="646"/>
                                  </a:lnTo>
                                  <a:lnTo>
                                    <a:pt x="414" y="619"/>
                                  </a:lnTo>
                                  <a:lnTo>
                                    <a:pt x="405" y="594"/>
                                  </a:lnTo>
                                  <a:lnTo>
                                    <a:pt x="396" y="567"/>
                                  </a:lnTo>
                                  <a:lnTo>
                                    <a:pt x="389" y="541"/>
                                  </a:lnTo>
                                  <a:lnTo>
                                    <a:pt x="380" y="514"/>
                                  </a:lnTo>
                                  <a:lnTo>
                                    <a:pt x="368" y="490"/>
                                  </a:lnTo>
                                  <a:lnTo>
                                    <a:pt x="356" y="465"/>
                                  </a:lnTo>
                                  <a:lnTo>
                                    <a:pt x="340" y="442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5" y="396"/>
                                  </a:lnTo>
                                  <a:lnTo>
                                    <a:pt x="285" y="374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55" y="346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07" y="31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41" y="255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978" y="2361"/>
                                  </a:moveTo>
                                  <a:lnTo>
                                    <a:pt x="979" y="2378"/>
                                  </a:lnTo>
                                  <a:lnTo>
                                    <a:pt x="981" y="2392"/>
                                  </a:lnTo>
                                  <a:lnTo>
                                    <a:pt x="986" y="2405"/>
                                  </a:lnTo>
                                  <a:lnTo>
                                    <a:pt x="991" y="2416"/>
                                  </a:lnTo>
                                  <a:lnTo>
                                    <a:pt x="999" y="2424"/>
                                  </a:lnTo>
                                  <a:lnTo>
                                    <a:pt x="1007" y="2428"/>
                                  </a:lnTo>
                                  <a:lnTo>
                                    <a:pt x="1018" y="2431"/>
                                  </a:lnTo>
                                  <a:lnTo>
                                    <a:pt x="1030" y="2433"/>
                                  </a:lnTo>
                                  <a:lnTo>
                                    <a:pt x="1041" y="2431"/>
                                  </a:lnTo>
                                  <a:lnTo>
                                    <a:pt x="1051" y="2428"/>
                                  </a:lnTo>
                                  <a:lnTo>
                                    <a:pt x="1060" y="2420"/>
                                  </a:lnTo>
                                  <a:lnTo>
                                    <a:pt x="1068" y="2411"/>
                                  </a:lnTo>
                                  <a:lnTo>
                                    <a:pt x="1077" y="2400"/>
                                  </a:lnTo>
                                  <a:lnTo>
                                    <a:pt x="1082" y="2387"/>
                                  </a:lnTo>
                                  <a:lnTo>
                                    <a:pt x="1085" y="2375"/>
                                  </a:lnTo>
                                  <a:lnTo>
                                    <a:pt x="1086" y="2361"/>
                                  </a:lnTo>
                                  <a:lnTo>
                                    <a:pt x="1085" y="2347"/>
                                  </a:lnTo>
                                  <a:lnTo>
                                    <a:pt x="1082" y="2334"/>
                                  </a:lnTo>
                                  <a:lnTo>
                                    <a:pt x="1077" y="2322"/>
                                  </a:lnTo>
                                  <a:lnTo>
                                    <a:pt x="1068" y="2311"/>
                                  </a:lnTo>
                                  <a:lnTo>
                                    <a:pt x="1060" y="2301"/>
                                  </a:lnTo>
                                  <a:lnTo>
                                    <a:pt x="1051" y="2293"/>
                                  </a:lnTo>
                                  <a:lnTo>
                                    <a:pt x="1041" y="2290"/>
                                  </a:lnTo>
                                  <a:lnTo>
                                    <a:pt x="1030" y="2289"/>
                                  </a:lnTo>
                                  <a:lnTo>
                                    <a:pt x="1022" y="2290"/>
                                  </a:lnTo>
                                  <a:lnTo>
                                    <a:pt x="1012" y="2293"/>
                                  </a:lnTo>
                                  <a:lnTo>
                                    <a:pt x="1003" y="2301"/>
                                  </a:lnTo>
                                  <a:lnTo>
                                    <a:pt x="994" y="2311"/>
                                  </a:lnTo>
                                  <a:lnTo>
                                    <a:pt x="987" y="2322"/>
                                  </a:lnTo>
                                  <a:lnTo>
                                    <a:pt x="982" y="2334"/>
                                  </a:lnTo>
                                  <a:lnTo>
                                    <a:pt x="979" y="2347"/>
                                  </a:lnTo>
                                  <a:lnTo>
                                    <a:pt x="978" y="2361"/>
                                  </a:lnTo>
                                  <a:close/>
                                  <a:moveTo>
                                    <a:pt x="1359" y="1879"/>
                                  </a:moveTo>
                                  <a:lnTo>
                                    <a:pt x="1383" y="1905"/>
                                  </a:lnTo>
                                  <a:lnTo>
                                    <a:pt x="1407" y="1930"/>
                                  </a:lnTo>
                                  <a:lnTo>
                                    <a:pt x="1434" y="1954"/>
                                  </a:lnTo>
                                  <a:lnTo>
                                    <a:pt x="1462" y="1979"/>
                                  </a:lnTo>
                                  <a:lnTo>
                                    <a:pt x="1491" y="2001"/>
                                  </a:lnTo>
                                  <a:lnTo>
                                    <a:pt x="1522" y="2025"/>
                                  </a:lnTo>
                                  <a:lnTo>
                                    <a:pt x="1554" y="2047"/>
                                  </a:lnTo>
                                  <a:lnTo>
                                    <a:pt x="1588" y="2069"/>
                                  </a:lnTo>
                                  <a:lnTo>
                                    <a:pt x="1622" y="2088"/>
                                  </a:lnTo>
                                  <a:lnTo>
                                    <a:pt x="1655" y="2105"/>
                                  </a:lnTo>
                                  <a:lnTo>
                                    <a:pt x="1687" y="2121"/>
                                  </a:lnTo>
                                  <a:lnTo>
                                    <a:pt x="1717" y="2132"/>
                                  </a:lnTo>
                                  <a:lnTo>
                                    <a:pt x="1747" y="2141"/>
                                  </a:lnTo>
                                  <a:lnTo>
                                    <a:pt x="1775" y="2147"/>
                                  </a:lnTo>
                                  <a:lnTo>
                                    <a:pt x="1803" y="2152"/>
                                  </a:lnTo>
                                  <a:lnTo>
                                    <a:pt x="1829" y="2153"/>
                                  </a:lnTo>
                                  <a:lnTo>
                                    <a:pt x="1856" y="2152"/>
                                  </a:lnTo>
                                  <a:lnTo>
                                    <a:pt x="1881" y="2147"/>
                                  </a:lnTo>
                                  <a:lnTo>
                                    <a:pt x="1905" y="2141"/>
                                  </a:lnTo>
                                  <a:lnTo>
                                    <a:pt x="1926" y="2132"/>
                                  </a:lnTo>
                                  <a:lnTo>
                                    <a:pt x="1937" y="2125"/>
                                  </a:lnTo>
                                  <a:lnTo>
                                    <a:pt x="1948" y="2119"/>
                                  </a:lnTo>
                                  <a:lnTo>
                                    <a:pt x="1958" y="2111"/>
                                  </a:lnTo>
                                  <a:lnTo>
                                    <a:pt x="1968" y="2103"/>
                                  </a:lnTo>
                                  <a:lnTo>
                                    <a:pt x="1978" y="2095"/>
                                  </a:lnTo>
                                  <a:lnTo>
                                    <a:pt x="1987" y="2086"/>
                                  </a:lnTo>
                                  <a:lnTo>
                                    <a:pt x="1995" y="2075"/>
                                  </a:lnTo>
                                  <a:lnTo>
                                    <a:pt x="2004" y="2066"/>
                                  </a:lnTo>
                                  <a:lnTo>
                                    <a:pt x="2019" y="2042"/>
                                  </a:lnTo>
                                  <a:lnTo>
                                    <a:pt x="2034" y="2018"/>
                                  </a:lnTo>
                                  <a:lnTo>
                                    <a:pt x="2045" y="1995"/>
                                  </a:lnTo>
                                  <a:lnTo>
                                    <a:pt x="2054" y="1970"/>
                                  </a:lnTo>
                                  <a:lnTo>
                                    <a:pt x="2061" y="1943"/>
                                  </a:lnTo>
                                  <a:lnTo>
                                    <a:pt x="2067" y="1915"/>
                                  </a:lnTo>
                                  <a:lnTo>
                                    <a:pt x="2070" y="1887"/>
                                  </a:lnTo>
                                  <a:lnTo>
                                    <a:pt x="2071" y="1857"/>
                                  </a:lnTo>
                                  <a:lnTo>
                                    <a:pt x="2070" y="1835"/>
                                  </a:lnTo>
                                  <a:lnTo>
                                    <a:pt x="2066" y="1810"/>
                                  </a:lnTo>
                                  <a:lnTo>
                                    <a:pt x="2060" y="1781"/>
                                  </a:lnTo>
                                  <a:lnTo>
                                    <a:pt x="2051" y="1750"/>
                                  </a:lnTo>
                                  <a:lnTo>
                                    <a:pt x="2041" y="1720"/>
                                  </a:lnTo>
                                  <a:lnTo>
                                    <a:pt x="2030" y="1695"/>
                                  </a:lnTo>
                                  <a:lnTo>
                                    <a:pt x="2024" y="1686"/>
                                  </a:lnTo>
                                  <a:lnTo>
                                    <a:pt x="2019" y="1676"/>
                                  </a:lnTo>
                                  <a:lnTo>
                                    <a:pt x="2015" y="1668"/>
                                  </a:lnTo>
                                  <a:lnTo>
                                    <a:pt x="2009" y="1662"/>
                                  </a:lnTo>
                                  <a:lnTo>
                                    <a:pt x="2029" y="1631"/>
                                  </a:lnTo>
                                  <a:lnTo>
                                    <a:pt x="2049" y="1596"/>
                                  </a:lnTo>
                                  <a:lnTo>
                                    <a:pt x="2072" y="1554"/>
                                  </a:lnTo>
                                  <a:lnTo>
                                    <a:pt x="2095" y="1508"/>
                                  </a:lnTo>
                                  <a:lnTo>
                                    <a:pt x="2121" y="1453"/>
                                  </a:lnTo>
                                  <a:lnTo>
                                    <a:pt x="2146" y="1400"/>
                                  </a:lnTo>
                                  <a:lnTo>
                                    <a:pt x="2169" y="1348"/>
                                  </a:lnTo>
                                  <a:lnTo>
                                    <a:pt x="2190" y="1296"/>
                                  </a:lnTo>
                                  <a:lnTo>
                                    <a:pt x="2210" y="1244"/>
                                  </a:lnTo>
                                  <a:lnTo>
                                    <a:pt x="2226" y="1196"/>
                                  </a:lnTo>
                                  <a:lnTo>
                                    <a:pt x="2242" y="1147"/>
                                  </a:lnTo>
                                  <a:lnTo>
                                    <a:pt x="2256" y="1098"/>
                                  </a:lnTo>
                                  <a:lnTo>
                                    <a:pt x="2272" y="1115"/>
                                  </a:lnTo>
                                  <a:lnTo>
                                    <a:pt x="2285" y="1133"/>
                                  </a:lnTo>
                                  <a:lnTo>
                                    <a:pt x="2297" y="1152"/>
                                  </a:lnTo>
                                  <a:lnTo>
                                    <a:pt x="2308" y="1170"/>
                                  </a:lnTo>
                                  <a:lnTo>
                                    <a:pt x="2311" y="1181"/>
                                  </a:lnTo>
                                  <a:lnTo>
                                    <a:pt x="2315" y="1192"/>
                                  </a:lnTo>
                                  <a:lnTo>
                                    <a:pt x="2318" y="1203"/>
                                  </a:lnTo>
                                  <a:lnTo>
                                    <a:pt x="2321" y="1216"/>
                                  </a:lnTo>
                                  <a:lnTo>
                                    <a:pt x="2324" y="1241"/>
                                  </a:lnTo>
                                  <a:lnTo>
                                    <a:pt x="2326" y="1269"/>
                                  </a:lnTo>
                                  <a:lnTo>
                                    <a:pt x="2324" y="1301"/>
                                  </a:lnTo>
                                  <a:lnTo>
                                    <a:pt x="2321" y="1332"/>
                                  </a:lnTo>
                                  <a:lnTo>
                                    <a:pt x="2318" y="1346"/>
                                  </a:lnTo>
                                  <a:lnTo>
                                    <a:pt x="2315" y="1362"/>
                                  </a:lnTo>
                                  <a:lnTo>
                                    <a:pt x="2311" y="1376"/>
                                  </a:lnTo>
                                  <a:lnTo>
                                    <a:pt x="2306" y="1390"/>
                                  </a:lnTo>
                                  <a:lnTo>
                                    <a:pt x="2296" y="1419"/>
                                  </a:lnTo>
                                  <a:lnTo>
                                    <a:pt x="2284" y="1447"/>
                                  </a:lnTo>
                                  <a:lnTo>
                                    <a:pt x="2268" y="1474"/>
                                  </a:lnTo>
                                  <a:lnTo>
                                    <a:pt x="2250" y="1499"/>
                                  </a:lnTo>
                                  <a:lnTo>
                                    <a:pt x="2237" y="1514"/>
                                  </a:lnTo>
                                  <a:lnTo>
                                    <a:pt x="2220" y="1533"/>
                                  </a:lnTo>
                                  <a:lnTo>
                                    <a:pt x="2200" y="1552"/>
                                  </a:lnTo>
                                  <a:lnTo>
                                    <a:pt x="2176" y="1574"/>
                                  </a:lnTo>
                                  <a:lnTo>
                                    <a:pt x="2340" y="1744"/>
                                  </a:lnTo>
                                  <a:lnTo>
                                    <a:pt x="2200" y="1926"/>
                                  </a:lnTo>
                                  <a:lnTo>
                                    <a:pt x="2193" y="1938"/>
                                  </a:lnTo>
                                  <a:lnTo>
                                    <a:pt x="2186" y="1949"/>
                                  </a:lnTo>
                                  <a:lnTo>
                                    <a:pt x="2180" y="1960"/>
                                  </a:lnTo>
                                  <a:lnTo>
                                    <a:pt x="2175" y="1973"/>
                                  </a:lnTo>
                                  <a:lnTo>
                                    <a:pt x="2171" y="1985"/>
                                  </a:lnTo>
                                  <a:lnTo>
                                    <a:pt x="2169" y="1998"/>
                                  </a:lnTo>
                                  <a:lnTo>
                                    <a:pt x="2168" y="2011"/>
                                  </a:lnTo>
                                  <a:lnTo>
                                    <a:pt x="2167" y="2025"/>
                                  </a:lnTo>
                                  <a:lnTo>
                                    <a:pt x="2168" y="2040"/>
                                  </a:lnTo>
                                  <a:lnTo>
                                    <a:pt x="2170" y="2058"/>
                                  </a:lnTo>
                                  <a:lnTo>
                                    <a:pt x="2175" y="2078"/>
                                  </a:lnTo>
                                  <a:lnTo>
                                    <a:pt x="2181" y="2099"/>
                                  </a:lnTo>
                                  <a:lnTo>
                                    <a:pt x="2188" y="2121"/>
                                  </a:lnTo>
                                  <a:lnTo>
                                    <a:pt x="2198" y="2143"/>
                                  </a:lnTo>
                                  <a:lnTo>
                                    <a:pt x="2210" y="2168"/>
                                  </a:lnTo>
                                  <a:lnTo>
                                    <a:pt x="2222" y="2194"/>
                                  </a:lnTo>
                                  <a:lnTo>
                                    <a:pt x="2260" y="2267"/>
                                  </a:lnTo>
                                  <a:lnTo>
                                    <a:pt x="2292" y="2329"/>
                                  </a:lnTo>
                                  <a:lnTo>
                                    <a:pt x="2321" y="2386"/>
                                  </a:lnTo>
                                  <a:lnTo>
                                    <a:pt x="2345" y="2436"/>
                                  </a:lnTo>
                                  <a:lnTo>
                                    <a:pt x="2365" y="2477"/>
                                  </a:lnTo>
                                  <a:lnTo>
                                    <a:pt x="2379" y="2512"/>
                                  </a:lnTo>
                                  <a:lnTo>
                                    <a:pt x="2390" y="2537"/>
                                  </a:lnTo>
                                  <a:lnTo>
                                    <a:pt x="2397" y="2556"/>
                                  </a:lnTo>
                                  <a:lnTo>
                                    <a:pt x="2397" y="2326"/>
                                  </a:lnTo>
                                  <a:lnTo>
                                    <a:pt x="2371" y="2278"/>
                                  </a:lnTo>
                                  <a:lnTo>
                                    <a:pt x="2348" y="2232"/>
                                  </a:lnTo>
                                  <a:lnTo>
                                    <a:pt x="2328" y="2188"/>
                                  </a:lnTo>
                                  <a:lnTo>
                                    <a:pt x="2312" y="2149"/>
                                  </a:lnTo>
                                  <a:lnTo>
                                    <a:pt x="2299" y="2113"/>
                                  </a:lnTo>
                                  <a:lnTo>
                                    <a:pt x="2290" y="2081"/>
                                  </a:lnTo>
                                  <a:lnTo>
                                    <a:pt x="2286" y="2069"/>
                                  </a:lnTo>
                                  <a:lnTo>
                                    <a:pt x="2284" y="2056"/>
                                  </a:lnTo>
                                  <a:lnTo>
                                    <a:pt x="2283" y="2047"/>
                                  </a:lnTo>
                                  <a:lnTo>
                                    <a:pt x="2283" y="2037"/>
                                  </a:lnTo>
                                  <a:lnTo>
                                    <a:pt x="2283" y="2023"/>
                                  </a:lnTo>
                                  <a:lnTo>
                                    <a:pt x="2284" y="2011"/>
                                  </a:lnTo>
                                  <a:lnTo>
                                    <a:pt x="2286" y="1996"/>
                                  </a:lnTo>
                                  <a:lnTo>
                                    <a:pt x="2289" y="1984"/>
                                  </a:lnTo>
                                  <a:lnTo>
                                    <a:pt x="2292" y="1970"/>
                                  </a:lnTo>
                                  <a:lnTo>
                                    <a:pt x="2297" y="1957"/>
                                  </a:lnTo>
                                  <a:lnTo>
                                    <a:pt x="2302" y="1945"/>
                                  </a:lnTo>
                                  <a:lnTo>
                                    <a:pt x="2309" y="1930"/>
                                  </a:lnTo>
                                  <a:lnTo>
                                    <a:pt x="2316" y="1920"/>
                                  </a:lnTo>
                                  <a:lnTo>
                                    <a:pt x="2323" y="1907"/>
                                  </a:lnTo>
                                  <a:lnTo>
                                    <a:pt x="2333" y="1896"/>
                                  </a:lnTo>
                                  <a:lnTo>
                                    <a:pt x="2344" y="1887"/>
                                  </a:lnTo>
                                  <a:lnTo>
                                    <a:pt x="2356" y="1879"/>
                                  </a:lnTo>
                                  <a:lnTo>
                                    <a:pt x="2369" y="1871"/>
                                  </a:lnTo>
                                  <a:lnTo>
                                    <a:pt x="2382" y="1863"/>
                                  </a:lnTo>
                                  <a:lnTo>
                                    <a:pt x="2397" y="1857"/>
                                  </a:lnTo>
                                  <a:lnTo>
                                    <a:pt x="2397" y="1675"/>
                                  </a:lnTo>
                                  <a:lnTo>
                                    <a:pt x="2316" y="1574"/>
                                  </a:lnTo>
                                  <a:lnTo>
                                    <a:pt x="2397" y="1379"/>
                                  </a:lnTo>
                                  <a:lnTo>
                                    <a:pt x="2397" y="1196"/>
                                  </a:lnTo>
                                  <a:lnTo>
                                    <a:pt x="2396" y="1183"/>
                                  </a:lnTo>
                                  <a:lnTo>
                                    <a:pt x="2393" y="1167"/>
                                  </a:lnTo>
                                  <a:lnTo>
                                    <a:pt x="2387" y="1150"/>
                                  </a:lnTo>
                                  <a:lnTo>
                                    <a:pt x="2379" y="1130"/>
                                  </a:lnTo>
                                  <a:lnTo>
                                    <a:pt x="2369" y="1108"/>
                                  </a:lnTo>
                                  <a:lnTo>
                                    <a:pt x="2357" y="1084"/>
                                  </a:lnTo>
                                  <a:lnTo>
                                    <a:pt x="2342" y="1057"/>
                                  </a:lnTo>
                                  <a:lnTo>
                                    <a:pt x="2326" y="1029"/>
                                  </a:lnTo>
                                  <a:lnTo>
                                    <a:pt x="2317" y="1015"/>
                                  </a:lnTo>
                                  <a:lnTo>
                                    <a:pt x="2309" y="1002"/>
                                  </a:lnTo>
                                  <a:lnTo>
                                    <a:pt x="2303" y="988"/>
                                  </a:lnTo>
                                  <a:lnTo>
                                    <a:pt x="2298" y="976"/>
                                  </a:lnTo>
                                  <a:lnTo>
                                    <a:pt x="2295" y="963"/>
                                  </a:lnTo>
                                  <a:lnTo>
                                    <a:pt x="2291" y="952"/>
                                  </a:lnTo>
                                  <a:lnTo>
                                    <a:pt x="2290" y="940"/>
                                  </a:lnTo>
                                  <a:lnTo>
                                    <a:pt x="2290" y="929"/>
                                  </a:lnTo>
                                  <a:lnTo>
                                    <a:pt x="2290" y="918"/>
                                  </a:lnTo>
                                  <a:lnTo>
                                    <a:pt x="2291" y="907"/>
                                  </a:lnTo>
                                  <a:lnTo>
                                    <a:pt x="2292" y="894"/>
                                  </a:lnTo>
                                  <a:lnTo>
                                    <a:pt x="2296" y="880"/>
                                  </a:lnTo>
                                  <a:lnTo>
                                    <a:pt x="2303" y="849"/>
                                  </a:lnTo>
                                  <a:lnTo>
                                    <a:pt x="2314" y="812"/>
                                  </a:lnTo>
                                  <a:lnTo>
                                    <a:pt x="2327" y="772"/>
                                  </a:lnTo>
                                  <a:lnTo>
                                    <a:pt x="2346" y="723"/>
                                  </a:lnTo>
                                  <a:lnTo>
                                    <a:pt x="2370" y="668"/>
                                  </a:lnTo>
                                  <a:lnTo>
                                    <a:pt x="2397" y="605"/>
                                  </a:lnTo>
                                  <a:lnTo>
                                    <a:pt x="2397" y="421"/>
                                  </a:lnTo>
                                  <a:lnTo>
                                    <a:pt x="2385" y="431"/>
                                  </a:lnTo>
                                  <a:lnTo>
                                    <a:pt x="2375" y="442"/>
                                  </a:lnTo>
                                  <a:lnTo>
                                    <a:pt x="2365" y="453"/>
                                  </a:lnTo>
                                  <a:lnTo>
                                    <a:pt x="2354" y="464"/>
                                  </a:lnTo>
                                  <a:lnTo>
                                    <a:pt x="2345" y="475"/>
                                  </a:lnTo>
                                  <a:lnTo>
                                    <a:pt x="2336" y="487"/>
                                  </a:lnTo>
                                  <a:lnTo>
                                    <a:pt x="2327" y="500"/>
                                  </a:lnTo>
                                  <a:lnTo>
                                    <a:pt x="2318" y="514"/>
                                  </a:lnTo>
                                  <a:lnTo>
                                    <a:pt x="2303" y="544"/>
                                  </a:lnTo>
                                  <a:lnTo>
                                    <a:pt x="2289" y="575"/>
                                  </a:lnTo>
                                  <a:lnTo>
                                    <a:pt x="2277" y="610"/>
                                  </a:lnTo>
                                  <a:lnTo>
                                    <a:pt x="2266" y="646"/>
                                  </a:lnTo>
                                  <a:lnTo>
                                    <a:pt x="2245" y="715"/>
                                  </a:lnTo>
                                  <a:lnTo>
                                    <a:pt x="2226" y="776"/>
                                  </a:lnTo>
                                  <a:lnTo>
                                    <a:pt x="2216" y="805"/>
                                  </a:lnTo>
                                  <a:lnTo>
                                    <a:pt x="2206" y="830"/>
                                  </a:lnTo>
                                  <a:lnTo>
                                    <a:pt x="2196" y="853"/>
                                  </a:lnTo>
                                  <a:lnTo>
                                    <a:pt x="2187" y="875"/>
                                  </a:lnTo>
                                  <a:lnTo>
                                    <a:pt x="2177" y="894"/>
                                  </a:lnTo>
                                  <a:lnTo>
                                    <a:pt x="2168" y="911"/>
                                  </a:lnTo>
                                  <a:lnTo>
                                    <a:pt x="2158" y="925"/>
                                  </a:lnTo>
                                  <a:lnTo>
                                    <a:pt x="2147" y="940"/>
                                  </a:lnTo>
                                  <a:lnTo>
                                    <a:pt x="2138" y="949"/>
                                  </a:lnTo>
                                  <a:lnTo>
                                    <a:pt x="2128" y="958"/>
                                  </a:lnTo>
                                  <a:lnTo>
                                    <a:pt x="2119" y="965"/>
                                  </a:lnTo>
                                  <a:lnTo>
                                    <a:pt x="2109" y="969"/>
                                  </a:lnTo>
                                  <a:lnTo>
                                    <a:pt x="2109" y="988"/>
                                  </a:lnTo>
                                  <a:lnTo>
                                    <a:pt x="2119" y="993"/>
                                  </a:lnTo>
                                  <a:lnTo>
                                    <a:pt x="2128" y="998"/>
                                  </a:lnTo>
                                  <a:lnTo>
                                    <a:pt x="2138" y="1004"/>
                                  </a:lnTo>
                                  <a:lnTo>
                                    <a:pt x="2147" y="1009"/>
                                  </a:lnTo>
                                  <a:lnTo>
                                    <a:pt x="2158" y="1017"/>
                                  </a:lnTo>
                                  <a:lnTo>
                                    <a:pt x="2171" y="1028"/>
                                  </a:lnTo>
                                  <a:lnTo>
                                    <a:pt x="2187" y="1040"/>
                                  </a:lnTo>
                                  <a:lnTo>
                                    <a:pt x="2205" y="1057"/>
                                  </a:lnTo>
                                  <a:lnTo>
                                    <a:pt x="2189" y="1106"/>
                                  </a:lnTo>
                                  <a:lnTo>
                                    <a:pt x="2173" y="1153"/>
                                  </a:lnTo>
                                  <a:lnTo>
                                    <a:pt x="2156" y="1200"/>
                                  </a:lnTo>
                                  <a:lnTo>
                                    <a:pt x="2139" y="1246"/>
                                  </a:lnTo>
                                  <a:lnTo>
                                    <a:pt x="2121" y="1290"/>
                                  </a:lnTo>
                                  <a:lnTo>
                                    <a:pt x="2102" y="1332"/>
                                  </a:lnTo>
                                  <a:lnTo>
                                    <a:pt x="2083" y="1375"/>
                                  </a:lnTo>
                                  <a:lnTo>
                                    <a:pt x="2064" y="1417"/>
                                  </a:lnTo>
                                  <a:lnTo>
                                    <a:pt x="2035" y="1472"/>
                                  </a:lnTo>
                                  <a:lnTo>
                                    <a:pt x="2006" y="1525"/>
                                  </a:lnTo>
                                  <a:lnTo>
                                    <a:pt x="1976" y="1574"/>
                                  </a:lnTo>
                                  <a:lnTo>
                                    <a:pt x="1945" y="1620"/>
                                  </a:lnTo>
                                  <a:lnTo>
                                    <a:pt x="1914" y="1662"/>
                                  </a:lnTo>
                                  <a:lnTo>
                                    <a:pt x="1882" y="1701"/>
                                  </a:lnTo>
                                  <a:lnTo>
                                    <a:pt x="1865" y="1720"/>
                                  </a:lnTo>
                                  <a:lnTo>
                                    <a:pt x="1848" y="1737"/>
                                  </a:lnTo>
                                  <a:lnTo>
                                    <a:pt x="1832" y="1753"/>
                                  </a:lnTo>
                                  <a:lnTo>
                                    <a:pt x="1815" y="1769"/>
                                  </a:lnTo>
                                  <a:lnTo>
                                    <a:pt x="1799" y="1781"/>
                                  </a:lnTo>
                                  <a:lnTo>
                                    <a:pt x="1785" y="1794"/>
                                  </a:lnTo>
                                  <a:lnTo>
                                    <a:pt x="1768" y="1805"/>
                                  </a:lnTo>
                                  <a:lnTo>
                                    <a:pt x="1753" y="1814"/>
                                  </a:lnTo>
                                  <a:lnTo>
                                    <a:pt x="1735" y="1825"/>
                                  </a:lnTo>
                                  <a:lnTo>
                                    <a:pt x="1718" y="1835"/>
                                  </a:lnTo>
                                  <a:lnTo>
                                    <a:pt x="1699" y="1843"/>
                                  </a:lnTo>
                                  <a:lnTo>
                                    <a:pt x="1681" y="1850"/>
                                  </a:lnTo>
                                  <a:lnTo>
                                    <a:pt x="1661" y="1858"/>
                                  </a:lnTo>
                                  <a:lnTo>
                                    <a:pt x="1639" y="1865"/>
                                  </a:lnTo>
                                  <a:lnTo>
                                    <a:pt x="1616" y="1871"/>
                                  </a:lnTo>
                                  <a:lnTo>
                                    <a:pt x="1592" y="1874"/>
                                  </a:lnTo>
                                  <a:lnTo>
                                    <a:pt x="1566" y="1879"/>
                                  </a:lnTo>
                                  <a:lnTo>
                                    <a:pt x="1540" y="1880"/>
                                  </a:lnTo>
                                  <a:lnTo>
                                    <a:pt x="1511" y="1882"/>
                                  </a:lnTo>
                                  <a:lnTo>
                                    <a:pt x="1481" y="1882"/>
                                  </a:lnTo>
                                  <a:lnTo>
                                    <a:pt x="1467" y="1882"/>
                                  </a:lnTo>
                                  <a:lnTo>
                                    <a:pt x="1452" y="1882"/>
                                  </a:lnTo>
                                  <a:lnTo>
                                    <a:pt x="1437" y="1882"/>
                                  </a:lnTo>
                                  <a:lnTo>
                                    <a:pt x="1421" y="1880"/>
                                  </a:lnTo>
                                  <a:lnTo>
                                    <a:pt x="1406" y="1880"/>
                                  </a:lnTo>
                                  <a:lnTo>
                                    <a:pt x="1390" y="1880"/>
                                  </a:lnTo>
                                  <a:lnTo>
                                    <a:pt x="1375" y="1879"/>
                                  </a:lnTo>
                                  <a:lnTo>
                                    <a:pt x="1359" y="1879"/>
                                  </a:lnTo>
                                  <a:close/>
                                  <a:moveTo>
                                    <a:pt x="1311" y="2361"/>
                                  </a:moveTo>
                                  <a:lnTo>
                                    <a:pt x="1312" y="2375"/>
                                  </a:lnTo>
                                  <a:lnTo>
                                    <a:pt x="1315" y="2387"/>
                                  </a:lnTo>
                                  <a:lnTo>
                                    <a:pt x="1321" y="2400"/>
                                  </a:lnTo>
                                  <a:lnTo>
                                    <a:pt x="1328" y="2411"/>
                                  </a:lnTo>
                                  <a:lnTo>
                                    <a:pt x="1336" y="2420"/>
                                  </a:lnTo>
                                  <a:lnTo>
                                    <a:pt x="1346" y="2428"/>
                                  </a:lnTo>
                                  <a:lnTo>
                                    <a:pt x="1356" y="2431"/>
                                  </a:lnTo>
                                  <a:lnTo>
                                    <a:pt x="1366" y="2433"/>
                                  </a:lnTo>
                                  <a:lnTo>
                                    <a:pt x="1376" y="2431"/>
                                  </a:lnTo>
                                  <a:lnTo>
                                    <a:pt x="1385" y="2428"/>
                                  </a:lnTo>
                                  <a:lnTo>
                                    <a:pt x="1394" y="2420"/>
                                  </a:lnTo>
                                  <a:lnTo>
                                    <a:pt x="1402" y="2411"/>
                                  </a:lnTo>
                                  <a:lnTo>
                                    <a:pt x="1409" y="2400"/>
                                  </a:lnTo>
                                  <a:lnTo>
                                    <a:pt x="1415" y="2387"/>
                                  </a:lnTo>
                                  <a:lnTo>
                                    <a:pt x="1418" y="2375"/>
                                  </a:lnTo>
                                  <a:lnTo>
                                    <a:pt x="1419" y="2361"/>
                                  </a:lnTo>
                                  <a:lnTo>
                                    <a:pt x="1418" y="2344"/>
                                  </a:lnTo>
                                  <a:lnTo>
                                    <a:pt x="1415" y="2329"/>
                                  </a:lnTo>
                                  <a:lnTo>
                                    <a:pt x="1412" y="2317"/>
                                  </a:lnTo>
                                  <a:lnTo>
                                    <a:pt x="1406" y="2306"/>
                                  </a:lnTo>
                                  <a:lnTo>
                                    <a:pt x="1399" y="2298"/>
                                  </a:lnTo>
                                  <a:lnTo>
                                    <a:pt x="1389" y="2293"/>
                                  </a:lnTo>
                                  <a:lnTo>
                                    <a:pt x="1378" y="2290"/>
                                  </a:lnTo>
                                  <a:lnTo>
                                    <a:pt x="1366" y="2289"/>
                                  </a:lnTo>
                                  <a:lnTo>
                                    <a:pt x="1356" y="2290"/>
                                  </a:lnTo>
                                  <a:lnTo>
                                    <a:pt x="1346" y="2293"/>
                                  </a:lnTo>
                                  <a:lnTo>
                                    <a:pt x="1336" y="2301"/>
                                  </a:lnTo>
                                  <a:lnTo>
                                    <a:pt x="1328" y="2311"/>
                                  </a:lnTo>
                                  <a:lnTo>
                                    <a:pt x="1321" y="2322"/>
                                  </a:lnTo>
                                  <a:lnTo>
                                    <a:pt x="1315" y="2334"/>
                                  </a:lnTo>
                                  <a:lnTo>
                                    <a:pt x="1312" y="2347"/>
                                  </a:lnTo>
                                  <a:lnTo>
                                    <a:pt x="1311" y="2361"/>
                                  </a:lnTo>
                                  <a:close/>
                                  <a:moveTo>
                                    <a:pt x="2345" y="2018"/>
                                  </a:moveTo>
                                  <a:lnTo>
                                    <a:pt x="2346" y="2040"/>
                                  </a:lnTo>
                                  <a:lnTo>
                                    <a:pt x="2348" y="2062"/>
                                  </a:lnTo>
                                  <a:lnTo>
                                    <a:pt x="2354" y="2086"/>
                                  </a:lnTo>
                                  <a:lnTo>
                                    <a:pt x="2361" y="2110"/>
                                  </a:lnTo>
                                  <a:lnTo>
                                    <a:pt x="2370" y="2132"/>
                                  </a:lnTo>
                                  <a:lnTo>
                                    <a:pt x="2378" y="2153"/>
                                  </a:lnTo>
                                  <a:lnTo>
                                    <a:pt x="2388" y="2172"/>
                                  </a:lnTo>
                                  <a:lnTo>
                                    <a:pt x="2397" y="2191"/>
                                  </a:lnTo>
                                  <a:lnTo>
                                    <a:pt x="2397" y="1938"/>
                                  </a:lnTo>
                                  <a:lnTo>
                                    <a:pt x="2391" y="1941"/>
                                  </a:lnTo>
                                  <a:lnTo>
                                    <a:pt x="2384" y="1946"/>
                                  </a:lnTo>
                                  <a:lnTo>
                                    <a:pt x="2376" y="1956"/>
                                  </a:lnTo>
                                  <a:lnTo>
                                    <a:pt x="2366" y="1968"/>
                                  </a:lnTo>
                                  <a:lnTo>
                                    <a:pt x="2357" y="1981"/>
                                  </a:lnTo>
                                  <a:lnTo>
                                    <a:pt x="2350" y="1995"/>
                                  </a:lnTo>
                                  <a:lnTo>
                                    <a:pt x="2347" y="2001"/>
                                  </a:lnTo>
                                  <a:lnTo>
                                    <a:pt x="2346" y="2006"/>
                                  </a:lnTo>
                                  <a:lnTo>
                                    <a:pt x="2345" y="2012"/>
                                  </a:lnTo>
                                  <a:lnTo>
                                    <a:pt x="2345" y="2018"/>
                                  </a:lnTo>
                                  <a:close/>
                                  <a:moveTo>
                                    <a:pt x="1096" y="183"/>
                                  </a:moveTo>
                                  <a:lnTo>
                                    <a:pt x="1096" y="173"/>
                                  </a:lnTo>
                                  <a:lnTo>
                                    <a:pt x="1097" y="164"/>
                                  </a:lnTo>
                                  <a:lnTo>
                                    <a:pt x="1100" y="154"/>
                                  </a:lnTo>
                                  <a:lnTo>
                                    <a:pt x="1103" y="145"/>
                                  </a:lnTo>
                                  <a:lnTo>
                                    <a:pt x="1108" y="136"/>
                                  </a:lnTo>
                                  <a:lnTo>
                                    <a:pt x="1114" y="126"/>
                                  </a:lnTo>
                                  <a:lnTo>
                                    <a:pt x="1120" y="118"/>
                                  </a:lnTo>
                                  <a:lnTo>
                                    <a:pt x="1128" y="110"/>
                                  </a:lnTo>
                                  <a:lnTo>
                                    <a:pt x="1135" y="103"/>
                                  </a:lnTo>
                                  <a:lnTo>
                                    <a:pt x="1144" y="96"/>
                                  </a:lnTo>
                                  <a:lnTo>
                                    <a:pt x="1153" y="92"/>
                                  </a:lnTo>
                                  <a:lnTo>
                                    <a:pt x="1162" y="87"/>
                                  </a:lnTo>
                                  <a:lnTo>
                                    <a:pt x="1170" y="84"/>
                                  </a:lnTo>
                                  <a:lnTo>
                                    <a:pt x="1180" y="81"/>
                                  </a:lnTo>
                                  <a:lnTo>
                                    <a:pt x="1189" y="79"/>
                                  </a:lnTo>
                                  <a:lnTo>
                                    <a:pt x="1199" y="79"/>
                                  </a:lnTo>
                                  <a:lnTo>
                                    <a:pt x="1208" y="79"/>
                                  </a:lnTo>
                                  <a:lnTo>
                                    <a:pt x="1218" y="81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237" y="87"/>
                                  </a:lnTo>
                                  <a:lnTo>
                                    <a:pt x="1246" y="90"/>
                                  </a:lnTo>
                                  <a:lnTo>
                                    <a:pt x="1254" y="96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1" y="109"/>
                                  </a:lnTo>
                                  <a:lnTo>
                                    <a:pt x="1278" y="117"/>
                                  </a:lnTo>
                                  <a:lnTo>
                                    <a:pt x="1284" y="125"/>
                                  </a:lnTo>
                                  <a:lnTo>
                                    <a:pt x="1290" y="134"/>
                                  </a:lnTo>
                                  <a:lnTo>
                                    <a:pt x="1293" y="142"/>
                                  </a:lnTo>
                                  <a:lnTo>
                                    <a:pt x="1297" y="151"/>
                                  </a:lnTo>
                                  <a:lnTo>
                                    <a:pt x="1299" y="162"/>
                                  </a:lnTo>
                                  <a:lnTo>
                                    <a:pt x="1301" y="172"/>
                                  </a:lnTo>
                                  <a:lnTo>
                                    <a:pt x="1302" y="183"/>
                                  </a:lnTo>
                                  <a:lnTo>
                                    <a:pt x="1301" y="194"/>
                                  </a:lnTo>
                                  <a:lnTo>
                                    <a:pt x="1299" y="203"/>
                                  </a:lnTo>
                                  <a:lnTo>
                                    <a:pt x="1297" y="212"/>
                                  </a:lnTo>
                                  <a:lnTo>
                                    <a:pt x="1293" y="222"/>
                                  </a:lnTo>
                                  <a:lnTo>
                                    <a:pt x="1289" y="230"/>
                                  </a:lnTo>
                                  <a:lnTo>
                                    <a:pt x="1284" y="239"/>
                                  </a:lnTo>
                                  <a:lnTo>
                                    <a:pt x="1277" y="247"/>
                                  </a:lnTo>
                                  <a:lnTo>
                                    <a:pt x="1269" y="255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53" y="269"/>
                                  </a:lnTo>
                                  <a:lnTo>
                                    <a:pt x="1244" y="274"/>
                                  </a:lnTo>
                                  <a:lnTo>
                                    <a:pt x="1236" y="278"/>
                                  </a:lnTo>
                                  <a:lnTo>
                                    <a:pt x="1226" y="283"/>
                                  </a:lnTo>
                                  <a:lnTo>
                                    <a:pt x="1217" y="285"/>
                                  </a:lnTo>
                                  <a:lnTo>
                                    <a:pt x="1208" y="286"/>
                                  </a:lnTo>
                                  <a:lnTo>
                                    <a:pt x="1199" y="286"/>
                                  </a:lnTo>
                                  <a:lnTo>
                                    <a:pt x="1188" y="286"/>
                                  </a:lnTo>
                                  <a:lnTo>
                                    <a:pt x="1179" y="285"/>
                                  </a:lnTo>
                                  <a:lnTo>
                                    <a:pt x="1169" y="283"/>
                                  </a:lnTo>
                                  <a:lnTo>
                                    <a:pt x="1161" y="280"/>
                                  </a:lnTo>
                                  <a:lnTo>
                                    <a:pt x="1151" y="275"/>
                                  </a:lnTo>
                                  <a:lnTo>
                                    <a:pt x="1143" y="271"/>
                                  </a:lnTo>
                                  <a:lnTo>
                                    <a:pt x="1134" y="264"/>
                                  </a:lnTo>
                                  <a:lnTo>
                                    <a:pt x="1127" y="256"/>
                                  </a:lnTo>
                                  <a:lnTo>
                                    <a:pt x="1119" y="249"/>
                                  </a:lnTo>
                                  <a:lnTo>
                                    <a:pt x="1113" y="241"/>
                                  </a:lnTo>
                                  <a:lnTo>
                                    <a:pt x="1108" y="233"/>
                                  </a:lnTo>
                                  <a:lnTo>
                                    <a:pt x="1103" y="223"/>
                                  </a:lnTo>
                                  <a:lnTo>
                                    <a:pt x="1100" y="214"/>
                                  </a:lnTo>
                                  <a:lnTo>
                                    <a:pt x="1097" y="205"/>
                                  </a:lnTo>
                                  <a:lnTo>
                                    <a:pt x="1096" y="194"/>
                                  </a:lnTo>
                                  <a:lnTo>
                                    <a:pt x="1096" y="183"/>
                                  </a:lnTo>
                                  <a:close/>
                                  <a:moveTo>
                                    <a:pt x="402" y="1857"/>
                                  </a:moveTo>
                                  <a:lnTo>
                                    <a:pt x="403" y="1835"/>
                                  </a:lnTo>
                                  <a:lnTo>
                                    <a:pt x="405" y="1814"/>
                                  </a:lnTo>
                                  <a:lnTo>
                                    <a:pt x="408" y="1795"/>
                                  </a:lnTo>
                                  <a:lnTo>
                                    <a:pt x="413" y="1780"/>
                                  </a:lnTo>
                                  <a:lnTo>
                                    <a:pt x="419" y="1766"/>
                                  </a:lnTo>
                                  <a:lnTo>
                                    <a:pt x="426" y="1755"/>
                                  </a:lnTo>
                                  <a:lnTo>
                                    <a:pt x="433" y="1745"/>
                                  </a:lnTo>
                                  <a:lnTo>
                                    <a:pt x="443" y="1737"/>
                                  </a:lnTo>
                                  <a:lnTo>
                                    <a:pt x="458" y="1761"/>
                                  </a:lnTo>
                                  <a:lnTo>
                                    <a:pt x="475" y="1784"/>
                                  </a:lnTo>
                                  <a:lnTo>
                                    <a:pt x="493" y="1805"/>
                                  </a:lnTo>
                                  <a:lnTo>
                                    <a:pt x="512" y="1824"/>
                                  </a:lnTo>
                                  <a:lnTo>
                                    <a:pt x="534" y="1843"/>
                                  </a:lnTo>
                                  <a:lnTo>
                                    <a:pt x="557" y="1860"/>
                                  </a:lnTo>
                                  <a:lnTo>
                                    <a:pt x="580" y="1874"/>
                                  </a:lnTo>
                                  <a:lnTo>
                                    <a:pt x="606" y="1888"/>
                                  </a:lnTo>
                                  <a:lnTo>
                                    <a:pt x="632" y="1901"/>
                                  </a:lnTo>
                                  <a:lnTo>
                                    <a:pt x="662" y="1912"/>
                                  </a:lnTo>
                                  <a:lnTo>
                                    <a:pt x="693" y="1921"/>
                                  </a:lnTo>
                                  <a:lnTo>
                                    <a:pt x="725" y="1929"/>
                                  </a:lnTo>
                                  <a:lnTo>
                                    <a:pt x="760" y="1935"/>
                                  </a:lnTo>
                                  <a:lnTo>
                                    <a:pt x="797" y="1938"/>
                                  </a:lnTo>
                                  <a:lnTo>
                                    <a:pt x="836" y="1941"/>
                                  </a:lnTo>
                                  <a:lnTo>
                                    <a:pt x="877" y="1941"/>
                                  </a:lnTo>
                                  <a:lnTo>
                                    <a:pt x="844" y="1965"/>
                                  </a:lnTo>
                                  <a:lnTo>
                                    <a:pt x="810" y="1985"/>
                                  </a:lnTo>
                                  <a:lnTo>
                                    <a:pt x="775" y="2003"/>
                                  </a:lnTo>
                                  <a:lnTo>
                                    <a:pt x="741" y="2018"/>
                                  </a:lnTo>
                                  <a:lnTo>
                                    <a:pt x="723" y="2025"/>
                                  </a:lnTo>
                                  <a:lnTo>
                                    <a:pt x="706" y="2029"/>
                                  </a:lnTo>
                                  <a:lnTo>
                                    <a:pt x="688" y="2036"/>
                                  </a:lnTo>
                                  <a:lnTo>
                                    <a:pt x="670" y="2039"/>
                                  </a:lnTo>
                                  <a:lnTo>
                                    <a:pt x="652" y="2042"/>
                                  </a:lnTo>
                                  <a:lnTo>
                                    <a:pt x="635" y="2044"/>
                                  </a:lnTo>
                                  <a:lnTo>
                                    <a:pt x="618" y="2045"/>
                                  </a:lnTo>
                                  <a:lnTo>
                                    <a:pt x="600" y="2047"/>
                                  </a:lnTo>
                                  <a:lnTo>
                                    <a:pt x="574" y="2045"/>
                                  </a:lnTo>
                                  <a:lnTo>
                                    <a:pt x="552" y="2042"/>
                                  </a:lnTo>
                                  <a:lnTo>
                                    <a:pt x="531" y="2039"/>
                                  </a:lnTo>
                                  <a:lnTo>
                                    <a:pt x="512" y="2033"/>
                                  </a:lnTo>
                                  <a:lnTo>
                                    <a:pt x="494" y="2025"/>
                                  </a:lnTo>
                                  <a:lnTo>
                                    <a:pt x="478" y="2014"/>
                                  </a:lnTo>
                                  <a:lnTo>
                                    <a:pt x="463" y="2003"/>
                                  </a:lnTo>
                                  <a:lnTo>
                                    <a:pt x="450" y="1990"/>
                                  </a:lnTo>
                                  <a:lnTo>
                                    <a:pt x="439" y="1974"/>
                                  </a:lnTo>
                                  <a:lnTo>
                                    <a:pt x="430" y="1960"/>
                                  </a:lnTo>
                                  <a:lnTo>
                                    <a:pt x="421" y="1945"/>
                                  </a:lnTo>
                                  <a:lnTo>
                                    <a:pt x="414" y="1927"/>
                                  </a:lnTo>
                                  <a:lnTo>
                                    <a:pt x="409" y="1912"/>
                                  </a:lnTo>
                                  <a:lnTo>
                                    <a:pt x="406" y="1894"/>
                                  </a:lnTo>
                                  <a:lnTo>
                                    <a:pt x="403" y="1876"/>
                                  </a:lnTo>
                                  <a:lnTo>
                                    <a:pt x="402" y="1857"/>
                                  </a:lnTo>
                                  <a:close/>
                                  <a:moveTo>
                                    <a:pt x="1156" y="2191"/>
                                  </a:moveTo>
                                  <a:lnTo>
                                    <a:pt x="1156" y="2180"/>
                                  </a:lnTo>
                                  <a:lnTo>
                                    <a:pt x="1158" y="2171"/>
                                  </a:lnTo>
                                  <a:lnTo>
                                    <a:pt x="1162" y="2161"/>
                                  </a:lnTo>
                                  <a:lnTo>
                                    <a:pt x="1168" y="2153"/>
                                  </a:lnTo>
                                  <a:lnTo>
                                    <a:pt x="1174" y="2146"/>
                                  </a:lnTo>
                                  <a:lnTo>
                                    <a:pt x="1181" y="2141"/>
                                  </a:lnTo>
                                  <a:lnTo>
                                    <a:pt x="1189" y="2138"/>
                                  </a:lnTo>
                                  <a:lnTo>
                                    <a:pt x="1199" y="2138"/>
                                  </a:lnTo>
                                  <a:lnTo>
                                    <a:pt x="1208" y="2138"/>
                                  </a:lnTo>
                                  <a:lnTo>
                                    <a:pt x="1217" y="2141"/>
                                  </a:lnTo>
                                  <a:lnTo>
                                    <a:pt x="1225" y="2146"/>
                                  </a:lnTo>
                                  <a:lnTo>
                                    <a:pt x="1231" y="2150"/>
                                  </a:lnTo>
                                  <a:lnTo>
                                    <a:pt x="1236" y="2158"/>
                                  </a:lnTo>
                                  <a:lnTo>
                                    <a:pt x="1240" y="2168"/>
                                  </a:lnTo>
                                  <a:lnTo>
                                    <a:pt x="1241" y="2179"/>
                                  </a:lnTo>
                                  <a:lnTo>
                                    <a:pt x="1242" y="2191"/>
                                  </a:lnTo>
                                  <a:lnTo>
                                    <a:pt x="1241" y="2204"/>
                                  </a:lnTo>
                                  <a:lnTo>
                                    <a:pt x="1240" y="2216"/>
                                  </a:lnTo>
                                  <a:lnTo>
                                    <a:pt x="1236" y="2226"/>
                                  </a:lnTo>
                                  <a:lnTo>
                                    <a:pt x="1231" y="2234"/>
                                  </a:lnTo>
                                  <a:lnTo>
                                    <a:pt x="1225" y="2240"/>
                                  </a:lnTo>
                                  <a:lnTo>
                                    <a:pt x="1217" y="2245"/>
                                  </a:lnTo>
                                  <a:lnTo>
                                    <a:pt x="1208" y="2246"/>
                                  </a:lnTo>
                                  <a:lnTo>
                                    <a:pt x="1199" y="2248"/>
                                  </a:lnTo>
                                  <a:lnTo>
                                    <a:pt x="1188" y="2246"/>
                                  </a:lnTo>
                                  <a:lnTo>
                                    <a:pt x="1180" y="2245"/>
                                  </a:lnTo>
                                  <a:lnTo>
                                    <a:pt x="1173" y="2240"/>
                                  </a:lnTo>
                                  <a:lnTo>
                                    <a:pt x="1167" y="2234"/>
                                  </a:lnTo>
                                  <a:lnTo>
                                    <a:pt x="1162" y="2226"/>
                                  </a:lnTo>
                                  <a:lnTo>
                                    <a:pt x="1158" y="2216"/>
                                  </a:lnTo>
                                  <a:lnTo>
                                    <a:pt x="1156" y="2204"/>
                                  </a:lnTo>
                                  <a:lnTo>
                                    <a:pt x="1156" y="2191"/>
                                  </a:lnTo>
                                  <a:close/>
                                  <a:moveTo>
                                    <a:pt x="1141" y="2596"/>
                                  </a:moveTo>
                                  <a:lnTo>
                                    <a:pt x="1143" y="2582"/>
                                  </a:lnTo>
                                  <a:lnTo>
                                    <a:pt x="1147" y="2563"/>
                                  </a:lnTo>
                                  <a:lnTo>
                                    <a:pt x="1155" y="2540"/>
                                  </a:lnTo>
                                  <a:lnTo>
                                    <a:pt x="1165" y="2512"/>
                                  </a:lnTo>
                                  <a:lnTo>
                                    <a:pt x="1176" y="2483"/>
                                  </a:lnTo>
                                  <a:lnTo>
                                    <a:pt x="1186" y="2460"/>
                                  </a:lnTo>
                                  <a:lnTo>
                                    <a:pt x="1193" y="2438"/>
                                  </a:lnTo>
                                  <a:lnTo>
                                    <a:pt x="1199" y="2420"/>
                                  </a:lnTo>
                                  <a:lnTo>
                                    <a:pt x="1205" y="2439"/>
                                  </a:lnTo>
                                  <a:lnTo>
                                    <a:pt x="1213" y="2463"/>
                                  </a:lnTo>
                                  <a:lnTo>
                                    <a:pt x="1224" y="2491"/>
                                  </a:lnTo>
                                  <a:lnTo>
                                    <a:pt x="1237" y="2524"/>
                                  </a:lnTo>
                                  <a:lnTo>
                                    <a:pt x="1246" y="2546"/>
                                  </a:lnTo>
                                  <a:lnTo>
                                    <a:pt x="1251" y="2567"/>
                                  </a:lnTo>
                                  <a:lnTo>
                                    <a:pt x="1255" y="2582"/>
                                  </a:lnTo>
                                  <a:lnTo>
                                    <a:pt x="1256" y="2596"/>
                                  </a:lnTo>
                                  <a:lnTo>
                                    <a:pt x="1255" y="2614"/>
                                  </a:lnTo>
                                  <a:lnTo>
                                    <a:pt x="1251" y="2631"/>
                                  </a:lnTo>
                                  <a:lnTo>
                                    <a:pt x="1247" y="2650"/>
                                  </a:lnTo>
                                  <a:lnTo>
                                    <a:pt x="1240" y="2670"/>
                                  </a:lnTo>
                                  <a:lnTo>
                                    <a:pt x="1230" y="2692"/>
                                  </a:lnTo>
                                  <a:lnTo>
                                    <a:pt x="1220" y="2711"/>
                                  </a:lnTo>
                                  <a:lnTo>
                                    <a:pt x="1210" y="2730"/>
                                  </a:lnTo>
                                  <a:lnTo>
                                    <a:pt x="1199" y="2749"/>
                                  </a:lnTo>
                                  <a:lnTo>
                                    <a:pt x="1189" y="2733"/>
                                  </a:lnTo>
                                  <a:lnTo>
                                    <a:pt x="1180" y="2714"/>
                                  </a:lnTo>
                                  <a:lnTo>
                                    <a:pt x="1170" y="2695"/>
                                  </a:lnTo>
                                  <a:lnTo>
                                    <a:pt x="1161" y="2672"/>
                                  </a:lnTo>
                                  <a:lnTo>
                                    <a:pt x="1152" y="2650"/>
                                  </a:lnTo>
                                  <a:lnTo>
                                    <a:pt x="1146" y="2629"/>
                                  </a:lnTo>
                                  <a:lnTo>
                                    <a:pt x="1143" y="2612"/>
                                  </a:lnTo>
                                  <a:lnTo>
                                    <a:pt x="1141" y="2596"/>
                                  </a:lnTo>
                                  <a:close/>
                                  <a:moveTo>
                                    <a:pt x="1519" y="1941"/>
                                  </a:moveTo>
                                  <a:lnTo>
                                    <a:pt x="1561" y="1941"/>
                                  </a:lnTo>
                                  <a:lnTo>
                                    <a:pt x="1601" y="1938"/>
                                  </a:lnTo>
                                  <a:lnTo>
                                    <a:pt x="1638" y="1935"/>
                                  </a:lnTo>
                                  <a:lnTo>
                                    <a:pt x="1673" y="1929"/>
                                  </a:lnTo>
                                  <a:lnTo>
                                    <a:pt x="1706" y="1923"/>
                                  </a:lnTo>
                                  <a:lnTo>
                                    <a:pt x="1737" y="1913"/>
                                  </a:lnTo>
                                  <a:lnTo>
                                    <a:pt x="1766" y="1902"/>
                                  </a:lnTo>
                                  <a:lnTo>
                                    <a:pt x="1792" y="1890"/>
                                  </a:lnTo>
                                  <a:lnTo>
                                    <a:pt x="1816" y="1877"/>
                                  </a:lnTo>
                                  <a:lnTo>
                                    <a:pt x="1840" y="1861"/>
                                  </a:lnTo>
                                  <a:lnTo>
                                    <a:pt x="1863" y="1844"/>
                                  </a:lnTo>
                                  <a:lnTo>
                                    <a:pt x="1883" y="1827"/>
                                  </a:lnTo>
                                  <a:lnTo>
                                    <a:pt x="1902" y="1806"/>
                                  </a:lnTo>
                                  <a:lnTo>
                                    <a:pt x="1921" y="1784"/>
                                  </a:lnTo>
                                  <a:lnTo>
                                    <a:pt x="1938" y="1762"/>
                                  </a:lnTo>
                                  <a:lnTo>
                                    <a:pt x="1954" y="1737"/>
                                  </a:lnTo>
                                  <a:lnTo>
                                    <a:pt x="1963" y="1745"/>
                                  </a:lnTo>
                                  <a:lnTo>
                                    <a:pt x="1972" y="1755"/>
                                  </a:lnTo>
                                  <a:lnTo>
                                    <a:pt x="1979" y="1766"/>
                                  </a:lnTo>
                                  <a:lnTo>
                                    <a:pt x="1985" y="1780"/>
                                  </a:lnTo>
                                  <a:lnTo>
                                    <a:pt x="1988" y="1795"/>
                                  </a:lnTo>
                                  <a:lnTo>
                                    <a:pt x="1992" y="1814"/>
                                  </a:lnTo>
                                  <a:lnTo>
                                    <a:pt x="1994" y="1835"/>
                                  </a:lnTo>
                                  <a:lnTo>
                                    <a:pt x="1994" y="1857"/>
                                  </a:lnTo>
                                  <a:lnTo>
                                    <a:pt x="1993" y="1876"/>
                                  </a:lnTo>
                                  <a:lnTo>
                                    <a:pt x="1992" y="1893"/>
                                  </a:lnTo>
                                  <a:lnTo>
                                    <a:pt x="1988" y="1910"/>
                                  </a:lnTo>
                                  <a:lnTo>
                                    <a:pt x="1984" y="1926"/>
                                  </a:lnTo>
                                  <a:lnTo>
                                    <a:pt x="1978" y="1941"/>
                                  </a:lnTo>
                                  <a:lnTo>
                                    <a:pt x="1970" y="1957"/>
                                  </a:lnTo>
                                  <a:lnTo>
                                    <a:pt x="1961" y="1970"/>
                                  </a:lnTo>
                                  <a:lnTo>
                                    <a:pt x="1951" y="1984"/>
                                  </a:lnTo>
                                  <a:lnTo>
                                    <a:pt x="1937" y="1998"/>
                                  </a:lnTo>
                                  <a:lnTo>
                                    <a:pt x="1921" y="2011"/>
                                  </a:lnTo>
                                  <a:lnTo>
                                    <a:pt x="1903" y="2022"/>
                                  </a:lnTo>
                                  <a:lnTo>
                                    <a:pt x="1885" y="2031"/>
                                  </a:lnTo>
                                  <a:lnTo>
                                    <a:pt x="1865" y="2037"/>
                                  </a:lnTo>
                                  <a:lnTo>
                                    <a:pt x="1845" y="2042"/>
                                  </a:lnTo>
                                  <a:lnTo>
                                    <a:pt x="1822" y="2045"/>
                                  </a:lnTo>
                                  <a:lnTo>
                                    <a:pt x="1798" y="2047"/>
                                  </a:lnTo>
                                  <a:lnTo>
                                    <a:pt x="1779" y="2045"/>
                                  </a:lnTo>
                                  <a:lnTo>
                                    <a:pt x="1760" y="2045"/>
                                  </a:lnTo>
                                  <a:lnTo>
                                    <a:pt x="1742" y="2042"/>
                                  </a:lnTo>
                                  <a:lnTo>
                                    <a:pt x="1725" y="2040"/>
                                  </a:lnTo>
                                  <a:lnTo>
                                    <a:pt x="1707" y="2036"/>
                                  </a:lnTo>
                                  <a:lnTo>
                                    <a:pt x="1690" y="2033"/>
                                  </a:lnTo>
                                  <a:lnTo>
                                    <a:pt x="1675" y="2026"/>
                                  </a:lnTo>
                                  <a:lnTo>
                                    <a:pt x="1658" y="2022"/>
                                  </a:lnTo>
                                  <a:lnTo>
                                    <a:pt x="1627" y="2006"/>
                                  </a:lnTo>
                                  <a:lnTo>
                                    <a:pt x="1592" y="1989"/>
                                  </a:lnTo>
                                  <a:lnTo>
                                    <a:pt x="1558" y="1967"/>
                                  </a:lnTo>
                                  <a:lnTo>
                                    <a:pt x="1519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975280"/>
                              <a:ext cx="76140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113">
                                  <a:moveTo>
                                    <a:pt x="0" y="195"/>
                                  </a:moveTo>
                                  <a:lnTo>
                                    <a:pt x="30" y="18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201" y="136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401" y="92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481" y="79"/>
                                  </a:lnTo>
                                  <a:lnTo>
                                    <a:pt x="517" y="77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82" y="79"/>
                                  </a:lnTo>
                                  <a:lnTo>
                                    <a:pt x="598" y="82"/>
                                  </a:lnTo>
                                  <a:lnTo>
                                    <a:pt x="616" y="87"/>
                                  </a:lnTo>
                                  <a:lnTo>
                                    <a:pt x="634" y="93"/>
                                  </a:lnTo>
                                  <a:lnTo>
                                    <a:pt x="653" y="99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94" y="118"/>
                                  </a:lnTo>
                                  <a:lnTo>
                                    <a:pt x="714" y="131"/>
                                  </a:lnTo>
                                  <a:lnTo>
                                    <a:pt x="736" y="143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81" y="172"/>
                                  </a:lnTo>
                                  <a:lnTo>
                                    <a:pt x="829" y="208"/>
                                  </a:lnTo>
                                  <a:lnTo>
                                    <a:pt x="879" y="247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976" y="322"/>
                                  </a:lnTo>
                                  <a:lnTo>
                                    <a:pt x="999" y="338"/>
                                  </a:lnTo>
                                  <a:lnTo>
                                    <a:pt x="1021" y="352"/>
                                  </a:lnTo>
                                  <a:lnTo>
                                    <a:pt x="1042" y="365"/>
                                  </a:lnTo>
                                  <a:lnTo>
                                    <a:pt x="1062" y="376"/>
                                  </a:lnTo>
                                  <a:lnTo>
                                    <a:pt x="1082" y="387"/>
                                  </a:lnTo>
                                  <a:lnTo>
                                    <a:pt x="1101" y="395"/>
                                  </a:lnTo>
                                  <a:lnTo>
                                    <a:pt x="1119" y="403"/>
                                  </a:lnTo>
                                  <a:lnTo>
                                    <a:pt x="1137" y="409"/>
                                  </a:lnTo>
                                  <a:lnTo>
                                    <a:pt x="1153" y="414"/>
                                  </a:lnTo>
                                  <a:lnTo>
                                    <a:pt x="1169" y="417"/>
                                  </a:lnTo>
                                  <a:lnTo>
                                    <a:pt x="1184" y="418"/>
                                  </a:lnTo>
                                  <a:lnTo>
                                    <a:pt x="1199" y="418"/>
                                  </a:lnTo>
                                  <a:lnTo>
                                    <a:pt x="1213" y="418"/>
                                  </a:lnTo>
                                  <a:lnTo>
                                    <a:pt x="1229" y="417"/>
                                  </a:lnTo>
                                  <a:lnTo>
                                    <a:pt x="1244" y="414"/>
                                  </a:lnTo>
                                  <a:lnTo>
                                    <a:pt x="1261" y="409"/>
                                  </a:lnTo>
                                  <a:lnTo>
                                    <a:pt x="1279" y="403"/>
                                  </a:lnTo>
                                  <a:lnTo>
                                    <a:pt x="1297" y="395"/>
                                  </a:lnTo>
                                  <a:lnTo>
                                    <a:pt x="1316" y="387"/>
                                  </a:lnTo>
                                  <a:lnTo>
                                    <a:pt x="1336" y="376"/>
                                  </a:lnTo>
                                  <a:lnTo>
                                    <a:pt x="1357" y="365"/>
                                  </a:lnTo>
                                  <a:lnTo>
                                    <a:pt x="1378" y="352"/>
                                  </a:lnTo>
                                  <a:lnTo>
                                    <a:pt x="1400" y="338"/>
                                  </a:lnTo>
                                  <a:lnTo>
                                    <a:pt x="1423" y="322"/>
                                  </a:lnTo>
                                  <a:lnTo>
                                    <a:pt x="1469" y="288"/>
                                  </a:lnTo>
                                  <a:lnTo>
                                    <a:pt x="1519" y="247"/>
                                  </a:lnTo>
                                  <a:lnTo>
                                    <a:pt x="1570" y="208"/>
                                  </a:lnTo>
                                  <a:lnTo>
                                    <a:pt x="1617" y="172"/>
                                  </a:lnTo>
                                  <a:lnTo>
                                    <a:pt x="1640" y="158"/>
                                  </a:lnTo>
                                  <a:lnTo>
                                    <a:pt x="1663" y="143"/>
                                  </a:lnTo>
                                  <a:lnTo>
                                    <a:pt x="1684" y="131"/>
                                  </a:lnTo>
                                  <a:lnTo>
                                    <a:pt x="1705" y="118"/>
                                  </a:lnTo>
                                  <a:lnTo>
                                    <a:pt x="1725" y="109"/>
                                  </a:lnTo>
                                  <a:lnTo>
                                    <a:pt x="1744" y="99"/>
                                  </a:lnTo>
                                  <a:lnTo>
                                    <a:pt x="1763" y="93"/>
                                  </a:lnTo>
                                  <a:lnTo>
                                    <a:pt x="1781" y="87"/>
                                  </a:lnTo>
                                  <a:lnTo>
                                    <a:pt x="1799" y="82"/>
                                  </a:lnTo>
                                  <a:lnTo>
                                    <a:pt x="1816" y="79"/>
                                  </a:lnTo>
                                  <a:lnTo>
                                    <a:pt x="1833" y="76"/>
                                  </a:lnTo>
                                  <a:lnTo>
                                    <a:pt x="1848" y="76"/>
                                  </a:lnTo>
                                  <a:lnTo>
                                    <a:pt x="1881" y="77"/>
                                  </a:lnTo>
                                  <a:lnTo>
                                    <a:pt x="1915" y="79"/>
                                  </a:lnTo>
                                  <a:lnTo>
                                    <a:pt x="1955" y="84"/>
                                  </a:lnTo>
                                  <a:lnTo>
                                    <a:pt x="1995" y="92"/>
                                  </a:lnTo>
                                  <a:lnTo>
                                    <a:pt x="2041" y="99"/>
                                  </a:lnTo>
                                  <a:lnTo>
                                    <a:pt x="2090" y="109"/>
                                  </a:lnTo>
                                  <a:lnTo>
                                    <a:pt x="2141" y="121"/>
                                  </a:lnTo>
                                  <a:lnTo>
                                    <a:pt x="2195" y="136"/>
                                  </a:lnTo>
                                  <a:lnTo>
                                    <a:pt x="2216" y="140"/>
                                  </a:lnTo>
                                  <a:lnTo>
                                    <a:pt x="2236" y="147"/>
                                  </a:lnTo>
                                  <a:lnTo>
                                    <a:pt x="2259" y="153"/>
                                  </a:lnTo>
                                  <a:lnTo>
                                    <a:pt x="2283" y="161"/>
                                  </a:lnTo>
                                  <a:lnTo>
                                    <a:pt x="2309" y="169"/>
                                  </a:lnTo>
                                  <a:lnTo>
                                    <a:pt x="2336" y="176"/>
                                  </a:lnTo>
                                  <a:lnTo>
                                    <a:pt x="2366" y="186"/>
                                  </a:lnTo>
                                  <a:lnTo>
                                    <a:pt x="2397" y="195"/>
                                  </a:lnTo>
                                  <a:lnTo>
                                    <a:pt x="23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0" y="2204"/>
                                  </a:moveTo>
                                  <a:lnTo>
                                    <a:pt x="10" y="2183"/>
                                  </a:lnTo>
                                  <a:lnTo>
                                    <a:pt x="19" y="2164"/>
                                  </a:lnTo>
                                  <a:lnTo>
                                    <a:pt x="27" y="2147"/>
                                  </a:lnTo>
                                  <a:lnTo>
                                    <a:pt x="34" y="2132"/>
                                  </a:lnTo>
                                  <a:lnTo>
                                    <a:pt x="42" y="2105"/>
                                  </a:lnTo>
                                  <a:lnTo>
                                    <a:pt x="48" y="2080"/>
                                  </a:lnTo>
                                  <a:lnTo>
                                    <a:pt x="52" y="2055"/>
                                  </a:lnTo>
                                  <a:lnTo>
                                    <a:pt x="53" y="2031"/>
                                  </a:lnTo>
                                  <a:lnTo>
                                    <a:pt x="52" y="2018"/>
                                  </a:lnTo>
                                  <a:lnTo>
                                    <a:pt x="47" y="2007"/>
                                  </a:lnTo>
                                  <a:lnTo>
                                    <a:pt x="41" y="1993"/>
                                  </a:lnTo>
                                  <a:lnTo>
                                    <a:pt x="31" y="1981"/>
                                  </a:lnTo>
                                  <a:lnTo>
                                    <a:pt x="21" y="1968"/>
                                  </a:lnTo>
                                  <a:lnTo>
                                    <a:pt x="12" y="1959"/>
                                  </a:lnTo>
                                  <a:lnTo>
                                    <a:pt x="5" y="1954"/>
                                  </a:lnTo>
                                  <a:lnTo>
                                    <a:pt x="0" y="1951"/>
                                  </a:lnTo>
                                  <a:lnTo>
                                    <a:pt x="0" y="2204"/>
                                  </a:lnTo>
                                  <a:close/>
                                  <a:moveTo>
                                    <a:pt x="0" y="2556"/>
                                  </a:moveTo>
                                  <a:lnTo>
                                    <a:pt x="9" y="2529"/>
                                  </a:lnTo>
                                  <a:lnTo>
                                    <a:pt x="19" y="2499"/>
                                  </a:lnTo>
                                  <a:lnTo>
                                    <a:pt x="33" y="2466"/>
                                  </a:lnTo>
                                  <a:lnTo>
                                    <a:pt x="49" y="2430"/>
                                  </a:lnTo>
                                  <a:lnTo>
                                    <a:pt x="67" y="2392"/>
                                  </a:lnTo>
                                  <a:lnTo>
                                    <a:pt x="89" y="2351"/>
                                  </a:lnTo>
                                  <a:lnTo>
                                    <a:pt x="113" y="2307"/>
                                  </a:lnTo>
                                  <a:lnTo>
                                    <a:pt x="139" y="2260"/>
                                  </a:lnTo>
                                  <a:lnTo>
                                    <a:pt x="161" y="2221"/>
                                  </a:lnTo>
                                  <a:lnTo>
                                    <a:pt x="179" y="2185"/>
                                  </a:lnTo>
                                  <a:lnTo>
                                    <a:pt x="194" y="2152"/>
                                  </a:lnTo>
                                  <a:lnTo>
                                    <a:pt x="207" y="2121"/>
                                  </a:lnTo>
                                  <a:lnTo>
                                    <a:pt x="217" y="2092"/>
                                  </a:lnTo>
                                  <a:lnTo>
                                    <a:pt x="224" y="2067"/>
                                  </a:lnTo>
                                  <a:lnTo>
                                    <a:pt x="226" y="2056"/>
                                  </a:lnTo>
                                  <a:lnTo>
                                    <a:pt x="229" y="2044"/>
                                  </a:lnTo>
                                  <a:lnTo>
                                    <a:pt x="230" y="2034"/>
                                  </a:lnTo>
                                  <a:lnTo>
                                    <a:pt x="230" y="2025"/>
                                  </a:lnTo>
                                  <a:lnTo>
                                    <a:pt x="230" y="2011"/>
                                  </a:lnTo>
                                  <a:lnTo>
                                    <a:pt x="228" y="1998"/>
                                  </a:lnTo>
                                  <a:lnTo>
                                    <a:pt x="225" y="1985"/>
                                  </a:lnTo>
                                  <a:lnTo>
                                    <a:pt x="222" y="1973"/>
                                  </a:lnTo>
                                  <a:lnTo>
                                    <a:pt x="217" y="1960"/>
                                  </a:lnTo>
                                  <a:lnTo>
                                    <a:pt x="211" y="1949"/>
                                  </a:lnTo>
                                  <a:lnTo>
                                    <a:pt x="205" y="1938"/>
                                  </a:lnTo>
                                  <a:lnTo>
                                    <a:pt x="196" y="1926"/>
                                  </a:lnTo>
                                  <a:lnTo>
                                    <a:pt x="58" y="1744"/>
                                  </a:lnTo>
                                  <a:lnTo>
                                    <a:pt x="220" y="1574"/>
                                  </a:lnTo>
                                  <a:lnTo>
                                    <a:pt x="196" y="1554"/>
                                  </a:lnTo>
                                  <a:lnTo>
                                    <a:pt x="176" y="1535"/>
                                  </a:lnTo>
                                  <a:lnTo>
                                    <a:pt x="159" y="1517"/>
                                  </a:lnTo>
                                  <a:lnTo>
                                    <a:pt x="146" y="1502"/>
                                  </a:lnTo>
                                  <a:lnTo>
                                    <a:pt x="128" y="1477"/>
                                  </a:lnTo>
                                  <a:lnTo>
                                    <a:pt x="114" y="1450"/>
                                  </a:lnTo>
                                  <a:lnTo>
                                    <a:pt x="107" y="1436"/>
                                  </a:lnTo>
                                  <a:lnTo>
                                    <a:pt x="101" y="1422"/>
                                  </a:lnTo>
                                  <a:lnTo>
                                    <a:pt x="95" y="1408"/>
                                  </a:lnTo>
                                  <a:lnTo>
                                    <a:pt x="90" y="1393"/>
                                  </a:lnTo>
                                  <a:lnTo>
                                    <a:pt x="86" y="1378"/>
                                  </a:lnTo>
                                  <a:lnTo>
                                    <a:pt x="82" y="1364"/>
                                  </a:lnTo>
                                  <a:lnTo>
                                    <a:pt x="79" y="1348"/>
                                  </a:lnTo>
                                  <a:lnTo>
                                    <a:pt x="77" y="1332"/>
                                  </a:lnTo>
                                  <a:lnTo>
                                    <a:pt x="73" y="1301"/>
                                  </a:lnTo>
                                  <a:lnTo>
                                    <a:pt x="72" y="1269"/>
                                  </a:lnTo>
                                  <a:lnTo>
                                    <a:pt x="73" y="1243"/>
                                  </a:lnTo>
                                  <a:lnTo>
                                    <a:pt x="76" y="1219"/>
                                  </a:lnTo>
                                  <a:lnTo>
                                    <a:pt x="82" y="1196"/>
                                  </a:lnTo>
                                  <a:lnTo>
                                    <a:pt x="89" y="1174"/>
                                  </a:lnTo>
                                  <a:lnTo>
                                    <a:pt x="98" y="1153"/>
                                  </a:lnTo>
                                  <a:lnTo>
                                    <a:pt x="110" y="1134"/>
                                  </a:lnTo>
                                  <a:lnTo>
                                    <a:pt x="125" y="1115"/>
                                  </a:lnTo>
                                  <a:lnTo>
                                    <a:pt x="141" y="1098"/>
                                  </a:lnTo>
                                  <a:lnTo>
                                    <a:pt x="152" y="1139"/>
                                  </a:lnTo>
                                  <a:lnTo>
                                    <a:pt x="164" y="1178"/>
                                  </a:lnTo>
                                  <a:lnTo>
                                    <a:pt x="177" y="1221"/>
                                  </a:lnTo>
                                  <a:lnTo>
                                    <a:pt x="193" y="1262"/>
                                  </a:lnTo>
                                  <a:lnTo>
                                    <a:pt x="210" y="1304"/>
                                  </a:lnTo>
                                  <a:lnTo>
                                    <a:pt x="226" y="1348"/>
                                  </a:lnTo>
                                  <a:lnTo>
                                    <a:pt x="246" y="1390"/>
                                  </a:lnTo>
                                  <a:lnTo>
                                    <a:pt x="266" y="1436"/>
                                  </a:lnTo>
                                  <a:lnTo>
                                    <a:pt x="297" y="1500"/>
                                  </a:lnTo>
                                  <a:lnTo>
                                    <a:pt x="328" y="1560"/>
                                  </a:lnTo>
                                  <a:lnTo>
                                    <a:pt x="358" y="1613"/>
                                  </a:lnTo>
                                  <a:lnTo>
                                    <a:pt x="388" y="1662"/>
                                  </a:lnTo>
                                  <a:lnTo>
                                    <a:pt x="383" y="1668"/>
                                  </a:lnTo>
                                  <a:lnTo>
                                    <a:pt x="378" y="1675"/>
                                  </a:lnTo>
                                  <a:lnTo>
                                    <a:pt x="373" y="1684"/>
                                  </a:lnTo>
                                  <a:lnTo>
                                    <a:pt x="369" y="1693"/>
                                  </a:lnTo>
                                  <a:lnTo>
                                    <a:pt x="358" y="1720"/>
                                  </a:lnTo>
                                  <a:lnTo>
                                    <a:pt x="347" y="1751"/>
                                  </a:lnTo>
                                  <a:lnTo>
                                    <a:pt x="338" y="1784"/>
                                  </a:lnTo>
                                  <a:lnTo>
                                    <a:pt x="332" y="1814"/>
                                  </a:lnTo>
                                  <a:lnTo>
                                    <a:pt x="327" y="1838"/>
                                  </a:lnTo>
                                  <a:lnTo>
                                    <a:pt x="326" y="1857"/>
                                  </a:lnTo>
                                  <a:lnTo>
                                    <a:pt x="327" y="1887"/>
                                  </a:lnTo>
                                  <a:lnTo>
                                    <a:pt x="330" y="1915"/>
                                  </a:lnTo>
                                  <a:lnTo>
                                    <a:pt x="335" y="1943"/>
                                  </a:lnTo>
                                  <a:lnTo>
                                    <a:pt x="342" y="1970"/>
                                  </a:lnTo>
                                  <a:lnTo>
                                    <a:pt x="351" y="1995"/>
                                  </a:lnTo>
                                  <a:lnTo>
                                    <a:pt x="363" y="2018"/>
                                  </a:lnTo>
                                  <a:lnTo>
                                    <a:pt x="376" y="2042"/>
                                  </a:lnTo>
                                  <a:lnTo>
                                    <a:pt x="390" y="2066"/>
                                  </a:lnTo>
                                  <a:lnTo>
                                    <a:pt x="399" y="2075"/>
                                  </a:lnTo>
                                  <a:lnTo>
                                    <a:pt x="407" y="2086"/>
                                  </a:lnTo>
                                  <a:lnTo>
                                    <a:pt x="417" y="2095"/>
                                  </a:lnTo>
                                  <a:lnTo>
                                    <a:pt x="426" y="2103"/>
                                  </a:lnTo>
                                  <a:lnTo>
                                    <a:pt x="436" y="2111"/>
                                  </a:lnTo>
                                  <a:lnTo>
                                    <a:pt x="445" y="2119"/>
                                  </a:lnTo>
                                  <a:lnTo>
                                    <a:pt x="456" y="2125"/>
                                  </a:lnTo>
                                  <a:lnTo>
                                    <a:pt x="467" y="2132"/>
                                  </a:lnTo>
                                  <a:lnTo>
                                    <a:pt x="479" y="2136"/>
                                  </a:lnTo>
                                  <a:lnTo>
                                    <a:pt x="491" y="2141"/>
                                  </a:lnTo>
                                  <a:lnTo>
                                    <a:pt x="503" y="2144"/>
                                  </a:lnTo>
                                  <a:lnTo>
                                    <a:pt x="515" y="2147"/>
                                  </a:lnTo>
                                  <a:lnTo>
                                    <a:pt x="541" y="2152"/>
                                  </a:lnTo>
                                  <a:lnTo>
                                    <a:pt x="568" y="2153"/>
                                  </a:lnTo>
                                  <a:lnTo>
                                    <a:pt x="594" y="2152"/>
                                  </a:lnTo>
                                  <a:lnTo>
                                    <a:pt x="621" y="2147"/>
                                  </a:lnTo>
                                  <a:lnTo>
                                    <a:pt x="649" y="2141"/>
                                  </a:lnTo>
                                  <a:lnTo>
                                    <a:pt x="679" y="2132"/>
                                  </a:lnTo>
                                  <a:lnTo>
                                    <a:pt x="710" y="2119"/>
                                  </a:lnTo>
                                  <a:lnTo>
                                    <a:pt x="741" y="2105"/>
                                  </a:lnTo>
                                  <a:lnTo>
                                    <a:pt x="774" y="2088"/>
                                  </a:lnTo>
                                  <a:lnTo>
                                    <a:pt x="809" y="2067"/>
                                  </a:lnTo>
                                  <a:lnTo>
                                    <a:pt x="844" y="2045"/>
                                  </a:lnTo>
                                  <a:lnTo>
                                    <a:pt x="876" y="2023"/>
                                  </a:lnTo>
                                  <a:lnTo>
                                    <a:pt x="907" y="2000"/>
                                  </a:lnTo>
                                  <a:lnTo>
                                    <a:pt x="936" y="1976"/>
                                  </a:lnTo>
                                  <a:lnTo>
                                    <a:pt x="964" y="1952"/>
                                  </a:lnTo>
                                  <a:lnTo>
                                    <a:pt x="991" y="1929"/>
                                  </a:lnTo>
                                  <a:lnTo>
                                    <a:pt x="1015" y="1904"/>
                                  </a:lnTo>
                                  <a:lnTo>
                                    <a:pt x="1037" y="1879"/>
                                  </a:lnTo>
                                  <a:lnTo>
                                    <a:pt x="1023" y="1879"/>
                                  </a:lnTo>
                                  <a:lnTo>
                                    <a:pt x="1009" y="1879"/>
                                  </a:lnTo>
                                  <a:lnTo>
                                    <a:pt x="993" y="1879"/>
                                  </a:lnTo>
                                  <a:lnTo>
                                    <a:pt x="978" y="1879"/>
                                  </a:lnTo>
                                  <a:lnTo>
                                    <a:pt x="962" y="1880"/>
                                  </a:lnTo>
                                  <a:lnTo>
                                    <a:pt x="946" y="1880"/>
                                  </a:lnTo>
                                  <a:lnTo>
                                    <a:pt x="930" y="1882"/>
                                  </a:lnTo>
                                  <a:lnTo>
                                    <a:pt x="913" y="1882"/>
                                  </a:lnTo>
                                  <a:lnTo>
                                    <a:pt x="867" y="1882"/>
                                  </a:lnTo>
                                  <a:lnTo>
                                    <a:pt x="823" y="1877"/>
                                  </a:lnTo>
                                  <a:lnTo>
                                    <a:pt x="803" y="1874"/>
                                  </a:lnTo>
                                  <a:lnTo>
                                    <a:pt x="781" y="1871"/>
                                  </a:lnTo>
                                  <a:lnTo>
                                    <a:pt x="761" y="1866"/>
                                  </a:lnTo>
                                  <a:lnTo>
                                    <a:pt x="742" y="1860"/>
                                  </a:lnTo>
                                  <a:lnTo>
                                    <a:pt x="723" y="1854"/>
                                  </a:lnTo>
                                  <a:lnTo>
                                    <a:pt x="702" y="1846"/>
                                  </a:lnTo>
                                  <a:lnTo>
                                    <a:pt x="683" y="1838"/>
                                  </a:lnTo>
                                  <a:lnTo>
                                    <a:pt x="663" y="1827"/>
                                  </a:lnTo>
                                  <a:lnTo>
                                    <a:pt x="643" y="1814"/>
                                  </a:lnTo>
                                  <a:lnTo>
                                    <a:pt x="622" y="1800"/>
                                  </a:lnTo>
                                  <a:lnTo>
                                    <a:pt x="603" y="1786"/>
                                  </a:lnTo>
                                  <a:lnTo>
                                    <a:pt x="583" y="1769"/>
                                  </a:lnTo>
                                  <a:lnTo>
                                    <a:pt x="566" y="1753"/>
                                  </a:lnTo>
                                  <a:lnTo>
                                    <a:pt x="549" y="1737"/>
                                  </a:lnTo>
                                  <a:lnTo>
                                    <a:pt x="534" y="1720"/>
                                  </a:lnTo>
                                  <a:lnTo>
                                    <a:pt x="517" y="1703"/>
                                  </a:lnTo>
                                  <a:lnTo>
                                    <a:pt x="486" y="1664"/>
                                  </a:lnTo>
                                  <a:lnTo>
                                    <a:pt x="455" y="1621"/>
                                  </a:lnTo>
                                  <a:lnTo>
                                    <a:pt x="424" y="1576"/>
                                  </a:lnTo>
                                  <a:lnTo>
                                    <a:pt x="394" y="1525"/>
                                  </a:lnTo>
                                  <a:lnTo>
                                    <a:pt x="364" y="1474"/>
                                  </a:lnTo>
                                  <a:lnTo>
                                    <a:pt x="335" y="1417"/>
                                  </a:lnTo>
                                  <a:lnTo>
                                    <a:pt x="314" y="1373"/>
                                  </a:lnTo>
                                  <a:lnTo>
                                    <a:pt x="295" y="1329"/>
                                  </a:lnTo>
                                  <a:lnTo>
                                    <a:pt x="274" y="1285"/>
                                  </a:lnTo>
                                  <a:lnTo>
                                    <a:pt x="256" y="1241"/>
                                  </a:lnTo>
                                  <a:lnTo>
                                    <a:pt x="238" y="1196"/>
                                  </a:lnTo>
                                  <a:lnTo>
                                    <a:pt x="222" y="1150"/>
                                  </a:lnTo>
                                  <a:lnTo>
                                    <a:pt x="206" y="1104"/>
                                  </a:lnTo>
                                  <a:lnTo>
                                    <a:pt x="192" y="1057"/>
                                  </a:lnTo>
                                  <a:lnTo>
                                    <a:pt x="210" y="1042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48" y="1012"/>
                                  </a:lnTo>
                                  <a:lnTo>
                                    <a:pt x="268" y="998"/>
                                  </a:lnTo>
                                  <a:lnTo>
                                    <a:pt x="277" y="995"/>
                                  </a:lnTo>
                                  <a:lnTo>
                                    <a:pt x="287" y="988"/>
                                  </a:lnTo>
                                  <a:lnTo>
                                    <a:pt x="287" y="969"/>
                                  </a:lnTo>
                                  <a:lnTo>
                                    <a:pt x="277" y="965"/>
                                  </a:lnTo>
                                  <a:lnTo>
                                    <a:pt x="266" y="958"/>
                                  </a:lnTo>
                                  <a:lnTo>
                                    <a:pt x="255" y="951"/>
                                  </a:lnTo>
                                  <a:lnTo>
                                    <a:pt x="246" y="941"/>
                                  </a:lnTo>
                                  <a:lnTo>
                                    <a:pt x="236" y="930"/>
                                  </a:lnTo>
                                  <a:lnTo>
                                    <a:pt x="226" y="918"/>
                                  </a:lnTo>
                                  <a:lnTo>
                                    <a:pt x="218" y="905"/>
                                  </a:lnTo>
                                  <a:lnTo>
                                    <a:pt x="208" y="889"/>
                                  </a:lnTo>
                                  <a:lnTo>
                                    <a:pt x="200" y="874"/>
                                  </a:lnTo>
                                  <a:lnTo>
                                    <a:pt x="193" y="856"/>
                                  </a:lnTo>
                                  <a:lnTo>
                                    <a:pt x="185" y="836"/>
                                  </a:lnTo>
                                  <a:lnTo>
                                    <a:pt x="177" y="816"/>
                                  </a:lnTo>
                                  <a:lnTo>
                                    <a:pt x="170" y="794"/>
                                  </a:lnTo>
                                  <a:lnTo>
                                    <a:pt x="163" y="770"/>
                                  </a:lnTo>
                                  <a:lnTo>
                                    <a:pt x="157" y="746"/>
                                  </a:lnTo>
                                  <a:lnTo>
                                    <a:pt x="151" y="720"/>
                                  </a:lnTo>
                                  <a:lnTo>
                                    <a:pt x="145" y="693"/>
                                  </a:lnTo>
                                  <a:lnTo>
                                    <a:pt x="138" y="668"/>
                                  </a:lnTo>
                                  <a:lnTo>
                                    <a:pt x="131" y="643"/>
                                  </a:lnTo>
                                  <a:lnTo>
                                    <a:pt x="124" y="621"/>
                                  </a:lnTo>
                                  <a:lnTo>
                                    <a:pt x="115" y="597"/>
                                  </a:lnTo>
                                  <a:lnTo>
                                    <a:pt x="107" y="577"/>
                                  </a:lnTo>
                                  <a:lnTo>
                                    <a:pt x="98" y="556"/>
                                  </a:lnTo>
                                  <a:lnTo>
                                    <a:pt x="89" y="538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59" y="486"/>
                                  </a:lnTo>
                                  <a:lnTo>
                                    <a:pt x="48" y="472"/>
                                  </a:lnTo>
                                  <a:lnTo>
                                    <a:pt x="36" y="457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49" y="720"/>
                                  </a:lnTo>
                                  <a:lnTo>
                                    <a:pt x="68" y="768"/>
                                  </a:lnTo>
                                  <a:lnTo>
                                    <a:pt x="83" y="809"/>
                                  </a:lnTo>
                                  <a:lnTo>
                                    <a:pt x="94" y="845"/>
                                  </a:lnTo>
                                  <a:lnTo>
                                    <a:pt x="102" y="877"/>
                                  </a:lnTo>
                                  <a:lnTo>
                                    <a:pt x="104" y="891"/>
                                  </a:lnTo>
                                  <a:lnTo>
                                    <a:pt x="106" y="905"/>
                                  </a:lnTo>
                                  <a:lnTo>
                                    <a:pt x="107" y="918"/>
                                  </a:lnTo>
                                  <a:lnTo>
                                    <a:pt x="108" y="929"/>
                                  </a:lnTo>
                                  <a:lnTo>
                                    <a:pt x="107" y="940"/>
                                  </a:lnTo>
                                  <a:lnTo>
                                    <a:pt x="103" y="954"/>
                                  </a:lnTo>
                                  <a:lnTo>
                                    <a:pt x="97" y="971"/>
                                  </a:lnTo>
                                  <a:lnTo>
                                    <a:pt x="90" y="990"/>
                                  </a:lnTo>
                                  <a:lnTo>
                                    <a:pt x="79" y="1010"/>
                                  </a:lnTo>
                                  <a:lnTo>
                                    <a:pt x="67" y="1034"/>
                                  </a:lnTo>
                                  <a:lnTo>
                                    <a:pt x="53" y="1061"/>
                                  </a:lnTo>
                                  <a:lnTo>
                                    <a:pt x="36" y="1089"/>
                                  </a:lnTo>
                                  <a:lnTo>
                                    <a:pt x="28" y="1104"/>
                                  </a:lnTo>
                                  <a:lnTo>
                                    <a:pt x="21" y="1119"/>
                                  </a:lnTo>
                                  <a:lnTo>
                                    <a:pt x="13" y="1133"/>
                                  </a:lnTo>
                                  <a:lnTo>
                                    <a:pt x="9" y="1145"/>
                                  </a:lnTo>
                                  <a:lnTo>
                                    <a:pt x="5" y="1159"/>
                                  </a:lnTo>
                                  <a:lnTo>
                                    <a:pt x="2" y="1172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82" y="1574"/>
                                  </a:lnTo>
                                  <a:lnTo>
                                    <a:pt x="0" y="1675"/>
                                  </a:lnTo>
                                  <a:lnTo>
                                    <a:pt x="0" y="1857"/>
                                  </a:lnTo>
                                  <a:lnTo>
                                    <a:pt x="15" y="1863"/>
                                  </a:lnTo>
                                  <a:lnTo>
                                    <a:pt x="29" y="1871"/>
                                  </a:lnTo>
                                  <a:lnTo>
                                    <a:pt x="41" y="1879"/>
                                  </a:lnTo>
                                  <a:lnTo>
                                    <a:pt x="53" y="1887"/>
                                  </a:lnTo>
                                  <a:lnTo>
                                    <a:pt x="64" y="1896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82" y="1920"/>
                                  </a:lnTo>
                                  <a:lnTo>
                                    <a:pt x="89" y="1930"/>
                                  </a:lnTo>
                                  <a:lnTo>
                                    <a:pt x="95" y="1945"/>
                                  </a:lnTo>
                                  <a:lnTo>
                                    <a:pt x="100" y="1957"/>
                                  </a:lnTo>
                                  <a:lnTo>
                                    <a:pt x="104" y="1970"/>
                                  </a:lnTo>
                                  <a:lnTo>
                                    <a:pt x="108" y="1984"/>
                                  </a:lnTo>
                                  <a:lnTo>
                                    <a:pt x="112" y="1996"/>
                                  </a:lnTo>
                                  <a:lnTo>
                                    <a:pt x="113" y="2011"/>
                                  </a:lnTo>
                                  <a:lnTo>
                                    <a:pt x="114" y="2023"/>
                                  </a:lnTo>
                                  <a:lnTo>
                                    <a:pt x="115" y="2037"/>
                                  </a:lnTo>
                                  <a:lnTo>
                                    <a:pt x="114" y="2047"/>
                                  </a:lnTo>
                                  <a:lnTo>
                                    <a:pt x="113" y="2058"/>
                                  </a:lnTo>
                                  <a:lnTo>
                                    <a:pt x="112" y="2070"/>
                                  </a:lnTo>
                                  <a:lnTo>
                                    <a:pt x="108" y="2083"/>
                                  </a:lnTo>
                                  <a:lnTo>
                                    <a:pt x="100" y="2113"/>
                                  </a:lnTo>
                                  <a:lnTo>
                                    <a:pt x="88" y="2147"/>
                                  </a:lnTo>
                                  <a:lnTo>
                                    <a:pt x="72" y="2185"/>
                                  </a:lnTo>
                                  <a:lnTo>
                                    <a:pt x="52" y="2227"/>
                                  </a:lnTo>
                                  <a:lnTo>
                                    <a:pt x="28" y="2274"/>
                                  </a:lnTo>
                                  <a:lnTo>
                                    <a:pt x="0" y="2326"/>
                                  </a:lnTo>
                                  <a:lnTo>
                                    <a:pt x="0" y="2556"/>
                                  </a:lnTo>
                                  <a:close/>
                                  <a:moveTo>
                                    <a:pt x="330" y="202"/>
                                  </a:moveTo>
                                  <a:lnTo>
                                    <a:pt x="335" y="206"/>
                                  </a:lnTo>
                                  <a:lnTo>
                                    <a:pt x="341" y="214"/>
                                  </a:lnTo>
                                  <a:lnTo>
                                    <a:pt x="348" y="223"/>
                                  </a:lnTo>
                                  <a:lnTo>
                                    <a:pt x="356" y="234"/>
                                  </a:lnTo>
                                  <a:lnTo>
                                    <a:pt x="372" y="264"/>
                                  </a:lnTo>
                                  <a:lnTo>
                                    <a:pt x="393" y="304"/>
                                  </a:lnTo>
                                  <a:lnTo>
                                    <a:pt x="417" y="352"/>
                                  </a:lnTo>
                                  <a:lnTo>
                                    <a:pt x="444" y="410"/>
                                  </a:lnTo>
                                  <a:lnTo>
                                    <a:pt x="474" y="478"/>
                                  </a:lnTo>
                                  <a:lnTo>
                                    <a:pt x="507" y="555"/>
                                  </a:lnTo>
                                  <a:lnTo>
                                    <a:pt x="522" y="583"/>
                                  </a:lnTo>
                                  <a:lnTo>
                                    <a:pt x="536" y="608"/>
                                  </a:lnTo>
                                  <a:lnTo>
                                    <a:pt x="553" y="633"/>
                                  </a:lnTo>
                                  <a:lnTo>
                                    <a:pt x="571" y="657"/>
                                  </a:lnTo>
                                  <a:lnTo>
                                    <a:pt x="591" y="677"/>
                                  </a:lnTo>
                                  <a:lnTo>
                                    <a:pt x="613" y="696"/>
                                  </a:lnTo>
                                  <a:lnTo>
                                    <a:pt x="635" y="713"/>
                                  </a:lnTo>
                                  <a:lnTo>
                                    <a:pt x="661" y="729"/>
                                  </a:lnTo>
                                  <a:lnTo>
                                    <a:pt x="687" y="743"/>
                                  </a:lnTo>
                                  <a:lnTo>
                                    <a:pt x="716" y="754"/>
                                  </a:lnTo>
                                  <a:lnTo>
                                    <a:pt x="745" y="765"/>
                                  </a:lnTo>
                                  <a:lnTo>
                                    <a:pt x="777" y="773"/>
                                  </a:lnTo>
                                  <a:lnTo>
                                    <a:pt x="809" y="779"/>
                                  </a:lnTo>
                                  <a:lnTo>
                                    <a:pt x="844" y="784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918" y="787"/>
                                  </a:lnTo>
                                  <a:lnTo>
                                    <a:pt x="899" y="800"/>
                                  </a:lnTo>
                                  <a:lnTo>
                                    <a:pt x="881" y="812"/>
                                  </a:lnTo>
                                  <a:lnTo>
                                    <a:pt x="864" y="827"/>
                                  </a:lnTo>
                                  <a:lnTo>
                                    <a:pt x="848" y="841"/>
                                  </a:lnTo>
                                  <a:lnTo>
                                    <a:pt x="833" y="853"/>
                                  </a:lnTo>
                                  <a:lnTo>
                                    <a:pt x="817" y="867"/>
                                  </a:lnTo>
                                  <a:lnTo>
                                    <a:pt x="804" y="883"/>
                                  </a:lnTo>
                                  <a:lnTo>
                                    <a:pt x="791" y="897"/>
                                  </a:lnTo>
                                  <a:lnTo>
                                    <a:pt x="773" y="921"/>
                                  </a:lnTo>
                                  <a:lnTo>
                                    <a:pt x="757" y="943"/>
                                  </a:lnTo>
                                  <a:lnTo>
                                    <a:pt x="744" y="966"/>
                                  </a:lnTo>
                                  <a:lnTo>
                                    <a:pt x="734" y="988"/>
                                  </a:lnTo>
                                  <a:lnTo>
                                    <a:pt x="725" y="1012"/>
                                  </a:lnTo>
                                  <a:lnTo>
                                    <a:pt x="719" y="1034"/>
                                  </a:lnTo>
                                  <a:lnTo>
                                    <a:pt x="716" y="1057"/>
                                  </a:lnTo>
                                  <a:lnTo>
                                    <a:pt x="714" y="1079"/>
                                  </a:lnTo>
                                  <a:lnTo>
                                    <a:pt x="716" y="1101"/>
                                  </a:lnTo>
                                  <a:lnTo>
                                    <a:pt x="718" y="1120"/>
                                  </a:lnTo>
                                  <a:lnTo>
                                    <a:pt x="720" y="1128"/>
                                  </a:lnTo>
                                  <a:lnTo>
                                    <a:pt x="723" y="1136"/>
                                  </a:lnTo>
                                  <a:lnTo>
                                    <a:pt x="726" y="1142"/>
                                  </a:lnTo>
                                  <a:lnTo>
                                    <a:pt x="730" y="1148"/>
                                  </a:lnTo>
                                  <a:lnTo>
                                    <a:pt x="735" y="1153"/>
                                  </a:lnTo>
                                  <a:lnTo>
                                    <a:pt x="740" y="1158"/>
                                  </a:lnTo>
                                  <a:lnTo>
                                    <a:pt x="744" y="1163"/>
                                  </a:lnTo>
                                  <a:lnTo>
                                    <a:pt x="750" y="1166"/>
                                  </a:lnTo>
                                  <a:lnTo>
                                    <a:pt x="757" y="1167"/>
                                  </a:lnTo>
                                  <a:lnTo>
                                    <a:pt x="763" y="1170"/>
                                  </a:lnTo>
                                  <a:lnTo>
                                    <a:pt x="771" y="1170"/>
                                  </a:lnTo>
                                  <a:lnTo>
                                    <a:pt x="779" y="1170"/>
                                  </a:lnTo>
                                  <a:lnTo>
                                    <a:pt x="789" y="1170"/>
                                  </a:lnTo>
                                  <a:lnTo>
                                    <a:pt x="798" y="1169"/>
                                  </a:lnTo>
                                  <a:lnTo>
                                    <a:pt x="808" y="1167"/>
                                  </a:lnTo>
                                  <a:lnTo>
                                    <a:pt x="818" y="1163"/>
                                  </a:lnTo>
                                  <a:lnTo>
                                    <a:pt x="829" y="1158"/>
                                  </a:lnTo>
                                  <a:lnTo>
                                    <a:pt x="840" y="1153"/>
                                  </a:lnTo>
                                  <a:lnTo>
                                    <a:pt x="852" y="1145"/>
                                  </a:lnTo>
                                  <a:lnTo>
                                    <a:pt x="864" y="1137"/>
                                  </a:lnTo>
                                  <a:lnTo>
                                    <a:pt x="888" y="1120"/>
                                  </a:lnTo>
                                  <a:lnTo>
                                    <a:pt x="913" y="1097"/>
                                  </a:lnTo>
                                  <a:lnTo>
                                    <a:pt x="940" y="1070"/>
                                  </a:lnTo>
                                  <a:lnTo>
                                    <a:pt x="968" y="1039"/>
                                  </a:lnTo>
                                  <a:lnTo>
                                    <a:pt x="1021" y="971"/>
                                  </a:lnTo>
                                  <a:lnTo>
                                    <a:pt x="1060" y="918"/>
                                  </a:lnTo>
                                  <a:lnTo>
                                    <a:pt x="1090" y="880"/>
                                  </a:lnTo>
                                  <a:lnTo>
                                    <a:pt x="1107" y="856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02" y="897"/>
                                  </a:lnTo>
                                  <a:lnTo>
                                    <a:pt x="1097" y="954"/>
                                  </a:lnTo>
                                  <a:lnTo>
                                    <a:pt x="1094" y="1010"/>
                                  </a:lnTo>
                                  <a:lnTo>
                                    <a:pt x="1091" y="1065"/>
                                  </a:lnTo>
                                  <a:lnTo>
                                    <a:pt x="1090" y="1120"/>
                                  </a:lnTo>
                                  <a:lnTo>
                                    <a:pt x="1091" y="1159"/>
                                  </a:lnTo>
                                  <a:lnTo>
                                    <a:pt x="1091" y="1199"/>
                                  </a:lnTo>
                                  <a:lnTo>
                                    <a:pt x="1094" y="1235"/>
                                  </a:lnTo>
                                  <a:lnTo>
                                    <a:pt x="1095" y="1269"/>
                                  </a:lnTo>
                                  <a:lnTo>
                                    <a:pt x="1098" y="1302"/>
                                  </a:lnTo>
                                  <a:lnTo>
                                    <a:pt x="1101" y="1334"/>
                                  </a:lnTo>
                                  <a:lnTo>
                                    <a:pt x="1106" y="1364"/>
                                  </a:lnTo>
                                  <a:lnTo>
                                    <a:pt x="1109" y="1392"/>
                                  </a:lnTo>
                                  <a:lnTo>
                                    <a:pt x="1116" y="1428"/>
                                  </a:lnTo>
                                  <a:lnTo>
                                    <a:pt x="1125" y="1463"/>
                                  </a:lnTo>
                                  <a:lnTo>
                                    <a:pt x="1134" y="1496"/>
                                  </a:lnTo>
                                  <a:lnTo>
                                    <a:pt x="1145" y="1525"/>
                                  </a:lnTo>
                                  <a:lnTo>
                                    <a:pt x="1157" y="1554"/>
                                  </a:lnTo>
                                  <a:lnTo>
                                    <a:pt x="1169" y="1579"/>
                                  </a:lnTo>
                                  <a:lnTo>
                                    <a:pt x="1183" y="1602"/>
                                  </a:lnTo>
                                  <a:lnTo>
                                    <a:pt x="1199" y="1624"/>
                                  </a:lnTo>
                                  <a:lnTo>
                                    <a:pt x="1213" y="1604"/>
                                  </a:lnTo>
                                  <a:lnTo>
                                    <a:pt x="1226" y="1582"/>
                                  </a:lnTo>
                                  <a:lnTo>
                                    <a:pt x="1238" y="1557"/>
                                  </a:lnTo>
                                  <a:lnTo>
                                    <a:pt x="1249" y="1532"/>
                                  </a:lnTo>
                                  <a:lnTo>
                                    <a:pt x="1260" y="1503"/>
                                  </a:lnTo>
                                  <a:lnTo>
                                    <a:pt x="1268" y="1475"/>
                                  </a:lnTo>
                                  <a:lnTo>
                                    <a:pt x="1275" y="1444"/>
                                  </a:lnTo>
                                  <a:lnTo>
                                    <a:pt x="1283" y="1411"/>
                                  </a:lnTo>
                                  <a:lnTo>
                                    <a:pt x="1287" y="1376"/>
                                  </a:lnTo>
                                  <a:lnTo>
                                    <a:pt x="1293" y="1342"/>
                                  </a:lnTo>
                                  <a:lnTo>
                                    <a:pt x="1297" y="1305"/>
                                  </a:lnTo>
                                  <a:lnTo>
                                    <a:pt x="1300" y="1271"/>
                                  </a:lnTo>
                                  <a:lnTo>
                                    <a:pt x="1303" y="1233"/>
                                  </a:lnTo>
                                  <a:lnTo>
                                    <a:pt x="1305" y="1197"/>
                                  </a:lnTo>
                                  <a:lnTo>
                                    <a:pt x="1305" y="1159"/>
                                  </a:lnTo>
                                  <a:lnTo>
                                    <a:pt x="1306" y="1120"/>
                                  </a:lnTo>
                                  <a:lnTo>
                                    <a:pt x="1306" y="1071"/>
                                  </a:lnTo>
                                  <a:lnTo>
                                    <a:pt x="1305" y="1029"/>
                                  </a:lnTo>
                                  <a:lnTo>
                                    <a:pt x="1304" y="991"/>
                                  </a:lnTo>
                                  <a:lnTo>
                                    <a:pt x="1302" y="958"/>
                                  </a:lnTo>
                                  <a:lnTo>
                                    <a:pt x="1299" y="930"/>
                                  </a:lnTo>
                                  <a:lnTo>
                                    <a:pt x="1296" y="903"/>
                                  </a:lnTo>
                                  <a:lnTo>
                                    <a:pt x="1293" y="880"/>
                                  </a:lnTo>
                                  <a:lnTo>
                                    <a:pt x="1290" y="856"/>
                                  </a:lnTo>
                                  <a:lnTo>
                                    <a:pt x="1344" y="927"/>
                                  </a:lnTo>
                                  <a:lnTo>
                                    <a:pt x="1384" y="980"/>
                                  </a:lnTo>
                                  <a:lnTo>
                                    <a:pt x="1413" y="1017"/>
                                  </a:lnTo>
                                  <a:lnTo>
                                    <a:pt x="1428" y="1035"/>
                                  </a:lnTo>
                                  <a:lnTo>
                                    <a:pt x="1457" y="1068"/>
                                  </a:lnTo>
                                  <a:lnTo>
                                    <a:pt x="1485" y="1095"/>
                                  </a:lnTo>
                                  <a:lnTo>
                                    <a:pt x="1510" y="1119"/>
                                  </a:lnTo>
                                  <a:lnTo>
                                    <a:pt x="1535" y="1137"/>
                                  </a:lnTo>
                                  <a:lnTo>
                                    <a:pt x="1546" y="1145"/>
                                  </a:lnTo>
                                  <a:lnTo>
                                    <a:pt x="1558" y="1152"/>
                                  </a:lnTo>
                                  <a:lnTo>
                                    <a:pt x="1568" y="1158"/>
                                  </a:lnTo>
                                  <a:lnTo>
                                    <a:pt x="1579" y="1163"/>
                                  </a:lnTo>
                                  <a:lnTo>
                                    <a:pt x="1589" y="1166"/>
                                  </a:lnTo>
                                  <a:lnTo>
                                    <a:pt x="1600" y="1169"/>
                                  </a:lnTo>
                                  <a:lnTo>
                                    <a:pt x="1609" y="1170"/>
                                  </a:lnTo>
                                  <a:lnTo>
                                    <a:pt x="1617" y="1170"/>
                                  </a:lnTo>
                                  <a:lnTo>
                                    <a:pt x="1633" y="1170"/>
                                  </a:lnTo>
                                  <a:lnTo>
                                    <a:pt x="1645" y="1166"/>
                                  </a:lnTo>
                                  <a:lnTo>
                                    <a:pt x="1651" y="1163"/>
                                  </a:lnTo>
                                  <a:lnTo>
                                    <a:pt x="1657" y="1159"/>
                                  </a:lnTo>
                                  <a:lnTo>
                                    <a:pt x="1662" y="1155"/>
                                  </a:lnTo>
                                  <a:lnTo>
                                    <a:pt x="1665" y="1148"/>
                                  </a:lnTo>
                                  <a:lnTo>
                                    <a:pt x="1670" y="1144"/>
                                  </a:lnTo>
                                  <a:lnTo>
                                    <a:pt x="1674" y="1136"/>
                                  </a:lnTo>
                                  <a:lnTo>
                                    <a:pt x="1676" y="1130"/>
                                  </a:lnTo>
                                  <a:lnTo>
                                    <a:pt x="1678" y="1120"/>
                                  </a:lnTo>
                                  <a:lnTo>
                                    <a:pt x="1682" y="1101"/>
                                  </a:lnTo>
                                  <a:lnTo>
                                    <a:pt x="1682" y="1079"/>
                                  </a:lnTo>
                                  <a:lnTo>
                                    <a:pt x="1681" y="1057"/>
                                  </a:lnTo>
                                  <a:lnTo>
                                    <a:pt x="1678" y="1034"/>
                                  </a:lnTo>
                                  <a:lnTo>
                                    <a:pt x="1672" y="1012"/>
                                  </a:lnTo>
                                  <a:lnTo>
                                    <a:pt x="1664" y="990"/>
                                  </a:lnTo>
                                  <a:lnTo>
                                    <a:pt x="1653" y="966"/>
                                  </a:lnTo>
                                  <a:lnTo>
                                    <a:pt x="1641" y="944"/>
                                  </a:lnTo>
                                  <a:lnTo>
                                    <a:pt x="1626" y="922"/>
                                  </a:lnTo>
                                  <a:lnTo>
                                    <a:pt x="1608" y="900"/>
                                  </a:lnTo>
                                  <a:lnTo>
                                    <a:pt x="1595" y="885"/>
                                  </a:lnTo>
                                  <a:lnTo>
                                    <a:pt x="1580" y="870"/>
                                  </a:lnTo>
                                  <a:lnTo>
                                    <a:pt x="1565" y="855"/>
                                  </a:lnTo>
                                  <a:lnTo>
                                    <a:pt x="1549" y="841"/>
                                  </a:lnTo>
                                  <a:lnTo>
                                    <a:pt x="1533" y="827"/>
                                  </a:lnTo>
                                  <a:lnTo>
                                    <a:pt x="1516" y="814"/>
                                  </a:lnTo>
                                  <a:lnTo>
                                    <a:pt x="1498" y="800"/>
                                  </a:lnTo>
                                  <a:lnTo>
                                    <a:pt x="1479" y="787"/>
                                  </a:lnTo>
                                  <a:lnTo>
                                    <a:pt x="1517" y="786"/>
                                  </a:lnTo>
                                  <a:lnTo>
                                    <a:pt x="1553" y="784"/>
                                  </a:lnTo>
                                  <a:lnTo>
                                    <a:pt x="1586" y="779"/>
                                  </a:lnTo>
                                  <a:lnTo>
                                    <a:pt x="1620" y="773"/>
                                  </a:lnTo>
                                  <a:lnTo>
                                    <a:pt x="1651" y="765"/>
                                  </a:lnTo>
                                  <a:lnTo>
                                    <a:pt x="1680" y="754"/>
                                  </a:lnTo>
                                  <a:lnTo>
                                    <a:pt x="1708" y="743"/>
                                  </a:lnTo>
                                  <a:lnTo>
                                    <a:pt x="1735" y="729"/>
                                  </a:lnTo>
                                  <a:lnTo>
                                    <a:pt x="1759" y="715"/>
                                  </a:lnTo>
                                  <a:lnTo>
                                    <a:pt x="1781" y="698"/>
                                  </a:lnTo>
                                  <a:lnTo>
                                    <a:pt x="1803" y="679"/>
                                  </a:lnTo>
                                  <a:lnTo>
                                    <a:pt x="1823" y="658"/>
                                  </a:lnTo>
                                  <a:lnTo>
                                    <a:pt x="1841" y="635"/>
                                  </a:lnTo>
                                  <a:lnTo>
                                    <a:pt x="1858" y="611"/>
                                  </a:lnTo>
                                  <a:lnTo>
                                    <a:pt x="1873" y="585"/>
                                  </a:lnTo>
                                  <a:lnTo>
                                    <a:pt x="1887" y="558"/>
                                  </a:lnTo>
                                  <a:lnTo>
                                    <a:pt x="1920" y="481"/>
                                  </a:lnTo>
                                  <a:lnTo>
                                    <a:pt x="1951" y="412"/>
                                  </a:lnTo>
                                  <a:lnTo>
                                    <a:pt x="1978" y="354"/>
                                  </a:lnTo>
                                  <a:lnTo>
                                    <a:pt x="2003" y="305"/>
                                  </a:lnTo>
                                  <a:lnTo>
                                    <a:pt x="2023" y="266"/>
                                  </a:lnTo>
                                  <a:lnTo>
                                    <a:pt x="2041" y="234"/>
                                  </a:lnTo>
                                  <a:lnTo>
                                    <a:pt x="2048" y="223"/>
                                  </a:lnTo>
                                  <a:lnTo>
                                    <a:pt x="2055" y="214"/>
                                  </a:lnTo>
                                  <a:lnTo>
                                    <a:pt x="2061" y="206"/>
                                  </a:lnTo>
                                  <a:lnTo>
                                    <a:pt x="2066" y="202"/>
                                  </a:lnTo>
                                  <a:lnTo>
                                    <a:pt x="2023" y="203"/>
                                  </a:lnTo>
                                  <a:lnTo>
                                    <a:pt x="1980" y="208"/>
                                  </a:lnTo>
                                  <a:lnTo>
                                    <a:pt x="1960" y="211"/>
                                  </a:lnTo>
                                  <a:lnTo>
                                    <a:pt x="1938" y="216"/>
                                  </a:lnTo>
                                  <a:lnTo>
                                    <a:pt x="1918" y="220"/>
                                  </a:lnTo>
                                  <a:lnTo>
                                    <a:pt x="1899" y="225"/>
                                  </a:lnTo>
                                  <a:lnTo>
                                    <a:pt x="1878" y="231"/>
                                  </a:lnTo>
                                  <a:lnTo>
                                    <a:pt x="1860" y="239"/>
                                  </a:lnTo>
                                  <a:lnTo>
                                    <a:pt x="1841" y="247"/>
                                  </a:lnTo>
                                  <a:lnTo>
                                    <a:pt x="1823" y="256"/>
                                  </a:lnTo>
                                  <a:lnTo>
                                    <a:pt x="1805" y="266"/>
                                  </a:lnTo>
                                  <a:lnTo>
                                    <a:pt x="1787" y="277"/>
                                  </a:lnTo>
                                  <a:lnTo>
                                    <a:pt x="1771" y="289"/>
                                  </a:lnTo>
                                  <a:lnTo>
                                    <a:pt x="1755" y="302"/>
                                  </a:lnTo>
                                  <a:lnTo>
                                    <a:pt x="1730" y="326"/>
                                  </a:lnTo>
                                  <a:lnTo>
                                    <a:pt x="1700" y="355"/>
                                  </a:lnTo>
                                  <a:lnTo>
                                    <a:pt x="1668" y="393"/>
                                  </a:lnTo>
                                  <a:lnTo>
                                    <a:pt x="1629" y="439"/>
                                  </a:lnTo>
                                  <a:lnTo>
                                    <a:pt x="1614" y="456"/>
                                  </a:lnTo>
                                  <a:lnTo>
                                    <a:pt x="1600" y="475"/>
                                  </a:lnTo>
                                  <a:lnTo>
                                    <a:pt x="1584" y="490"/>
                                  </a:lnTo>
                                  <a:lnTo>
                                    <a:pt x="1568" y="505"/>
                                  </a:lnTo>
                                  <a:lnTo>
                                    <a:pt x="1553" y="519"/>
                                  </a:lnTo>
                                  <a:lnTo>
                                    <a:pt x="1539" y="531"/>
                                  </a:lnTo>
                                  <a:lnTo>
                                    <a:pt x="1523" y="544"/>
                                  </a:lnTo>
                                  <a:lnTo>
                                    <a:pt x="1509" y="553"/>
                                  </a:lnTo>
                                  <a:lnTo>
                                    <a:pt x="1494" y="563"/>
                                  </a:lnTo>
                                  <a:lnTo>
                                    <a:pt x="1480" y="571"/>
                                  </a:lnTo>
                                  <a:lnTo>
                                    <a:pt x="1466" y="577"/>
                                  </a:lnTo>
                                  <a:lnTo>
                                    <a:pt x="1451" y="583"/>
                                  </a:lnTo>
                                  <a:lnTo>
                                    <a:pt x="1437" y="586"/>
                                  </a:lnTo>
                                  <a:lnTo>
                                    <a:pt x="1423" y="589"/>
                                  </a:lnTo>
                                  <a:lnTo>
                                    <a:pt x="1409" y="591"/>
                                  </a:lnTo>
                                  <a:lnTo>
                                    <a:pt x="1395" y="593"/>
                                  </a:lnTo>
                                  <a:lnTo>
                                    <a:pt x="1372" y="591"/>
                                  </a:lnTo>
                                  <a:lnTo>
                                    <a:pt x="1346" y="585"/>
                                  </a:lnTo>
                                  <a:lnTo>
                                    <a:pt x="1317" y="577"/>
                                  </a:lnTo>
                                  <a:lnTo>
                                    <a:pt x="1286" y="564"/>
                                  </a:lnTo>
                                  <a:lnTo>
                                    <a:pt x="1256" y="552"/>
                                  </a:lnTo>
                                  <a:lnTo>
                                    <a:pt x="1231" y="541"/>
                                  </a:lnTo>
                                  <a:lnTo>
                                    <a:pt x="1212" y="534"/>
                                  </a:lnTo>
                                  <a:lnTo>
                                    <a:pt x="1199" y="530"/>
                                  </a:lnTo>
                                  <a:lnTo>
                                    <a:pt x="1187" y="533"/>
                                  </a:lnTo>
                                  <a:lnTo>
                                    <a:pt x="1168" y="541"/>
                                  </a:lnTo>
                                  <a:lnTo>
                                    <a:pt x="1140" y="552"/>
                                  </a:lnTo>
                                  <a:lnTo>
                                    <a:pt x="1104" y="567"/>
                                  </a:lnTo>
                                  <a:lnTo>
                                    <a:pt x="1077" y="578"/>
                                  </a:lnTo>
                                  <a:lnTo>
                                    <a:pt x="1051" y="586"/>
                                  </a:lnTo>
                                  <a:lnTo>
                                    <a:pt x="1025" y="591"/>
                                  </a:lnTo>
                                  <a:lnTo>
                                    <a:pt x="1001" y="593"/>
                                  </a:lnTo>
                                  <a:lnTo>
                                    <a:pt x="987" y="591"/>
                                  </a:lnTo>
                                  <a:lnTo>
                                    <a:pt x="973" y="589"/>
                                  </a:lnTo>
                                  <a:lnTo>
                                    <a:pt x="958" y="586"/>
                                  </a:lnTo>
                                  <a:lnTo>
                                    <a:pt x="944" y="583"/>
                                  </a:lnTo>
                                  <a:lnTo>
                                    <a:pt x="930" y="578"/>
                                  </a:lnTo>
                                  <a:lnTo>
                                    <a:pt x="915" y="571"/>
                                  </a:lnTo>
                                  <a:lnTo>
                                    <a:pt x="901" y="564"/>
                                  </a:lnTo>
                                  <a:lnTo>
                                    <a:pt x="887" y="555"/>
                                  </a:lnTo>
                                  <a:lnTo>
                                    <a:pt x="871" y="545"/>
                                  </a:lnTo>
                                  <a:lnTo>
                                    <a:pt x="857" y="534"/>
                                  </a:lnTo>
                                  <a:lnTo>
                                    <a:pt x="842" y="522"/>
                                  </a:lnTo>
                                  <a:lnTo>
                                    <a:pt x="828" y="509"/>
                                  </a:lnTo>
                                  <a:lnTo>
                                    <a:pt x="814" y="495"/>
                                  </a:lnTo>
                                  <a:lnTo>
                                    <a:pt x="798" y="479"/>
                                  </a:lnTo>
                                  <a:lnTo>
                                    <a:pt x="784" y="462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28" y="395"/>
                                  </a:lnTo>
                                  <a:lnTo>
                                    <a:pt x="693" y="354"/>
                                  </a:lnTo>
                                  <a:lnTo>
                                    <a:pt x="664" y="322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26" y="289"/>
                                  </a:lnTo>
                                  <a:lnTo>
                                    <a:pt x="609" y="277"/>
                                  </a:lnTo>
                                  <a:lnTo>
                                    <a:pt x="592" y="266"/>
                                  </a:lnTo>
                                  <a:lnTo>
                                    <a:pt x="574" y="256"/>
                                  </a:lnTo>
                                  <a:lnTo>
                                    <a:pt x="557" y="247"/>
                                  </a:lnTo>
                                  <a:lnTo>
                                    <a:pt x="537" y="239"/>
                                  </a:lnTo>
                                  <a:lnTo>
                                    <a:pt x="519" y="231"/>
                                  </a:lnTo>
                                  <a:lnTo>
                                    <a:pt x="499" y="225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460" y="216"/>
                                  </a:lnTo>
                                  <a:lnTo>
                                    <a:pt x="439" y="211"/>
                                  </a:lnTo>
                                  <a:lnTo>
                                    <a:pt x="419" y="208"/>
                                  </a:lnTo>
                                  <a:lnTo>
                                    <a:pt x="376" y="203"/>
                                  </a:lnTo>
                                  <a:lnTo>
                                    <a:pt x="330" y="202"/>
                                  </a:lnTo>
                                  <a:close/>
                                  <a:moveTo>
                                    <a:pt x="0" y="315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82" y="337"/>
                                  </a:lnTo>
                                  <a:lnTo>
                                    <a:pt x="103" y="349"/>
                                  </a:lnTo>
                                  <a:lnTo>
                                    <a:pt x="125" y="363"/>
                                  </a:lnTo>
                                  <a:lnTo>
                                    <a:pt x="147" y="381"/>
                                  </a:lnTo>
                                  <a:lnTo>
                                    <a:pt x="170" y="399"/>
                                  </a:lnTo>
                                  <a:lnTo>
                                    <a:pt x="192" y="421"/>
                                  </a:lnTo>
                                  <a:lnTo>
                                    <a:pt x="211" y="443"/>
                                  </a:lnTo>
                                  <a:lnTo>
                                    <a:pt x="229" y="465"/>
                                  </a:lnTo>
                                  <a:lnTo>
                                    <a:pt x="244" y="487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269" y="531"/>
                                  </a:lnTo>
                                  <a:lnTo>
                                    <a:pt x="278" y="553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95" y="613"/>
                                  </a:lnTo>
                                  <a:lnTo>
                                    <a:pt x="305" y="646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29" y="707"/>
                                  </a:lnTo>
                                  <a:lnTo>
                                    <a:pt x="342" y="735"/>
                                  </a:lnTo>
                                  <a:lnTo>
                                    <a:pt x="356" y="761"/>
                                  </a:lnTo>
                                  <a:lnTo>
                                    <a:pt x="371" y="784"/>
                                  </a:lnTo>
                                  <a:lnTo>
                                    <a:pt x="385" y="806"/>
                                  </a:lnTo>
                                  <a:lnTo>
                                    <a:pt x="396" y="820"/>
                                  </a:lnTo>
                                  <a:lnTo>
                                    <a:pt x="408" y="833"/>
                                  </a:lnTo>
                                  <a:lnTo>
                                    <a:pt x="419" y="845"/>
                                  </a:lnTo>
                                  <a:lnTo>
                                    <a:pt x="431" y="856"/>
                                  </a:lnTo>
                                  <a:lnTo>
                                    <a:pt x="444" y="866"/>
                                  </a:lnTo>
                                  <a:lnTo>
                                    <a:pt x="456" y="875"/>
                                  </a:lnTo>
                                  <a:lnTo>
                                    <a:pt x="469" y="883"/>
                                  </a:lnTo>
                                  <a:lnTo>
                                    <a:pt x="482" y="891"/>
                                  </a:lnTo>
                                  <a:lnTo>
                                    <a:pt x="496" y="897"/>
                                  </a:lnTo>
                                  <a:lnTo>
                                    <a:pt x="510" y="903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539" y="913"/>
                                  </a:lnTo>
                                  <a:lnTo>
                                    <a:pt x="553" y="916"/>
                                  </a:lnTo>
                                  <a:lnTo>
                                    <a:pt x="568" y="918"/>
                                  </a:lnTo>
                                  <a:lnTo>
                                    <a:pt x="583" y="919"/>
                                  </a:lnTo>
                                  <a:lnTo>
                                    <a:pt x="600" y="919"/>
                                  </a:lnTo>
                                  <a:lnTo>
                                    <a:pt x="586" y="943"/>
                                  </a:lnTo>
                                  <a:lnTo>
                                    <a:pt x="574" y="968"/>
                                  </a:lnTo>
                                  <a:lnTo>
                                    <a:pt x="566" y="995"/>
                                  </a:lnTo>
                                  <a:lnTo>
                                    <a:pt x="558" y="1020"/>
                                  </a:lnTo>
                                  <a:lnTo>
                                    <a:pt x="552" y="1048"/>
                                  </a:lnTo>
                                  <a:lnTo>
                                    <a:pt x="547" y="1075"/>
                                  </a:lnTo>
                                  <a:lnTo>
                                    <a:pt x="545" y="1104"/>
                                  </a:lnTo>
                                  <a:lnTo>
                                    <a:pt x="545" y="1133"/>
                                  </a:lnTo>
                                  <a:lnTo>
                                    <a:pt x="545" y="1164"/>
                                  </a:lnTo>
                                  <a:lnTo>
                                    <a:pt x="547" y="1192"/>
                                  </a:lnTo>
                                  <a:lnTo>
                                    <a:pt x="551" y="1221"/>
                                  </a:lnTo>
                                  <a:lnTo>
                                    <a:pt x="555" y="1246"/>
                                  </a:lnTo>
                                  <a:lnTo>
                                    <a:pt x="561" y="1269"/>
                                  </a:lnTo>
                                  <a:lnTo>
                                    <a:pt x="568" y="1293"/>
                                  </a:lnTo>
                                  <a:lnTo>
                                    <a:pt x="577" y="1313"/>
                                  </a:lnTo>
                                  <a:lnTo>
                                    <a:pt x="588" y="1332"/>
                                  </a:lnTo>
                                  <a:lnTo>
                                    <a:pt x="594" y="1342"/>
                                  </a:lnTo>
                                  <a:lnTo>
                                    <a:pt x="601" y="1353"/>
                                  </a:lnTo>
                                  <a:lnTo>
                                    <a:pt x="609" y="1362"/>
                                  </a:lnTo>
                                  <a:lnTo>
                                    <a:pt x="618" y="1370"/>
                                  </a:lnTo>
                                  <a:lnTo>
                                    <a:pt x="626" y="1378"/>
                                  </a:lnTo>
                                  <a:lnTo>
                                    <a:pt x="634" y="1386"/>
                                  </a:lnTo>
                                  <a:lnTo>
                                    <a:pt x="644" y="1392"/>
                                  </a:lnTo>
                                  <a:lnTo>
                                    <a:pt x="655" y="1398"/>
                                  </a:lnTo>
                                  <a:lnTo>
                                    <a:pt x="664" y="1403"/>
                                  </a:lnTo>
                                  <a:lnTo>
                                    <a:pt x="675" y="1408"/>
                                  </a:lnTo>
                                  <a:lnTo>
                                    <a:pt x="687" y="1411"/>
                                  </a:lnTo>
                                  <a:lnTo>
                                    <a:pt x="699" y="1414"/>
                                  </a:lnTo>
                                  <a:lnTo>
                                    <a:pt x="724" y="1419"/>
                                  </a:lnTo>
                                  <a:lnTo>
                                    <a:pt x="750" y="1420"/>
                                  </a:lnTo>
                                  <a:lnTo>
                                    <a:pt x="762" y="1419"/>
                                  </a:lnTo>
                                  <a:lnTo>
                                    <a:pt x="774" y="1417"/>
                                  </a:lnTo>
                                  <a:lnTo>
                                    <a:pt x="787" y="1412"/>
                                  </a:lnTo>
                                  <a:lnTo>
                                    <a:pt x="801" y="1408"/>
                                  </a:lnTo>
                                  <a:lnTo>
                                    <a:pt x="816" y="1400"/>
                                  </a:lnTo>
                                  <a:lnTo>
                                    <a:pt x="830" y="1390"/>
                                  </a:lnTo>
                                  <a:lnTo>
                                    <a:pt x="846" y="1379"/>
                                  </a:lnTo>
                                  <a:lnTo>
                                    <a:pt x="863" y="1368"/>
                                  </a:lnTo>
                                  <a:lnTo>
                                    <a:pt x="895" y="1342"/>
                                  </a:lnTo>
                                  <a:lnTo>
                                    <a:pt x="925" y="1313"/>
                                  </a:lnTo>
                                  <a:lnTo>
                                    <a:pt x="938" y="1299"/>
                                  </a:lnTo>
                                  <a:lnTo>
                                    <a:pt x="951" y="1284"/>
                                  </a:lnTo>
                                  <a:lnTo>
                                    <a:pt x="963" y="1269"/>
                                  </a:lnTo>
                                  <a:lnTo>
                                    <a:pt x="975" y="1254"/>
                                  </a:lnTo>
                                  <a:lnTo>
                                    <a:pt x="975" y="1430"/>
                                  </a:lnTo>
                                  <a:lnTo>
                                    <a:pt x="976" y="1455"/>
                                  </a:lnTo>
                                  <a:lnTo>
                                    <a:pt x="978" y="1480"/>
                                  </a:lnTo>
                                  <a:lnTo>
                                    <a:pt x="980" y="1505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990" y="1557"/>
                                  </a:lnTo>
                                  <a:lnTo>
                                    <a:pt x="995" y="1583"/>
                                  </a:lnTo>
                                  <a:lnTo>
                                    <a:pt x="1001" y="1610"/>
                                  </a:lnTo>
                                  <a:lnTo>
                                    <a:pt x="1010" y="1637"/>
                                  </a:lnTo>
                                  <a:lnTo>
                                    <a:pt x="1019" y="1664"/>
                                  </a:lnTo>
                                  <a:lnTo>
                                    <a:pt x="1030" y="1692"/>
                                  </a:lnTo>
                                  <a:lnTo>
                                    <a:pt x="1041" y="1720"/>
                                  </a:lnTo>
                                  <a:lnTo>
                                    <a:pt x="1054" y="1748"/>
                                  </a:lnTo>
                                  <a:lnTo>
                                    <a:pt x="1067" y="1777"/>
                                  </a:lnTo>
                                  <a:lnTo>
                                    <a:pt x="1082" y="1805"/>
                                  </a:lnTo>
                                  <a:lnTo>
                                    <a:pt x="1097" y="1835"/>
                                  </a:lnTo>
                                  <a:lnTo>
                                    <a:pt x="1115" y="1863"/>
                                  </a:lnTo>
                                  <a:lnTo>
                                    <a:pt x="1129" y="1891"/>
                                  </a:lnTo>
                                  <a:lnTo>
                                    <a:pt x="1143" y="1920"/>
                                  </a:lnTo>
                                  <a:lnTo>
                                    <a:pt x="1153" y="1948"/>
                                  </a:lnTo>
                                  <a:lnTo>
                                    <a:pt x="1163" y="1976"/>
                                  </a:lnTo>
                                  <a:lnTo>
                                    <a:pt x="1170" y="2004"/>
                                  </a:lnTo>
                                  <a:lnTo>
                                    <a:pt x="1175" y="2034"/>
                                  </a:lnTo>
                                  <a:lnTo>
                                    <a:pt x="1178" y="2064"/>
                                  </a:lnTo>
                                  <a:lnTo>
                                    <a:pt x="1180" y="2094"/>
                                  </a:lnTo>
                                  <a:lnTo>
                                    <a:pt x="1175" y="2094"/>
                                  </a:lnTo>
                                  <a:lnTo>
                                    <a:pt x="1169" y="2095"/>
                                  </a:lnTo>
                                  <a:lnTo>
                                    <a:pt x="1164" y="2097"/>
                                  </a:lnTo>
                                  <a:lnTo>
                                    <a:pt x="1159" y="2100"/>
                                  </a:lnTo>
                                  <a:lnTo>
                                    <a:pt x="1149" y="2110"/>
                                  </a:lnTo>
                                  <a:lnTo>
                                    <a:pt x="1138" y="2124"/>
                                  </a:lnTo>
                                  <a:lnTo>
                                    <a:pt x="1132" y="2132"/>
                                  </a:lnTo>
                                  <a:lnTo>
                                    <a:pt x="1127" y="2138"/>
                                  </a:lnTo>
                                  <a:lnTo>
                                    <a:pt x="1123" y="2146"/>
                                  </a:lnTo>
                                  <a:lnTo>
                                    <a:pt x="1120" y="2155"/>
                                  </a:lnTo>
                                  <a:lnTo>
                                    <a:pt x="1117" y="2163"/>
                                  </a:lnTo>
                                  <a:lnTo>
                                    <a:pt x="1116" y="2171"/>
                                  </a:lnTo>
                                  <a:lnTo>
                                    <a:pt x="1115" y="2179"/>
                                  </a:lnTo>
                                  <a:lnTo>
                                    <a:pt x="1115" y="2188"/>
                                  </a:lnTo>
                                  <a:lnTo>
                                    <a:pt x="1116" y="2204"/>
                                  </a:lnTo>
                                  <a:lnTo>
                                    <a:pt x="1120" y="2224"/>
                                  </a:lnTo>
                                  <a:lnTo>
                                    <a:pt x="1127" y="2248"/>
                                  </a:lnTo>
                                  <a:lnTo>
                                    <a:pt x="1137" y="2276"/>
                                  </a:lnTo>
                                  <a:lnTo>
                                    <a:pt x="1146" y="2304"/>
                                  </a:lnTo>
                                  <a:lnTo>
                                    <a:pt x="1157" y="2326"/>
                                  </a:lnTo>
                                  <a:lnTo>
                                    <a:pt x="1167" y="2347"/>
                                  </a:lnTo>
                                  <a:lnTo>
                                    <a:pt x="1177" y="2361"/>
                                  </a:lnTo>
                                  <a:lnTo>
                                    <a:pt x="1176" y="2369"/>
                                  </a:lnTo>
                                  <a:lnTo>
                                    <a:pt x="1175" y="2376"/>
                                  </a:lnTo>
                                  <a:lnTo>
                                    <a:pt x="1174" y="2384"/>
                                  </a:lnTo>
                                  <a:lnTo>
                                    <a:pt x="1171" y="2394"/>
                                  </a:lnTo>
                                  <a:lnTo>
                                    <a:pt x="1163" y="2414"/>
                                  </a:lnTo>
                                  <a:lnTo>
                                    <a:pt x="1153" y="2436"/>
                                  </a:lnTo>
                                  <a:lnTo>
                                    <a:pt x="1139" y="2464"/>
                                  </a:lnTo>
                                  <a:lnTo>
                                    <a:pt x="1127" y="2490"/>
                                  </a:lnTo>
                                  <a:lnTo>
                                    <a:pt x="1116" y="2513"/>
                                  </a:lnTo>
                                  <a:lnTo>
                                    <a:pt x="1108" y="2534"/>
                                  </a:lnTo>
                                  <a:lnTo>
                                    <a:pt x="1101" y="2552"/>
                                  </a:lnTo>
                                  <a:lnTo>
                                    <a:pt x="1097" y="2568"/>
                                  </a:lnTo>
                                  <a:lnTo>
                                    <a:pt x="1094" y="2582"/>
                                  </a:lnTo>
                                  <a:lnTo>
                                    <a:pt x="1092" y="2593"/>
                                  </a:lnTo>
                                  <a:lnTo>
                                    <a:pt x="1094" y="2604"/>
                                  </a:lnTo>
                                  <a:lnTo>
                                    <a:pt x="1096" y="2620"/>
                                  </a:lnTo>
                                  <a:lnTo>
                                    <a:pt x="1101" y="2640"/>
                                  </a:lnTo>
                                  <a:lnTo>
                                    <a:pt x="1107" y="2665"/>
                                  </a:lnTo>
                                  <a:lnTo>
                                    <a:pt x="1123" y="2731"/>
                                  </a:lnTo>
                                  <a:lnTo>
                                    <a:pt x="1149" y="2818"/>
                                  </a:lnTo>
                                  <a:lnTo>
                                    <a:pt x="1156" y="2848"/>
                                  </a:lnTo>
                                  <a:lnTo>
                                    <a:pt x="1164" y="2881"/>
                                  </a:lnTo>
                                  <a:lnTo>
                                    <a:pt x="1171" y="2915"/>
                                  </a:lnTo>
                                  <a:lnTo>
                                    <a:pt x="1177" y="2951"/>
                                  </a:lnTo>
                                  <a:lnTo>
                                    <a:pt x="1183" y="2989"/>
                                  </a:lnTo>
                                  <a:lnTo>
                                    <a:pt x="1189" y="3028"/>
                                  </a:lnTo>
                                  <a:lnTo>
                                    <a:pt x="1194" y="3071"/>
                                  </a:lnTo>
                                  <a:lnTo>
                                    <a:pt x="1199" y="3113"/>
                                  </a:lnTo>
                                  <a:lnTo>
                                    <a:pt x="1205" y="3058"/>
                                  </a:lnTo>
                                  <a:lnTo>
                                    <a:pt x="1212" y="3006"/>
                                  </a:lnTo>
                                  <a:lnTo>
                                    <a:pt x="1220" y="2954"/>
                                  </a:lnTo>
                                  <a:lnTo>
                                    <a:pt x="1230" y="2906"/>
                                  </a:lnTo>
                                  <a:lnTo>
                                    <a:pt x="1241" y="2857"/>
                                  </a:lnTo>
                                  <a:lnTo>
                                    <a:pt x="1253" y="2811"/>
                                  </a:lnTo>
                                  <a:lnTo>
                                    <a:pt x="1266" y="2766"/>
                                  </a:lnTo>
                                  <a:lnTo>
                                    <a:pt x="1280" y="2722"/>
                                  </a:lnTo>
                                  <a:lnTo>
                                    <a:pt x="1285" y="2706"/>
                                  </a:lnTo>
                                  <a:lnTo>
                                    <a:pt x="1291" y="2691"/>
                                  </a:lnTo>
                                  <a:lnTo>
                                    <a:pt x="1295" y="2673"/>
                                  </a:lnTo>
                                  <a:lnTo>
                                    <a:pt x="1298" y="2658"/>
                                  </a:lnTo>
                                  <a:lnTo>
                                    <a:pt x="1300" y="2642"/>
                                  </a:lnTo>
                                  <a:lnTo>
                                    <a:pt x="1303" y="2626"/>
                                  </a:lnTo>
                                  <a:lnTo>
                                    <a:pt x="1303" y="2609"/>
                                  </a:lnTo>
                                  <a:lnTo>
                                    <a:pt x="1304" y="2593"/>
                                  </a:lnTo>
                                  <a:lnTo>
                                    <a:pt x="1303" y="2581"/>
                                  </a:lnTo>
                                  <a:lnTo>
                                    <a:pt x="1302" y="2568"/>
                                  </a:lnTo>
                                  <a:lnTo>
                                    <a:pt x="1298" y="2554"/>
                                  </a:lnTo>
                                  <a:lnTo>
                                    <a:pt x="1293" y="2538"/>
                                  </a:lnTo>
                                  <a:lnTo>
                                    <a:pt x="1287" y="2521"/>
                                  </a:lnTo>
                                  <a:lnTo>
                                    <a:pt x="1280" y="2504"/>
                                  </a:lnTo>
                                  <a:lnTo>
                                    <a:pt x="1272" y="2485"/>
                                  </a:lnTo>
                                  <a:lnTo>
                                    <a:pt x="1262" y="2464"/>
                                  </a:lnTo>
                                  <a:lnTo>
                                    <a:pt x="1243" y="2427"/>
                                  </a:lnTo>
                                  <a:lnTo>
                                    <a:pt x="1230" y="2398"/>
                                  </a:lnTo>
                                  <a:lnTo>
                                    <a:pt x="1226" y="2386"/>
                                  </a:lnTo>
                                  <a:lnTo>
                                    <a:pt x="1223" y="2375"/>
                                  </a:lnTo>
                                  <a:lnTo>
                                    <a:pt x="1220" y="2367"/>
                                  </a:lnTo>
                                  <a:lnTo>
                                    <a:pt x="1220" y="2361"/>
                                  </a:lnTo>
                                  <a:lnTo>
                                    <a:pt x="1231" y="2345"/>
                                  </a:lnTo>
                                  <a:lnTo>
                                    <a:pt x="1241" y="2325"/>
                                  </a:lnTo>
                                  <a:lnTo>
                                    <a:pt x="1251" y="2303"/>
                                  </a:lnTo>
                                  <a:lnTo>
                                    <a:pt x="1262" y="2276"/>
                                  </a:lnTo>
                                  <a:lnTo>
                                    <a:pt x="1271" y="2249"/>
                                  </a:lnTo>
                                  <a:lnTo>
                                    <a:pt x="1278" y="2226"/>
                                  </a:lnTo>
                                  <a:lnTo>
                                    <a:pt x="1281" y="2205"/>
                                  </a:lnTo>
                                  <a:lnTo>
                                    <a:pt x="1283" y="2188"/>
                                  </a:lnTo>
                                  <a:lnTo>
                                    <a:pt x="1281" y="2179"/>
                                  </a:lnTo>
                                  <a:lnTo>
                                    <a:pt x="1281" y="2169"/>
                                  </a:lnTo>
                                  <a:lnTo>
                                    <a:pt x="1279" y="2161"/>
                                  </a:lnTo>
                                  <a:lnTo>
                                    <a:pt x="1277" y="2152"/>
                                  </a:lnTo>
                                  <a:lnTo>
                                    <a:pt x="1274" y="2144"/>
                                  </a:lnTo>
                                  <a:lnTo>
                                    <a:pt x="1271" y="2136"/>
                                  </a:lnTo>
                                  <a:lnTo>
                                    <a:pt x="1266" y="2128"/>
                                  </a:lnTo>
                                  <a:lnTo>
                                    <a:pt x="1261" y="2122"/>
                                  </a:lnTo>
                                  <a:lnTo>
                                    <a:pt x="1250" y="2110"/>
                                  </a:lnTo>
                                  <a:lnTo>
                                    <a:pt x="1239" y="2100"/>
                                  </a:lnTo>
                                  <a:lnTo>
                                    <a:pt x="1234" y="2097"/>
                                  </a:lnTo>
                                  <a:lnTo>
                                    <a:pt x="1229" y="2095"/>
                                  </a:lnTo>
                                  <a:lnTo>
                                    <a:pt x="1223" y="2094"/>
                                  </a:lnTo>
                                  <a:lnTo>
                                    <a:pt x="1218" y="2094"/>
                                  </a:lnTo>
                                  <a:lnTo>
                                    <a:pt x="1218" y="2078"/>
                                  </a:lnTo>
                                  <a:lnTo>
                                    <a:pt x="1219" y="2062"/>
                                  </a:lnTo>
                                  <a:lnTo>
                                    <a:pt x="1222" y="2045"/>
                                  </a:lnTo>
                                  <a:lnTo>
                                    <a:pt x="1224" y="2029"/>
                                  </a:lnTo>
                                  <a:lnTo>
                                    <a:pt x="1228" y="2012"/>
                                  </a:lnTo>
                                  <a:lnTo>
                                    <a:pt x="1232" y="1995"/>
                                  </a:lnTo>
                                  <a:lnTo>
                                    <a:pt x="1237" y="1978"/>
                                  </a:lnTo>
                                  <a:lnTo>
                                    <a:pt x="1243" y="1959"/>
                                  </a:lnTo>
                                  <a:lnTo>
                                    <a:pt x="1257" y="1923"/>
                                  </a:lnTo>
                                  <a:lnTo>
                                    <a:pt x="1275" y="1883"/>
                                  </a:lnTo>
                                  <a:lnTo>
                                    <a:pt x="1296" y="1844"/>
                                  </a:lnTo>
                                  <a:lnTo>
                                    <a:pt x="1320" y="1802"/>
                                  </a:lnTo>
                                  <a:lnTo>
                                    <a:pt x="1332" y="1781"/>
                                  </a:lnTo>
                                  <a:lnTo>
                                    <a:pt x="1344" y="1759"/>
                                  </a:lnTo>
                                  <a:lnTo>
                                    <a:pt x="1354" y="1737"/>
                                  </a:lnTo>
                                  <a:lnTo>
                                    <a:pt x="1364" y="1715"/>
                                  </a:lnTo>
                                  <a:lnTo>
                                    <a:pt x="1373" y="1693"/>
                                  </a:lnTo>
                                  <a:lnTo>
                                    <a:pt x="1382" y="1671"/>
                                  </a:lnTo>
                                  <a:lnTo>
                                    <a:pt x="1389" y="1648"/>
                                  </a:lnTo>
                                  <a:lnTo>
                                    <a:pt x="1396" y="1624"/>
                                  </a:lnTo>
                                  <a:lnTo>
                                    <a:pt x="1402" y="1601"/>
                                  </a:lnTo>
                                  <a:lnTo>
                                    <a:pt x="1407" y="1577"/>
                                  </a:lnTo>
                                  <a:lnTo>
                                    <a:pt x="1412" y="1554"/>
                                  </a:lnTo>
                                  <a:lnTo>
                                    <a:pt x="1415" y="1530"/>
                                  </a:lnTo>
                                  <a:lnTo>
                                    <a:pt x="1418" y="1505"/>
                                  </a:lnTo>
                                  <a:lnTo>
                                    <a:pt x="1420" y="1480"/>
                                  </a:lnTo>
                                  <a:lnTo>
                                    <a:pt x="1421" y="1455"/>
                                  </a:lnTo>
                                  <a:lnTo>
                                    <a:pt x="1421" y="1430"/>
                                  </a:lnTo>
                                  <a:lnTo>
                                    <a:pt x="1421" y="1254"/>
                                  </a:lnTo>
                                  <a:lnTo>
                                    <a:pt x="1432" y="1268"/>
                                  </a:lnTo>
                                  <a:lnTo>
                                    <a:pt x="1444" y="1282"/>
                                  </a:lnTo>
                                  <a:lnTo>
                                    <a:pt x="1457" y="1298"/>
                                  </a:lnTo>
                                  <a:lnTo>
                                    <a:pt x="1470" y="1312"/>
                                  </a:lnTo>
                                  <a:lnTo>
                                    <a:pt x="1500" y="1338"/>
                                  </a:lnTo>
                                  <a:lnTo>
                                    <a:pt x="1533" y="1367"/>
                                  </a:lnTo>
                                  <a:lnTo>
                                    <a:pt x="1549" y="1379"/>
                                  </a:lnTo>
                                  <a:lnTo>
                                    <a:pt x="1566" y="1390"/>
                                  </a:lnTo>
                                  <a:lnTo>
                                    <a:pt x="1580" y="1398"/>
                                  </a:lnTo>
                                  <a:lnTo>
                                    <a:pt x="1596" y="1406"/>
                                  </a:lnTo>
                                  <a:lnTo>
                                    <a:pt x="1609" y="1412"/>
                                  </a:lnTo>
                                  <a:lnTo>
                                    <a:pt x="1622" y="1417"/>
                                  </a:lnTo>
                                  <a:lnTo>
                                    <a:pt x="1635" y="1419"/>
                                  </a:lnTo>
                                  <a:lnTo>
                                    <a:pt x="1646" y="1420"/>
                                  </a:lnTo>
                                  <a:lnTo>
                                    <a:pt x="1672" y="1419"/>
                                  </a:lnTo>
                                  <a:lnTo>
                                    <a:pt x="1696" y="1415"/>
                                  </a:lnTo>
                                  <a:lnTo>
                                    <a:pt x="1719" y="1408"/>
                                  </a:lnTo>
                                  <a:lnTo>
                                    <a:pt x="1739" y="1400"/>
                                  </a:lnTo>
                                  <a:lnTo>
                                    <a:pt x="1749" y="1393"/>
                                  </a:lnTo>
                                  <a:lnTo>
                                    <a:pt x="1759" y="1387"/>
                                  </a:lnTo>
                                  <a:lnTo>
                                    <a:pt x="1767" y="1381"/>
                                  </a:lnTo>
                                  <a:lnTo>
                                    <a:pt x="1775" y="1373"/>
                                  </a:lnTo>
                                  <a:lnTo>
                                    <a:pt x="1784" y="1365"/>
                                  </a:lnTo>
                                  <a:lnTo>
                                    <a:pt x="1791" y="1357"/>
                                  </a:lnTo>
                                  <a:lnTo>
                                    <a:pt x="1797" y="1348"/>
                                  </a:lnTo>
                                  <a:lnTo>
                                    <a:pt x="1804" y="1338"/>
                                  </a:lnTo>
                                  <a:lnTo>
                                    <a:pt x="1815" y="1316"/>
                                  </a:lnTo>
                                  <a:lnTo>
                                    <a:pt x="1826" y="1294"/>
                                  </a:lnTo>
                                  <a:lnTo>
                                    <a:pt x="1834" y="1271"/>
                                  </a:lnTo>
                                  <a:lnTo>
                                    <a:pt x="1840" y="1246"/>
                                  </a:lnTo>
                                  <a:lnTo>
                                    <a:pt x="1846" y="1219"/>
                                  </a:lnTo>
                                  <a:lnTo>
                                    <a:pt x="1850" y="1192"/>
                                  </a:lnTo>
                                  <a:lnTo>
                                    <a:pt x="1852" y="1164"/>
                                  </a:lnTo>
                                  <a:lnTo>
                                    <a:pt x="1853" y="1133"/>
                                  </a:lnTo>
                                  <a:lnTo>
                                    <a:pt x="1852" y="1100"/>
                                  </a:lnTo>
                                  <a:lnTo>
                                    <a:pt x="1850" y="1068"/>
                                  </a:lnTo>
                                  <a:lnTo>
                                    <a:pt x="1847" y="1042"/>
                                  </a:lnTo>
                                  <a:lnTo>
                                    <a:pt x="1842" y="1018"/>
                                  </a:lnTo>
                                  <a:lnTo>
                                    <a:pt x="1835" y="996"/>
                                  </a:lnTo>
                                  <a:lnTo>
                                    <a:pt x="1826" y="973"/>
                                  </a:lnTo>
                                  <a:lnTo>
                                    <a:pt x="1812" y="947"/>
                                  </a:lnTo>
                                  <a:lnTo>
                                    <a:pt x="1798" y="919"/>
                                  </a:lnTo>
                                  <a:lnTo>
                                    <a:pt x="1814" y="919"/>
                                  </a:lnTo>
                                  <a:lnTo>
                                    <a:pt x="1829" y="918"/>
                                  </a:lnTo>
                                  <a:lnTo>
                                    <a:pt x="1844" y="916"/>
                                  </a:lnTo>
                                  <a:lnTo>
                                    <a:pt x="1858" y="913"/>
                                  </a:lnTo>
                                  <a:lnTo>
                                    <a:pt x="1872" y="908"/>
                                  </a:lnTo>
                                  <a:lnTo>
                                    <a:pt x="1887" y="903"/>
                                  </a:lnTo>
                                  <a:lnTo>
                                    <a:pt x="1901" y="899"/>
                                  </a:lnTo>
                                  <a:lnTo>
                                    <a:pt x="1914" y="892"/>
                                  </a:lnTo>
                                  <a:lnTo>
                                    <a:pt x="1927" y="885"/>
                                  </a:lnTo>
                                  <a:lnTo>
                                    <a:pt x="1939" y="877"/>
                                  </a:lnTo>
                                  <a:lnTo>
                                    <a:pt x="1952" y="867"/>
                                  </a:lnTo>
                                  <a:lnTo>
                                    <a:pt x="1964" y="858"/>
                                  </a:lnTo>
                                  <a:lnTo>
                                    <a:pt x="1975" y="847"/>
                                  </a:lnTo>
                                  <a:lnTo>
                                    <a:pt x="1987" y="834"/>
                                  </a:lnTo>
                                  <a:lnTo>
                                    <a:pt x="1998" y="823"/>
                                  </a:lnTo>
                                  <a:lnTo>
                                    <a:pt x="2009" y="809"/>
                                  </a:lnTo>
                                  <a:lnTo>
                                    <a:pt x="2024" y="787"/>
                                  </a:lnTo>
                                  <a:lnTo>
                                    <a:pt x="2040" y="762"/>
                                  </a:lnTo>
                                  <a:lnTo>
                                    <a:pt x="2053" y="737"/>
                                  </a:lnTo>
                                  <a:lnTo>
                                    <a:pt x="2067" y="709"/>
                                  </a:lnTo>
                                  <a:lnTo>
                                    <a:pt x="2079" y="679"/>
                                  </a:lnTo>
                                  <a:lnTo>
                                    <a:pt x="2091" y="646"/>
                                  </a:lnTo>
                                  <a:lnTo>
                                    <a:pt x="2102" y="613"/>
                                  </a:lnTo>
                                  <a:lnTo>
                                    <a:pt x="2111" y="577"/>
                                  </a:lnTo>
                                  <a:lnTo>
                                    <a:pt x="2119" y="553"/>
                                  </a:lnTo>
                                  <a:lnTo>
                                    <a:pt x="2128" y="530"/>
                                  </a:lnTo>
                                  <a:lnTo>
                                    <a:pt x="2139" y="508"/>
                                  </a:lnTo>
                                  <a:lnTo>
                                    <a:pt x="2152" y="484"/>
                                  </a:lnTo>
                                  <a:lnTo>
                                    <a:pt x="2168" y="462"/>
                                  </a:lnTo>
                                  <a:lnTo>
                                    <a:pt x="2184" y="440"/>
                                  </a:lnTo>
                                  <a:lnTo>
                                    <a:pt x="2204" y="420"/>
                                  </a:lnTo>
                                  <a:lnTo>
                                    <a:pt x="2225" y="398"/>
                                  </a:lnTo>
                                  <a:lnTo>
                                    <a:pt x="2248" y="379"/>
                                  </a:lnTo>
                                  <a:lnTo>
                                    <a:pt x="2271" y="362"/>
                                  </a:lnTo>
                                  <a:lnTo>
                                    <a:pt x="2292" y="348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335" y="327"/>
                                  </a:lnTo>
                                  <a:lnTo>
                                    <a:pt x="2355" y="321"/>
                                  </a:lnTo>
                                  <a:lnTo>
                                    <a:pt x="2377" y="316"/>
                                  </a:lnTo>
                                  <a:lnTo>
                                    <a:pt x="2397" y="315"/>
                                  </a:lnTo>
                                  <a:lnTo>
                                    <a:pt x="2397" y="252"/>
                                  </a:lnTo>
                                  <a:lnTo>
                                    <a:pt x="2377" y="253"/>
                                  </a:lnTo>
                                  <a:lnTo>
                                    <a:pt x="2357" y="255"/>
                                  </a:lnTo>
                                  <a:lnTo>
                                    <a:pt x="2336" y="256"/>
                                  </a:lnTo>
                                  <a:lnTo>
                                    <a:pt x="2317" y="260"/>
                                  </a:lnTo>
                                  <a:lnTo>
                                    <a:pt x="2298" y="264"/>
                                  </a:lnTo>
                                  <a:lnTo>
                                    <a:pt x="2280" y="269"/>
                                  </a:lnTo>
                                  <a:lnTo>
                                    <a:pt x="2261" y="275"/>
                                  </a:lnTo>
                                  <a:lnTo>
                                    <a:pt x="2243" y="283"/>
                                  </a:lnTo>
                                  <a:lnTo>
                                    <a:pt x="2226" y="291"/>
                                  </a:lnTo>
                                  <a:lnTo>
                                    <a:pt x="2208" y="300"/>
                                  </a:lnTo>
                                  <a:lnTo>
                                    <a:pt x="2192" y="310"/>
                                  </a:lnTo>
                                  <a:lnTo>
                                    <a:pt x="2176" y="321"/>
                                  </a:lnTo>
                                  <a:lnTo>
                                    <a:pt x="2159" y="333"/>
                                  </a:lnTo>
                                  <a:lnTo>
                                    <a:pt x="2144" y="346"/>
                                  </a:lnTo>
                                  <a:lnTo>
                                    <a:pt x="2129" y="360"/>
                                  </a:lnTo>
                                  <a:lnTo>
                                    <a:pt x="2114" y="374"/>
                                  </a:lnTo>
                                  <a:lnTo>
                                    <a:pt x="2094" y="398"/>
                                  </a:lnTo>
                                  <a:lnTo>
                                    <a:pt x="2074" y="421"/>
                                  </a:lnTo>
                                  <a:lnTo>
                                    <a:pt x="2058" y="445"/>
                                  </a:lnTo>
                                  <a:lnTo>
                                    <a:pt x="2042" y="470"/>
                                  </a:lnTo>
                                  <a:lnTo>
                                    <a:pt x="2029" y="495"/>
                                  </a:lnTo>
                                  <a:lnTo>
                                    <a:pt x="2018" y="520"/>
                                  </a:lnTo>
                                  <a:lnTo>
                                    <a:pt x="2009" y="545"/>
                                  </a:lnTo>
                                  <a:lnTo>
                                    <a:pt x="2000" y="572"/>
                                  </a:lnTo>
                                  <a:lnTo>
                                    <a:pt x="1992" y="597"/>
                                  </a:lnTo>
                                  <a:lnTo>
                                    <a:pt x="1983" y="624"/>
                                  </a:lnTo>
                                  <a:lnTo>
                                    <a:pt x="1972" y="649"/>
                                  </a:lnTo>
                                  <a:lnTo>
                                    <a:pt x="1958" y="674"/>
                                  </a:lnTo>
                                  <a:lnTo>
                                    <a:pt x="1944" y="698"/>
                                  </a:lnTo>
                                  <a:lnTo>
                                    <a:pt x="1927" y="721"/>
                                  </a:lnTo>
                                  <a:lnTo>
                                    <a:pt x="1909" y="745"/>
                                  </a:lnTo>
                                  <a:lnTo>
                                    <a:pt x="1889" y="768"/>
                                  </a:lnTo>
                                  <a:lnTo>
                                    <a:pt x="1865" y="792"/>
                                  </a:lnTo>
                                  <a:lnTo>
                                    <a:pt x="1840" y="814"/>
                                  </a:lnTo>
                                  <a:lnTo>
                                    <a:pt x="1816" y="831"/>
                                  </a:lnTo>
                                  <a:lnTo>
                                    <a:pt x="1791" y="847"/>
                                  </a:lnTo>
                                  <a:lnTo>
                                    <a:pt x="1778" y="852"/>
                                  </a:lnTo>
                                  <a:lnTo>
                                    <a:pt x="1765" y="858"/>
                                  </a:lnTo>
                                  <a:lnTo>
                                    <a:pt x="1753" y="863"/>
                                  </a:lnTo>
                                  <a:lnTo>
                                    <a:pt x="1739" y="866"/>
                                  </a:lnTo>
                                  <a:lnTo>
                                    <a:pt x="1726" y="869"/>
                                  </a:lnTo>
                                  <a:lnTo>
                                    <a:pt x="1713" y="870"/>
                                  </a:lnTo>
                                  <a:lnTo>
                                    <a:pt x="1700" y="872"/>
                                  </a:lnTo>
                                  <a:lnTo>
                                    <a:pt x="1687" y="872"/>
                                  </a:lnTo>
                                  <a:lnTo>
                                    <a:pt x="1713" y="916"/>
                                  </a:lnTo>
                                  <a:lnTo>
                                    <a:pt x="1732" y="949"/>
                                  </a:lnTo>
                                  <a:lnTo>
                                    <a:pt x="1744" y="973"/>
                                  </a:lnTo>
                                  <a:lnTo>
                                    <a:pt x="1750" y="985"/>
                                  </a:lnTo>
                                  <a:lnTo>
                                    <a:pt x="1757" y="1010"/>
                                  </a:lnTo>
                                  <a:lnTo>
                                    <a:pt x="1762" y="1035"/>
                                  </a:lnTo>
                                  <a:lnTo>
                                    <a:pt x="1766" y="1064"/>
                                  </a:lnTo>
                                  <a:lnTo>
                                    <a:pt x="1767" y="1092"/>
                                  </a:lnTo>
                                  <a:lnTo>
                                    <a:pt x="1766" y="1115"/>
                                  </a:lnTo>
                                  <a:lnTo>
                                    <a:pt x="1765" y="1137"/>
                                  </a:lnTo>
                                  <a:lnTo>
                                    <a:pt x="1761" y="1158"/>
                                  </a:lnTo>
                                  <a:lnTo>
                                    <a:pt x="1757" y="1177"/>
                                  </a:lnTo>
                                  <a:lnTo>
                                    <a:pt x="1753" y="1196"/>
                                  </a:lnTo>
                                  <a:lnTo>
                                    <a:pt x="1747" y="1213"/>
                                  </a:lnTo>
                                  <a:lnTo>
                                    <a:pt x="1739" y="1229"/>
                                  </a:lnTo>
                                  <a:lnTo>
                                    <a:pt x="1732" y="1244"/>
                                  </a:lnTo>
                                  <a:lnTo>
                                    <a:pt x="1723" y="1257"/>
                                  </a:lnTo>
                                  <a:lnTo>
                                    <a:pt x="1712" y="1268"/>
                                  </a:lnTo>
                                  <a:lnTo>
                                    <a:pt x="1699" y="1279"/>
                                  </a:lnTo>
                                  <a:lnTo>
                                    <a:pt x="1686" y="1287"/>
                                  </a:lnTo>
                                  <a:lnTo>
                                    <a:pt x="1670" y="1293"/>
                                  </a:lnTo>
                                  <a:lnTo>
                                    <a:pt x="1653" y="1296"/>
                                  </a:lnTo>
                                  <a:lnTo>
                                    <a:pt x="1635" y="1299"/>
                                  </a:lnTo>
                                  <a:lnTo>
                                    <a:pt x="1615" y="1301"/>
                                  </a:lnTo>
                                  <a:lnTo>
                                    <a:pt x="1606" y="1299"/>
                                  </a:lnTo>
                                  <a:lnTo>
                                    <a:pt x="1595" y="1296"/>
                                  </a:lnTo>
                                  <a:lnTo>
                                    <a:pt x="1582" y="1290"/>
                                  </a:lnTo>
                                  <a:lnTo>
                                    <a:pt x="1566" y="1282"/>
                                  </a:lnTo>
                                  <a:lnTo>
                                    <a:pt x="1550" y="1271"/>
                                  </a:lnTo>
                                  <a:lnTo>
                                    <a:pt x="1531" y="1258"/>
                                  </a:lnTo>
                                  <a:lnTo>
                                    <a:pt x="1512" y="1243"/>
                                  </a:lnTo>
                                  <a:lnTo>
                                    <a:pt x="1491" y="1225"/>
                                  </a:lnTo>
                                  <a:lnTo>
                                    <a:pt x="1467" y="1203"/>
                                  </a:lnTo>
                                  <a:lnTo>
                                    <a:pt x="1439" y="1178"/>
                                  </a:lnTo>
                                  <a:lnTo>
                                    <a:pt x="1409" y="1150"/>
                                  </a:lnTo>
                                  <a:lnTo>
                                    <a:pt x="1376" y="1117"/>
                                  </a:lnTo>
                                  <a:lnTo>
                                    <a:pt x="1378" y="1257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312"/>
                                  </a:lnTo>
                                  <a:lnTo>
                                    <a:pt x="1376" y="1338"/>
                                  </a:lnTo>
                                  <a:lnTo>
                                    <a:pt x="1373" y="1365"/>
                                  </a:lnTo>
                                  <a:lnTo>
                                    <a:pt x="1370" y="1392"/>
                                  </a:lnTo>
                                  <a:lnTo>
                                    <a:pt x="1367" y="1419"/>
                                  </a:lnTo>
                                  <a:lnTo>
                                    <a:pt x="1363" y="1444"/>
                                  </a:lnTo>
                                  <a:lnTo>
                                    <a:pt x="1358" y="1469"/>
                                  </a:lnTo>
                                  <a:lnTo>
                                    <a:pt x="1353" y="1494"/>
                                  </a:lnTo>
                                  <a:lnTo>
                                    <a:pt x="1347" y="1517"/>
                                  </a:lnTo>
                                  <a:lnTo>
                                    <a:pt x="1341" y="1541"/>
                                  </a:lnTo>
                                  <a:lnTo>
                                    <a:pt x="1334" y="1565"/>
                                  </a:lnTo>
                                  <a:lnTo>
                                    <a:pt x="1326" y="1587"/>
                                  </a:lnTo>
                                  <a:lnTo>
                                    <a:pt x="1317" y="1609"/>
                                  </a:lnTo>
                                  <a:lnTo>
                                    <a:pt x="1309" y="1631"/>
                                  </a:lnTo>
                                  <a:lnTo>
                                    <a:pt x="1299" y="1653"/>
                                  </a:lnTo>
                                  <a:lnTo>
                                    <a:pt x="1278" y="1700"/>
                                  </a:lnTo>
                                  <a:lnTo>
                                    <a:pt x="1259" y="1745"/>
                                  </a:lnTo>
                                  <a:lnTo>
                                    <a:pt x="1242" y="1786"/>
                                  </a:lnTo>
                                  <a:lnTo>
                                    <a:pt x="1229" y="1825"/>
                                  </a:lnTo>
                                  <a:lnTo>
                                    <a:pt x="1217" y="1863"/>
                                  </a:lnTo>
                                  <a:lnTo>
                                    <a:pt x="1208" y="1896"/>
                                  </a:lnTo>
                                  <a:lnTo>
                                    <a:pt x="1202" y="1927"/>
                                  </a:lnTo>
                                  <a:lnTo>
                                    <a:pt x="1199" y="1954"/>
                                  </a:lnTo>
                                  <a:lnTo>
                                    <a:pt x="1196" y="1941"/>
                                  </a:lnTo>
                                  <a:lnTo>
                                    <a:pt x="1189" y="1920"/>
                                  </a:lnTo>
                                  <a:lnTo>
                                    <a:pt x="1180" y="1888"/>
                                  </a:lnTo>
                                  <a:lnTo>
                                    <a:pt x="1165" y="1846"/>
                                  </a:lnTo>
                                  <a:lnTo>
                                    <a:pt x="1147" y="1795"/>
                                  </a:lnTo>
                                  <a:lnTo>
                                    <a:pt x="1126" y="1734"/>
                                  </a:lnTo>
                                  <a:lnTo>
                                    <a:pt x="1101" y="1664"/>
                                  </a:lnTo>
                                  <a:lnTo>
                                    <a:pt x="1071" y="1583"/>
                                  </a:lnTo>
                                  <a:lnTo>
                                    <a:pt x="1059" y="1547"/>
                                  </a:lnTo>
                                  <a:lnTo>
                                    <a:pt x="1048" y="1508"/>
                                  </a:lnTo>
                                  <a:lnTo>
                                    <a:pt x="1040" y="1469"/>
                                  </a:lnTo>
                                  <a:lnTo>
                                    <a:pt x="1031" y="1430"/>
                                  </a:lnTo>
                                  <a:lnTo>
                                    <a:pt x="1027" y="1387"/>
                                  </a:lnTo>
                                  <a:lnTo>
                                    <a:pt x="1022" y="1345"/>
                                  </a:lnTo>
                                  <a:lnTo>
                                    <a:pt x="1019" y="1301"/>
                                  </a:lnTo>
                                  <a:lnTo>
                                    <a:pt x="1018" y="1257"/>
                                  </a:lnTo>
                                  <a:lnTo>
                                    <a:pt x="1021" y="1117"/>
                                  </a:lnTo>
                                  <a:lnTo>
                                    <a:pt x="991" y="1147"/>
                                  </a:lnTo>
                                  <a:lnTo>
                                    <a:pt x="962" y="1174"/>
                                  </a:lnTo>
                                  <a:lnTo>
                                    <a:pt x="934" y="1199"/>
                                  </a:lnTo>
                                  <a:lnTo>
                                    <a:pt x="908" y="1222"/>
                                  </a:lnTo>
                                  <a:lnTo>
                                    <a:pt x="885" y="1240"/>
                                  </a:lnTo>
                                  <a:lnTo>
                                    <a:pt x="865" y="1255"/>
                                  </a:lnTo>
                                  <a:lnTo>
                                    <a:pt x="847" y="1269"/>
                                  </a:lnTo>
                                  <a:lnTo>
                                    <a:pt x="830" y="1280"/>
                                  </a:lnTo>
                                  <a:lnTo>
                                    <a:pt x="815" y="1290"/>
                                  </a:lnTo>
                                  <a:lnTo>
                                    <a:pt x="802" y="1296"/>
                                  </a:lnTo>
                                  <a:lnTo>
                                    <a:pt x="791" y="1299"/>
                                  </a:lnTo>
                                  <a:lnTo>
                                    <a:pt x="781" y="1301"/>
                                  </a:lnTo>
                                  <a:lnTo>
                                    <a:pt x="762" y="1299"/>
                                  </a:lnTo>
                                  <a:lnTo>
                                    <a:pt x="744" y="1296"/>
                                  </a:lnTo>
                                  <a:lnTo>
                                    <a:pt x="728" y="1291"/>
                                  </a:lnTo>
                                  <a:lnTo>
                                    <a:pt x="713" y="1285"/>
                                  </a:lnTo>
                                  <a:lnTo>
                                    <a:pt x="699" y="1277"/>
                                  </a:lnTo>
                                  <a:lnTo>
                                    <a:pt x="687" y="1268"/>
                                  </a:lnTo>
                                  <a:lnTo>
                                    <a:pt x="676" y="1255"/>
                                  </a:lnTo>
                                  <a:lnTo>
                                    <a:pt x="667" y="1243"/>
                                  </a:lnTo>
                                  <a:lnTo>
                                    <a:pt x="658" y="1227"/>
                                  </a:lnTo>
                                  <a:lnTo>
                                    <a:pt x="651" y="1211"/>
                                  </a:lnTo>
                                  <a:lnTo>
                                    <a:pt x="644" y="1194"/>
                                  </a:lnTo>
                                  <a:lnTo>
                                    <a:pt x="639" y="1175"/>
                                  </a:lnTo>
                                  <a:lnTo>
                                    <a:pt x="635" y="1156"/>
                                  </a:lnTo>
                                  <a:lnTo>
                                    <a:pt x="633" y="1136"/>
                                  </a:lnTo>
                                  <a:lnTo>
                                    <a:pt x="631" y="1115"/>
                                  </a:lnTo>
                                  <a:lnTo>
                                    <a:pt x="631" y="1092"/>
                                  </a:lnTo>
                                  <a:lnTo>
                                    <a:pt x="631" y="1075"/>
                                  </a:lnTo>
                                  <a:lnTo>
                                    <a:pt x="632" y="1057"/>
                                  </a:lnTo>
                                  <a:lnTo>
                                    <a:pt x="634" y="1040"/>
                                  </a:lnTo>
                                  <a:lnTo>
                                    <a:pt x="637" y="102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45" y="993"/>
                                  </a:lnTo>
                                  <a:lnTo>
                                    <a:pt x="651" y="977"/>
                                  </a:lnTo>
                                  <a:lnTo>
                                    <a:pt x="657" y="963"/>
                                  </a:lnTo>
                                  <a:lnTo>
                                    <a:pt x="661" y="957"/>
                                  </a:lnTo>
                                  <a:lnTo>
                                    <a:pt x="671" y="940"/>
                                  </a:lnTo>
                                  <a:lnTo>
                                    <a:pt x="687" y="911"/>
                                  </a:lnTo>
                                  <a:lnTo>
                                    <a:pt x="710" y="872"/>
                                  </a:lnTo>
                                  <a:lnTo>
                                    <a:pt x="696" y="872"/>
                                  </a:lnTo>
                                  <a:lnTo>
                                    <a:pt x="683" y="870"/>
                                  </a:lnTo>
                                  <a:lnTo>
                                    <a:pt x="671" y="869"/>
                                  </a:lnTo>
                                  <a:lnTo>
                                    <a:pt x="658" y="866"/>
                                  </a:lnTo>
                                  <a:lnTo>
                                    <a:pt x="646" y="863"/>
                                  </a:lnTo>
                                  <a:lnTo>
                                    <a:pt x="634" y="858"/>
                                  </a:lnTo>
                                  <a:lnTo>
                                    <a:pt x="621" y="853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585" y="833"/>
                                  </a:lnTo>
                                  <a:lnTo>
                                    <a:pt x="561" y="817"/>
                                  </a:lnTo>
                                  <a:lnTo>
                                    <a:pt x="539" y="797"/>
                                  </a:lnTo>
                                  <a:lnTo>
                                    <a:pt x="515" y="773"/>
                                  </a:lnTo>
                                  <a:lnTo>
                                    <a:pt x="493" y="748"/>
                                  </a:lnTo>
                                  <a:lnTo>
                                    <a:pt x="474" y="723"/>
                                  </a:lnTo>
                                  <a:lnTo>
                                    <a:pt x="456" y="698"/>
                                  </a:lnTo>
                                  <a:lnTo>
                                    <a:pt x="440" y="673"/>
                                  </a:lnTo>
                                  <a:lnTo>
                                    <a:pt x="426" y="646"/>
                                  </a:lnTo>
                                  <a:lnTo>
                                    <a:pt x="414" y="619"/>
                                  </a:lnTo>
                                  <a:lnTo>
                                    <a:pt x="405" y="594"/>
                                  </a:lnTo>
                                  <a:lnTo>
                                    <a:pt x="396" y="567"/>
                                  </a:lnTo>
                                  <a:lnTo>
                                    <a:pt x="389" y="541"/>
                                  </a:lnTo>
                                  <a:lnTo>
                                    <a:pt x="379" y="514"/>
                                  </a:lnTo>
                                  <a:lnTo>
                                    <a:pt x="368" y="490"/>
                                  </a:lnTo>
                                  <a:lnTo>
                                    <a:pt x="354" y="465"/>
                                  </a:lnTo>
                                  <a:lnTo>
                                    <a:pt x="340" y="442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5" y="396"/>
                                  </a:lnTo>
                                  <a:lnTo>
                                    <a:pt x="285" y="374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55" y="346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07" y="310"/>
                                  </a:lnTo>
                                  <a:lnTo>
                                    <a:pt x="190" y="300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41" y="255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978" y="2361"/>
                                  </a:moveTo>
                                  <a:lnTo>
                                    <a:pt x="979" y="2378"/>
                                  </a:lnTo>
                                  <a:lnTo>
                                    <a:pt x="981" y="2392"/>
                                  </a:lnTo>
                                  <a:lnTo>
                                    <a:pt x="985" y="2405"/>
                                  </a:lnTo>
                                  <a:lnTo>
                                    <a:pt x="991" y="2416"/>
                                  </a:lnTo>
                                  <a:lnTo>
                                    <a:pt x="998" y="2424"/>
                                  </a:lnTo>
                                  <a:lnTo>
                                    <a:pt x="1007" y="2428"/>
                                  </a:lnTo>
                                  <a:lnTo>
                                    <a:pt x="1018" y="2431"/>
                                  </a:lnTo>
                                  <a:lnTo>
                                    <a:pt x="1030" y="2433"/>
                                  </a:lnTo>
                                  <a:lnTo>
                                    <a:pt x="1041" y="2431"/>
                                  </a:lnTo>
                                  <a:lnTo>
                                    <a:pt x="1051" y="2428"/>
                                  </a:lnTo>
                                  <a:lnTo>
                                    <a:pt x="1060" y="2420"/>
                                  </a:lnTo>
                                  <a:lnTo>
                                    <a:pt x="1068" y="2411"/>
                                  </a:lnTo>
                                  <a:lnTo>
                                    <a:pt x="1077" y="2400"/>
                                  </a:lnTo>
                                  <a:lnTo>
                                    <a:pt x="1082" y="2387"/>
                                  </a:lnTo>
                                  <a:lnTo>
                                    <a:pt x="1085" y="2375"/>
                                  </a:lnTo>
                                  <a:lnTo>
                                    <a:pt x="1085" y="2361"/>
                                  </a:lnTo>
                                  <a:lnTo>
                                    <a:pt x="1085" y="2347"/>
                                  </a:lnTo>
                                  <a:lnTo>
                                    <a:pt x="1082" y="2334"/>
                                  </a:lnTo>
                                  <a:lnTo>
                                    <a:pt x="1077" y="2322"/>
                                  </a:lnTo>
                                  <a:lnTo>
                                    <a:pt x="1068" y="2311"/>
                                  </a:lnTo>
                                  <a:lnTo>
                                    <a:pt x="1060" y="2301"/>
                                  </a:lnTo>
                                  <a:lnTo>
                                    <a:pt x="1051" y="2293"/>
                                  </a:lnTo>
                                  <a:lnTo>
                                    <a:pt x="1041" y="2290"/>
                                  </a:lnTo>
                                  <a:lnTo>
                                    <a:pt x="1030" y="2289"/>
                                  </a:lnTo>
                                  <a:lnTo>
                                    <a:pt x="1021" y="2290"/>
                                  </a:lnTo>
                                  <a:lnTo>
                                    <a:pt x="1012" y="2293"/>
                                  </a:lnTo>
                                  <a:lnTo>
                                    <a:pt x="1003" y="2301"/>
                                  </a:lnTo>
                                  <a:lnTo>
                                    <a:pt x="994" y="2311"/>
                                  </a:lnTo>
                                  <a:lnTo>
                                    <a:pt x="987" y="2322"/>
                                  </a:lnTo>
                                  <a:lnTo>
                                    <a:pt x="982" y="2334"/>
                                  </a:lnTo>
                                  <a:lnTo>
                                    <a:pt x="979" y="2347"/>
                                  </a:lnTo>
                                  <a:lnTo>
                                    <a:pt x="978" y="2361"/>
                                  </a:lnTo>
                                  <a:close/>
                                  <a:moveTo>
                                    <a:pt x="1359" y="1879"/>
                                  </a:moveTo>
                                  <a:lnTo>
                                    <a:pt x="1383" y="1905"/>
                                  </a:lnTo>
                                  <a:lnTo>
                                    <a:pt x="1407" y="1930"/>
                                  </a:lnTo>
                                  <a:lnTo>
                                    <a:pt x="1434" y="1954"/>
                                  </a:lnTo>
                                  <a:lnTo>
                                    <a:pt x="1462" y="1979"/>
                                  </a:lnTo>
                                  <a:lnTo>
                                    <a:pt x="1491" y="2001"/>
                                  </a:lnTo>
                                  <a:lnTo>
                                    <a:pt x="1522" y="2025"/>
                                  </a:lnTo>
                                  <a:lnTo>
                                    <a:pt x="1554" y="2047"/>
                                  </a:lnTo>
                                  <a:lnTo>
                                    <a:pt x="1588" y="2069"/>
                                  </a:lnTo>
                                  <a:lnTo>
                                    <a:pt x="1622" y="2088"/>
                                  </a:lnTo>
                                  <a:lnTo>
                                    <a:pt x="1655" y="2105"/>
                                  </a:lnTo>
                                  <a:lnTo>
                                    <a:pt x="1687" y="2121"/>
                                  </a:lnTo>
                                  <a:lnTo>
                                    <a:pt x="1717" y="2132"/>
                                  </a:lnTo>
                                  <a:lnTo>
                                    <a:pt x="1747" y="2141"/>
                                  </a:lnTo>
                                  <a:lnTo>
                                    <a:pt x="1775" y="2147"/>
                                  </a:lnTo>
                                  <a:lnTo>
                                    <a:pt x="1803" y="2152"/>
                                  </a:lnTo>
                                  <a:lnTo>
                                    <a:pt x="1829" y="2153"/>
                                  </a:lnTo>
                                  <a:lnTo>
                                    <a:pt x="1855" y="2152"/>
                                  </a:lnTo>
                                  <a:lnTo>
                                    <a:pt x="1881" y="2147"/>
                                  </a:lnTo>
                                  <a:lnTo>
                                    <a:pt x="1905" y="2141"/>
                                  </a:lnTo>
                                  <a:lnTo>
                                    <a:pt x="1926" y="2132"/>
                                  </a:lnTo>
                                  <a:lnTo>
                                    <a:pt x="1937" y="2125"/>
                                  </a:lnTo>
                                  <a:lnTo>
                                    <a:pt x="1948" y="2119"/>
                                  </a:lnTo>
                                  <a:lnTo>
                                    <a:pt x="1958" y="2111"/>
                                  </a:lnTo>
                                  <a:lnTo>
                                    <a:pt x="1968" y="2103"/>
                                  </a:lnTo>
                                  <a:lnTo>
                                    <a:pt x="1978" y="2095"/>
                                  </a:lnTo>
                                  <a:lnTo>
                                    <a:pt x="1986" y="2086"/>
                                  </a:lnTo>
                                  <a:lnTo>
                                    <a:pt x="1995" y="2075"/>
                                  </a:lnTo>
                                  <a:lnTo>
                                    <a:pt x="2004" y="2066"/>
                                  </a:lnTo>
                                  <a:lnTo>
                                    <a:pt x="2019" y="2042"/>
                                  </a:lnTo>
                                  <a:lnTo>
                                    <a:pt x="2034" y="2018"/>
                                  </a:lnTo>
                                  <a:lnTo>
                                    <a:pt x="2044" y="1995"/>
                                  </a:lnTo>
                                  <a:lnTo>
                                    <a:pt x="2054" y="1970"/>
                                  </a:lnTo>
                                  <a:lnTo>
                                    <a:pt x="2061" y="1943"/>
                                  </a:lnTo>
                                  <a:lnTo>
                                    <a:pt x="2067" y="1915"/>
                                  </a:lnTo>
                                  <a:lnTo>
                                    <a:pt x="2070" y="1887"/>
                                  </a:lnTo>
                                  <a:lnTo>
                                    <a:pt x="2071" y="1857"/>
                                  </a:lnTo>
                                  <a:lnTo>
                                    <a:pt x="2070" y="1835"/>
                                  </a:lnTo>
                                  <a:lnTo>
                                    <a:pt x="2066" y="1810"/>
                                  </a:lnTo>
                                  <a:lnTo>
                                    <a:pt x="2060" y="1781"/>
                                  </a:lnTo>
                                  <a:lnTo>
                                    <a:pt x="2050" y="1750"/>
                                  </a:lnTo>
                                  <a:lnTo>
                                    <a:pt x="2041" y="1720"/>
                                  </a:lnTo>
                                  <a:lnTo>
                                    <a:pt x="2030" y="1695"/>
                                  </a:lnTo>
                                  <a:lnTo>
                                    <a:pt x="2024" y="1686"/>
                                  </a:lnTo>
                                  <a:lnTo>
                                    <a:pt x="2019" y="1676"/>
                                  </a:lnTo>
                                  <a:lnTo>
                                    <a:pt x="2013" y="1668"/>
                                  </a:lnTo>
                                  <a:lnTo>
                                    <a:pt x="2009" y="1662"/>
                                  </a:lnTo>
                                  <a:lnTo>
                                    <a:pt x="2029" y="1631"/>
                                  </a:lnTo>
                                  <a:lnTo>
                                    <a:pt x="2049" y="1596"/>
                                  </a:lnTo>
                                  <a:lnTo>
                                    <a:pt x="2072" y="1554"/>
                                  </a:lnTo>
                                  <a:lnTo>
                                    <a:pt x="2095" y="1508"/>
                                  </a:lnTo>
                                  <a:lnTo>
                                    <a:pt x="2121" y="1453"/>
                                  </a:lnTo>
                                  <a:lnTo>
                                    <a:pt x="2146" y="1400"/>
                                  </a:lnTo>
                                  <a:lnTo>
                                    <a:pt x="2169" y="1348"/>
                                  </a:lnTo>
                                  <a:lnTo>
                                    <a:pt x="2190" y="1296"/>
                                  </a:lnTo>
                                  <a:lnTo>
                                    <a:pt x="2210" y="1244"/>
                                  </a:lnTo>
                                  <a:lnTo>
                                    <a:pt x="2226" y="1196"/>
                                  </a:lnTo>
                                  <a:lnTo>
                                    <a:pt x="2242" y="1147"/>
                                  </a:lnTo>
                                  <a:lnTo>
                                    <a:pt x="2255" y="1098"/>
                                  </a:lnTo>
                                  <a:lnTo>
                                    <a:pt x="2272" y="1115"/>
                                  </a:lnTo>
                                  <a:lnTo>
                                    <a:pt x="2285" y="1133"/>
                                  </a:lnTo>
                                  <a:lnTo>
                                    <a:pt x="2297" y="1152"/>
                                  </a:lnTo>
                                  <a:lnTo>
                                    <a:pt x="2308" y="1170"/>
                                  </a:lnTo>
                                  <a:lnTo>
                                    <a:pt x="2311" y="1181"/>
                                  </a:lnTo>
                                  <a:lnTo>
                                    <a:pt x="2315" y="1192"/>
                                  </a:lnTo>
                                  <a:lnTo>
                                    <a:pt x="2318" y="1203"/>
                                  </a:lnTo>
                                  <a:lnTo>
                                    <a:pt x="2321" y="1216"/>
                                  </a:lnTo>
                                  <a:lnTo>
                                    <a:pt x="2324" y="1241"/>
                                  </a:lnTo>
                                  <a:lnTo>
                                    <a:pt x="2326" y="1269"/>
                                  </a:lnTo>
                                  <a:lnTo>
                                    <a:pt x="2324" y="1301"/>
                                  </a:lnTo>
                                  <a:lnTo>
                                    <a:pt x="2321" y="1332"/>
                                  </a:lnTo>
                                  <a:lnTo>
                                    <a:pt x="2317" y="1346"/>
                                  </a:lnTo>
                                  <a:lnTo>
                                    <a:pt x="2315" y="1362"/>
                                  </a:lnTo>
                                  <a:lnTo>
                                    <a:pt x="2311" y="1376"/>
                                  </a:lnTo>
                                  <a:lnTo>
                                    <a:pt x="2306" y="1390"/>
                                  </a:lnTo>
                                  <a:lnTo>
                                    <a:pt x="2296" y="1419"/>
                                  </a:lnTo>
                                  <a:lnTo>
                                    <a:pt x="2284" y="1447"/>
                                  </a:lnTo>
                                  <a:lnTo>
                                    <a:pt x="2268" y="1474"/>
                                  </a:lnTo>
                                  <a:lnTo>
                                    <a:pt x="2250" y="1499"/>
                                  </a:lnTo>
                                  <a:lnTo>
                                    <a:pt x="2237" y="1514"/>
                                  </a:lnTo>
                                  <a:lnTo>
                                    <a:pt x="2220" y="1533"/>
                                  </a:lnTo>
                                  <a:lnTo>
                                    <a:pt x="2200" y="1552"/>
                                  </a:lnTo>
                                  <a:lnTo>
                                    <a:pt x="2176" y="1574"/>
                                  </a:lnTo>
                                  <a:lnTo>
                                    <a:pt x="2340" y="1744"/>
                                  </a:lnTo>
                                  <a:lnTo>
                                    <a:pt x="2200" y="1926"/>
                                  </a:lnTo>
                                  <a:lnTo>
                                    <a:pt x="2193" y="1938"/>
                                  </a:lnTo>
                                  <a:lnTo>
                                    <a:pt x="2186" y="1949"/>
                                  </a:lnTo>
                                  <a:lnTo>
                                    <a:pt x="2180" y="1960"/>
                                  </a:lnTo>
                                  <a:lnTo>
                                    <a:pt x="2175" y="1973"/>
                                  </a:lnTo>
                                  <a:lnTo>
                                    <a:pt x="2171" y="1985"/>
                                  </a:lnTo>
                                  <a:lnTo>
                                    <a:pt x="2169" y="1998"/>
                                  </a:lnTo>
                                  <a:lnTo>
                                    <a:pt x="2168" y="2011"/>
                                  </a:lnTo>
                                  <a:lnTo>
                                    <a:pt x="2166" y="2025"/>
                                  </a:lnTo>
                                  <a:lnTo>
                                    <a:pt x="2168" y="2040"/>
                                  </a:lnTo>
                                  <a:lnTo>
                                    <a:pt x="2170" y="2058"/>
                                  </a:lnTo>
                                  <a:lnTo>
                                    <a:pt x="2175" y="2078"/>
                                  </a:lnTo>
                                  <a:lnTo>
                                    <a:pt x="2181" y="2099"/>
                                  </a:lnTo>
                                  <a:lnTo>
                                    <a:pt x="2188" y="2121"/>
                                  </a:lnTo>
                                  <a:lnTo>
                                    <a:pt x="2198" y="2143"/>
                                  </a:lnTo>
                                  <a:lnTo>
                                    <a:pt x="2210" y="2168"/>
                                  </a:lnTo>
                                  <a:lnTo>
                                    <a:pt x="2222" y="2194"/>
                                  </a:lnTo>
                                  <a:lnTo>
                                    <a:pt x="2260" y="2267"/>
                                  </a:lnTo>
                                  <a:lnTo>
                                    <a:pt x="2292" y="2329"/>
                                  </a:lnTo>
                                  <a:lnTo>
                                    <a:pt x="2321" y="2386"/>
                                  </a:lnTo>
                                  <a:lnTo>
                                    <a:pt x="2345" y="2436"/>
                                  </a:lnTo>
                                  <a:lnTo>
                                    <a:pt x="2365" y="2477"/>
                                  </a:lnTo>
                                  <a:lnTo>
                                    <a:pt x="2379" y="2512"/>
                                  </a:lnTo>
                                  <a:lnTo>
                                    <a:pt x="2390" y="2537"/>
                                  </a:lnTo>
                                  <a:lnTo>
                                    <a:pt x="2397" y="2556"/>
                                  </a:lnTo>
                                  <a:lnTo>
                                    <a:pt x="2397" y="2326"/>
                                  </a:lnTo>
                                  <a:lnTo>
                                    <a:pt x="2371" y="2278"/>
                                  </a:lnTo>
                                  <a:lnTo>
                                    <a:pt x="2348" y="2232"/>
                                  </a:lnTo>
                                  <a:lnTo>
                                    <a:pt x="2328" y="2188"/>
                                  </a:lnTo>
                                  <a:lnTo>
                                    <a:pt x="2312" y="2149"/>
                                  </a:lnTo>
                                  <a:lnTo>
                                    <a:pt x="2299" y="2113"/>
                                  </a:lnTo>
                                  <a:lnTo>
                                    <a:pt x="2290" y="2081"/>
                                  </a:lnTo>
                                  <a:lnTo>
                                    <a:pt x="2286" y="2069"/>
                                  </a:lnTo>
                                  <a:lnTo>
                                    <a:pt x="2284" y="2056"/>
                                  </a:lnTo>
                                  <a:lnTo>
                                    <a:pt x="2283" y="2047"/>
                                  </a:lnTo>
                                  <a:lnTo>
                                    <a:pt x="2281" y="2037"/>
                                  </a:lnTo>
                                  <a:lnTo>
                                    <a:pt x="2283" y="2023"/>
                                  </a:lnTo>
                                  <a:lnTo>
                                    <a:pt x="2284" y="2011"/>
                                  </a:lnTo>
                                  <a:lnTo>
                                    <a:pt x="2286" y="1996"/>
                                  </a:lnTo>
                                  <a:lnTo>
                                    <a:pt x="2288" y="1984"/>
                                  </a:lnTo>
                                  <a:lnTo>
                                    <a:pt x="2292" y="1970"/>
                                  </a:lnTo>
                                  <a:lnTo>
                                    <a:pt x="2297" y="1957"/>
                                  </a:lnTo>
                                  <a:lnTo>
                                    <a:pt x="2302" y="1945"/>
                                  </a:lnTo>
                                  <a:lnTo>
                                    <a:pt x="2309" y="1930"/>
                                  </a:lnTo>
                                  <a:lnTo>
                                    <a:pt x="2315" y="1920"/>
                                  </a:lnTo>
                                  <a:lnTo>
                                    <a:pt x="2323" y="1907"/>
                                  </a:lnTo>
                                  <a:lnTo>
                                    <a:pt x="2333" y="1896"/>
                                  </a:lnTo>
                                  <a:lnTo>
                                    <a:pt x="2344" y="1887"/>
                                  </a:lnTo>
                                  <a:lnTo>
                                    <a:pt x="2355" y="1879"/>
                                  </a:lnTo>
                                  <a:lnTo>
                                    <a:pt x="2367" y="1871"/>
                                  </a:lnTo>
                                  <a:lnTo>
                                    <a:pt x="2382" y="1863"/>
                                  </a:lnTo>
                                  <a:lnTo>
                                    <a:pt x="2397" y="1857"/>
                                  </a:lnTo>
                                  <a:lnTo>
                                    <a:pt x="2397" y="1675"/>
                                  </a:lnTo>
                                  <a:lnTo>
                                    <a:pt x="2316" y="1574"/>
                                  </a:lnTo>
                                  <a:lnTo>
                                    <a:pt x="2397" y="1379"/>
                                  </a:lnTo>
                                  <a:lnTo>
                                    <a:pt x="2397" y="1196"/>
                                  </a:lnTo>
                                  <a:lnTo>
                                    <a:pt x="2396" y="1183"/>
                                  </a:lnTo>
                                  <a:lnTo>
                                    <a:pt x="2393" y="1167"/>
                                  </a:lnTo>
                                  <a:lnTo>
                                    <a:pt x="2387" y="1150"/>
                                  </a:lnTo>
                                  <a:lnTo>
                                    <a:pt x="2379" y="1130"/>
                                  </a:lnTo>
                                  <a:lnTo>
                                    <a:pt x="2369" y="1108"/>
                                  </a:lnTo>
                                  <a:lnTo>
                                    <a:pt x="2357" y="1084"/>
                                  </a:lnTo>
                                  <a:lnTo>
                                    <a:pt x="2342" y="1057"/>
                                  </a:lnTo>
                                  <a:lnTo>
                                    <a:pt x="2326" y="1029"/>
                                  </a:lnTo>
                                  <a:lnTo>
                                    <a:pt x="2317" y="1015"/>
                                  </a:lnTo>
                                  <a:lnTo>
                                    <a:pt x="2309" y="1002"/>
                                  </a:lnTo>
                                  <a:lnTo>
                                    <a:pt x="2303" y="988"/>
                                  </a:lnTo>
                                  <a:lnTo>
                                    <a:pt x="2298" y="976"/>
                                  </a:lnTo>
                                  <a:lnTo>
                                    <a:pt x="2294" y="963"/>
                                  </a:lnTo>
                                  <a:lnTo>
                                    <a:pt x="2291" y="952"/>
                                  </a:lnTo>
                                  <a:lnTo>
                                    <a:pt x="2290" y="940"/>
                                  </a:lnTo>
                                  <a:lnTo>
                                    <a:pt x="2288" y="929"/>
                                  </a:lnTo>
                                  <a:lnTo>
                                    <a:pt x="2290" y="918"/>
                                  </a:lnTo>
                                  <a:lnTo>
                                    <a:pt x="2291" y="907"/>
                                  </a:lnTo>
                                  <a:lnTo>
                                    <a:pt x="2292" y="894"/>
                                  </a:lnTo>
                                  <a:lnTo>
                                    <a:pt x="2294" y="880"/>
                                  </a:lnTo>
                                  <a:lnTo>
                                    <a:pt x="2303" y="849"/>
                                  </a:lnTo>
                                  <a:lnTo>
                                    <a:pt x="2314" y="812"/>
                                  </a:lnTo>
                                  <a:lnTo>
                                    <a:pt x="2327" y="772"/>
                                  </a:lnTo>
                                  <a:lnTo>
                                    <a:pt x="2346" y="723"/>
                                  </a:lnTo>
                                  <a:lnTo>
                                    <a:pt x="2369" y="668"/>
                                  </a:lnTo>
                                  <a:lnTo>
                                    <a:pt x="2397" y="605"/>
                                  </a:lnTo>
                                  <a:lnTo>
                                    <a:pt x="2397" y="421"/>
                                  </a:lnTo>
                                  <a:lnTo>
                                    <a:pt x="2385" y="431"/>
                                  </a:lnTo>
                                  <a:lnTo>
                                    <a:pt x="2375" y="442"/>
                                  </a:lnTo>
                                  <a:lnTo>
                                    <a:pt x="2365" y="453"/>
                                  </a:lnTo>
                                  <a:lnTo>
                                    <a:pt x="2354" y="464"/>
                                  </a:lnTo>
                                  <a:lnTo>
                                    <a:pt x="2345" y="475"/>
                                  </a:lnTo>
                                  <a:lnTo>
                                    <a:pt x="2335" y="487"/>
                                  </a:lnTo>
                                  <a:lnTo>
                                    <a:pt x="2327" y="500"/>
                                  </a:lnTo>
                                  <a:lnTo>
                                    <a:pt x="2318" y="514"/>
                                  </a:lnTo>
                                  <a:lnTo>
                                    <a:pt x="2303" y="544"/>
                                  </a:lnTo>
                                  <a:lnTo>
                                    <a:pt x="2288" y="575"/>
                                  </a:lnTo>
                                  <a:lnTo>
                                    <a:pt x="2277" y="610"/>
                                  </a:lnTo>
                                  <a:lnTo>
                                    <a:pt x="2265" y="646"/>
                                  </a:lnTo>
                                  <a:lnTo>
                                    <a:pt x="2245" y="715"/>
                                  </a:lnTo>
                                  <a:lnTo>
                                    <a:pt x="2226" y="776"/>
                                  </a:lnTo>
                                  <a:lnTo>
                                    <a:pt x="2216" y="805"/>
                                  </a:lnTo>
                                  <a:lnTo>
                                    <a:pt x="2206" y="830"/>
                                  </a:lnTo>
                                  <a:lnTo>
                                    <a:pt x="2196" y="853"/>
                                  </a:lnTo>
                                  <a:lnTo>
                                    <a:pt x="2187" y="875"/>
                                  </a:lnTo>
                                  <a:lnTo>
                                    <a:pt x="2177" y="894"/>
                                  </a:lnTo>
                                  <a:lnTo>
                                    <a:pt x="2168" y="911"/>
                                  </a:lnTo>
                                  <a:lnTo>
                                    <a:pt x="2157" y="925"/>
                                  </a:lnTo>
                                  <a:lnTo>
                                    <a:pt x="2147" y="940"/>
                                  </a:lnTo>
                                  <a:lnTo>
                                    <a:pt x="2138" y="949"/>
                                  </a:lnTo>
                                  <a:lnTo>
                                    <a:pt x="2128" y="958"/>
                                  </a:lnTo>
                                  <a:lnTo>
                                    <a:pt x="2119" y="965"/>
                                  </a:lnTo>
                                  <a:lnTo>
                                    <a:pt x="2109" y="969"/>
                                  </a:lnTo>
                                  <a:lnTo>
                                    <a:pt x="2109" y="988"/>
                                  </a:lnTo>
                                  <a:lnTo>
                                    <a:pt x="2119" y="993"/>
                                  </a:lnTo>
                                  <a:lnTo>
                                    <a:pt x="2128" y="998"/>
                                  </a:lnTo>
                                  <a:lnTo>
                                    <a:pt x="2138" y="1004"/>
                                  </a:lnTo>
                                  <a:lnTo>
                                    <a:pt x="2147" y="1009"/>
                                  </a:lnTo>
                                  <a:lnTo>
                                    <a:pt x="2158" y="1017"/>
                                  </a:lnTo>
                                  <a:lnTo>
                                    <a:pt x="2171" y="1028"/>
                                  </a:lnTo>
                                  <a:lnTo>
                                    <a:pt x="2187" y="1040"/>
                                  </a:lnTo>
                                  <a:lnTo>
                                    <a:pt x="2205" y="1057"/>
                                  </a:lnTo>
                                  <a:lnTo>
                                    <a:pt x="2189" y="1106"/>
                                  </a:lnTo>
                                  <a:lnTo>
                                    <a:pt x="2172" y="1153"/>
                                  </a:lnTo>
                                  <a:lnTo>
                                    <a:pt x="2156" y="1200"/>
                                  </a:lnTo>
                                  <a:lnTo>
                                    <a:pt x="2139" y="1246"/>
                                  </a:lnTo>
                                  <a:lnTo>
                                    <a:pt x="2121" y="1290"/>
                                  </a:lnTo>
                                  <a:lnTo>
                                    <a:pt x="2102" y="1332"/>
                                  </a:lnTo>
                                  <a:lnTo>
                                    <a:pt x="2083" y="1375"/>
                                  </a:lnTo>
                                  <a:lnTo>
                                    <a:pt x="2064" y="1417"/>
                                  </a:lnTo>
                                  <a:lnTo>
                                    <a:pt x="2035" y="1472"/>
                                  </a:lnTo>
                                  <a:lnTo>
                                    <a:pt x="2006" y="1525"/>
                                  </a:lnTo>
                                  <a:lnTo>
                                    <a:pt x="1976" y="1574"/>
                                  </a:lnTo>
                                  <a:lnTo>
                                    <a:pt x="1945" y="1620"/>
                                  </a:lnTo>
                                  <a:lnTo>
                                    <a:pt x="1914" y="1662"/>
                                  </a:lnTo>
                                  <a:lnTo>
                                    <a:pt x="1882" y="1701"/>
                                  </a:lnTo>
                                  <a:lnTo>
                                    <a:pt x="1865" y="1720"/>
                                  </a:lnTo>
                                  <a:lnTo>
                                    <a:pt x="1848" y="1737"/>
                                  </a:lnTo>
                                  <a:lnTo>
                                    <a:pt x="1832" y="1753"/>
                                  </a:lnTo>
                                  <a:lnTo>
                                    <a:pt x="1815" y="1769"/>
                                  </a:lnTo>
                                  <a:lnTo>
                                    <a:pt x="1799" y="1781"/>
                                  </a:lnTo>
                                  <a:lnTo>
                                    <a:pt x="1785" y="1794"/>
                                  </a:lnTo>
                                  <a:lnTo>
                                    <a:pt x="1768" y="1805"/>
                                  </a:lnTo>
                                  <a:lnTo>
                                    <a:pt x="1753" y="1814"/>
                                  </a:lnTo>
                                  <a:lnTo>
                                    <a:pt x="1735" y="1825"/>
                                  </a:lnTo>
                                  <a:lnTo>
                                    <a:pt x="1718" y="1835"/>
                                  </a:lnTo>
                                  <a:lnTo>
                                    <a:pt x="1699" y="1843"/>
                                  </a:lnTo>
                                  <a:lnTo>
                                    <a:pt x="1680" y="1850"/>
                                  </a:lnTo>
                                  <a:lnTo>
                                    <a:pt x="1661" y="1858"/>
                                  </a:lnTo>
                                  <a:lnTo>
                                    <a:pt x="1639" y="1865"/>
                                  </a:lnTo>
                                  <a:lnTo>
                                    <a:pt x="1616" y="1871"/>
                                  </a:lnTo>
                                  <a:lnTo>
                                    <a:pt x="1592" y="1874"/>
                                  </a:lnTo>
                                  <a:lnTo>
                                    <a:pt x="1566" y="1879"/>
                                  </a:lnTo>
                                  <a:lnTo>
                                    <a:pt x="1540" y="1880"/>
                                  </a:lnTo>
                                  <a:lnTo>
                                    <a:pt x="1511" y="1882"/>
                                  </a:lnTo>
                                  <a:lnTo>
                                    <a:pt x="1481" y="1882"/>
                                  </a:lnTo>
                                  <a:lnTo>
                                    <a:pt x="1467" y="1882"/>
                                  </a:lnTo>
                                  <a:lnTo>
                                    <a:pt x="1452" y="1882"/>
                                  </a:lnTo>
                                  <a:lnTo>
                                    <a:pt x="1437" y="1882"/>
                                  </a:lnTo>
                                  <a:lnTo>
                                    <a:pt x="1421" y="1880"/>
                                  </a:lnTo>
                                  <a:lnTo>
                                    <a:pt x="1406" y="1880"/>
                                  </a:lnTo>
                                  <a:lnTo>
                                    <a:pt x="1390" y="1880"/>
                                  </a:lnTo>
                                  <a:lnTo>
                                    <a:pt x="1375" y="1879"/>
                                  </a:lnTo>
                                  <a:lnTo>
                                    <a:pt x="1359" y="1879"/>
                                  </a:lnTo>
                                  <a:close/>
                                  <a:moveTo>
                                    <a:pt x="1311" y="2361"/>
                                  </a:moveTo>
                                  <a:lnTo>
                                    <a:pt x="1312" y="2375"/>
                                  </a:lnTo>
                                  <a:lnTo>
                                    <a:pt x="1315" y="2387"/>
                                  </a:lnTo>
                                  <a:lnTo>
                                    <a:pt x="1321" y="2400"/>
                                  </a:lnTo>
                                  <a:lnTo>
                                    <a:pt x="1328" y="2411"/>
                                  </a:lnTo>
                                  <a:lnTo>
                                    <a:pt x="1336" y="2420"/>
                                  </a:lnTo>
                                  <a:lnTo>
                                    <a:pt x="1346" y="2428"/>
                                  </a:lnTo>
                                  <a:lnTo>
                                    <a:pt x="1356" y="2431"/>
                                  </a:lnTo>
                                  <a:lnTo>
                                    <a:pt x="1366" y="2433"/>
                                  </a:lnTo>
                                  <a:lnTo>
                                    <a:pt x="1376" y="2431"/>
                                  </a:lnTo>
                                  <a:lnTo>
                                    <a:pt x="1384" y="2428"/>
                                  </a:lnTo>
                                  <a:lnTo>
                                    <a:pt x="1394" y="2420"/>
                                  </a:lnTo>
                                  <a:lnTo>
                                    <a:pt x="1402" y="2411"/>
                                  </a:lnTo>
                                  <a:lnTo>
                                    <a:pt x="1409" y="2400"/>
                                  </a:lnTo>
                                  <a:lnTo>
                                    <a:pt x="1414" y="2387"/>
                                  </a:lnTo>
                                  <a:lnTo>
                                    <a:pt x="1418" y="2375"/>
                                  </a:lnTo>
                                  <a:lnTo>
                                    <a:pt x="1419" y="2361"/>
                                  </a:lnTo>
                                  <a:lnTo>
                                    <a:pt x="1418" y="2344"/>
                                  </a:lnTo>
                                  <a:lnTo>
                                    <a:pt x="1415" y="2329"/>
                                  </a:lnTo>
                                  <a:lnTo>
                                    <a:pt x="1412" y="2317"/>
                                  </a:lnTo>
                                  <a:lnTo>
                                    <a:pt x="1406" y="2306"/>
                                  </a:lnTo>
                                  <a:lnTo>
                                    <a:pt x="1399" y="2298"/>
                                  </a:lnTo>
                                  <a:lnTo>
                                    <a:pt x="1389" y="2293"/>
                                  </a:lnTo>
                                  <a:lnTo>
                                    <a:pt x="1378" y="2290"/>
                                  </a:lnTo>
                                  <a:lnTo>
                                    <a:pt x="1366" y="2289"/>
                                  </a:lnTo>
                                  <a:lnTo>
                                    <a:pt x="1356" y="2290"/>
                                  </a:lnTo>
                                  <a:lnTo>
                                    <a:pt x="1346" y="2293"/>
                                  </a:lnTo>
                                  <a:lnTo>
                                    <a:pt x="1336" y="2301"/>
                                  </a:lnTo>
                                  <a:lnTo>
                                    <a:pt x="1328" y="2311"/>
                                  </a:lnTo>
                                  <a:lnTo>
                                    <a:pt x="1321" y="2322"/>
                                  </a:lnTo>
                                  <a:lnTo>
                                    <a:pt x="1315" y="2334"/>
                                  </a:lnTo>
                                  <a:lnTo>
                                    <a:pt x="1312" y="2347"/>
                                  </a:lnTo>
                                  <a:lnTo>
                                    <a:pt x="1311" y="2361"/>
                                  </a:lnTo>
                                  <a:close/>
                                  <a:moveTo>
                                    <a:pt x="2345" y="2018"/>
                                  </a:moveTo>
                                  <a:lnTo>
                                    <a:pt x="2345" y="2040"/>
                                  </a:lnTo>
                                  <a:lnTo>
                                    <a:pt x="2348" y="2062"/>
                                  </a:lnTo>
                                  <a:lnTo>
                                    <a:pt x="2353" y="2086"/>
                                  </a:lnTo>
                                  <a:lnTo>
                                    <a:pt x="2361" y="2110"/>
                                  </a:lnTo>
                                  <a:lnTo>
                                    <a:pt x="2370" y="2132"/>
                                  </a:lnTo>
                                  <a:lnTo>
                                    <a:pt x="2378" y="2153"/>
                                  </a:lnTo>
                                  <a:lnTo>
                                    <a:pt x="2388" y="2172"/>
                                  </a:lnTo>
                                  <a:lnTo>
                                    <a:pt x="2397" y="2191"/>
                                  </a:lnTo>
                                  <a:lnTo>
                                    <a:pt x="2397" y="1938"/>
                                  </a:lnTo>
                                  <a:lnTo>
                                    <a:pt x="2391" y="1941"/>
                                  </a:lnTo>
                                  <a:lnTo>
                                    <a:pt x="2384" y="1946"/>
                                  </a:lnTo>
                                  <a:lnTo>
                                    <a:pt x="2376" y="1956"/>
                                  </a:lnTo>
                                  <a:lnTo>
                                    <a:pt x="2366" y="1968"/>
                                  </a:lnTo>
                                  <a:lnTo>
                                    <a:pt x="2357" y="1981"/>
                                  </a:lnTo>
                                  <a:lnTo>
                                    <a:pt x="2349" y="1995"/>
                                  </a:lnTo>
                                  <a:lnTo>
                                    <a:pt x="2347" y="2001"/>
                                  </a:lnTo>
                                  <a:lnTo>
                                    <a:pt x="2346" y="2006"/>
                                  </a:lnTo>
                                  <a:lnTo>
                                    <a:pt x="2345" y="2012"/>
                                  </a:lnTo>
                                  <a:lnTo>
                                    <a:pt x="2345" y="2018"/>
                                  </a:lnTo>
                                  <a:close/>
                                  <a:moveTo>
                                    <a:pt x="1095" y="183"/>
                                  </a:moveTo>
                                  <a:lnTo>
                                    <a:pt x="1096" y="173"/>
                                  </a:lnTo>
                                  <a:lnTo>
                                    <a:pt x="1097" y="164"/>
                                  </a:lnTo>
                                  <a:lnTo>
                                    <a:pt x="1100" y="154"/>
                                  </a:lnTo>
                                  <a:lnTo>
                                    <a:pt x="1103" y="145"/>
                                  </a:lnTo>
                                  <a:lnTo>
                                    <a:pt x="1108" y="136"/>
                                  </a:lnTo>
                                  <a:lnTo>
                                    <a:pt x="1114" y="126"/>
                                  </a:lnTo>
                                  <a:lnTo>
                                    <a:pt x="1120" y="118"/>
                                  </a:lnTo>
                                  <a:lnTo>
                                    <a:pt x="1128" y="110"/>
                                  </a:lnTo>
                                  <a:lnTo>
                                    <a:pt x="1135" y="103"/>
                                  </a:lnTo>
                                  <a:lnTo>
                                    <a:pt x="1144" y="96"/>
                                  </a:lnTo>
                                  <a:lnTo>
                                    <a:pt x="1153" y="92"/>
                                  </a:lnTo>
                                  <a:lnTo>
                                    <a:pt x="1162" y="87"/>
                                  </a:lnTo>
                                  <a:lnTo>
                                    <a:pt x="1170" y="84"/>
                                  </a:lnTo>
                                  <a:lnTo>
                                    <a:pt x="1180" y="81"/>
                                  </a:lnTo>
                                  <a:lnTo>
                                    <a:pt x="1189" y="79"/>
                                  </a:lnTo>
                                  <a:lnTo>
                                    <a:pt x="1199" y="79"/>
                                  </a:lnTo>
                                  <a:lnTo>
                                    <a:pt x="1208" y="79"/>
                                  </a:lnTo>
                                  <a:lnTo>
                                    <a:pt x="1218" y="81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237" y="87"/>
                                  </a:lnTo>
                                  <a:lnTo>
                                    <a:pt x="1245" y="90"/>
                                  </a:lnTo>
                                  <a:lnTo>
                                    <a:pt x="1254" y="96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1" y="109"/>
                                  </a:lnTo>
                                  <a:lnTo>
                                    <a:pt x="1278" y="117"/>
                                  </a:lnTo>
                                  <a:lnTo>
                                    <a:pt x="1284" y="125"/>
                                  </a:lnTo>
                                  <a:lnTo>
                                    <a:pt x="1290" y="134"/>
                                  </a:lnTo>
                                  <a:lnTo>
                                    <a:pt x="1293" y="142"/>
                                  </a:lnTo>
                                  <a:lnTo>
                                    <a:pt x="1297" y="151"/>
                                  </a:lnTo>
                                  <a:lnTo>
                                    <a:pt x="1299" y="162"/>
                                  </a:lnTo>
                                  <a:lnTo>
                                    <a:pt x="1300" y="172"/>
                                  </a:lnTo>
                                  <a:lnTo>
                                    <a:pt x="1302" y="183"/>
                                  </a:lnTo>
                                  <a:lnTo>
                                    <a:pt x="1300" y="194"/>
                                  </a:lnTo>
                                  <a:lnTo>
                                    <a:pt x="1299" y="203"/>
                                  </a:lnTo>
                                  <a:lnTo>
                                    <a:pt x="1297" y="212"/>
                                  </a:lnTo>
                                  <a:lnTo>
                                    <a:pt x="1293" y="222"/>
                                  </a:lnTo>
                                  <a:lnTo>
                                    <a:pt x="1289" y="230"/>
                                  </a:lnTo>
                                  <a:lnTo>
                                    <a:pt x="1284" y="239"/>
                                  </a:lnTo>
                                  <a:lnTo>
                                    <a:pt x="1277" y="247"/>
                                  </a:lnTo>
                                  <a:lnTo>
                                    <a:pt x="1269" y="255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53" y="269"/>
                                  </a:lnTo>
                                  <a:lnTo>
                                    <a:pt x="1244" y="274"/>
                                  </a:lnTo>
                                  <a:lnTo>
                                    <a:pt x="1235" y="278"/>
                                  </a:lnTo>
                                  <a:lnTo>
                                    <a:pt x="1226" y="283"/>
                                  </a:lnTo>
                                  <a:lnTo>
                                    <a:pt x="1217" y="285"/>
                                  </a:lnTo>
                                  <a:lnTo>
                                    <a:pt x="1208" y="286"/>
                                  </a:lnTo>
                                  <a:lnTo>
                                    <a:pt x="1199" y="286"/>
                                  </a:lnTo>
                                  <a:lnTo>
                                    <a:pt x="1188" y="286"/>
                                  </a:lnTo>
                                  <a:lnTo>
                                    <a:pt x="1178" y="285"/>
                                  </a:lnTo>
                                  <a:lnTo>
                                    <a:pt x="1169" y="283"/>
                                  </a:lnTo>
                                  <a:lnTo>
                                    <a:pt x="1161" y="280"/>
                                  </a:lnTo>
                                  <a:lnTo>
                                    <a:pt x="1151" y="275"/>
                                  </a:lnTo>
                                  <a:lnTo>
                                    <a:pt x="1143" y="271"/>
                                  </a:lnTo>
                                  <a:lnTo>
                                    <a:pt x="1134" y="264"/>
                                  </a:lnTo>
                                  <a:lnTo>
                                    <a:pt x="1127" y="256"/>
                                  </a:lnTo>
                                  <a:lnTo>
                                    <a:pt x="1119" y="249"/>
                                  </a:lnTo>
                                  <a:lnTo>
                                    <a:pt x="1113" y="241"/>
                                  </a:lnTo>
                                  <a:lnTo>
                                    <a:pt x="1108" y="233"/>
                                  </a:lnTo>
                                  <a:lnTo>
                                    <a:pt x="1103" y="223"/>
                                  </a:lnTo>
                                  <a:lnTo>
                                    <a:pt x="1100" y="214"/>
                                  </a:lnTo>
                                  <a:lnTo>
                                    <a:pt x="1097" y="205"/>
                                  </a:lnTo>
                                  <a:lnTo>
                                    <a:pt x="1096" y="194"/>
                                  </a:lnTo>
                                  <a:lnTo>
                                    <a:pt x="1095" y="183"/>
                                  </a:lnTo>
                                  <a:close/>
                                  <a:moveTo>
                                    <a:pt x="402" y="1857"/>
                                  </a:moveTo>
                                  <a:lnTo>
                                    <a:pt x="403" y="1835"/>
                                  </a:lnTo>
                                  <a:lnTo>
                                    <a:pt x="405" y="1814"/>
                                  </a:lnTo>
                                  <a:lnTo>
                                    <a:pt x="408" y="1795"/>
                                  </a:lnTo>
                                  <a:lnTo>
                                    <a:pt x="413" y="1780"/>
                                  </a:lnTo>
                                  <a:lnTo>
                                    <a:pt x="419" y="1766"/>
                                  </a:lnTo>
                                  <a:lnTo>
                                    <a:pt x="425" y="1755"/>
                                  </a:lnTo>
                                  <a:lnTo>
                                    <a:pt x="433" y="1745"/>
                                  </a:lnTo>
                                  <a:lnTo>
                                    <a:pt x="443" y="1737"/>
                                  </a:lnTo>
                                  <a:lnTo>
                                    <a:pt x="458" y="1761"/>
                                  </a:lnTo>
                                  <a:lnTo>
                                    <a:pt x="475" y="1784"/>
                                  </a:lnTo>
                                  <a:lnTo>
                                    <a:pt x="493" y="1805"/>
                                  </a:lnTo>
                                  <a:lnTo>
                                    <a:pt x="512" y="1824"/>
                                  </a:lnTo>
                                  <a:lnTo>
                                    <a:pt x="534" y="1843"/>
                                  </a:lnTo>
                                  <a:lnTo>
                                    <a:pt x="555" y="1860"/>
                                  </a:lnTo>
                                  <a:lnTo>
                                    <a:pt x="579" y="1874"/>
                                  </a:lnTo>
                                  <a:lnTo>
                                    <a:pt x="606" y="1888"/>
                                  </a:lnTo>
                                  <a:lnTo>
                                    <a:pt x="632" y="1901"/>
                                  </a:lnTo>
                                  <a:lnTo>
                                    <a:pt x="662" y="1912"/>
                                  </a:lnTo>
                                  <a:lnTo>
                                    <a:pt x="692" y="1921"/>
                                  </a:lnTo>
                                  <a:lnTo>
                                    <a:pt x="725" y="1929"/>
                                  </a:lnTo>
                                  <a:lnTo>
                                    <a:pt x="760" y="1935"/>
                                  </a:lnTo>
                                  <a:lnTo>
                                    <a:pt x="797" y="1938"/>
                                  </a:lnTo>
                                  <a:lnTo>
                                    <a:pt x="836" y="1941"/>
                                  </a:lnTo>
                                  <a:lnTo>
                                    <a:pt x="877" y="1941"/>
                                  </a:lnTo>
                                  <a:lnTo>
                                    <a:pt x="844" y="1965"/>
                                  </a:lnTo>
                                  <a:lnTo>
                                    <a:pt x="809" y="1985"/>
                                  </a:lnTo>
                                  <a:lnTo>
                                    <a:pt x="775" y="2003"/>
                                  </a:lnTo>
                                  <a:lnTo>
                                    <a:pt x="741" y="2018"/>
                                  </a:lnTo>
                                  <a:lnTo>
                                    <a:pt x="723" y="2025"/>
                                  </a:lnTo>
                                  <a:lnTo>
                                    <a:pt x="706" y="2029"/>
                                  </a:lnTo>
                                  <a:lnTo>
                                    <a:pt x="688" y="2036"/>
                                  </a:lnTo>
                                  <a:lnTo>
                                    <a:pt x="670" y="2039"/>
                                  </a:lnTo>
                                  <a:lnTo>
                                    <a:pt x="652" y="2042"/>
                                  </a:lnTo>
                                  <a:lnTo>
                                    <a:pt x="635" y="2044"/>
                                  </a:lnTo>
                                  <a:lnTo>
                                    <a:pt x="618" y="2045"/>
                                  </a:lnTo>
                                  <a:lnTo>
                                    <a:pt x="600" y="2047"/>
                                  </a:lnTo>
                                  <a:lnTo>
                                    <a:pt x="574" y="2045"/>
                                  </a:lnTo>
                                  <a:lnTo>
                                    <a:pt x="552" y="2042"/>
                                  </a:lnTo>
                                  <a:lnTo>
                                    <a:pt x="531" y="2039"/>
                                  </a:lnTo>
                                  <a:lnTo>
                                    <a:pt x="511" y="2033"/>
                                  </a:lnTo>
                                  <a:lnTo>
                                    <a:pt x="494" y="2025"/>
                                  </a:lnTo>
                                  <a:lnTo>
                                    <a:pt x="478" y="2014"/>
                                  </a:lnTo>
                                  <a:lnTo>
                                    <a:pt x="463" y="2003"/>
                                  </a:lnTo>
                                  <a:lnTo>
                                    <a:pt x="450" y="1990"/>
                                  </a:lnTo>
                                  <a:lnTo>
                                    <a:pt x="439" y="1974"/>
                                  </a:lnTo>
                                  <a:lnTo>
                                    <a:pt x="430" y="1960"/>
                                  </a:lnTo>
                                  <a:lnTo>
                                    <a:pt x="421" y="1945"/>
                                  </a:lnTo>
                                  <a:lnTo>
                                    <a:pt x="414" y="1927"/>
                                  </a:lnTo>
                                  <a:lnTo>
                                    <a:pt x="409" y="1912"/>
                                  </a:lnTo>
                                  <a:lnTo>
                                    <a:pt x="406" y="1894"/>
                                  </a:lnTo>
                                  <a:lnTo>
                                    <a:pt x="403" y="1876"/>
                                  </a:lnTo>
                                  <a:lnTo>
                                    <a:pt x="402" y="1857"/>
                                  </a:lnTo>
                                  <a:close/>
                                  <a:moveTo>
                                    <a:pt x="1156" y="2191"/>
                                  </a:moveTo>
                                  <a:lnTo>
                                    <a:pt x="1156" y="2180"/>
                                  </a:lnTo>
                                  <a:lnTo>
                                    <a:pt x="1158" y="2171"/>
                                  </a:lnTo>
                                  <a:lnTo>
                                    <a:pt x="1162" y="2161"/>
                                  </a:lnTo>
                                  <a:lnTo>
                                    <a:pt x="1168" y="2153"/>
                                  </a:lnTo>
                                  <a:lnTo>
                                    <a:pt x="1174" y="2146"/>
                                  </a:lnTo>
                                  <a:lnTo>
                                    <a:pt x="1181" y="2141"/>
                                  </a:lnTo>
                                  <a:lnTo>
                                    <a:pt x="1189" y="2138"/>
                                  </a:lnTo>
                                  <a:lnTo>
                                    <a:pt x="1199" y="2138"/>
                                  </a:lnTo>
                                  <a:lnTo>
                                    <a:pt x="1208" y="2138"/>
                                  </a:lnTo>
                                  <a:lnTo>
                                    <a:pt x="1217" y="2141"/>
                                  </a:lnTo>
                                  <a:lnTo>
                                    <a:pt x="1225" y="2146"/>
                                  </a:lnTo>
                                  <a:lnTo>
                                    <a:pt x="1231" y="2150"/>
                                  </a:lnTo>
                                  <a:lnTo>
                                    <a:pt x="1236" y="2158"/>
                                  </a:lnTo>
                                  <a:lnTo>
                                    <a:pt x="1238" y="2168"/>
                                  </a:lnTo>
                                  <a:lnTo>
                                    <a:pt x="1241" y="2179"/>
                                  </a:lnTo>
                                  <a:lnTo>
                                    <a:pt x="1242" y="2191"/>
                                  </a:lnTo>
                                  <a:lnTo>
                                    <a:pt x="1241" y="2204"/>
                                  </a:lnTo>
                                  <a:lnTo>
                                    <a:pt x="1238" y="2216"/>
                                  </a:lnTo>
                                  <a:lnTo>
                                    <a:pt x="1236" y="2226"/>
                                  </a:lnTo>
                                  <a:lnTo>
                                    <a:pt x="1231" y="2234"/>
                                  </a:lnTo>
                                  <a:lnTo>
                                    <a:pt x="1225" y="2240"/>
                                  </a:lnTo>
                                  <a:lnTo>
                                    <a:pt x="1217" y="2245"/>
                                  </a:lnTo>
                                  <a:lnTo>
                                    <a:pt x="1208" y="2246"/>
                                  </a:lnTo>
                                  <a:lnTo>
                                    <a:pt x="1199" y="2248"/>
                                  </a:lnTo>
                                  <a:lnTo>
                                    <a:pt x="1188" y="2246"/>
                                  </a:lnTo>
                                  <a:lnTo>
                                    <a:pt x="1180" y="2245"/>
                                  </a:lnTo>
                                  <a:lnTo>
                                    <a:pt x="1173" y="2240"/>
                                  </a:lnTo>
                                  <a:lnTo>
                                    <a:pt x="1167" y="2234"/>
                                  </a:lnTo>
                                  <a:lnTo>
                                    <a:pt x="1162" y="2226"/>
                                  </a:lnTo>
                                  <a:lnTo>
                                    <a:pt x="1158" y="2216"/>
                                  </a:lnTo>
                                  <a:lnTo>
                                    <a:pt x="1156" y="2204"/>
                                  </a:lnTo>
                                  <a:lnTo>
                                    <a:pt x="1156" y="2191"/>
                                  </a:lnTo>
                                  <a:close/>
                                  <a:moveTo>
                                    <a:pt x="1141" y="2596"/>
                                  </a:moveTo>
                                  <a:lnTo>
                                    <a:pt x="1143" y="2582"/>
                                  </a:lnTo>
                                  <a:lnTo>
                                    <a:pt x="1147" y="2563"/>
                                  </a:lnTo>
                                  <a:lnTo>
                                    <a:pt x="1155" y="2540"/>
                                  </a:lnTo>
                                  <a:lnTo>
                                    <a:pt x="1165" y="2512"/>
                                  </a:lnTo>
                                  <a:lnTo>
                                    <a:pt x="1176" y="2483"/>
                                  </a:lnTo>
                                  <a:lnTo>
                                    <a:pt x="1186" y="2460"/>
                                  </a:lnTo>
                                  <a:lnTo>
                                    <a:pt x="1193" y="2438"/>
                                  </a:lnTo>
                                  <a:lnTo>
                                    <a:pt x="1199" y="2420"/>
                                  </a:lnTo>
                                  <a:lnTo>
                                    <a:pt x="1205" y="2439"/>
                                  </a:lnTo>
                                  <a:lnTo>
                                    <a:pt x="1213" y="2463"/>
                                  </a:lnTo>
                                  <a:lnTo>
                                    <a:pt x="1224" y="2491"/>
                                  </a:lnTo>
                                  <a:lnTo>
                                    <a:pt x="1237" y="2524"/>
                                  </a:lnTo>
                                  <a:lnTo>
                                    <a:pt x="1245" y="2546"/>
                                  </a:lnTo>
                                  <a:lnTo>
                                    <a:pt x="1251" y="2567"/>
                                  </a:lnTo>
                                  <a:lnTo>
                                    <a:pt x="1255" y="2582"/>
                                  </a:lnTo>
                                  <a:lnTo>
                                    <a:pt x="1256" y="2596"/>
                                  </a:lnTo>
                                  <a:lnTo>
                                    <a:pt x="1255" y="2614"/>
                                  </a:lnTo>
                                  <a:lnTo>
                                    <a:pt x="1251" y="2631"/>
                                  </a:lnTo>
                                  <a:lnTo>
                                    <a:pt x="1247" y="2650"/>
                                  </a:lnTo>
                                  <a:lnTo>
                                    <a:pt x="1239" y="2670"/>
                                  </a:lnTo>
                                  <a:lnTo>
                                    <a:pt x="1230" y="2692"/>
                                  </a:lnTo>
                                  <a:lnTo>
                                    <a:pt x="1220" y="2711"/>
                                  </a:lnTo>
                                  <a:lnTo>
                                    <a:pt x="1210" y="2730"/>
                                  </a:lnTo>
                                  <a:lnTo>
                                    <a:pt x="1199" y="2749"/>
                                  </a:lnTo>
                                  <a:lnTo>
                                    <a:pt x="1189" y="2733"/>
                                  </a:lnTo>
                                  <a:lnTo>
                                    <a:pt x="1180" y="2714"/>
                                  </a:lnTo>
                                  <a:lnTo>
                                    <a:pt x="1170" y="2695"/>
                                  </a:lnTo>
                                  <a:lnTo>
                                    <a:pt x="1161" y="2672"/>
                                  </a:lnTo>
                                  <a:lnTo>
                                    <a:pt x="1152" y="2650"/>
                                  </a:lnTo>
                                  <a:lnTo>
                                    <a:pt x="1146" y="2629"/>
                                  </a:lnTo>
                                  <a:lnTo>
                                    <a:pt x="1143" y="2612"/>
                                  </a:lnTo>
                                  <a:lnTo>
                                    <a:pt x="1141" y="2596"/>
                                  </a:lnTo>
                                  <a:close/>
                                  <a:moveTo>
                                    <a:pt x="1519" y="1941"/>
                                  </a:moveTo>
                                  <a:lnTo>
                                    <a:pt x="1561" y="1941"/>
                                  </a:lnTo>
                                  <a:lnTo>
                                    <a:pt x="1601" y="1938"/>
                                  </a:lnTo>
                                  <a:lnTo>
                                    <a:pt x="1638" y="1935"/>
                                  </a:lnTo>
                                  <a:lnTo>
                                    <a:pt x="1672" y="1929"/>
                                  </a:lnTo>
                                  <a:lnTo>
                                    <a:pt x="1706" y="1923"/>
                                  </a:lnTo>
                                  <a:lnTo>
                                    <a:pt x="1736" y="1913"/>
                                  </a:lnTo>
                                  <a:lnTo>
                                    <a:pt x="1765" y="1902"/>
                                  </a:lnTo>
                                  <a:lnTo>
                                    <a:pt x="1792" y="1890"/>
                                  </a:lnTo>
                                  <a:lnTo>
                                    <a:pt x="1816" y="1877"/>
                                  </a:lnTo>
                                  <a:lnTo>
                                    <a:pt x="1840" y="1861"/>
                                  </a:lnTo>
                                  <a:lnTo>
                                    <a:pt x="1863" y="1844"/>
                                  </a:lnTo>
                                  <a:lnTo>
                                    <a:pt x="1883" y="1827"/>
                                  </a:lnTo>
                                  <a:lnTo>
                                    <a:pt x="1902" y="1806"/>
                                  </a:lnTo>
                                  <a:lnTo>
                                    <a:pt x="1921" y="1784"/>
                                  </a:lnTo>
                                  <a:lnTo>
                                    <a:pt x="1938" y="1762"/>
                                  </a:lnTo>
                                  <a:lnTo>
                                    <a:pt x="1954" y="1737"/>
                                  </a:lnTo>
                                  <a:lnTo>
                                    <a:pt x="1963" y="1745"/>
                                  </a:lnTo>
                                  <a:lnTo>
                                    <a:pt x="1972" y="1755"/>
                                  </a:lnTo>
                                  <a:lnTo>
                                    <a:pt x="1979" y="1766"/>
                                  </a:lnTo>
                                  <a:lnTo>
                                    <a:pt x="1983" y="1780"/>
                                  </a:lnTo>
                                  <a:lnTo>
                                    <a:pt x="1988" y="1795"/>
                                  </a:lnTo>
                                  <a:lnTo>
                                    <a:pt x="1992" y="1814"/>
                                  </a:lnTo>
                                  <a:lnTo>
                                    <a:pt x="1993" y="1835"/>
                                  </a:lnTo>
                                  <a:lnTo>
                                    <a:pt x="1994" y="1857"/>
                                  </a:lnTo>
                                  <a:lnTo>
                                    <a:pt x="1993" y="1876"/>
                                  </a:lnTo>
                                  <a:lnTo>
                                    <a:pt x="1992" y="1893"/>
                                  </a:lnTo>
                                  <a:lnTo>
                                    <a:pt x="1988" y="1910"/>
                                  </a:lnTo>
                                  <a:lnTo>
                                    <a:pt x="1983" y="1926"/>
                                  </a:lnTo>
                                  <a:lnTo>
                                    <a:pt x="1978" y="1941"/>
                                  </a:lnTo>
                                  <a:lnTo>
                                    <a:pt x="1970" y="1957"/>
                                  </a:lnTo>
                                  <a:lnTo>
                                    <a:pt x="1961" y="1970"/>
                                  </a:lnTo>
                                  <a:lnTo>
                                    <a:pt x="1951" y="1984"/>
                                  </a:lnTo>
                                  <a:lnTo>
                                    <a:pt x="1937" y="1998"/>
                                  </a:lnTo>
                                  <a:lnTo>
                                    <a:pt x="1921" y="2011"/>
                                  </a:lnTo>
                                  <a:lnTo>
                                    <a:pt x="1903" y="2022"/>
                                  </a:lnTo>
                                  <a:lnTo>
                                    <a:pt x="1885" y="2031"/>
                                  </a:lnTo>
                                  <a:lnTo>
                                    <a:pt x="1865" y="2037"/>
                                  </a:lnTo>
                                  <a:lnTo>
                                    <a:pt x="1844" y="2042"/>
                                  </a:lnTo>
                                  <a:lnTo>
                                    <a:pt x="1822" y="2045"/>
                                  </a:lnTo>
                                  <a:lnTo>
                                    <a:pt x="1798" y="2047"/>
                                  </a:lnTo>
                                  <a:lnTo>
                                    <a:pt x="1779" y="2045"/>
                                  </a:lnTo>
                                  <a:lnTo>
                                    <a:pt x="1760" y="2045"/>
                                  </a:lnTo>
                                  <a:lnTo>
                                    <a:pt x="1742" y="2042"/>
                                  </a:lnTo>
                                  <a:lnTo>
                                    <a:pt x="1725" y="2040"/>
                                  </a:lnTo>
                                  <a:lnTo>
                                    <a:pt x="1707" y="2036"/>
                                  </a:lnTo>
                                  <a:lnTo>
                                    <a:pt x="1690" y="2033"/>
                                  </a:lnTo>
                                  <a:lnTo>
                                    <a:pt x="1675" y="2026"/>
                                  </a:lnTo>
                                  <a:lnTo>
                                    <a:pt x="1658" y="2022"/>
                                  </a:lnTo>
                                  <a:lnTo>
                                    <a:pt x="1627" y="2006"/>
                                  </a:lnTo>
                                  <a:lnTo>
                                    <a:pt x="1592" y="1989"/>
                                  </a:lnTo>
                                  <a:lnTo>
                                    <a:pt x="1556" y="1967"/>
                                  </a:lnTo>
                                  <a:lnTo>
                                    <a:pt x="1519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440"/>
                              <a:ext cx="75240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8">
                                  <a:moveTo>
                                    <a:pt x="2222" y="3148"/>
                                  </a:moveTo>
                                  <a:lnTo>
                                    <a:pt x="2230" y="3107"/>
                                  </a:lnTo>
                                  <a:lnTo>
                                    <a:pt x="2237" y="3068"/>
                                  </a:lnTo>
                                  <a:lnTo>
                                    <a:pt x="2243" y="3032"/>
                                  </a:lnTo>
                                  <a:lnTo>
                                    <a:pt x="2249" y="2998"/>
                                  </a:lnTo>
                                  <a:lnTo>
                                    <a:pt x="2255" y="2966"/>
                                  </a:lnTo>
                                  <a:lnTo>
                                    <a:pt x="2259" y="2936"/>
                                  </a:lnTo>
                                  <a:lnTo>
                                    <a:pt x="2264" y="2908"/>
                                  </a:lnTo>
                                  <a:lnTo>
                                    <a:pt x="2268" y="2883"/>
                                  </a:lnTo>
                                  <a:lnTo>
                                    <a:pt x="2279" y="2812"/>
                                  </a:lnTo>
                                  <a:lnTo>
                                    <a:pt x="2287" y="2743"/>
                                  </a:lnTo>
                                  <a:lnTo>
                                    <a:pt x="2295" y="2680"/>
                                  </a:lnTo>
                                  <a:lnTo>
                                    <a:pt x="2301" y="2621"/>
                                  </a:lnTo>
                                  <a:lnTo>
                                    <a:pt x="2307" y="2566"/>
                                  </a:lnTo>
                                  <a:lnTo>
                                    <a:pt x="2311" y="2515"/>
                                  </a:lnTo>
                                  <a:lnTo>
                                    <a:pt x="2312" y="2470"/>
                                  </a:lnTo>
                                  <a:lnTo>
                                    <a:pt x="2313" y="2427"/>
                                  </a:lnTo>
                                  <a:lnTo>
                                    <a:pt x="2312" y="2405"/>
                                  </a:lnTo>
                                  <a:lnTo>
                                    <a:pt x="2311" y="2385"/>
                                  </a:lnTo>
                                  <a:lnTo>
                                    <a:pt x="2309" y="2362"/>
                                  </a:lnTo>
                                  <a:lnTo>
                                    <a:pt x="2305" y="2338"/>
                                  </a:lnTo>
                                  <a:lnTo>
                                    <a:pt x="2300" y="2314"/>
                                  </a:lnTo>
                                  <a:lnTo>
                                    <a:pt x="2295" y="2289"/>
                                  </a:lnTo>
                                  <a:lnTo>
                                    <a:pt x="2288" y="2263"/>
                                  </a:lnTo>
                                  <a:lnTo>
                                    <a:pt x="2281" y="2236"/>
                                  </a:lnTo>
                                  <a:lnTo>
                                    <a:pt x="2271" y="2209"/>
                                  </a:lnTo>
                                  <a:lnTo>
                                    <a:pt x="2262" y="2181"/>
                                  </a:lnTo>
                                  <a:lnTo>
                                    <a:pt x="2251" y="2151"/>
                                  </a:lnTo>
                                  <a:lnTo>
                                    <a:pt x="2239" y="2121"/>
                                  </a:lnTo>
                                  <a:lnTo>
                                    <a:pt x="2213" y="2058"/>
                                  </a:lnTo>
                                  <a:lnTo>
                                    <a:pt x="2183" y="1992"/>
                                  </a:lnTo>
                                  <a:lnTo>
                                    <a:pt x="2152" y="1927"/>
                                  </a:lnTo>
                                  <a:lnTo>
                                    <a:pt x="2126" y="1865"/>
                                  </a:lnTo>
                                  <a:lnTo>
                                    <a:pt x="2114" y="1835"/>
                                  </a:lnTo>
                                  <a:lnTo>
                                    <a:pt x="2103" y="1807"/>
                                  </a:lnTo>
                                  <a:lnTo>
                                    <a:pt x="2093" y="1779"/>
                                  </a:lnTo>
                                  <a:lnTo>
                                    <a:pt x="2085" y="1752"/>
                                  </a:lnTo>
                                  <a:lnTo>
                                    <a:pt x="2076" y="1727"/>
                                  </a:lnTo>
                                  <a:lnTo>
                                    <a:pt x="2070" y="1702"/>
                                  </a:lnTo>
                                  <a:lnTo>
                                    <a:pt x="2065" y="1678"/>
                                  </a:lnTo>
                                  <a:lnTo>
                                    <a:pt x="2060" y="1656"/>
                                  </a:lnTo>
                                  <a:lnTo>
                                    <a:pt x="2056" y="1634"/>
                                  </a:lnTo>
                                  <a:lnTo>
                                    <a:pt x="2054" y="1612"/>
                                  </a:lnTo>
                                  <a:lnTo>
                                    <a:pt x="2053" y="1594"/>
                                  </a:lnTo>
                                  <a:lnTo>
                                    <a:pt x="2051" y="1575"/>
                                  </a:lnTo>
                                  <a:lnTo>
                                    <a:pt x="2053" y="1554"/>
                                  </a:lnTo>
                                  <a:lnTo>
                                    <a:pt x="2054" y="1534"/>
                                  </a:lnTo>
                                  <a:lnTo>
                                    <a:pt x="2056" y="1514"/>
                                  </a:lnTo>
                                  <a:lnTo>
                                    <a:pt x="2060" y="1492"/>
                                  </a:lnTo>
                                  <a:lnTo>
                                    <a:pt x="2065" y="1468"/>
                                  </a:lnTo>
                                  <a:lnTo>
                                    <a:pt x="2070" y="1444"/>
                                  </a:lnTo>
                                  <a:lnTo>
                                    <a:pt x="2076" y="1419"/>
                                  </a:lnTo>
                                  <a:lnTo>
                                    <a:pt x="2085" y="1393"/>
                                  </a:lnTo>
                                  <a:lnTo>
                                    <a:pt x="2093" y="1366"/>
                                  </a:lnTo>
                                  <a:lnTo>
                                    <a:pt x="2103" y="1339"/>
                                  </a:lnTo>
                                  <a:lnTo>
                                    <a:pt x="2114" y="1309"/>
                                  </a:lnTo>
                                  <a:lnTo>
                                    <a:pt x="2126" y="1280"/>
                                  </a:lnTo>
                                  <a:lnTo>
                                    <a:pt x="2152" y="1218"/>
                                  </a:lnTo>
                                  <a:lnTo>
                                    <a:pt x="2183" y="1152"/>
                                  </a:lnTo>
                                  <a:lnTo>
                                    <a:pt x="2213" y="1086"/>
                                  </a:lnTo>
                                  <a:lnTo>
                                    <a:pt x="2239" y="1024"/>
                                  </a:lnTo>
                                  <a:lnTo>
                                    <a:pt x="2251" y="994"/>
                                  </a:lnTo>
                                  <a:lnTo>
                                    <a:pt x="2262" y="965"/>
                                  </a:lnTo>
                                  <a:lnTo>
                                    <a:pt x="2271" y="937"/>
                                  </a:lnTo>
                                  <a:lnTo>
                                    <a:pt x="2281" y="909"/>
                                  </a:lnTo>
                                  <a:lnTo>
                                    <a:pt x="2288" y="882"/>
                                  </a:lnTo>
                                  <a:lnTo>
                                    <a:pt x="2295" y="857"/>
                                  </a:lnTo>
                                  <a:lnTo>
                                    <a:pt x="2300" y="832"/>
                                  </a:lnTo>
                                  <a:lnTo>
                                    <a:pt x="2305" y="808"/>
                                  </a:lnTo>
                                  <a:lnTo>
                                    <a:pt x="2309" y="785"/>
                                  </a:lnTo>
                                  <a:lnTo>
                                    <a:pt x="2311" y="763"/>
                                  </a:lnTo>
                                  <a:lnTo>
                                    <a:pt x="2312" y="741"/>
                                  </a:lnTo>
                                  <a:lnTo>
                                    <a:pt x="2313" y="720"/>
                                  </a:lnTo>
                                  <a:lnTo>
                                    <a:pt x="2312" y="680"/>
                                  </a:lnTo>
                                  <a:lnTo>
                                    <a:pt x="2311" y="633"/>
                                  </a:lnTo>
                                  <a:lnTo>
                                    <a:pt x="2307" y="582"/>
                                  </a:lnTo>
                                  <a:lnTo>
                                    <a:pt x="2301" y="527"/>
                                  </a:lnTo>
                                  <a:lnTo>
                                    <a:pt x="2295" y="468"/>
                                  </a:lnTo>
                                  <a:lnTo>
                                    <a:pt x="2287" y="405"/>
                                  </a:lnTo>
                                  <a:lnTo>
                                    <a:pt x="2279" y="337"/>
                                  </a:lnTo>
                                  <a:lnTo>
                                    <a:pt x="2268" y="265"/>
                                  </a:lnTo>
                                  <a:lnTo>
                                    <a:pt x="2264" y="240"/>
                                  </a:lnTo>
                                  <a:lnTo>
                                    <a:pt x="2259" y="212"/>
                                  </a:lnTo>
                                  <a:lnTo>
                                    <a:pt x="2255" y="182"/>
                                  </a:lnTo>
                                  <a:lnTo>
                                    <a:pt x="2249" y="150"/>
                                  </a:lnTo>
                                  <a:lnTo>
                                    <a:pt x="2243" y="116"/>
                                  </a:lnTo>
                                  <a:lnTo>
                                    <a:pt x="2237" y="80"/>
                                  </a:lnTo>
                                  <a:lnTo>
                                    <a:pt x="2230" y="40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3148"/>
                                  </a:lnTo>
                                  <a:lnTo>
                                    <a:pt x="2222" y="3148"/>
                                  </a:lnTo>
                                  <a:close/>
                                  <a:moveTo>
                                    <a:pt x="693" y="3148"/>
                                  </a:moveTo>
                                  <a:lnTo>
                                    <a:pt x="708" y="3134"/>
                                  </a:lnTo>
                                  <a:lnTo>
                                    <a:pt x="722" y="3123"/>
                                  </a:lnTo>
                                  <a:lnTo>
                                    <a:pt x="736" y="3112"/>
                                  </a:lnTo>
                                  <a:lnTo>
                                    <a:pt x="748" y="3104"/>
                                  </a:lnTo>
                                  <a:lnTo>
                                    <a:pt x="768" y="3093"/>
                                  </a:lnTo>
                                  <a:lnTo>
                                    <a:pt x="787" y="3085"/>
                                  </a:lnTo>
                                  <a:lnTo>
                                    <a:pt x="806" y="3081"/>
                                  </a:lnTo>
                                  <a:lnTo>
                                    <a:pt x="824" y="3078"/>
                                  </a:lnTo>
                                  <a:lnTo>
                                    <a:pt x="834" y="3081"/>
                                  </a:lnTo>
                                  <a:lnTo>
                                    <a:pt x="842" y="3085"/>
                                  </a:lnTo>
                                  <a:lnTo>
                                    <a:pt x="853" y="3095"/>
                                  </a:lnTo>
                                  <a:lnTo>
                                    <a:pt x="862" y="3107"/>
                                  </a:lnTo>
                                  <a:lnTo>
                                    <a:pt x="872" y="3120"/>
                                  </a:lnTo>
                                  <a:lnTo>
                                    <a:pt x="879" y="3131"/>
                                  </a:lnTo>
                                  <a:lnTo>
                                    <a:pt x="883" y="3140"/>
                                  </a:lnTo>
                                  <a:lnTo>
                                    <a:pt x="885" y="3148"/>
                                  </a:lnTo>
                                  <a:lnTo>
                                    <a:pt x="693" y="3148"/>
                                  </a:lnTo>
                                  <a:close/>
                                  <a:moveTo>
                                    <a:pt x="425" y="3148"/>
                                  </a:moveTo>
                                  <a:lnTo>
                                    <a:pt x="445" y="3137"/>
                                  </a:lnTo>
                                  <a:lnTo>
                                    <a:pt x="468" y="3122"/>
                                  </a:lnTo>
                                  <a:lnTo>
                                    <a:pt x="493" y="3104"/>
                                  </a:lnTo>
                                  <a:lnTo>
                                    <a:pt x="520" y="3084"/>
                                  </a:lnTo>
                                  <a:lnTo>
                                    <a:pt x="549" y="3059"/>
                                  </a:lnTo>
                                  <a:lnTo>
                                    <a:pt x="580" y="3031"/>
                                  </a:lnTo>
                                  <a:lnTo>
                                    <a:pt x="614" y="2999"/>
                                  </a:lnTo>
                                  <a:lnTo>
                                    <a:pt x="649" y="2965"/>
                                  </a:lnTo>
                                  <a:lnTo>
                                    <a:pt x="679" y="2938"/>
                                  </a:lnTo>
                                  <a:lnTo>
                                    <a:pt x="707" y="2913"/>
                                  </a:lnTo>
                                  <a:lnTo>
                                    <a:pt x="732" y="2892"/>
                                  </a:lnTo>
                                  <a:lnTo>
                                    <a:pt x="756" y="2875"/>
                                  </a:lnTo>
                                  <a:lnTo>
                                    <a:pt x="777" y="2862"/>
                                  </a:lnTo>
                                  <a:lnTo>
                                    <a:pt x="797" y="2853"/>
                                  </a:lnTo>
                                  <a:lnTo>
                                    <a:pt x="805" y="2850"/>
                                  </a:lnTo>
                                  <a:lnTo>
                                    <a:pt x="815" y="2847"/>
                                  </a:lnTo>
                                  <a:lnTo>
                                    <a:pt x="822" y="2845"/>
                                  </a:lnTo>
                                  <a:lnTo>
                                    <a:pt x="829" y="2845"/>
                                  </a:lnTo>
                                  <a:lnTo>
                                    <a:pt x="840" y="2847"/>
                                  </a:lnTo>
                                  <a:lnTo>
                                    <a:pt x="849" y="2848"/>
                                  </a:lnTo>
                                  <a:lnTo>
                                    <a:pt x="859" y="2851"/>
                                  </a:lnTo>
                                  <a:lnTo>
                                    <a:pt x="868" y="2856"/>
                                  </a:lnTo>
                                  <a:lnTo>
                                    <a:pt x="878" y="2862"/>
                                  </a:lnTo>
                                  <a:lnTo>
                                    <a:pt x="886" y="2870"/>
                                  </a:lnTo>
                                  <a:lnTo>
                                    <a:pt x="895" y="2880"/>
                                  </a:lnTo>
                                  <a:lnTo>
                                    <a:pt x="904" y="2889"/>
                                  </a:lnTo>
                                  <a:lnTo>
                                    <a:pt x="1043" y="3071"/>
                                  </a:lnTo>
                                  <a:lnTo>
                                    <a:pt x="1172" y="2858"/>
                                  </a:lnTo>
                                  <a:lnTo>
                                    <a:pt x="1188" y="2889"/>
                                  </a:lnTo>
                                  <a:lnTo>
                                    <a:pt x="1202" y="2916"/>
                                  </a:lnTo>
                                  <a:lnTo>
                                    <a:pt x="1215" y="2938"/>
                                  </a:lnTo>
                                  <a:lnTo>
                                    <a:pt x="1227" y="2955"/>
                                  </a:lnTo>
                                  <a:lnTo>
                                    <a:pt x="1246" y="2979"/>
                                  </a:lnTo>
                                  <a:lnTo>
                                    <a:pt x="1267" y="2999"/>
                                  </a:lnTo>
                                  <a:lnTo>
                                    <a:pt x="1277" y="3007"/>
                                  </a:lnTo>
                                  <a:lnTo>
                                    <a:pt x="1288" y="3015"/>
                                  </a:lnTo>
                                  <a:lnTo>
                                    <a:pt x="1299" y="3023"/>
                                  </a:lnTo>
                                  <a:lnTo>
                                    <a:pt x="1310" y="3029"/>
                                  </a:lnTo>
                                  <a:lnTo>
                                    <a:pt x="1322" y="3035"/>
                                  </a:lnTo>
                                  <a:lnTo>
                                    <a:pt x="1332" y="3040"/>
                                  </a:lnTo>
                                  <a:lnTo>
                                    <a:pt x="1344" y="3043"/>
                                  </a:lnTo>
                                  <a:lnTo>
                                    <a:pt x="1356" y="3048"/>
                                  </a:lnTo>
                                  <a:lnTo>
                                    <a:pt x="1380" y="3051"/>
                                  </a:lnTo>
                                  <a:lnTo>
                                    <a:pt x="1404" y="3052"/>
                                  </a:lnTo>
                                  <a:lnTo>
                                    <a:pt x="1425" y="3052"/>
                                  </a:lnTo>
                                  <a:lnTo>
                                    <a:pt x="1443" y="3048"/>
                                  </a:lnTo>
                                  <a:lnTo>
                                    <a:pt x="1460" y="3040"/>
                                  </a:lnTo>
                                  <a:lnTo>
                                    <a:pt x="1477" y="3031"/>
                                  </a:lnTo>
                                  <a:lnTo>
                                    <a:pt x="1493" y="3018"/>
                                  </a:lnTo>
                                  <a:lnTo>
                                    <a:pt x="1507" y="3002"/>
                                  </a:lnTo>
                                  <a:lnTo>
                                    <a:pt x="1521" y="2983"/>
                                  </a:lnTo>
                                  <a:lnTo>
                                    <a:pt x="1535" y="2961"/>
                                  </a:lnTo>
                                  <a:lnTo>
                                    <a:pt x="1504" y="2947"/>
                                  </a:lnTo>
                                  <a:lnTo>
                                    <a:pt x="1474" y="2932"/>
                                  </a:lnTo>
                                  <a:lnTo>
                                    <a:pt x="1441" y="2914"/>
                                  </a:lnTo>
                                  <a:lnTo>
                                    <a:pt x="1410" y="2894"/>
                                  </a:lnTo>
                                  <a:lnTo>
                                    <a:pt x="1378" y="2873"/>
                                  </a:lnTo>
                                  <a:lnTo>
                                    <a:pt x="1344" y="2850"/>
                                  </a:lnTo>
                                  <a:lnTo>
                                    <a:pt x="1311" y="2825"/>
                                  </a:lnTo>
                                  <a:lnTo>
                                    <a:pt x="1277" y="2798"/>
                                  </a:lnTo>
                                  <a:lnTo>
                                    <a:pt x="1228" y="2757"/>
                                  </a:lnTo>
                                  <a:lnTo>
                                    <a:pt x="1183" y="2718"/>
                                  </a:lnTo>
                                  <a:lnTo>
                                    <a:pt x="1142" y="2677"/>
                                  </a:lnTo>
                                  <a:lnTo>
                                    <a:pt x="1105" y="2638"/>
                                  </a:lnTo>
                                  <a:lnTo>
                                    <a:pt x="1100" y="2644"/>
                                  </a:lnTo>
                                  <a:lnTo>
                                    <a:pt x="1096" y="2650"/>
                                  </a:lnTo>
                                  <a:lnTo>
                                    <a:pt x="1088" y="2657"/>
                                  </a:lnTo>
                                  <a:lnTo>
                                    <a:pt x="1081" y="2663"/>
                                  </a:lnTo>
                                  <a:lnTo>
                                    <a:pt x="1061" y="2677"/>
                                  </a:lnTo>
                                  <a:lnTo>
                                    <a:pt x="1037" y="2691"/>
                                  </a:lnTo>
                                  <a:lnTo>
                                    <a:pt x="1012" y="2704"/>
                                  </a:lnTo>
                                  <a:lnTo>
                                    <a:pt x="989" y="2713"/>
                                  </a:lnTo>
                                  <a:lnTo>
                                    <a:pt x="971" y="2718"/>
                                  </a:lnTo>
                                  <a:lnTo>
                                    <a:pt x="957" y="2720"/>
                                  </a:lnTo>
                                  <a:lnTo>
                                    <a:pt x="934" y="2718"/>
                                  </a:lnTo>
                                  <a:lnTo>
                                    <a:pt x="913" y="2715"/>
                                  </a:lnTo>
                                  <a:lnTo>
                                    <a:pt x="891" y="2707"/>
                                  </a:lnTo>
                                  <a:lnTo>
                                    <a:pt x="871" y="2699"/>
                                  </a:lnTo>
                                  <a:lnTo>
                                    <a:pt x="852" y="2687"/>
                                  </a:lnTo>
                                  <a:lnTo>
                                    <a:pt x="834" y="2672"/>
                                  </a:lnTo>
                                  <a:lnTo>
                                    <a:pt x="816" y="2655"/>
                                  </a:lnTo>
                                  <a:lnTo>
                                    <a:pt x="798" y="2635"/>
                                  </a:lnTo>
                                  <a:lnTo>
                                    <a:pt x="791" y="2624"/>
                                  </a:lnTo>
                                  <a:lnTo>
                                    <a:pt x="782" y="2613"/>
                                  </a:lnTo>
                                  <a:lnTo>
                                    <a:pt x="775" y="2600"/>
                                  </a:lnTo>
                                  <a:lnTo>
                                    <a:pt x="769" y="2588"/>
                                  </a:lnTo>
                                  <a:lnTo>
                                    <a:pt x="763" y="2575"/>
                                  </a:lnTo>
                                  <a:lnTo>
                                    <a:pt x="757" y="2563"/>
                                  </a:lnTo>
                                  <a:lnTo>
                                    <a:pt x="752" y="2548"/>
                                  </a:lnTo>
                                  <a:lnTo>
                                    <a:pt x="748" y="2534"/>
                                  </a:lnTo>
                                  <a:lnTo>
                                    <a:pt x="744" y="2519"/>
                                  </a:lnTo>
                                  <a:lnTo>
                                    <a:pt x="740" y="2504"/>
                                  </a:lnTo>
                                  <a:lnTo>
                                    <a:pt x="738" y="2489"/>
                                  </a:lnTo>
                                  <a:lnTo>
                                    <a:pt x="736" y="2471"/>
                                  </a:lnTo>
                                  <a:lnTo>
                                    <a:pt x="732" y="2438"/>
                                  </a:lnTo>
                                  <a:lnTo>
                                    <a:pt x="731" y="2402"/>
                                  </a:lnTo>
                                  <a:lnTo>
                                    <a:pt x="732" y="2368"/>
                                  </a:lnTo>
                                  <a:lnTo>
                                    <a:pt x="736" y="2332"/>
                                  </a:lnTo>
                                  <a:lnTo>
                                    <a:pt x="740" y="2296"/>
                                  </a:lnTo>
                                  <a:lnTo>
                                    <a:pt x="748" y="2256"/>
                                  </a:lnTo>
                                  <a:lnTo>
                                    <a:pt x="757" y="2215"/>
                                  </a:lnTo>
                                  <a:lnTo>
                                    <a:pt x="768" y="2175"/>
                                  </a:lnTo>
                                  <a:lnTo>
                                    <a:pt x="781" y="2131"/>
                                  </a:lnTo>
                                  <a:lnTo>
                                    <a:pt x="797" y="2085"/>
                                  </a:lnTo>
                                  <a:lnTo>
                                    <a:pt x="813" y="2041"/>
                                  </a:lnTo>
                                  <a:lnTo>
                                    <a:pt x="830" y="1997"/>
                                  </a:lnTo>
                                  <a:lnTo>
                                    <a:pt x="848" y="1956"/>
                                  </a:lnTo>
                                  <a:lnTo>
                                    <a:pt x="866" y="1919"/>
                                  </a:lnTo>
                                  <a:lnTo>
                                    <a:pt x="884" y="1883"/>
                                  </a:lnTo>
                                  <a:lnTo>
                                    <a:pt x="902" y="1848"/>
                                  </a:lnTo>
                                  <a:lnTo>
                                    <a:pt x="921" y="1815"/>
                                  </a:lnTo>
                                  <a:lnTo>
                                    <a:pt x="940" y="1785"/>
                                  </a:lnTo>
                                  <a:lnTo>
                                    <a:pt x="940" y="1804"/>
                                  </a:lnTo>
                                  <a:lnTo>
                                    <a:pt x="940" y="1823"/>
                                  </a:lnTo>
                                  <a:lnTo>
                                    <a:pt x="940" y="1843"/>
                                  </a:lnTo>
                                  <a:lnTo>
                                    <a:pt x="940" y="1864"/>
                                  </a:lnTo>
                                  <a:lnTo>
                                    <a:pt x="939" y="1884"/>
                                  </a:lnTo>
                                  <a:lnTo>
                                    <a:pt x="939" y="1905"/>
                                  </a:lnTo>
                                  <a:lnTo>
                                    <a:pt x="938" y="1927"/>
                                  </a:lnTo>
                                  <a:lnTo>
                                    <a:pt x="938" y="1949"/>
                                  </a:lnTo>
                                  <a:lnTo>
                                    <a:pt x="938" y="2008"/>
                                  </a:lnTo>
                                  <a:lnTo>
                                    <a:pt x="941" y="2066"/>
                                  </a:lnTo>
                                  <a:lnTo>
                                    <a:pt x="944" y="2095"/>
                                  </a:lnTo>
                                  <a:lnTo>
                                    <a:pt x="946" y="2121"/>
                                  </a:lnTo>
                                  <a:lnTo>
                                    <a:pt x="950" y="2148"/>
                                  </a:lnTo>
                                  <a:lnTo>
                                    <a:pt x="955" y="2173"/>
                                  </a:lnTo>
                                  <a:lnTo>
                                    <a:pt x="959" y="2200"/>
                                  </a:lnTo>
                                  <a:lnTo>
                                    <a:pt x="964" y="2225"/>
                                  </a:lnTo>
                                  <a:lnTo>
                                    <a:pt x="971" y="2252"/>
                                  </a:lnTo>
                                  <a:lnTo>
                                    <a:pt x="980" y="2277"/>
                                  </a:lnTo>
                                  <a:lnTo>
                                    <a:pt x="989" y="2303"/>
                                  </a:lnTo>
                                  <a:lnTo>
                                    <a:pt x="1000" y="2330"/>
                                  </a:lnTo>
                                  <a:lnTo>
                                    <a:pt x="1011" y="2357"/>
                                  </a:lnTo>
                                  <a:lnTo>
                                    <a:pt x="1024" y="2384"/>
                                  </a:lnTo>
                                  <a:lnTo>
                                    <a:pt x="1036" y="2404"/>
                                  </a:lnTo>
                                  <a:lnTo>
                                    <a:pt x="1048" y="2426"/>
                                  </a:lnTo>
                                  <a:lnTo>
                                    <a:pt x="1061" y="2446"/>
                                  </a:lnTo>
                                  <a:lnTo>
                                    <a:pt x="1074" y="2468"/>
                                  </a:lnTo>
                                  <a:lnTo>
                                    <a:pt x="1104" y="2509"/>
                                  </a:lnTo>
                                  <a:lnTo>
                                    <a:pt x="1136" y="2550"/>
                                  </a:lnTo>
                                  <a:lnTo>
                                    <a:pt x="1171" y="2591"/>
                                  </a:lnTo>
                                  <a:lnTo>
                                    <a:pt x="1209" y="2630"/>
                                  </a:lnTo>
                                  <a:lnTo>
                                    <a:pt x="1249" y="2669"/>
                                  </a:lnTo>
                                  <a:lnTo>
                                    <a:pt x="1292" y="2707"/>
                                  </a:lnTo>
                                  <a:lnTo>
                                    <a:pt x="1325" y="2735"/>
                                  </a:lnTo>
                                  <a:lnTo>
                                    <a:pt x="1359" y="2762"/>
                                  </a:lnTo>
                                  <a:lnTo>
                                    <a:pt x="1392" y="2787"/>
                                  </a:lnTo>
                                  <a:lnTo>
                                    <a:pt x="1426" y="2811"/>
                                  </a:lnTo>
                                  <a:lnTo>
                                    <a:pt x="1460" y="2834"/>
                                  </a:lnTo>
                                  <a:lnTo>
                                    <a:pt x="1495" y="2856"/>
                                  </a:lnTo>
                                  <a:lnTo>
                                    <a:pt x="1530" y="2877"/>
                                  </a:lnTo>
                                  <a:lnTo>
                                    <a:pt x="1566" y="2895"/>
                                  </a:lnTo>
                                  <a:lnTo>
                                    <a:pt x="1578" y="2872"/>
                                  </a:lnTo>
                                  <a:lnTo>
                                    <a:pt x="1590" y="2847"/>
                                  </a:lnTo>
                                  <a:lnTo>
                                    <a:pt x="1600" y="2822"/>
                                  </a:lnTo>
                                  <a:lnTo>
                                    <a:pt x="1611" y="2795"/>
                                  </a:lnTo>
                                  <a:lnTo>
                                    <a:pt x="1614" y="2784"/>
                                  </a:lnTo>
                                  <a:lnTo>
                                    <a:pt x="1618" y="2770"/>
                                  </a:lnTo>
                                  <a:lnTo>
                                    <a:pt x="1633" y="2770"/>
                                  </a:lnTo>
                                  <a:lnTo>
                                    <a:pt x="1636" y="2784"/>
                                  </a:lnTo>
                                  <a:lnTo>
                                    <a:pt x="1641" y="2798"/>
                                  </a:lnTo>
                                  <a:lnTo>
                                    <a:pt x="1647" y="2812"/>
                                  </a:lnTo>
                                  <a:lnTo>
                                    <a:pt x="1654" y="2825"/>
                                  </a:lnTo>
                                  <a:lnTo>
                                    <a:pt x="1663" y="2837"/>
                                  </a:lnTo>
                                  <a:lnTo>
                                    <a:pt x="1671" y="2850"/>
                                  </a:lnTo>
                                  <a:lnTo>
                                    <a:pt x="1682" y="2861"/>
                                  </a:lnTo>
                                  <a:lnTo>
                                    <a:pt x="1694" y="2873"/>
                                  </a:lnTo>
                                  <a:lnTo>
                                    <a:pt x="1706" y="2884"/>
                                  </a:lnTo>
                                  <a:lnTo>
                                    <a:pt x="1719" y="2895"/>
                                  </a:lnTo>
                                  <a:lnTo>
                                    <a:pt x="1734" y="2905"/>
                                  </a:lnTo>
                                  <a:lnTo>
                                    <a:pt x="1750" y="2914"/>
                                  </a:lnTo>
                                  <a:lnTo>
                                    <a:pt x="1767" y="2924"/>
                                  </a:lnTo>
                                  <a:lnTo>
                                    <a:pt x="1785" y="2933"/>
                                  </a:lnTo>
                                  <a:lnTo>
                                    <a:pt x="1803" y="2941"/>
                                  </a:lnTo>
                                  <a:lnTo>
                                    <a:pt x="1823" y="2949"/>
                                  </a:lnTo>
                                  <a:lnTo>
                                    <a:pt x="1843" y="2958"/>
                                  </a:lnTo>
                                  <a:lnTo>
                                    <a:pt x="1862" y="2966"/>
                                  </a:lnTo>
                                  <a:lnTo>
                                    <a:pt x="1882" y="2976"/>
                                  </a:lnTo>
                                  <a:lnTo>
                                    <a:pt x="1898" y="2985"/>
                                  </a:lnTo>
                                  <a:lnTo>
                                    <a:pt x="1916" y="2996"/>
                                  </a:lnTo>
                                  <a:lnTo>
                                    <a:pt x="1932" y="3007"/>
                                  </a:lnTo>
                                  <a:lnTo>
                                    <a:pt x="1947" y="3018"/>
                                  </a:lnTo>
                                  <a:lnTo>
                                    <a:pt x="1962" y="3031"/>
                                  </a:lnTo>
                                  <a:lnTo>
                                    <a:pt x="1976" y="3043"/>
                                  </a:lnTo>
                                  <a:lnTo>
                                    <a:pt x="1988" y="3056"/>
                                  </a:lnTo>
                                  <a:lnTo>
                                    <a:pt x="2001" y="3070"/>
                                  </a:lnTo>
                                  <a:lnTo>
                                    <a:pt x="2012" y="3084"/>
                                  </a:lnTo>
                                  <a:lnTo>
                                    <a:pt x="2023" y="3100"/>
                                  </a:lnTo>
                                  <a:lnTo>
                                    <a:pt x="2032" y="3115"/>
                                  </a:lnTo>
                                  <a:lnTo>
                                    <a:pt x="2042" y="3131"/>
                                  </a:lnTo>
                                  <a:lnTo>
                                    <a:pt x="2049" y="3148"/>
                                  </a:lnTo>
                                  <a:lnTo>
                                    <a:pt x="1910" y="3148"/>
                                  </a:lnTo>
                                  <a:lnTo>
                                    <a:pt x="1864" y="3112"/>
                                  </a:lnTo>
                                  <a:lnTo>
                                    <a:pt x="1823" y="3082"/>
                                  </a:lnTo>
                                  <a:lnTo>
                                    <a:pt x="1786" y="3059"/>
                                  </a:lnTo>
                                  <a:lnTo>
                                    <a:pt x="1755" y="3038"/>
                                  </a:lnTo>
                                  <a:lnTo>
                                    <a:pt x="1727" y="3024"/>
                                  </a:lnTo>
                                  <a:lnTo>
                                    <a:pt x="1703" y="3015"/>
                                  </a:lnTo>
                                  <a:lnTo>
                                    <a:pt x="1693" y="3010"/>
                                  </a:lnTo>
                                  <a:lnTo>
                                    <a:pt x="1682" y="3009"/>
                                  </a:lnTo>
                                  <a:lnTo>
                                    <a:pt x="1672" y="3007"/>
                                  </a:lnTo>
                                  <a:lnTo>
                                    <a:pt x="1664" y="3005"/>
                                  </a:lnTo>
                                  <a:lnTo>
                                    <a:pt x="1655" y="3007"/>
                                  </a:lnTo>
                                  <a:lnTo>
                                    <a:pt x="1645" y="3012"/>
                                  </a:lnTo>
                                  <a:lnTo>
                                    <a:pt x="1632" y="3020"/>
                                  </a:lnTo>
                                  <a:lnTo>
                                    <a:pt x="1617" y="3029"/>
                                  </a:lnTo>
                                  <a:lnTo>
                                    <a:pt x="1602" y="3043"/>
                                  </a:lnTo>
                                  <a:lnTo>
                                    <a:pt x="1584" y="3059"/>
                                  </a:lnTo>
                                  <a:lnTo>
                                    <a:pt x="1563" y="3078"/>
                                  </a:lnTo>
                                  <a:lnTo>
                                    <a:pt x="1542" y="3101"/>
                                  </a:lnTo>
                                  <a:lnTo>
                                    <a:pt x="1530" y="3112"/>
                                  </a:lnTo>
                                  <a:lnTo>
                                    <a:pt x="1519" y="3122"/>
                                  </a:lnTo>
                                  <a:lnTo>
                                    <a:pt x="1508" y="3129"/>
                                  </a:lnTo>
                                  <a:lnTo>
                                    <a:pt x="1499" y="3136"/>
                                  </a:lnTo>
                                  <a:lnTo>
                                    <a:pt x="1488" y="3140"/>
                                  </a:lnTo>
                                  <a:lnTo>
                                    <a:pt x="1478" y="3145"/>
                                  </a:lnTo>
                                  <a:lnTo>
                                    <a:pt x="1469" y="3147"/>
                                  </a:lnTo>
                                  <a:lnTo>
                                    <a:pt x="1459" y="3148"/>
                                  </a:lnTo>
                                  <a:lnTo>
                                    <a:pt x="1321" y="3148"/>
                                  </a:lnTo>
                                  <a:lnTo>
                                    <a:pt x="1172" y="3040"/>
                                  </a:lnTo>
                                  <a:lnTo>
                                    <a:pt x="1096" y="3148"/>
                                  </a:lnTo>
                                  <a:lnTo>
                                    <a:pt x="957" y="3148"/>
                                  </a:lnTo>
                                  <a:lnTo>
                                    <a:pt x="952" y="3128"/>
                                  </a:lnTo>
                                  <a:lnTo>
                                    <a:pt x="946" y="3109"/>
                                  </a:lnTo>
                                  <a:lnTo>
                                    <a:pt x="940" y="3093"/>
                                  </a:lnTo>
                                  <a:lnTo>
                                    <a:pt x="934" y="3078"/>
                                  </a:lnTo>
                                  <a:lnTo>
                                    <a:pt x="927" y="3063"/>
                                  </a:lnTo>
                                  <a:lnTo>
                                    <a:pt x="919" y="3051"/>
                                  </a:lnTo>
                                  <a:lnTo>
                                    <a:pt x="909" y="3040"/>
                                  </a:lnTo>
                                  <a:lnTo>
                                    <a:pt x="901" y="3031"/>
                                  </a:lnTo>
                                  <a:lnTo>
                                    <a:pt x="890" y="3023"/>
                                  </a:lnTo>
                                  <a:lnTo>
                                    <a:pt x="880" y="3016"/>
                                  </a:lnTo>
                                  <a:lnTo>
                                    <a:pt x="871" y="3010"/>
                                  </a:lnTo>
                                  <a:lnTo>
                                    <a:pt x="860" y="3005"/>
                                  </a:lnTo>
                                  <a:lnTo>
                                    <a:pt x="850" y="3002"/>
                                  </a:lnTo>
                                  <a:lnTo>
                                    <a:pt x="840" y="2999"/>
                                  </a:lnTo>
                                  <a:lnTo>
                                    <a:pt x="830" y="2998"/>
                                  </a:lnTo>
                                  <a:lnTo>
                                    <a:pt x="819" y="2996"/>
                                  </a:lnTo>
                                  <a:lnTo>
                                    <a:pt x="812" y="2998"/>
                                  </a:lnTo>
                                  <a:lnTo>
                                    <a:pt x="804" y="2999"/>
                                  </a:lnTo>
                                  <a:lnTo>
                                    <a:pt x="794" y="3002"/>
                                  </a:lnTo>
                                  <a:lnTo>
                                    <a:pt x="785" y="3005"/>
                                  </a:lnTo>
                                  <a:lnTo>
                                    <a:pt x="762" y="3016"/>
                                  </a:lnTo>
                                  <a:lnTo>
                                    <a:pt x="736" y="3032"/>
                                  </a:lnTo>
                                  <a:lnTo>
                                    <a:pt x="707" y="3054"/>
                                  </a:lnTo>
                                  <a:lnTo>
                                    <a:pt x="675" y="3079"/>
                                  </a:lnTo>
                                  <a:lnTo>
                                    <a:pt x="639" y="3111"/>
                                  </a:lnTo>
                                  <a:lnTo>
                                    <a:pt x="599" y="3148"/>
                                  </a:lnTo>
                                  <a:lnTo>
                                    <a:pt x="425" y="3148"/>
                                  </a:lnTo>
                                  <a:close/>
                                  <a:moveTo>
                                    <a:pt x="2218" y="2713"/>
                                  </a:moveTo>
                                  <a:lnTo>
                                    <a:pt x="2214" y="2707"/>
                                  </a:lnTo>
                                  <a:lnTo>
                                    <a:pt x="2208" y="2699"/>
                                  </a:lnTo>
                                  <a:lnTo>
                                    <a:pt x="2201" y="2691"/>
                                  </a:lnTo>
                                  <a:lnTo>
                                    <a:pt x="2192" y="2680"/>
                                  </a:lnTo>
                                  <a:lnTo>
                                    <a:pt x="2170" y="2658"/>
                                  </a:lnTo>
                                  <a:lnTo>
                                    <a:pt x="2140" y="2632"/>
                                  </a:lnTo>
                                  <a:lnTo>
                                    <a:pt x="2103" y="2600"/>
                                  </a:lnTo>
                                  <a:lnTo>
                                    <a:pt x="2059" y="2564"/>
                                  </a:lnTo>
                                  <a:lnTo>
                                    <a:pt x="2007" y="2525"/>
                                  </a:lnTo>
                                  <a:lnTo>
                                    <a:pt x="1948" y="2481"/>
                                  </a:lnTo>
                                  <a:lnTo>
                                    <a:pt x="1927" y="2464"/>
                                  </a:lnTo>
                                  <a:lnTo>
                                    <a:pt x="1908" y="2443"/>
                                  </a:lnTo>
                                  <a:lnTo>
                                    <a:pt x="1889" y="2421"/>
                                  </a:lnTo>
                                  <a:lnTo>
                                    <a:pt x="1871" y="2398"/>
                                  </a:lnTo>
                                  <a:lnTo>
                                    <a:pt x="1855" y="2371"/>
                                  </a:lnTo>
                                  <a:lnTo>
                                    <a:pt x="1841" y="2343"/>
                                  </a:lnTo>
                                  <a:lnTo>
                                    <a:pt x="1828" y="2313"/>
                                  </a:lnTo>
                                  <a:lnTo>
                                    <a:pt x="1816" y="2280"/>
                                  </a:lnTo>
                                  <a:lnTo>
                                    <a:pt x="1805" y="2245"/>
                                  </a:lnTo>
                                  <a:lnTo>
                                    <a:pt x="1797" y="2208"/>
                                  </a:lnTo>
                                  <a:lnTo>
                                    <a:pt x="1788" y="2170"/>
                                  </a:lnTo>
                                  <a:lnTo>
                                    <a:pt x="1782" y="2128"/>
                                  </a:lnTo>
                                  <a:lnTo>
                                    <a:pt x="1777" y="2085"/>
                                  </a:lnTo>
                                  <a:lnTo>
                                    <a:pt x="1774" y="2040"/>
                                  </a:lnTo>
                                  <a:lnTo>
                                    <a:pt x="1773" y="1992"/>
                                  </a:lnTo>
                                  <a:lnTo>
                                    <a:pt x="1771" y="1942"/>
                                  </a:lnTo>
                                  <a:lnTo>
                                    <a:pt x="1762" y="1967"/>
                                  </a:lnTo>
                                  <a:lnTo>
                                    <a:pt x="1752" y="1991"/>
                                  </a:lnTo>
                                  <a:lnTo>
                                    <a:pt x="1742" y="2013"/>
                                  </a:lnTo>
                                  <a:lnTo>
                                    <a:pt x="1731" y="2035"/>
                                  </a:lnTo>
                                  <a:lnTo>
                                    <a:pt x="1721" y="2055"/>
                                  </a:lnTo>
                                  <a:lnTo>
                                    <a:pt x="1710" y="2074"/>
                                  </a:lnTo>
                                  <a:lnTo>
                                    <a:pt x="1698" y="2091"/>
                                  </a:lnTo>
                                  <a:lnTo>
                                    <a:pt x="1688" y="2109"/>
                                  </a:lnTo>
                                  <a:lnTo>
                                    <a:pt x="1670" y="2132"/>
                                  </a:lnTo>
                                  <a:lnTo>
                                    <a:pt x="1653" y="2153"/>
                                  </a:lnTo>
                                  <a:lnTo>
                                    <a:pt x="1635" y="2170"/>
                                  </a:lnTo>
                                  <a:lnTo>
                                    <a:pt x="1618" y="2184"/>
                                  </a:lnTo>
                                  <a:lnTo>
                                    <a:pt x="1600" y="2195"/>
                                  </a:lnTo>
                                  <a:lnTo>
                                    <a:pt x="1584" y="2203"/>
                                  </a:lnTo>
                                  <a:lnTo>
                                    <a:pt x="1566" y="2208"/>
                                  </a:lnTo>
                                  <a:lnTo>
                                    <a:pt x="1549" y="2209"/>
                                  </a:lnTo>
                                  <a:lnTo>
                                    <a:pt x="1532" y="2209"/>
                                  </a:lnTo>
                                  <a:lnTo>
                                    <a:pt x="1518" y="2204"/>
                                  </a:lnTo>
                                  <a:lnTo>
                                    <a:pt x="1512" y="2201"/>
                                  </a:lnTo>
                                  <a:lnTo>
                                    <a:pt x="1506" y="2198"/>
                                  </a:lnTo>
                                  <a:lnTo>
                                    <a:pt x="1501" y="2193"/>
                                  </a:lnTo>
                                  <a:lnTo>
                                    <a:pt x="1496" y="2189"/>
                                  </a:lnTo>
                                  <a:lnTo>
                                    <a:pt x="1493" y="2182"/>
                                  </a:lnTo>
                                  <a:lnTo>
                                    <a:pt x="1489" y="2176"/>
                                  </a:lnTo>
                                  <a:lnTo>
                                    <a:pt x="1486" y="2170"/>
                                  </a:lnTo>
                                  <a:lnTo>
                                    <a:pt x="1483" y="2162"/>
                                  </a:lnTo>
                                  <a:lnTo>
                                    <a:pt x="1482" y="2154"/>
                                  </a:lnTo>
                                  <a:lnTo>
                                    <a:pt x="1480" y="2145"/>
                                  </a:lnTo>
                                  <a:lnTo>
                                    <a:pt x="1480" y="2135"/>
                                  </a:lnTo>
                                  <a:lnTo>
                                    <a:pt x="1480" y="2124"/>
                                  </a:lnTo>
                                  <a:lnTo>
                                    <a:pt x="1480" y="2112"/>
                                  </a:lnTo>
                                  <a:lnTo>
                                    <a:pt x="1481" y="2099"/>
                                  </a:lnTo>
                                  <a:lnTo>
                                    <a:pt x="1482" y="2087"/>
                                  </a:lnTo>
                                  <a:lnTo>
                                    <a:pt x="1486" y="2073"/>
                                  </a:lnTo>
                                  <a:lnTo>
                                    <a:pt x="1489" y="2058"/>
                                  </a:lnTo>
                                  <a:lnTo>
                                    <a:pt x="1493" y="2044"/>
                                  </a:lnTo>
                                  <a:lnTo>
                                    <a:pt x="1499" y="2029"/>
                                  </a:lnTo>
                                  <a:lnTo>
                                    <a:pt x="1505" y="2014"/>
                                  </a:lnTo>
                                  <a:lnTo>
                                    <a:pt x="1518" y="1981"/>
                                  </a:lnTo>
                                  <a:lnTo>
                                    <a:pt x="1536" y="1949"/>
                                  </a:lnTo>
                                  <a:lnTo>
                                    <a:pt x="1556" y="1912"/>
                                  </a:lnTo>
                                  <a:lnTo>
                                    <a:pt x="1580" y="1876"/>
                                  </a:lnTo>
                                  <a:lnTo>
                                    <a:pt x="1632" y="1809"/>
                                  </a:lnTo>
                                  <a:lnTo>
                                    <a:pt x="1672" y="1755"/>
                                  </a:lnTo>
                                  <a:lnTo>
                                    <a:pt x="1701" y="1716"/>
                                  </a:lnTo>
                                  <a:lnTo>
                                    <a:pt x="1719" y="1694"/>
                                  </a:lnTo>
                                  <a:lnTo>
                                    <a:pt x="1702" y="1699"/>
                                  </a:lnTo>
                                  <a:lnTo>
                                    <a:pt x="1688" y="1700"/>
                                  </a:lnTo>
                                  <a:lnTo>
                                    <a:pt x="1645" y="1707"/>
                                  </a:lnTo>
                                  <a:lnTo>
                                    <a:pt x="1602" y="1711"/>
                                  </a:lnTo>
                                  <a:lnTo>
                                    <a:pt x="1560" y="1715"/>
                                  </a:lnTo>
                                  <a:lnTo>
                                    <a:pt x="1518" y="1716"/>
                                  </a:lnTo>
                                  <a:lnTo>
                                    <a:pt x="1488" y="1715"/>
                                  </a:lnTo>
                                  <a:lnTo>
                                    <a:pt x="1458" y="1715"/>
                                  </a:lnTo>
                                  <a:lnTo>
                                    <a:pt x="1431" y="1711"/>
                                  </a:lnTo>
                                  <a:lnTo>
                                    <a:pt x="1404" y="1710"/>
                                  </a:lnTo>
                                  <a:lnTo>
                                    <a:pt x="1379" y="1705"/>
                                  </a:lnTo>
                                  <a:lnTo>
                                    <a:pt x="1355" y="1702"/>
                                  </a:lnTo>
                                  <a:lnTo>
                                    <a:pt x="1332" y="1696"/>
                                  </a:lnTo>
                                  <a:lnTo>
                                    <a:pt x="1311" y="1691"/>
                                  </a:lnTo>
                                  <a:lnTo>
                                    <a:pt x="1283" y="1682"/>
                                  </a:lnTo>
                                  <a:lnTo>
                                    <a:pt x="1257" y="1671"/>
                                  </a:lnTo>
                                  <a:lnTo>
                                    <a:pt x="1232" y="1658"/>
                                  </a:lnTo>
                                  <a:lnTo>
                                    <a:pt x="1209" y="1644"/>
                                  </a:lnTo>
                                  <a:lnTo>
                                    <a:pt x="1188" y="1628"/>
                                  </a:lnTo>
                                  <a:lnTo>
                                    <a:pt x="1169" y="1612"/>
                                  </a:lnTo>
                                  <a:lnTo>
                                    <a:pt x="1151" y="1594"/>
                                  </a:lnTo>
                                  <a:lnTo>
                                    <a:pt x="1134" y="1575"/>
                                  </a:lnTo>
                                  <a:lnTo>
                                    <a:pt x="1149" y="1554"/>
                                  </a:lnTo>
                                  <a:lnTo>
                                    <a:pt x="1166" y="1537"/>
                                  </a:lnTo>
                                  <a:lnTo>
                                    <a:pt x="1185" y="1521"/>
                                  </a:lnTo>
                                  <a:lnTo>
                                    <a:pt x="1204" y="1507"/>
                                  </a:lnTo>
                                  <a:lnTo>
                                    <a:pt x="1226" y="1495"/>
                                  </a:lnTo>
                                  <a:lnTo>
                                    <a:pt x="1248" y="1482"/>
                                  </a:lnTo>
                                  <a:lnTo>
                                    <a:pt x="1271" y="1473"/>
                                  </a:lnTo>
                                  <a:lnTo>
                                    <a:pt x="1297" y="1463"/>
                                  </a:lnTo>
                                  <a:lnTo>
                                    <a:pt x="1323" y="1457"/>
                                  </a:lnTo>
                                  <a:lnTo>
                                    <a:pt x="1349" y="1451"/>
                                  </a:lnTo>
                                  <a:lnTo>
                                    <a:pt x="1377" y="1444"/>
                                  </a:lnTo>
                                  <a:lnTo>
                                    <a:pt x="1403" y="1440"/>
                                  </a:lnTo>
                                  <a:lnTo>
                                    <a:pt x="1432" y="1437"/>
                                  </a:lnTo>
                                  <a:lnTo>
                                    <a:pt x="1459" y="1435"/>
                                  </a:lnTo>
                                  <a:lnTo>
                                    <a:pt x="1488" y="1433"/>
                                  </a:lnTo>
                                  <a:lnTo>
                                    <a:pt x="1518" y="1432"/>
                                  </a:lnTo>
                                  <a:lnTo>
                                    <a:pt x="1555" y="1433"/>
                                  </a:lnTo>
                                  <a:lnTo>
                                    <a:pt x="1587" y="1433"/>
                                  </a:lnTo>
                                  <a:lnTo>
                                    <a:pt x="1616" y="1437"/>
                                  </a:lnTo>
                                  <a:lnTo>
                                    <a:pt x="1641" y="1438"/>
                                  </a:lnTo>
                                  <a:lnTo>
                                    <a:pt x="1663" y="1443"/>
                                  </a:lnTo>
                                  <a:lnTo>
                                    <a:pt x="1683" y="1446"/>
                                  </a:lnTo>
                                  <a:lnTo>
                                    <a:pt x="1701" y="1451"/>
                                  </a:lnTo>
                                  <a:lnTo>
                                    <a:pt x="1719" y="1454"/>
                                  </a:lnTo>
                                  <a:lnTo>
                                    <a:pt x="1665" y="1385"/>
                                  </a:lnTo>
                                  <a:lnTo>
                                    <a:pt x="1624" y="1330"/>
                                  </a:lnTo>
                                  <a:lnTo>
                                    <a:pt x="1597" y="1292"/>
                                  </a:lnTo>
                                  <a:lnTo>
                                    <a:pt x="1582" y="1272"/>
                                  </a:lnTo>
                                  <a:lnTo>
                                    <a:pt x="1557" y="1234"/>
                                  </a:lnTo>
                                  <a:lnTo>
                                    <a:pt x="1537" y="1198"/>
                                  </a:lnTo>
                                  <a:lnTo>
                                    <a:pt x="1519" y="1165"/>
                                  </a:lnTo>
                                  <a:lnTo>
                                    <a:pt x="1505" y="1132"/>
                                  </a:lnTo>
                                  <a:lnTo>
                                    <a:pt x="1499" y="1118"/>
                                  </a:lnTo>
                                  <a:lnTo>
                                    <a:pt x="1494" y="1102"/>
                                  </a:lnTo>
                                  <a:lnTo>
                                    <a:pt x="1489" y="1088"/>
                                  </a:lnTo>
                                  <a:lnTo>
                                    <a:pt x="1486" y="1074"/>
                                  </a:lnTo>
                                  <a:lnTo>
                                    <a:pt x="1483" y="1061"/>
                                  </a:lnTo>
                                  <a:lnTo>
                                    <a:pt x="1481" y="1047"/>
                                  </a:lnTo>
                                  <a:lnTo>
                                    <a:pt x="1480" y="1035"/>
                                  </a:lnTo>
                                  <a:lnTo>
                                    <a:pt x="1480" y="1024"/>
                                  </a:lnTo>
                                  <a:lnTo>
                                    <a:pt x="1480" y="1005"/>
                                  </a:lnTo>
                                  <a:lnTo>
                                    <a:pt x="1483" y="987"/>
                                  </a:lnTo>
                                  <a:lnTo>
                                    <a:pt x="1486" y="980"/>
                                  </a:lnTo>
                                  <a:lnTo>
                                    <a:pt x="1488" y="973"/>
                                  </a:lnTo>
                                  <a:lnTo>
                                    <a:pt x="1492" y="965"/>
                                  </a:lnTo>
                                  <a:lnTo>
                                    <a:pt x="1496" y="961"/>
                                  </a:lnTo>
                                  <a:lnTo>
                                    <a:pt x="1500" y="954"/>
                                  </a:lnTo>
                                  <a:lnTo>
                                    <a:pt x="1506" y="951"/>
                                  </a:lnTo>
                                  <a:lnTo>
                                    <a:pt x="1511" y="947"/>
                                  </a:lnTo>
                                  <a:lnTo>
                                    <a:pt x="1518" y="943"/>
                                  </a:lnTo>
                                  <a:lnTo>
                                    <a:pt x="1532" y="940"/>
                                  </a:lnTo>
                                  <a:lnTo>
                                    <a:pt x="1549" y="939"/>
                                  </a:lnTo>
                                  <a:lnTo>
                                    <a:pt x="1566" y="940"/>
                                  </a:lnTo>
                                  <a:lnTo>
                                    <a:pt x="1584" y="945"/>
                                  </a:lnTo>
                                  <a:lnTo>
                                    <a:pt x="1600" y="951"/>
                                  </a:lnTo>
                                  <a:lnTo>
                                    <a:pt x="1617" y="962"/>
                                  </a:lnTo>
                                  <a:lnTo>
                                    <a:pt x="1634" y="976"/>
                                  </a:lnTo>
                                  <a:lnTo>
                                    <a:pt x="1652" y="994"/>
                                  </a:lnTo>
                                  <a:lnTo>
                                    <a:pt x="1669" y="1013"/>
                                  </a:lnTo>
                                  <a:lnTo>
                                    <a:pt x="1685" y="1036"/>
                                  </a:lnTo>
                                  <a:lnTo>
                                    <a:pt x="1697" y="1053"/>
                                  </a:lnTo>
                                  <a:lnTo>
                                    <a:pt x="1708" y="1072"/>
                                  </a:lnTo>
                                  <a:lnTo>
                                    <a:pt x="1720" y="1093"/>
                                  </a:lnTo>
                                  <a:lnTo>
                                    <a:pt x="1731" y="1113"/>
                                  </a:lnTo>
                                  <a:lnTo>
                                    <a:pt x="1742" y="1135"/>
                                  </a:lnTo>
                                  <a:lnTo>
                                    <a:pt x="1751" y="1157"/>
                                  </a:lnTo>
                                  <a:lnTo>
                                    <a:pt x="1762" y="1181"/>
                                  </a:lnTo>
                                  <a:lnTo>
                                    <a:pt x="1771" y="1206"/>
                                  </a:lnTo>
                                  <a:lnTo>
                                    <a:pt x="1773" y="1157"/>
                                  </a:lnTo>
                                  <a:lnTo>
                                    <a:pt x="1774" y="1110"/>
                                  </a:lnTo>
                                  <a:lnTo>
                                    <a:pt x="1777" y="1064"/>
                                  </a:lnTo>
                                  <a:lnTo>
                                    <a:pt x="1782" y="1022"/>
                                  </a:lnTo>
                                  <a:lnTo>
                                    <a:pt x="1788" y="981"/>
                                  </a:lnTo>
                                  <a:lnTo>
                                    <a:pt x="1797" y="942"/>
                                  </a:lnTo>
                                  <a:lnTo>
                                    <a:pt x="1805" y="906"/>
                                  </a:lnTo>
                                  <a:lnTo>
                                    <a:pt x="1816" y="871"/>
                                  </a:lnTo>
                                  <a:lnTo>
                                    <a:pt x="1826" y="838"/>
                                  </a:lnTo>
                                  <a:lnTo>
                                    <a:pt x="1840" y="808"/>
                                  </a:lnTo>
                                  <a:lnTo>
                                    <a:pt x="1854" y="780"/>
                                  </a:lnTo>
                                  <a:lnTo>
                                    <a:pt x="1870" y="753"/>
                                  </a:lnTo>
                                  <a:lnTo>
                                    <a:pt x="1887" y="730"/>
                                  </a:lnTo>
                                  <a:lnTo>
                                    <a:pt x="1905" y="708"/>
                                  </a:lnTo>
                                  <a:lnTo>
                                    <a:pt x="1926" y="689"/>
                                  </a:lnTo>
                                  <a:lnTo>
                                    <a:pt x="1946" y="670"/>
                                  </a:lnTo>
                                  <a:lnTo>
                                    <a:pt x="2005" y="626"/>
                                  </a:lnTo>
                                  <a:lnTo>
                                    <a:pt x="2057" y="587"/>
                                  </a:lnTo>
                                  <a:lnTo>
                                    <a:pt x="2102" y="551"/>
                                  </a:lnTo>
                                  <a:lnTo>
                                    <a:pt x="2139" y="519"/>
                                  </a:lnTo>
                                  <a:lnTo>
                                    <a:pt x="2169" y="491"/>
                                  </a:lnTo>
                                  <a:lnTo>
                                    <a:pt x="2192" y="468"/>
                                  </a:lnTo>
                                  <a:lnTo>
                                    <a:pt x="2201" y="458"/>
                                  </a:lnTo>
                                  <a:lnTo>
                                    <a:pt x="2208" y="449"/>
                                  </a:lnTo>
                                  <a:lnTo>
                                    <a:pt x="2214" y="441"/>
                                  </a:lnTo>
                                  <a:lnTo>
                                    <a:pt x="2218" y="435"/>
                                  </a:lnTo>
                                  <a:lnTo>
                                    <a:pt x="2216" y="493"/>
                                  </a:lnTo>
                                  <a:lnTo>
                                    <a:pt x="2213" y="548"/>
                                  </a:lnTo>
                                  <a:lnTo>
                                    <a:pt x="2210" y="576"/>
                                  </a:lnTo>
                                  <a:lnTo>
                                    <a:pt x="2207" y="603"/>
                                  </a:lnTo>
                                  <a:lnTo>
                                    <a:pt x="2203" y="629"/>
                                  </a:lnTo>
                                  <a:lnTo>
                                    <a:pt x="2200" y="655"/>
                                  </a:lnTo>
                                  <a:lnTo>
                                    <a:pt x="2195" y="681"/>
                                  </a:lnTo>
                                  <a:lnTo>
                                    <a:pt x="2189" y="706"/>
                                  </a:lnTo>
                                  <a:lnTo>
                                    <a:pt x="2183" y="730"/>
                                  </a:lnTo>
                                  <a:lnTo>
                                    <a:pt x="2176" y="753"/>
                                  </a:lnTo>
                                  <a:lnTo>
                                    <a:pt x="2167" y="777"/>
                                  </a:lnTo>
                                  <a:lnTo>
                                    <a:pt x="2159" y="801"/>
                                  </a:lnTo>
                                  <a:lnTo>
                                    <a:pt x="2151" y="823"/>
                                  </a:lnTo>
                                  <a:lnTo>
                                    <a:pt x="2141" y="845"/>
                                  </a:lnTo>
                                  <a:lnTo>
                                    <a:pt x="2123" y="876"/>
                                  </a:lnTo>
                                  <a:lnTo>
                                    <a:pt x="2100" y="915"/>
                                  </a:lnTo>
                                  <a:lnTo>
                                    <a:pt x="2072" y="958"/>
                                  </a:lnTo>
                                  <a:lnTo>
                                    <a:pt x="2037" y="1008"/>
                                  </a:lnTo>
                                  <a:lnTo>
                                    <a:pt x="2024" y="1028"/>
                                  </a:lnTo>
                                  <a:lnTo>
                                    <a:pt x="2009" y="1049"/>
                                  </a:lnTo>
                                  <a:lnTo>
                                    <a:pt x="1998" y="1068"/>
                                  </a:lnTo>
                                  <a:lnTo>
                                    <a:pt x="1986" y="1088"/>
                                  </a:lnTo>
                                  <a:lnTo>
                                    <a:pt x="1976" y="1108"/>
                                  </a:lnTo>
                                  <a:lnTo>
                                    <a:pt x="1966" y="1127"/>
                                  </a:lnTo>
                                  <a:lnTo>
                                    <a:pt x="1957" y="1148"/>
                                  </a:lnTo>
                                  <a:lnTo>
                                    <a:pt x="1950" y="1166"/>
                                  </a:lnTo>
                                  <a:lnTo>
                                    <a:pt x="1943" y="1185"/>
                                  </a:lnTo>
                                  <a:lnTo>
                                    <a:pt x="1937" y="1204"/>
                                  </a:lnTo>
                                  <a:lnTo>
                                    <a:pt x="1932" y="1223"/>
                                  </a:lnTo>
                                  <a:lnTo>
                                    <a:pt x="1927" y="1242"/>
                                  </a:lnTo>
                                  <a:lnTo>
                                    <a:pt x="1925" y="1261"/>
                                  </a:lnTo>
                                  <a:lnTo>
                                    <a:pt x="1922" y="1280"/>
                                  </a:lnTo>
                                  <a:lnTo>
                                    <a:pt x="1921" y="1298"/>
                                  </a:lnTo>
                                  <a:lnTo>
                                    <a:pt x="1920" y="1316"/>
                                  </a:lnTo>
                                  <a:lnTo>
                                    <a:pt x="1921" y="1345"/>
                                  </a:lnTo>
                                  <a:lnTo>
                                    <a:pt x="1926" y="1380"/>
                                  </a:lnTo>
                                  <a:lnTo>
                                    <a:pt x="1932" y="1418"/>
                                  </a:lnTo>
                                  <a:lnTo>
                                    <a:pt x="1941" y="1459"/>
                                  </a:lnTo>
                                  <a:lnTo>
                                    <a:pt x="1951" y="1499"/>
                                  </a:lnTo>
                                  <a:lnTo>
                                    <a:pt x="1959" y="1531"/>
                                  </a:lnTo>
                                  <a:lnTo>
                                    <a:pt x="1964" y="1556"/>
                                  </a:lnTo>
                                  <a:lnTo>
                                    <a:pt x="1968" y="1575"/>
                                  </a:lnTo>
                                  <a:lnTo>
                                    <a:pt x="1965" y="1589"/>
                                  </a:lnTo>
                                  <a:lnTo>
                                    <a:pt x="1959" y="1614"/>
                                  </a:lnTo>
                                  <a:lnTo>
                                    <a:pt x="1951" y="1650"/>
                                  </a:lnTo>
                                  <a:lnTo>
                                    <a:pt x="1939" y="1697"/>
                                  </a:lnTo>
                                  <a:lnTo>
                                    <a:pt x="1931" y="1733"/>
                                  </a:lnTo>
                                  <a:lnTo>
                                    <a:pt x="1925" y="1768"/>
                                  </a:lnTo>
                                  <a:lnTo>
                                    <a:pt x="1921" y="1801"/>
                                  </a:lnTo>
                                  <a:lnTo>
                                    <a:pt x="1920" y="1832"/>
                                  </a:lnTo>
                                  <a:lnTo>
                                    <a:pt x="1921" y="1851"/>
                                  </a:lnTo>
                                  <a:lnTo>
                                    <a:pt x="1922" y="1870"/>
                                  </a:lnTo>
                                  <a:lnTo>
                                    <a:pt x="1925" y="1889"/>
                                  </a:lnTo>
                                  <a:lnTo>
                                    <a:pt x="1927" y="1908"/>
                                  </a:lnTo>
                                  <a:lnTo>
                                    <a:pt x="1931" y="1927"/>
                                  </a:lnTo>
                                  <a:lnTo>
                                    <a:pt x="1935" y="1945"/>
                                  </a:lnTo>
                                  <a:lnTo>
                                    <a:pt x="1941" y="1964"/>
                                  </a:lnTo>
                                  <a:lnTo>
                                    <a:pt x="1948" y="1985"/>
                                  </a:lnTo>
                                  <a:lnTo>
                                    <a:pt x="1956" y="2003"/>
                                  </a:lnTo>
                                  <a:lnTo>
                                    <a:pt x="1964" y="2022"/>
                                  </a:lnTo>
                                  <a:lnTo>
                                    <a:pt x="1974" y="2041"/>
                                  </a:lnTo>
                                  <a:lnTo>
                                    <a:pt x="1983" y="2060"/>
                                  </a:lnTo>
                                  <a:lnTo>
                                    <a:pt x="1994" y="2080"/>
                                  </a:lnTo>
                                  <a:lnTo>
                                    <a:pt x="2006" y="2099"/>
                                  </a:lnTo>
                                  <a:lnTo>
                                    <a:pt x="2019" y="2118"/>
                                  </a:lnTo>
                                  <a:lnTo>
                                    <a:pt x="2032" y="2137"/>
                                  </a:lnTo>
                                  <a:lnTo>
                                    <a:pt x="2070" y="2192"/>
                                  </a:lnTo>
                                  <a:lnTo>
                                    <a:pt x="2102" y="2237"/>
                                  </a:lnTo>
                                  <a:lnTo>
                                    <a:pt x="2124" y="2275"/>
                                  </a:lnTo>
                                  <a:lnTo>
                                    <a:pt x="2141" y="2303"/>
                                  </a:lnTo>
                                  <a:lnTo>
                                    <a:pt x="2151" y="2325"/>
                                  </a:lnTo>
                                  <a:lnTo>
                                    <a:pt x="2159" y="2347"/>
                                  </a:lnTo>
                                  <a:lnTo>
                                    <a:pt x="2167" y="2371"/>
                                  </a:lnTo>
                                  <a:lnTo>
                                    <a:pt x="2176" y="2393"/>
                                  </a:lnTo>
                                  <a:lnTo>
                                    <a:pt x="2183" y="2416"/>
                                  </a:lnTo>
                                  <a:lnTo>
                                    <a:pt x="2189" y="2442"/>
                                  </a:lnTo>
                                  <a:lnTo>
                                    <a:pt x="2195" y="2467"/>
                                  </a:lnTo>
                                  <a:lnTo>
                                    <a:pt x="2200" y="2492"/>
                                  </a:lnTo>
                                  <a:lnTo>
                                    <a:pt x="2203" y="2517"/>
                                  </a:lnTo>
                                  <a:lnTo>
                                    <a:pt x="2207" y="2544"/>
                                  </a:lnTo>
                                  <a:lnTo>
                                    <a:pt x="2210" y="2570"/>
                                  </a:lnTo>
                                  <a:lnTo>
                                    <a:pt x="2213" y="2599"/>
                                  </a:lnTo>
                                  <a:lnTo>
                                    <a:pt x="2216" y="2655"/>
                                  </a:lnTo>
                                  <a:lnTo>
                                    <a:pt x="2218" y="2713"/>
                                  </a:lnTo>
                                  <a:close/>
                                  <a:moveTo>
                                    <a:pt x="2131" y="3148"/>
                                  </a:moveTo>
                                  <a:lnTo>
                                    <a:pt x="2130" y="3122"/>
                                  </a:lnTo>
                                  <a:lnTo>
                                    <a:pt x="2127" y="3095"/>
                                  </a:lnTo>
                                  <a:lnTo>
                                    <a:pt x="2122" y="3068"/>
                                  </a:lnTo>
                                  <a:lnTo>
                                    <a:pt x="2115" y="3040"/>
                                  </a:lnTo>
                                  <a:lnTo>
                                    <a:pt x="2105" y="3012"/>
                                  </a:lnTo>
                                  <a:lnTo>
                                    <a:pt x="2094" y="2983"/>
                                  </a:lnTo>
                                  <a:lnTo>
                                    <a:pt x="2081" y="2954"/>
                                  </a:lnTo>
                                  <a:lnTo>
                                    <a:pt x="2067" y="2924"/>
                                  </a:lnTo>
                                  <a:lnTo>
                                    <a:pt x="2050" y="2895"/>
                                  </a:lnTo>
                                  <a:lnTo>
                                    <a:pt x="2033" y="2870"/>
                                  </a:lnTo>
                                  <a:lnTo>
                                    <a:pt x="2017" y="2847"/>
                                  </a:lnTo>
                                  <a:lnTo>
                                    <a:pt x="2000" y="2826"/>
                                  </a:lnTo>
                                  <a:lnTo>
                                    <a:pt x="1983" y="2809"/>
                                  </a:lnTo>
                                  <a:lnTo>
                                    <a:pt x="1966" y="2795"/>
                                  </a:lnTo>
                                  <a:lnTo>
                                    <a:pt x="1950" y="2782"/>
                                  </a:lnTo>
                                  <a:lnTo>
                                    <a:pt x="1932" y="2773"/>
                                  </a:lnTo>
                                  <a:lnTo>
                                    <a:pt x="1904" y="2760"/>
                                  </a:lnTo>
                                  <a:lnTo>
                                    <a:pt x="1879" y="2746"/>
                                  </a:lnTo>
                                  <a:lnTo>
                                    <a:pt x="1855" y="2731"/>
                                  </a:lnTo>
                                  <a:lnTo>
                                    <a:pt x="1832" y="2715"/>
                                  </a:lnTo>
                                  <a:lnTo>
                                    <a:pt x="1811" y="2698"/>
                                  </a:lnTo>
                                  <a:lnTo>
                                    <a:pt x="1792" y="2680"/>
                                  </a:lnTo>
                                  <a:lnTo>
                                    <a:pt x="1774" y="2661"/>
                                  </a:lnTo>
                                  <a:lnTo>
                                    <a:pt x="1757" y="2641"/>
                                  </a:lnTo>
                                  <a:lnTo>
                                    <a:pt x="1746" y="2627"/>
                                  </a:lnTo>
                                  <a:lnTo>
                                    <a:pt x="1737" y="2611"/>
                                  </a:lnTo>
                                  <a:lnTo>
                                    <a:pt x="1727" y="2597"/>
                                  </a:lnTo>
                                  <a:lnTo>
                                    <a:pt x="1719" y="2581"/>
                                  </a:lnTo>
                                  <a:lnTo>
                                    <a:pt x="1712" y="2566"/>
                                  </a:lnTo>
                                  <a:lnTo>
                                    <a:pt x="1704" y="2548"/>
                                  </a:lnTo>
                                  <a:lnTo>
                                    <a:pt x="1698" y="2531"/>
                                  </a:lnTo>
                                  <a:lnTo>
                                    <a:pt x="1693" y="2514"/>
                                  </a:lnTo>
                                  <a:lnTo>
                                    <a:pt x="1688" y="2497"/>
                                  </a:lnTo>
                                  <a:lnTo>
                                    <a:pt x="1683" y="2478"/>
                                  </a:lnTo>
                                  <a:lnTo>
                                    <a:pt x="1679" y="2460"/>
                                  </a:lnTo>
                                  <a:lnTo>
                                    <a:pt x="1676" y="2442"/>
                                  </a:lnTo>
                                  <a:lnTo>
                                    <a:pt x="1673" y="2421"/>
                                  </a:lnTo>
                                  <a:lnTo>
                                    <a:pt x="1672" y="2402"/>
                                  </a:lnTo>
                                  <a:lnTo>
                                    <a:pt x="1671" y="2382"/>
                                  </a:lnTo>
                                  <a:lnTo>
                                    <a:pt x="1671" y="2362"/>
                                  </a:lnTo>
                                  <a:lnTo>
                                    <a:pt x="1653" y="2377"/>
                                  </a:lnTo>
                                  <a:lnTo>
                                    <a:pt x="1634" y="2393"/>
                                  </a:lnTo>
                                  <a:lnTo>
                                    <a:pt x="1614" y="2405"/>
                                  </a:lnTo>
                                  <a:lnTo>
                                    <a:pt x="1594" y="2415"/>
                                  </a:lnTo>
                                  <a:lnTo>
                                    <a:pt x="1573" y="2423"/>
                                  </a:lnTo>
                                  <a:lnTo>
                                    <a:pt x="1553" y="2429"/>
                                  </a:lnTo>
                                  <a:lnTo>
                                    <a:pt x="1530" y="2432"/>
                                  </a:lnTo>
                                  <a:lnTo>
                                    <a:pt x="1508" y="2434"/>
                                  </a:lnTo>
                                  <a:lnTo>
                                    <a:pt x="1484" y="2432"/>
                                  </a:lnTo>
                                  <a:lnTo>
                                    <a:pt x="1463" y="2429"/>
                                  </a:lnTo>
                                  <a:lnTo>
                                    <a:pt x="1441" y="2426"/>
                                  </a:lnTo>
                                  <a:lnTo>
                                    <a:pt x="1422" y="2420"/>
                                  </a:lnTo>
                                  <a:lnTo>
                                    <a:pt x="1404" y="2412"/>
                                  </a:lnTo>
                                  <a:lnTo>
                                    <a:pt x="1386" y="2401"/>
                                  </a:lnTo>
                                  <a:lnTo>
                                    <a:pt x="1371" y="2390"/>
                                  </a:lnTo>
                                  <a:lnTo>
                                    <a:pt x="1356" y="2377"/>
                                  </a:lnTo>
                                  <a:lnTo>
                                    <a:pt x="1348" y="2368"/>
                                  </a:lnTo>
                                  <a:lnTo>
                                    <a:pt x="1341" y="2358"/>
                                  </a:lnTo>
                                  <a:lnTo>
                                    <a:pt x="1334" y="2347"/>
                                  </a:lnTo>
                                  <a:lnTo>
                                    <a:pt x="1328" y="2338"/>
                                  </a:lnTo>
                                  <a:lnTo>
                                    <a:pt x="1322" y="2325"/>
                                  </a:lnTo>
                                  <a:lnTo>
                                    <a:pt x="1316" y="2314"/>
                                  </a:lnTo>
                                  <a:lnTo>
                                    <a:pt x="1311" y="2302"/>
                                  </a:lnTo>
                                  <a:lnTo>
                                    <a:pt x="1306" y="2288"/>
                                  </a:lnTo>
                                  <a:lnTo>
                                    <a:pt x="1303" y="2275"/>
                                  </a:lnTo>
                                  <a:lnTo>
                                    <a:pt x="1299" y="2261"/>
                                  </a:lnTo>
                                  <a:lnTo>
                                    <a:pt x="1297" y="2245"/>
                                  </a:lnTo>
                                  <a:lnTo>
                                    <a:pt x="1294" y="2230"/>
                                  </a:lnTo>
                                  <a:lnTo>
                                    <a:pt x="1291" y="2198"/>
                                  </a:lnTo>
                                  <a:lnTo>
                                    <a:pt x="1289" y="2162"/>
                                  </a:lnTo>
                                  <a:lnTo>
                                    <a:pt x="1291" y="2148"/>
                                  </a:lnTo>
                                  <a:lnTo>
                                    <a:pt x="1292" y="2131"/>
                                  </a:lnTo>
                                  <a:lnTo>
                                    <a:pt x="1295" y="2113"/>
                                  </a:lnTo>
                                  <a:lnTo>
                                    <a:pt x="1299" y="2096"/>
                                  </a:lnTo>
                                  <a:lnTo>
                                    <a:pt x="1305" y="2077"/>
                                  </a:lnTo>
                                  <a:lnTo>
                                    <a:pt x="1312" y="2057"/>
                                  </a:lnTo>
                                  <a:lnTo>
                                    <a:pt x="1319" y="2036"/>
                                  </a:lnTo>
                                  <a:lnTo>
                                    <a:pt x="1329" y="2014"/>
                                  </a:lnTo>
                                  <a:lnTo>
                                    <a:pt x="1349" y="1972"/>
                                  </a:lnTo>
                                  <a:lnTo>
                                    <a:pt x="1371" y="1934"/>
                                  </a:lnTo>
                                  <a:lnTo>
                                    <a:pt x="1382" y="1916"/>
                                  </a:lnTo>
                                  <a:lnTo>
                                    <a:pt x="1393" y="1898"/>
                                  </a:lnTo>
                                  <a:lnTo>
                                    <a:pt x="1404" y="1883"/>
                                  </a:lnTo>
                                  <a:lnTo>
                                    <a:pt x="1416" y="1867"/>
                                  </a:lnTo>
                                  <a:lnTo>
                                    <a:pt x="1282" y="1867"/>
                                  </a:lnTo>
                                  <a:lnTo>
                                    <a:pt x="1263" y="1865"/>
                                  </a:lnTo>
                                  <a:lnTo>
                                    <a:pt x="1244" y="1864"/>
                                  </a:lnTo>
                                  <a:lnTo>
                                    <a:pt x="1225" y="1861"/>
                                  </a:lnTo>
                                  <a:lnTo>
                                    <a:pt x="1206" y="1856"/>
                                  </a:lnTo>
                                  <a:lnTo>
                                    <a:pt x="1185" y="1850"/>
                                  </a:lnTo>
                                  <a:lnTo>
                                    <a:pt x="1165" y="1842"/>
                                  </a:lnTo>
                                  <a:lnTo>
                                    <a:pt x="1145" y="1832"/>
                                  </a:lnTo>
                                  <a:lnTo>
                                    <a:pt x="1124" y="1821"/>
                                  </a:lnTo>
                                  <a:lnTo>
                                    <a:pt x="1104" y="1809"/>
                                  </a:lnTo>
                                  <a:lnTo>
                                    <a:pt x="1082" y="1796"/>
                                  </a:lnTo>
                                  <a:lnTo>
                                    <a:pt x="1061" y="1780"/>
                                  </a:lnTo>
                                  <a:lnTo>
                                    <a:pt x="1039" y="1765"/>
                                  </a:lnTo>
                                  <a:lnTo>
                                    <a:pt x="1018" y="1746"/>
                                  </a:lnTo>
                                  <a:lnTo>
                                    <a:pt x="996" y="1727"/>
                                  </a:lnTo>
                                  <a:lnTo>
                                    <a:pt x="974" y="1707"/>
                                  </a:lnTo>
                                  <a:lnTo>
                                    <a:pt x="952" y="1685"/>
                                  </a:lnTo>
                                  <a:lnTo>
                                    <a:pt x="931" y="1664"/>
                                  </a:lnTo>
                                  <a:lnTo>
                                    <a:pt x="909" y="1647"/>
                                  </a:lnTo>
                                  <a:lnTo>
                                    <a:pt x="888" y="1633"/>
                                  </a:lnTo>
                                  <a:lnTo>
                                    <a:pt x="866" y="1620"/>
                                  </a:lnTo>
                                  <a:lnTo>
                                    <a:pt x="844" y="1611"/>
                                  </a:lnTo>
                                  <a:lnTo>
                                    <a:pt x="822" y="1605"/>
                                  </a:lnTo>
                                  <a:lnTo>
                                    <a:pt x="799" y="1600"/>
                                  </a:lnTo>
                                  <a:lnTo>
                                    <a:pt x="776" y="1600"/>
                                  </a:lnTo>
                                  <a:lnTo>
                                    <a:pt x="776" y="1606"/>
                                  </a:lnTo>
                                  <a:lnTo>
                                    <a:pt x="775" y="1612"/>
                                  </a:lnTo>
                                  <a:lnTo>
                                    <a:pt x="774" y="1619"/>
                                  </a:lnTo>
                                  <a:lnTo>
                                    <a:pt x="772" y="1625"/>
                                  </a:lnTo>
                                  <a:lnTo>
                                    <a:pt x="764" y="1639"/>
                                  </a:lnTo>
                                  <a:lnTo>
                                    <a:pt x="754" y="1655"/>
                                  </a:lnTo>
                                  <a:lnTo>
                                    <a:pt x="748" y="1661"/>
                                  </a:lnTo>
                                  <a:lnTo>
                                    <a:pt x="743" y="1667"/>
                                  </a:lnTo>
                                  <a:lnTo>
                                    <a:pt x="737" y="1672"/>
                                  </a:lnTo>
                                  <a:lnTo>
                                    <a:pt x="730" y="1677"/>
                                  </a:lnTo>
                                  <a:lnTo>
                                    <a:pt x="724" y="1680"/>
                                  </a:lnTo>
                                  <a:lnTo>
                                    <a:pt x="718" y="1682"/>
                                  </a:lnTo>
                                  <a:lnTo>
                                    <a:pt x="712" y="1683"/>
                                  </a:lnTo>
                                  <a:lnTo>
                                    <a:pt x="705" y="1685"/>
                                  </a:lnTo>
                                  <a:lnTo>
                                    <a:pt x="693" y="1683"/>
                                  </a:lnTo>
                                  <a:lnTo>
                                    <a:pt x="677" y="1677"/>
                                  </a:lnTo>
                                  <a:lnTo>
                                    <a:pt x="659" y="1669"/>
                                  </a:lnTo>
                                  <a:lnTo>
                                    <a:pt x="638" y="1656"/>
                                  </a:lnTo>
                                  <a:lnTo>
                                    <a:pt x="616" y="1642"/>
                                  </a:lnTo>
                                  <a:lnTo>
                                    <a:pt x="599" y="1628"/>
                                  </a:lnTo>
                                  <a:lnTo>
                                    <a:pt x="584" y="1616"/>
                                  </a:lnTo>
                                  <a:lnTo>
                                    <a:pt x="573" y="1603"/>
                                  </a:lnTo>
                                  <a:lnTo>
                                    <a:pt x="567" y="1603"/>
                                  </a:lnTo>
                                  <a:lnTo>
                                    <a:pt x="561" y="1605"/>
                                  </a:lnTo>
                                  <a:lnTo>
                                    <a:pt x="555" y="1606"/>
                                  </a:lnTo>
                                  <a:lnTo>
                                    <a:pt x="548" y="1611"/>
                                  </a:lnTo>
                                  <a:lnTo>
                                    <a:pt x="532" y="1620"/>
                                  </a:lnTo>
                                  <a:lnTo>
                                    <a:pt x="516" y="1634"/>
                                  </a:lnTo>
                                  <a:lnTo>
                                    <a:pt x="494" y="1652"/>
                                  </a:lnTo>
                                  <a:lnTo>
                                    <a:pt x="475" y="1669"/>
                                  </a:lnTo>
                                  <a:lnTo>
                                    <a:pt x="457" y="1682"/>
                                  </a:lnTo>
                                  <a:lnTo>
                                    <a:pt x="441" y="1693"/>
                                  </a:lnTo>
                                  <a:lnTo>
                                    <a:pt x="427" y="1702"/>
                                  </a:lnTo>
                                  <a:lnTo>
                                    <a:pt x="415" y="1708"/>
                                  </a:lnTo>
                                  <a:lnTo>
                                    <a:pt x="404" y="1711"/>
                                  </a:lnTo>
                                  <a:lnTo>
                                    <a:pt x="396" y="1713"/>
                                  </a:lnTo>
                                  <a:lnTo>
                                    <a:pt x="388" y="1711"/>
                                  </a:lnTo>
                                  <a:lnTo>
                                    <a:pt x="376" y="1708"/>
                                  </a:lnTo>
                                  <a:lnTo>
                                    <a:pt x="360" y="1702"/>
                                  </a:lnTo>
                                  <a:lnTo>
                                    <a:pt x="341" y="1694"/>
                                  </a:lnTo>
                                  <a:lnTo>
                                    <a:pt x="291" y="1672"/>
                                  </a:lnTo>
                                  <a:lnTo>
                                    <a:pt x="225" y="1641"/>
                                  </a:lnTo>
                                  <a:lnTo>
                                    <a:pt x="202" y="1630"/>
                                  </a:lnTo>
                                  <a:lnTo>
                                    <a:pt x="177" y="1619"/>
                                  </a:lnTo>
                                  <a:lnTo>
                                    <a:pt x="151" y="1611"/>
                                  </a:lnTo>
                                  <a:lnTo>
                                    <a:pt x="123" y="1601"/>
                                  </a:lnTo>
                                  <a:lnTo>
                                    <a:pt x="94" y="1594"/>
                                  </a:lnTo>
                                  <a:lnTo>
                                    <a:pt x="65" y="1586"/>
                                  </a:lnTo>
                                  <a:lnTo>
                                    <a:pt x="32" y="1579"/>
                                  </a:lnTo>
                                  <a:lnTo>
                                    <a:pt x="0" y="1575"/>
                                  </a:lnTo>
                                  <a:lnTo>
                                    <a:pt x="42" y="1567"/>
                                  </a:lnTo>
                                  <a:lnTo>
                                    <a:pt x="81" y="1557"/>
                                  </a:lnTo>
                                  <a:lnTo>
                                    <a:pt x="121" y="1546"/>
                                  </a:lnTo>
                                  <a:lnTo>
                                    <a:pt x="158" y="1532"/>
                                  </a:lnTo>
                                  <a:lnTo>
                                    <a:pt x="195" y="1518"/>
                                  </a:lnTo>
                                  <a:lnTo>
                                    <a:pt x="230" y="1503"/>
                                  </a:lnTo>
                                  <a:lnTo>
                                    <a:pt x="264" y="1485"/>
                                  </a:lnTo>
                                  <a:lnTo>
                                    <a:pt x="298" y="1466"/>
                                  </a:lnTo>
                                  <a:lnTo>
                                    <a:pt x="310" y="1460"/>
                                  </a:lnTo>
                                  <a:lnTo>
                                    <a:pt x="322" y="1454"/>
                                  </a:lnTo>
                                  <a:lnTo>
                                    <a:pt x="335" y="1448"/>
                                  </a:lnTo>
                                  <a:lnTo>
                                    <a:pt x="347" y="1443"/>
                                  </a:lnTo>
                                  <a:lnTo>
                                    <a:pt x="359" y="1440"/>
                                  </a:lnTo>
                                  <a:lnTo>
                                    <a:pt x="371" y="1438"/>
                                  </a:lnTo>
                                  <a:lnTo>
                                    <a:pt x="384" y="1437"/>
                                  </a:lnTo>
                                  <a:lnTo>
                                    <a:pt x="396" y="1435"/>
                                  </a:lnTo>
                                  <a:lnTo>
                                    <a:pt x="405" y="1437"/>
                                  </a:lnTo>
                                  <a:lnTo>
                                    <a:pt x="415" y="1440"/>
                                  </a:lnTo>
                                  <a:lnTo>
                                    <a:pt x="426" y="1443"/>
                                  </a:lnTo>
                                  <a:lnTo>
                                    <a:pt x="438" y="1449"/>
                                  </a:lnTo>
                                  <a:lnTo>
                                    <a:pt x="451" y="1457"/>
                                  </a:lnTo>
                                  <a:lnTo>
                                    <a:pt x="464" y="1466"/>
                                  </a:lnTo>
                                  <a:lnTo>
                                    <a:pt x="478" y="1477"/>
                                  </a:lnTo>
                                  <a:lnTo>
                                    <a:pt x="494" y="1490"/>
                                  </a:lnTo>
                                  <a:lnTo>
                                    <a:pt x="522" y="1515"/>
                                  </a:lnTo>
                                  <a:lnTo>
                                    <a:pt x="544" y="1532"/>
                                  </a:lnTo>
                                  <a:lnTo>
                                    <a:pt x="554" y="1539"/>
                                  </a:lnTo>
                                  <a:lnTo>
                                    <a:pt x="562" y="1542"/>
                                  </a:lnTo>
                                  <a:lnTo>
                                    <a:pt x="568" y="1545"/>
                                  </a:lnTo>
                                  <a:lnTo>
                                    <a:pt x="573" y="1545"/>
                                  </a:lnTo>
                                  <a:lnTo>
                                    <a:pt x="585" y="1532"/>
                                  </a:lnTo>
                                  <a:lnTo>
                                    <a:pt x="600" y="1518"/>
                                  </a:lnTo>
                                  <a:lnTo>
                                    <a:pt x="617" y="1504"/>
                                  </a:lnTo>
                                  <a:lnTo>
                                    <a:pt x="638" y="1490"/>
                                  </a:lnTo>
                                  <a:lnTo>
                                    <a:pt x="658" y="1479"/>
                                  </a:lnTo>
                                  <a:lnTo>
                                    <a:pt x="676" y="1471"/>
                                  </a:lnTo>
                                  <a:lnTo>
                                    <a:pt x="691" y="1465"/>
                                  </a:lnTo>
                                  <a:lnTo>
                                    <a:pt x="705" y="1463"/>
                                  </a:lnTo>
                                  <a:lnTo>
                                    <a:pt x="712" y="1465"/>
                                  </a:lnTo>
                                  <a:lnTo>
                                    <a:pt x="719" y="1466"/>
                                  </a:lnTo>
                                  <a:lnTo>
                                    <a:pt x="725" y="1468"/>
                                  </a:lnTo>
                                  <a:lnTo>
                                    <a:pt x="732" y="1471"/>
                                  </a:lnTo>
                                  <a:lnTo>
                                    <a:pt x="738" y="1474"/>
                                  </a:lnTo>
                                  <a:lnTo>
                                    <a:pt x="744" y="1481"/>
                                  </a:lnTo>
                                  <a:lnTo>
                                    <a:pt x="750" y="1485"/>
                                  </a:lnTo>
                                  <a:lnTo>
                                    <a:pt x="755" y="1492"/>
                                  </a:lnTo>
                                  <a:lnTo>
                                    <a:pt x="764" y="1506"/>
                                  </a:lnTo>
                                  <a:lnTo>
                                    <a:pt x="772" y="1520"/>
                                  </a:lnTo>
                                  <a:lnTo>
                                    <a:pt x="774" y="1528"/>
                                  </a:lnTo>
                                  <a:lnTo>
                                    <a:pt x="775" y="1534"/>
                                  </a:lnTo>
                                  <a:lnTo>
                                    <a:pt x="776" y="1542"/>
                                  </a:lnTo>
                                  <a:lnTo>
                                    <a:pt x="776" y="1548"/>
                                  </a:lnTo>
                                  <a:lnTo>
                                    <a:pt x="788" y="1548"/>
                                  </a:lnTo>
                                  <a:lnTo>
                                    <a:pt x="800" y="1546"/>
                                  </a:lnTo>
                                  <a:lnTo>
                                    <a:pt x="813" y="1545"/>
                                  </a:lnTo>
                                  <a:lnTo>
                                    <a:pt x="825" y="1540"/>
                                  </a:lnTo>
                                  <a:lnTo>
                                    <a:pt x="838" y="1535"/>
                                  </a:lnTo>
                                  <a:lnTo>
                                    <a:pt x="852" y="1531"/>
                                  </a:lnTo>
                                  <a:lnTo>
                                    <a:pt x="865" y="1523"/>
                                  </a:lnTo>
                                  <a:lnTo>
                                    <a:pt x="879" y="1515"/>
                                  </a:lnTo>
                                  <a:lnTo>
                                    <a:pt x="907" y="1496"/>
                                  </a:lnTo>
                                  <a:lnTo>
                                    <a:pt x="937" y="1474"/>
                                  </a:lnTo>
                                  <a:lnTo>
                                    <a:pt x="966" y="1446"/>
                                  </a:lnTo>
                                  <a:lnTo>
                                    <a:pt x="999" y="1415"/>
                                  </a:lnTo>
                                  <a:lnTo>
                                    <a:pt x="1014" y="1399"/>
                                  </a:lnTo>
                                  <a:lnTo>
                                    <a:pt x="1031" y="1383"/>
                                  </a:lnTo>
                                  <a:lnTo>
                                    <a:pt x="1048" y="1369"/>
                                  </a:lnTo>
                                  <a:lnTo>
                                    <a:pt x="1065" y="1356"/>
                                  </a:lnTo>
                                  <a:lnTo>
                                    <a:pt x="1081" y="1344"/>
                                  </a:lnTo>
                                  <a:lnTo>
                                    <a:pt x="1098" y="1333"/>
                                  </a:lnTo>
                                  <a:lnTo>
                                    <a:pt x="1116" y="1323"/>
                                  </a:lnTo>
                                  <a:lnTo>
                                    <a:pt x="1134" y="1314"/>
                                  </a:lnTo>
                                  <a:lnTo>
                                    <a:pt x="1152" y="1306"/>
                                  </a:lnTo>
                                  <a:lnTo>
                                    <a:pt x="1170" y="1300"/>
                                  </a:lnTo>
                                  <a:lnTo>
                                    <a:pt x="1188" y="1294"/>
                                  </a:lnTo>
                                  <a:lnTo>
                                    <a:pt x="1206" y="1289"/>
                                  </a:lnTo>
                                  <a:lnTo>
                                    <a:pt x="1225" y="1286"/>
                                  </a:lnTo>
                                  <a:lnTo>
                                    <a:pt x="1244" y="1283"/>
                                  </a:lnTo>
                                  <a:lnTo>
                                    <a:pt x="1263" y="1281"/>
                                  </a:lnTo>
                                  <a:lnTo>
                                    <a:pt x="1282" y="1281"/>
                                  </a:lnTo>
                                  <a:lnTo>
                                    <a:pt x="1416" y="1281"/>
                                  </a:lnTo>
                                  <a:lnTo>
                                    <a:pt x="1405" y="1267"/>
                                  </a:lnTo>
                                  <a:lnTo>
                                    <a:pt x="1395" y="1251"/>
                                  </a:lnTo>
                                  <a:lnTo>
                                    <a:pt x="1383" y="1234"/>
                                  </a:lnTo>
                                  <a:lnTo>
                                    <a:pt x="1372" y="1217"/>
                                  </a:lnTo>
                                  <a:lnTo>
                                    <a:pt x="1352" y="1177"/>
                                  </a:lnTo>
                                  <a:lnTo>
                                    <a:pt x="1330" y="1135"/>
                                  </a:lnTo>
                                  <a:lnTo>
                                    <a:pt x="1321" y="1113"/>
                                  </a:lnTo>
                                  <a:lnTo>
                                    <a:pt x="1312" y="1093"/>
                                  </a:lnTo>
                                  <a:lnTo>
                                    <a:pt x="1305" y="1072"/>
                                  </a:lnTo>
                                  <a:lnTo>
                                    <a:pt x="1300" y="1053"/>
                                  </a:lnTo>
                                  <a:lnTo>
                                    <a:pt x="1295" y="1035"/>
                                  </a:lnTo>
                                  <a:lnTo>
                                    <a:pt x="1292" y="1017"/>
                                  </a:lnTo>
                                  <a:lnTo>
                                    <a:pt x="1291" y="1002"/>
                                  </a:lnTo>
                                  <a:lnTo>
                                    <a:pt x="1289" y="986"/>
                                  </a:lnTo>
                                  <a:lnTo>
                                    <a:pt x="1291" y="951"/>
                                  </a:lnTo>
                                  <a:lnTo>
                                    <a:pt x="1293" y="920"/>
                                  </a:lnTo>
                                  <a:lnTo>
                                    <a:pt x="1298" y="890"/>
                                  </a:lnTo>
                                  <a:lnTo>
                                    <a:pt x="1305" y="863"/>
                                  </a:lnTo>
                                  <a:lnTo>
                                    <a:pt x="1310" y="851"/>
                                  </a:lnTo>
                                  <a:lnTo>
                                    <a:pt x="1315" y="838"/>
                                  </a:lnTo>
                                  <a:lnTo>
                                    <a:pt x="1319" y="827"/>
                                  </a:lnTo>
                                  <a:lnTo>
                                    <a:pt x="1324" y="816"/>
                                  </a:lnTo>
                                  <a:lnTo>
                                    <a:pt x="1331" y="807"/>
                                  </a:lnTo>
                                  <a:lnTo>
                                    <a:pt x="1337" y="797"/>
                                  </a:lnTo>
                                  <a:lnTo>
                                    <a:pt x="1344" y="788"/>
                                  </a:lnTo>
                                  <a:lnTo>
                                    <a:pt x="1352" y="779"/>
                                  </a:lnTo>
                                  <a:lnTo>
                                    <a:pt x="1368" y="764"/>
                                  </a:lnTo>
                                  <a:lnTo>
                                    <a:pt x="1385" y="752"/>
                                  </a:lnTo>
                                  <a:lnTo>
                                    <a:pt x="1403" y="739"/>
                                  </a:lnTo>
                                  <a:lnTo>
                                    <a:pt x="1422" y="731"/>
                                  </a:lnTo>
                                  <a:lnTo>
                                    <a:pt x="1443" y="724"/>
                                  </a:lnTo>
                                  <a:lnTo>
                                    <a:pt x="1463" y="719"/>
                                  </a:lnTo>
                                  <a:lnTo>
                                    <a:pt x="1484" y="716"/>
                                  </a:lnTo>
                                  <a:lnTo>
                                    <a:pt x="1508" y="714"/>
                                  </a:lnTo>
                                  <a:lnTo>
                                    <a:pt x="1533" y="716"/>
                                  </a:lnTo>
                                  <a:lnTo>
                                    <a:pt x="1557" y="719"/>
                                  </a:lnTo>
                                  <a:lnTo>
                                    <a:pt x="1578" y="722"/>
                                  </a:lnTo>
                                  <a:lnTo>
                                    <a:pt x="1596" y="728"/>
                                  </a:lnTo>
                                  <a:lnTo>
                                    <a:pt x="1612" y="738"/>
                                  </a:lnTo>
                                  <a:lnTo>
                                    <a:pt x="1630" y="750"/>
                                  </a:lnTo>
                                  <a:lnTo>
                                    <a:pt x="1649" y="768"/>
                                  </a:lnTo>
                                  <a:lnTo>
                                    <a:pt x="1671" y="788"/>
                                  </a:lnTo>
                                  <a:lnTo>
                                    <a:pt x="1671" y="766"/>
                                  </a:lnTo>
                                  <a:lnTo>
                                    <a:pt x="1672" y="747"/>
                                  </a:lnTo>
                                  <a:lnTo>
                                    <a:pt x="1673" y="727"/>
                                  </a:lnTo>
                                  <a:lnTo>
                                    <a:pt x="1676" y="708"/>
                                  </a:lnTo>
                                  <a:lnTo>
                                    <a:pt x="1679" y="689"/>
                                  </a:lnTo>
                                  <a:lnTo>
                                    <a:pt x="1683" y="670"/>
                                  </a:lnTo>
                                  <a:lnTo>
                                    <a:pt x="1687" y="651"/>
                                  </a:lnTo>
                                  <a:lnTo>
                                    <a:pt x="1691" y="634"/>
                                  </a:lnTo>
                                  <a:lnTo>
                                    <a:pt x="1697" y="617"/>
                                  </a:lnTo>
                                  <a:lnTo>
                                    <a:pt x="1703" y="601"/>
                                  </a:lnTo>
                                  <a:lnTo>
                                    <a:pt x="1710" y="585"/>
                                  </a:lnTo>
                                  <a:lnTo>
                                    <a:pt x="1718" y="568"/>
                                  </a:lnTo>
                                  <a:lnTo>
                                    <a:pt x="1726" y="554"/>
                                  </a:lnTo>
                                  <a:lnTo>
                                    <a:pt x="1736" y="538"/>
                                  </a:lnTo>
                                  <a:lnTo>
                                    <a:pt x="1744" y="524"/>
                                  </a:lnTo>
                                  <a:lnTo>
                                    <a:pt x="1755" y="510"/>
                                  </a:lnTo>
                                  <a:lnTo>
                                    <a:pt x="1771" y="490"/>
                                  </a:lnTo>
                                  <a:lnTo>
                                    <a:pt x="1791" y="469"/>
                                  </a:lnTo>
                                  <a:lnTo>
                                    <a:pt x="1810" y="452"/>
                                  </a:lnTo>
                                  <a:lnTo>
                                    <a:pt x="1831" y="435"/>
                                  </a:lnTo>
                                  <a:lnTo>
                                    <a:pt x="1854" y="417"/>
                                  </a:lnTo>
                                  <a:lnTo>
                                    <a:pt x="1879" y="402"/>
                                  </a:lnTo>
                                  <a:lnTo>
                                    <a:pt x="1904" y="388"/>
                                  </a:lnTo>
                                  <a:lnTo>
                                    <a:pt x="1932" y="375"/>
                                  </a:lnTo>
                                  <a:lnTo>
                                    <a:pt x="1950" y="366"/>
                                  </a:lnTo>
                                  <a:lnTo>
                                    <a:pt x="1968" y="355"/>
                                  </a:lnTo>
                                  <a:lnTo>
                                    <a:pt x="1984" y="339"/>
                                  </a:lnTo>
                                  <a:lnTo>
                                    <a:pt x="2002" y="322"/>
                                  </a:lnTo>
                                  <a:lnTo>
                                    <a:pt x="2019" y="301"/>
                                  </a:lnTo>
                                  <a:lnTo>
                                    <a:pt x="2036" y="279"/>
                                  </a:lnTo>
                                  <a:lnTo>
                                    <a:pt x="2051" y="254"/>
                                  </a:lnTo>
                                  <a:lnTo>
                                    <a:pt x="2068" y="226"/>
                                  </a:lnTo>
                                  <a:lnTo>
                                    <a:pt x="2082" y="196"/>
                                  </a:lnTo>
                                  <a:lnTo>
                                    <a:pt x="2096" y="168"/>
                                  </a:lnTo>
                                  <a:lnTo>
                                    <a:pt x="2106" y="138"/>
                                  </a:lnTo>
                                  <a:lnTo>
                                    <a:pt x="2115" y="110"/>
                                  </a:lnTo>
                                  <a:lnTo>
                                    <a:pt x="2122" y="83"/>
                                  </a:lnTo>
                                  <a:lnTo>
                                    <a:pt x="2127" y="55"/>
                                  </a:lnTo>
                                  <a:lnTo>
                                    <a:pt x="2130" y="28"/>
                                  </a:lnTo>
                                  <a:lnTo>
                                    <a:pt x="2131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8" y="28"/>
                                  </a:lnTo>
                                  <a:lnTo>
                                    <a:pt x="2177" y="53"/>
                                  </a:lnTo>
                                  <a:lnTo>
                                    <a:pt x="2176" y="80"/>
                                  </a:lnTo>
                                  <a:lnTo>
                                    <a:pt x="2173" y="105"/>
                                  </a:lnTo>
                                  <a:lnTo>
                                    <a:pt x="2170" y="130"/>
                                  </a:lnTo>
                                  <a:lnTo>
                                    <a:pt x="2166" y="155"/>
                                  </a:lnTo>
                                  <a:lnTo>
                                    <a:pt x="2161" y="179"/>
                                  </a:lnTo>
                                  <a:lnTo>
                                    <a:pt x="2155" y="202"/>
                                  </a:lnTo>
                                  <a:lnTo>
                                    <a:pt x="2149" y="224"/>
                                  </a:lnTo>
                                  <a:lnTo>
                                    <a:pt x="2142" y="248"/>
                                  </a:lnTo>
                                  <a:lnTo>
                                    <a:pt x="2135" y="270"/>
                                  </a:lnTo>
                                  <a:lnTo>
                                    <a:pt x="2127" y="290"/>
                                  </a:lnTo>
                                  <a:lnTo>
                                    <a:pt x="2117" y="312"/>
                                  </a:lnTo>
                                  <a:lnTo>
                                    <a:pt x="2108" y="333"/>
                                  </a:lnTo>
                                  <a:lnTo>
                                    <a:pt x="2097" y="353"/>
                                  </a:lnTo>
                                  <a:lnTo>
                                    <a:pt x="2086" y="372"/>
                                  </a:lnTo>
                                  <a:lnTo>
                                    <a:pt x="2068" y="399"/>
                                  </a:lnTo>
                                  <a:lnTo>
                                    <a:pt x="2050" y="424"/>
                                  </a:lnTo>
                                  <a:lnTo>
                                    <a:pt x="2032" y="446"/>
                                  </a:lnTo>
                                  <a:lnTo>
                                    <a:pt x="2013" y="466"/>
                                  </a:lnTo>
                                  <a:lnTo>
                                    <a:pt x="1994" y="483"/>
                                  </a:lnTo>
                                  <a:lnTo>
                                    <a:pt x="1975" y="499"/>
                                  </a:lnTo>
                                  <a:lnTo>
                                    <a:pt x="1956" y="512"/>
                                  </a:lnTo>
                                  <a:lnTo>
                                    <a:pt x="1935" y="521"/>
                                  </a:lnTo>
                                  <a:lnTo>
                                    <a:pt x="1916" y="532"/>
                                  </a:lnTo>
                                  <a:lnTo>
                                    <a:pt x="1896" y="545"/>
                                  </a:lnTo>
                                  <a:lnTo>
                                    <a:pt x="1877" y="559"/>
                                  </a:lnTo>
                                  <a:lnTo>
                                    <a:pt x="1858" y="576"/>
                                  </a:lnTo>
                                  <a:lnTo>
                                    <a:pt x="1840" y="595"/>
                                  </a:lnTo>
                                  <a:lnTo>
                                    <a:pt x="1822" y="617"/>
                                  </a:lnTo>
                                  <a:lnTo>
                                    <a:pt x="1804" y="642"/>
                                  </a:lnTo>
                                  <a:lnTo>
                                    <a:pt x="1786" y="667"/>
                                  </a:lnTo>
                                  <a:lnTo>
                                    <a:pt x="1768" y="700"/>
                                  </a:lnTo>
                                  <a:lnTo>
                                    <a:pt x="1751" y="731"/>
                                  </a:lnTo>
                                  <a:lnTo>
                                    <a:pt x="1738" y="764"/>
                                  </a:lnTo>
                                  <a:lnTo>
                                    <a:pt x="1726" y="797"/>
                                  </a:lnTo>
                                  <a:lnTo>
                                    <a:pt x="1722" y="813"/>
                                  </a:lnTo>
                                  <a:lnTo>
                                    <a:pt x="1718" y="830"/>
                                  </a:lnTo>
                                  <a:lnTo>
                                    <a:pt x="1714" y="846"/>
                                  </a:lnTo>
                                  <a:lnTo>
                                    <a:pt x="1712" y="863"/>
                                  </a:lnTo>
                                  <a:lnTo>
                                    <a:pt x="1709" y="881"/>
                                  </a:lnTo>
                                  <a:lnTo>
                                    <a:pt x="1708" y="898"/>
                                  </a:lnTo>
                                  <a:lnTo>
                                    <a:pt x="1707" y="915"/>
                                  </a:lnTo>
                                  <a:lnTo>
                                    <a:pt x="1707" y="932"/>
                                  </a:lnTo>
                                  <a:lnTo>
                                    <a:pt x="1673" y="898"/>
                                  </a:lnTo>
                                  <a:lnTo>
                                    <a:pt x="1648" y="874"/>
                                  </a:lnTo>
                                  <a:lnTo>
                                    <a:pt x="1630" y="857"/>
                                  </a:lnTo>
                                  <a:lnTo>
                                    <a:pt x="1621" y="851"/>
                                  </a:lnTo>
                                  <a:lnTo>
                                    <a:pt x="1602" y="840"/>
                                  </a:lnTo>
                                  <a:lnTo>
                                    <a:pt x="1582" y="834"/>
                                  </a:lnTo>
                                  <a:lnTo>
                                    <a:pt x="1561" y="829"/>
                                  </a:lnTo>
                                  <a:lnTo>
                                    <a:pt x="1539" y="829"/>
                                  </a:lnTo>
                                  <a:lnTo>
                                    <a:pt x="1521" y="829"/>
                                  </a:lnTo>
                                  <a:lnTo>
                                    <a:pt x="1505" y="830"/>
                                  </a:lnTo>
                                  <a:lnTo>
                                    <a:pt x="1489" y="835"/>
                                  </a:lnTo>
                                  <a:lnTo>
                                    <a:pt x="1475" y="840"/>
                                  </a:lnTo>
                                  <a:lnTo>
                                    <a:pt x="1460" y="846"/>
                                  </a:lnTo>
                                  <a:lnTo>
                                    <a:pt x="1447" y="854"/>
                                  </a:lnTo>
                                  <a:lnTo>
                                    <a:pt x="1435" y="863"/>
                                  </a:lnTo>
                                  <a:lnTo>
                                    <a:pt x="1423" y="874"/>
                                  </a:lnTo>
                                  <a:lnTo>
                                    <a:pt x="1414" y="887"/>
                                  </a:lnTo>
                                  <a:lnTo>
                                    <a:pt x="1405" y="901"/>
                                  </a:lnTo>
                                  <a:lnTo>
                                    <a:pt x="1397" y="917"/>
                                  </a:lnTo>
                                  <a:lnTo>
                                    <a:pt x="1391" y="934"/>
                                  </a:lnTo>
                                  <a:lnTo>
                                    <a:pt x="1386" y="954"/>
                                  </a:lnTo>
                                  <a:lnTo>
                                    <a:pt x="1384" y="976"/>
                                  </a:lnTo>
                                  <a:lnTo>
                                    <a:pt x="1382" y="1000"/>
                                  </a:lnTo>
                                  <a:lnTo>
                                    <a:pt x="1380" y="1027"/>
                                  </a:lnTo>
                                  <a:lnTo>
                                    <a:pt x="1382" y="1039"/>
                                  </a:lnTo>
                                  <a:lnTo>
                                    <a:pt x="1384" y="1055"/>
                                  </a:lnTo>
                                  <a:lnTo>
                                    <a:pt x="1389" y="1072"/>
                                  </a:lnTo>
                                  <a:lnTo>
                                    <a:pt x="1395" y="1091"/>
                                  </a:lnTo>
                                  <a:lnTo>
                                    <a:pt x="1403" y="1113"/>
                                  </a:lnTo>
                                  <a:lnTo>
                                    <a:pt x="1413" y="1137"/>
                                  </a:lnTo>
                                  <a:lnTo>
                                    <a:pt x="1425" y="1162"/>
                                  </a:lnTo>
                                  <a:lnTo>
                                    <a:pt x="1438" y="1190"/>
                                  </a:lnTo>
                                  <a:lnTo>
                                    <a:pt x="1454" y="1221"/>
                                  </a:lnTo>
                                  <a:lnTo>
                                    <a:pt x="1472" y="1258"/>
                                  </a:lnTo>
                                  <a:lnTo>
                                    <a:pt x="1495" y="1297"/>
                                  </a:lnTo>
                                  <a:lnTo>
                                    <a:pt x="1520" y="1341"/>
                                  </a:lnTo>
                                  <a:lnTo>
                                    <a:pt x="1414" y="1338"/>
                                  </a:lnTo>
                                  <a:lnTo>
                                    <a:pt x="1392" y="1338"/>
                                  </a:lnTo>
                                  <a:lnTo>
                                    <a:pt x="1372" y="1339"/>
                                  </a:lnTo>
                                  <a:lnTo>
                                    <a:pt x="1352" y="1342"/>
                                  </a:lnTo>
                                  <a:lnTo>
                                    <a:pt x="1330" y="1344"/>
                                  </a:lnTo>
                                  <a:lnTo>
                                    <a:pt x="1311" y="1349"/>
                                  </a:lnTo>
                                  <a:lnTo>
                                    <a:pt x="1291" y="1353"/>
                                  </a:lnTo>
                                  <a:lnTo>
                                    <a:pt x="1271" y="1358"/>
                                  </a:lnTo>
                                  <a:lnTo>
                                    <a:pt x="1252" y="1364"/>
                                  </a:lnTo>
                                  <a:lnTo>
                                    <a:pt x="1233" y="1371"/>
                                  </a:lnTo>
                                  <a:lnTo>
                                    <a:pt x="1215" y="1378"/>
                                  </a:lnTo>
                                  <a:lnTo>
                                    <a:pt x="1197" y="1388"/>
                                  </a:lnTo>
                                  <a:lnTo>
                                    <a:pt x="1179" y="1396"/>
                                  </a:lnTo>
                                  <a:lnTo>
                                    <a:pt x="1163" y="1407"/>
                                  </a:lnTo>
                                  <a:lnTo>
                                    <a:pt x="1145" y="1418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12" y="1441"/>
                                  </a:lnTo>
                                  <a:lnTo>
                                    <a:pt x="1077" y="1470"/>
                                  </a:lnTo>
                                  <a:lnTo>
                                    <a:pt x="1042" y="1495"/>
                                  </a:lnTo>
                                  <a:lnTo>
                                    <a:pt x="1011" y="1517"/>
                                  </a:lnTo>
                                  <a:lnTo>
                                    <a:pt x="981" y="1534"/>
                                  </a:lnTo>
                                  <a:lnTo>
                                    <a:pt x="952" y="1550"/>
                                  </a:lnTo>
                                  <a:lnTo>
                                    <a:pt x="927" y="1561"/>
                                  </a:lnTo>
                                  <a:lnTo>
                                    <a:pt x="903" y="1568"/>
                                  </a:lnTo>
                                  <a:lnTo>
                                    <a:pt x="882" y="1575"/>
                                  </a:lnTo>
                                  <a:lnTo>
                                    <a:pt x="892" y="1578"/>
                                  </a:lnTo>
                                  <a:lnTo>
                                    <a:pt x="909" y="1586"/>
                                  </a:lnTo>
                                  <a:lnTo>
                                    <a:pt x="933" y="1598"/>
                                  </a:lnTo>
                                  <a:lnTo>
                                    <a:pt x="965" y="1617"/>
                                  </a:lnTo>
                                  <a:lnTo>
                                    <a:pt x="1004" y="1641"/>
                                  </a:lnTo>
                                  <a:lnTo>
                                    <a:pt x="1050" y="1669"/>
                                  </a:lnTo>
                                  <a:lnTo>
                                    <a:pt x="1104" y="1702"/>
                                  </a:lnTo>
                                  <a:lnTo>
                                    <a:pt x="1165" y="1741"/>
                                  </a:lnTo>
                                  <a:lnTo>
                                    <a:pt x="1193" y="1757"/>
                                  </a:lnTo>
                                  <a:lnTo>
                                    <a:pt x="1222" y="1771"/>
                                  </a:lnTo>
                                  <a:lnTo>
                                    <a:pt x="1251" y="1784"/>
                                  </a:lnTo>
                                  <a:lnTo>
                                    <a:pt x="1282" y="1793"/>
                                  </a:lnTo>
                                  <a:lnTo>
                                    <a:pt x="1315" y="1801"/>
                                  </a:lnTo>
                                  <a:lnTo>
                                    <a:pt x="1347" y="1806"/>
                                  </a:lnTo>
                                  <a:lnTo>
                                    <a:pt x="1380" y="1809"/>
                                  </a:lnTo>
                                  <a:lnTo>
                                    <a:pt x="1414" y="1810"/>
                                  </a:lnTo>
                                  <a:lnTo>
                                    <a:pt x="1520" y="1807"/>
                                  </a:lnTo>
                                  <a:lnTo>
                                    <a:pt x="1498" y="1846"/>
                                  </a:lnTo>
                                  <a:lnTo>
                                    <a:pt x="1477" y="1884"/>
                                  </a:lnTo>
                                  <a:lnTo>
                                    <a:pt x="1458" y="1920"/>
                                  </a:lnTo>
                                  <a:lnTo>
                                    <a:pt x="1440" y="1955"/>
                                  </a:lnTo>
                                  <a:lnTo>
                                    <a:pt x="1427" y="1985"/>
                                  </a:lnTo>
                                  <a:lnTo>
                                    <a:pt x="1415" y="2011"/>
                                  </a:lnTo>
                                  <a:lnTo>
                                    <a:pt x="1404" y="2036"/>
                                  </a:lnTo>
                                  <a:lnTo>
                                    <a:pt x="1396" y="2058"/>
                                  </a:lnTo>
                                  <a:lnTo>
                                    <a:pt x="1389" y="2077"/>
                                  </a:lnTo>
                                  <a:lnTo>
                                    <a:pt x="1384" y="2095"/>
                                  </a:lnTo>
                                  <a:lnTo>
                                    <a:pt x="1382" y="2109"/>
                                  </a:lnTo>
                                  <a:lnTo>
                                    <a:pt x="1380" y="2121"/>
                                  </a:lnTo>
                                  <a:lnTo>
                                    <a:pt x="1382" y="2146"/>
                                  </a:lnTo>
                                  <a:lnTo>
                                    <a:pt x="1384" y="2170"/>
                                  </a:lnTo>
                                  <a:lnTo>
                                    <a:pt x="1388" y="2192"/>
                                  </a:lnTo>
                                  <a:lnTo>
                                    <a:pt x="1392" y="2211"/>
                                  </a:lnTo>
                                  <a:lnTo>
                                    <a:pt x="1398" y="2230"/>
                                  </a:lnTo>
                                  <a:lnTo>
                                    <a:pt x="1405" y="2245"/>
                                  </a:lnTo>
                                  <a:lnTo>
                                    <a:pt x="1415" y="2259"/>
                                  </a:lnTo>
                                  <a:lnTo>
                                    <a:pt x="1425" y="2272"/>
                                  </a:lnTo>
                                  <a:lnTo>
                                    <a:pt x="1437" y="2283"/>
                                  </a:lnTo>
                                  <a:lnTo>
                                    <a:pt x="1449" y="2294"/>
                                  </a:lnTo>
                                  <a:lnTo>
                                    <a:pt x="1462" y="2302"/>
                                  </a:lnTo>
                                  <a:lnTo>
                                    <a:pt x="1476" y="2308"/>
                                  </a:lnTo>
                                  <a:lnTo>
                                    <a:pt x="1490" y="2313"/>
                                  </a:lnTo>
                                  <a:lnTo>
                                    <a:pt x="1506" y="2318"/>
                                  </a:lnTo>
                                  <a:lnTo>
                                    <a:pt x="1521" y="2319"/>
                                  </a:lnTo>
                                  <a:lnTo>
                                    <a:pt x="1539" y="2321"/>
                                  </a:lnTo>
                                  <a:lnTo>
                                    <a:pt x="1553" y="2319"/>
                                  </a:lnTo>
                                  <a:lnTo>
                                    <a:pt x="1566" y="2318"/>
                                  </a:lnTo>
                                  <a:lnTo>
                                    <a:pt x="1579" y="2314"/>
                                  </a:lnTo>
                                  <a:lnTo>
                                    <a:pt x="1591" y="2311"/>
                                  </a:lnTo>
                                  <a:lnTo>
                                    <a:pt x="1603" y="2307"/>
                                  </a:lnTo>
                                  <a:lnTo>
                                    <a:pt x="1615" y="2300"/>
                                  </a:lnTo>
                                  <a:lnTo>
                                    <a:pt x="1627" y="2294"/>
                                  </a:lnTo>
                                  <a:lnTo>
                                    <a:pt x="1637" y="2285"/>
                                  </a:lnTo>
                                  <a:lnTo>
                                    <a:pt x="1642" y="2280"/>
                                  </a:lnTo>
                                  <a:lnTo>
                                    <a:pt x="1655" y="2266"/>
                                  </a:lnTo>
                                  <a:lnTo>
                                    <a:pt x="1677" y="2245"/>
                                  </a:lnTo>
                                  <a:lnTo>
                                    <a:pt x="1707" y="2215"/>
                                  </a:lnTo>
                                  <a:lnTo>
                                    <a:pt x="1707" y="2233"/>
                                  </a:lnTo>
                                  <a:lnTo>
                                    <a:pt x="1708" y="2250"/>
                                  </a:lnTo>
                                  <a:lnTo>
                                    <a:pt x="1709" y="2266"/>
                                  </a:lnTo>
                                  <a:lnTo>
                                    <a:pt x="1712" y="2283"/>
                                  </a:lnTo>
                                  <a:lnTo>
                                    <a:pt x="1714" y="2299"/>
                                  </a:lnTo>
                                  <a:lnTo>
                                    <a:pt x="1718" y="2316"/>
                                  </a:lnTo>
                                  <a:lnTo>
                                    <a:pt x="1721" y="2332"/>
                                  </a:lnTo>
                                  <a:lnTo>
                                    <a:pt x="1726" y="2347"/>
                                  </a:lnTo>
                                  <a:lnTo>
                                    <a:pt x="1737" y="2379"/>
                                  </a:lnTo>
                                  <a:lnTo>
                                    <a:pt x="1749" y="2410"/>
                                  </a:lnTo>
                                  <a:lnTo>
                                    <a:pt x="1764" y="2442"/>
                                  </a:lnTo>
                                  <a:lnTo>
                                    <a:pt x="1782" y="2471"/>
                                  </a:lnTo>
                                  <a:lnTo>
                                    <a:pt x="1801" y="2500"/>
                                  </a:lnTo>
                                  <a:lnTo>
                                    <a:pt x="1821" y="2525"/>
                                  </a:lnTo>
                                  <a:lnTo>
                                    <a:pt x="1840" y="2548"/>
                                  </a:lnTo>
                                  <a:lnTo>
                                    <a:pt x="1859" y="2570"/>
                                  </a:lnTo>
                                  <a:lnTo>
                                    <a:pt x="1879" y="2588"/>
                                  </a:lnTo>
                                  <a:lnTo>
                                    <a:pt x="1899" y="2603"/>
                                  </a:lnTo>
                                  <a:lnTo>
                                    <a:pt x="1919" y="2616"/>
                                  </a:lnTo>
                                  <a:lnTo>
                                    <a:pt x="1939" y="2627"/>
                                  </a:lnTo>
                                  <a:lnTo>
                                    <a:pt x="1959" y="2636"/>
                                  </a:lnTo>
                                  <a:lnTo>
                                    <a:pt x="1978" y="2649"/>
                                  </a:lnTo>
                                  <a:lnTo>
                                    <a:pt x="1998" y="2665"/>
                                  </a:lnTo>
                                  <a:lnTo>
                                    <a:pt x="2017" y="2682"/>
                                  </a:lnTo>
                                  <a:lnTo>
                                    <a:pt x="2035" y="2701"/>
                                  </a:lnTo>
                                  <a:lnTo>
                                    <a:pt x="2053" y="2723"/>
                                  </a:lnTo>
                                  <a:lnTo>
                                    <a:pt x="2069" y="2746"/>
                                  </a:lnTo>
                                  <a:lnTo>
                                    <a:pt x="2086" y="2773"/>
                                  </a:lnTo>
                                  <a:lnTo>
                                    <a:pt x="2097" y="2793"/>
                                  </a:lnTo>
                                  <a:lnTo>
                                    <a:pt x="2108" y="2812"/>
                                  </a:lnTo>
                                  <a:lnTo>
                                    <a:pt x="2117" y="2833"/>
                                  </a:lnTo>
                                  <a:lnTo>
                                    <a:pt x="2127" y="2855"/>
                                  </a:lnTo>
                                  <a:lnTo>
                                    <a:pt x="2135" y="2877"/>
                                  </a:lnTo>
                                  <a:lnTo>
                                    <a:pt x="2142" y="2899"/>
                                  </a:lnTo>
                                  <a:lnTo>
                                    <a:pt x="2149" y="2921"/>
                                  </a:lnTo>
                                  <a:lnTo>
                                    <a:pt x="2155" y="2944"/>
                                  </a:lnTo>
                                  <a:lnTo>
                                    <a:pt x="2161" y="2968"/>
                                  </a:lnTo>
                                  <a:lnTo>
                                    <a:pt x="2166" y="2991"/>
                                  </a:lnTo>
                                  <a:lnTo>
                                    <a:pt x="2170" y="3016"/>
                                  </a:lnTo>
                                  <a:lnTo>
                                    <a:pt x="2173" y="3041"/>
                                  </a:lnTo>
                                  <a:lnTo>
                                    <a:pt x="2176" y="3067"/>
                                  </a:lnTo>
                                  <a:lnTo>
                                    <a:pt x="2177" y="3093"/>
                                  </a:lnTo>
                                  <a:lnTo>
                                    <a:pt x="2178" y="3120"/>
                                  </a:lnTo>
                                  <a:lnTo>
                                    <a:pt x="2179" y="3148"/>
                                  </a:lnTo>
                                  <a:lnTo>
                                    <a:pt x="2131" y="3148"/>
                                  </a:lnTo>
                                  <a:close/>
                                  <a:moveTo>
                                    <a:pt x="573" y="1864"/>
                                  </a:moveTo>
                                  <a:lnTo>
                                    <a:pt x="560" y="1862"/>
                                  </a:lnTo>
                                  <a:lnTo>
                                    <a:pt x="549" y="1859"/>
                                  </a:lnTo>
                                  <a:lnTo>
                                    <a:pt x="539" y="1854"/>
                                  </a:lnTo>
                                  <a:lnTo>
                                    <a:pt x="531" y="1846"/>
                                  </a:lnTo>
                                  <a:lnTo>
                                    <a:pt x="525" y="1837"/>
                                  </a:lnTo>
                                  <a:lnTo>
                                    <a:pt x="522" y="1824"/>
                                  </a:lnTo>
                                  <a:lnTo>
                                    <a:pt x="519" y="1810"/>
                                  </a:lnTo>
                                  <a:lnTo>
                                    <a:pt x="518" y="1795"/>
                                  </a:lnTo>
                                  <a:lnTo>
                                    <a:pt x="519" y="1780"/>
                                  </a:lnTo>
                                  <a:lnTo>
                                    <a:pt x="522" y="1768"/>
                                  </a:lnTo>
                                  <a:lnTo>
                                    <a:pt x="527" y="1755"/>
                                  </a:lnTo>
                                  <a:lnTo>
                                    <a:pt x="535" y="1744"/>
                                  </a:lnTo>
                                  <a:lnTo>
                                    <a:pt x="543" y="1735"/>
                                  </a:lnTo>
                                  <a:lnTo>
                                    <a:pt x="553" y="1727"/>
                                  </a:lnTo>
                                  <a:lnTo>
                                    <a:pt x="562" y="1724"/>
                                  </a:lnTo>
                                  <a:lnTo>
                                    <a:pt x="573" y="1722"/>
                                  </a:lnTo>
                                  <a:lnTo>
                                    <a:pt x="584" y="1724"/>
                                  </a:lnTo>
                                  <a:lnTo>
                                    <a:pt x="593" y="1727"/>
                                  </a:lnTo>
                                  <a:lnTo>
                                    <a:pt x="603" y="1735"/>
                                  </a:lnTo>
                                  <a:lnTo>
                                    <a:pt x="611" y="1744"/>
                                  </a:lnTo>
                                  <a:lnTo>
                                    <a:pt x="618" y="1755"/>
                                  </a:lnTo>
                                  <a:lnTo>
                                    <a:pt x="624" y="1768"/>
                                  </a:lnTo>
                                  <a:lnTo>
                                    <a:pt x="627" y="1780"/>
                                  </a:lnTo>
                                  <a:lnTo>
                                    <a:pt x="628" y="1795"/>
                                  </a:lnTo>
                                  <a:lnTo>
                                    <a:pt x="627" y="1807"/>
                                  </a:lnTo>
                                  <a:lnTo>
                                    <a:pt x="624" y="1818"/>
                                  </a:lnTo>
                                  <a:lnTo>
                                    <a:pt x="618" y="1831"/>
                                  </a:lnTo>
                                  <a:lnTo>
                                    <a:pt x="611" y="1842"/>
                                  </a:lnTo>
                                  <a:lnTo>
                                    <a:pt x="603" y="1851"/>
                                  </a:lnTo>
                                  <a:lnTo>
                                    <a:pt x="593" y="1857"/>
                                  </a:lnTo>
                                  <a:lnTo>
                                    <a:pt x="584" y="1862"/>
                                  </a:lnTo>
                                  <a:lnTo>
                                    <a:pt x="573" y="1864"/>
                                  </a:lnTo>
                                  <a:close/>
                                  <a:moveTo>
                                    <a:pt x="940" y="1363"/>
                                  </a:moveTo>
                                  <a:lnTo>
                                    <a:pt x="920" y="1333"/>
                                  </a:lnTo>
                                  <a:lnTo>
                                    <a:pt x="901" y="1300"/>
                                  </a:lnTo>
                                  <a:lnTo>
                                    <a:pt x="883" y="1265"/>
                                  </a:lnTo>
                                  <a:lnTo>
                                    <a:pt x="864" y="1228"/>
                                  </a:lnTo>
                                  <a:lnTo>
                                    <a:pt x="847" y="1190"/>
                                  </a:lnTo>
                                  <a:lnTo>
                                    <a:pt x="829" y="1149"/>
                                  </a:lnTo>
                                  <a:lnTo>
                                    <a:pt x="812" y="1107"/>
                                  </a:lnTo>
                                  <a:lnTo>
                                    <a:pt x="795" y="1063"/>
                                  </a:lnTo>
                                  <a:lnTo>
                                    <a:pt x="781" y="1019"/>
                                  </a:lnTo>
                                  <a:lnTo>
                                    <a:pt x="768" y="975"/>
                                  </a:lnTo>
                                  <a:lnTo>
                                    <a:pt x="756" y="934"/>
                                  </a:lnTo>
                                  <a:lnTo>
                                    <a:pt x="748" y="893"/>
                                  </a:lnTo>
                                  <a:lnTo>
                                    <a:pt x="740" y="854"/>
                                  </a:lnTo>
                                  <a:lnTo>
                                    <a:pt x="736" y="816"/>
                                  </a:lnTo>
                                  <a:lnTo>
                                    <a:pt x="732" y="780"/>
                                  </a:lnTo>
                                  <a:lnTo>
                                    <a:pt x="731" y="746"/>
                                  </a:lnTo>
                                  <a:lnTo>
                                    <a:pt x="732" y="711"/>
                                  </a:lnTo>
                                  <a:lnTo>
                                    <a:pt x="736" y="678"/>
                                  </a:lnTo>
                                  <a:lnTo>
                                    <a:pt x="740" y="648"/>
                                  </a:lnTo>
                                  <a:lnTo>
                                    <a:pt x="748" y="618"/>
                                  </a:lnTo>
                                  <a:lnTo>
                                    <a:pt x="752" y="604"/>
                                  </a:lnTo>
                                  <a:lnTo>
                                    <a:pt x="757" y="590"/>
                                  </a:lnTo>
                                  <a:lnTo>
                                    <a:pt x="763" y="578"/>
                                  </a:lnTo>
                                  <a:lnTo>
                                    <a:pt x="769" y="563"/>
                                  </a:lnTo>
                                  <a:lnTo>
                                    <a:pt x="775" y="551"/>
                                  </a:lnTo>
                                  <a:lnTo>
                                    <a:pt x="782" y="540"/>
                                  </a:lnTo>
                                  <a:lnTo>
                                    <a:pt x="791" y="527"/>
                                  </a:lnTo>
                                  <a:lnTo>
                                    <a:pt x="798" y="516"/>
                                  </a:lnTo>
                                  <a:lnTo>
                                    <a:pt x="816" y="496"/>
                                  </a:lnTo>
                                  <a:lnTo>
                                    <a:pt x="834" y="479"/>
                                  </a:lnTo>
                                  <a:lnTo>
                                    <a:pt x="852" y="463"/>
                                  </a:lnTo>
                                  <a:lnTo>
                                    <a:pt x="871" y="450"/>
                                  </a:lnTo>
                                  <a:lnTo>
                                    <a:pt x="891" y="441"/>
                                  </a:lnTo>
                                  <a:lnTo>
                                    <a:pt x="913" y="435"/>
                                  </a:lnTo>
                                  <a:lnTo>
                                    <a:pt x="934" y="430"/>
                                  </a:lnTo>
                                  <a:lnTo>
                                    <a:pt x="957" y="428"/>
                                  </a:lnTo>
                                  <a:lnTo>
                                    <a:pt x="974" y="430"/>
                                  </a:lnTo>
                                  <a:lnTo>
                                    <a:pt x="993" y="435"/>
                                  </a:lnTo>
                                  <a:lnTo>
                                    <a:pt x="1014" y="444"/>
                                  </a:lnTo>
                                  <a:lnTo>
                                    <a:pt x="1038" y="455"/>
                                  </a:lnTo>
                                  <a:lnTo>
                                    <a:pt x="1061" y="469"/>
                                  </a:lnTo>
                                  <a:lnTo>
                                    <a:pt x="1080" y="482"/>
                                  </a:lnTo>
                                  <a:lnTo>
                                    <a:pt x="1087" y="490"/>
                                  </a:lnTo>
                                  <a:lnTo>
                                    <a:pt x="1094" y="496"/>
                                  </a:lnTo>
                                  <a:lnTo>
                                    <a:pt x="1100" y="504"/>
                                  </a:lnTo>
                                  <a:lnTo>
                                    <a:pt x="1105" y="510"/>
                                  </a:lnTo>
                                  <a:lnTo>
                                    <a:pt x="1129" y="485"/>
                                  </a:lnTo>
                                  <a:lnTo>
                                    <a:pt x="1155" y="457"/>
                                  </a:lnTo>
                                  <a:lnTo>
                                    <a:pt x="1188" y="428"/>
                                  </a:lnTo>
                                  <a:lnTo>
                                    <a:pt x="1222" y="397"/>
                                  </a:lnTo>
                                  <a:lnTo>
                                    <a:pt x="1264" y="362"/>
                                  </a:lnTo>
                                  <a:lnTo>
                                    <a:pt x="1305" y="329"/>
                                  </a:lnTo>
                                  <a:lnTo>
                                    <a:pt x="1344" y="300"/>
                                  </a:lnTo>
                                  <a:lnTo>
                                    <a:pt x="1384" y="271"/>
                                  </a:lnTo>
                                  <a:lnTo>
                                    <a:pt x="1423" y="246"/>
                                  </a:lnTo>
                                  <a:lnTo>
                                    <a:pt x="1460" y="224"/>
                                  </a:lnTo>
                                  <a:lnTo>
                                    <a:pt x="1498" y="204"/>
                                  </a:lnTo>
                                  <a:lnTo>
                                    <a:pt x="1535" y="187"/>
                                  </a:lnTo>
                                  <a:lnTo>
                                    <a:pt x="1521" y="166"/>
                                  </a:lnTo>
                                  <a:lnTo>
                                    <a:pt x="1508" y="147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80" y="119"/>
                                  </a:lnTo>
                                  <a:lnTo>
                                    <a:pt x="1471" y="113"/>
                                  </a:lnTo>
                                  <a:lnTo>
                                    <a:pt x="1463" y="108"/>
                                  </a:lnTo>
                                  <a:lnTo>
                                    <a:pt x="1454" y="103"/>
                                  </a:lnTo>
                                  <a:lnTo>
                                    <a:pt x="1445" y="100"/>
                                  </a:lnTo>
                                  <a:lnTo>
                                    <a:pt x="1426" y="97"/>
                                  </a:lnTo>
                                  <a:lnTo>
                                    <a:pt x="1404" y="95"/>
                                  </a:lnTo>
                                  <a:lnTo>
                                    <a:pt x="1380" y="97"/>
                                  </a:lnTo>
                                  <a:lnTo>
                                    <a:pt x="1356" y="102"/>
                                  </a:lnTo>
                                  <a:lnTo>
                                    <a:pt x="1346" y="105"/>
                                  </a:lnTo>
                                  <a:lnTo>
                                    <a:pt x="1334" y="108"/>
                                  </a:lnTo>
                                  <a:lnTo>
                                    <a:pt x="1323" y="114"/>
                                  </a:lnTo>
                                  <a:lnTo>
                                    <a:pt x="1312" y="119"/>
                                  </a:lnTo>
                                  <a:lnTo>
                                    <a:pt x="1291" y="133"/>
                                  </a:lnTo>
                                  <a:lnTo>
                                    <a:pt x="1269" y="150"/>
                                  </a:lnTo>
                                  <a:lnTo>
                                    <a:pt x="1249" y="169"/>
                                  </a:lnTo>
                                  <a:lnTo>
                                    <a:pt x="1230" y="193"/>
                                  </a:lnTo>
                                  <a:lnTo>
                                    <a:pt x="1218" y="210"/>
                                  </a:lnTo>
                                  <a:lnTo>
                                    <a:pt x="1203" y="232"/>
                                  </a:lnTo>
                                  <a:lnTo>
                                    <a:pt x="1188" y="259"/>
                                  </a:lnTo>
                                  <a:lnTo>
                                    <a:pt x="1172" y="290"/>
                                  </a:lnTo>
                                  <a:lnTo>
                                    <a:pt x="1043" y="77"/>
                                  </a:lnTo>
                                  <a:lnTo>
                                    <a:pt x="904" y="259"/>
                                  </a:lnTo>
                                  <a:lnTo>
                                    <a:pt x="895" y="268"/>
                                  </a:lnTo>
                                  <a:lnTo>
                                    <a:pt x="886" y="278"/>
                                  </a:lnTo>
                                  <a:lnTo>
                                    <a:pt x="878" y="285"/>
                                  </a:lnTo>
                                  <a:lnTo>
                                    <a:pt x="868" y="292"/>
                                  </a:lnTo>
                                  <a:lnTo>
                                    <a:pt x="859" y="296"/>
                                  </a:lnTo>
                                  <a:lnTo>
                                    <a:pt x="849" y="300"/>
                                  </a:lnTo>
                                  <a:lnTo>
                                    <a:pt x="840" y="301"/>
                                  </a:lnTo>
                                  <a:lnTo>
                                    <a:pt x="829" y="303"/>
                                  </a:lnTo>
                                  <a:lnTo>
                                    <a:pt x="817" y="301"/>
                                  </a:lnTo>
                                  <a:lnTo>
                                    <a:pt x="804" y="298"/>
                                  </a:lnTo>
                                  <a:lnTo>
                                    <a:pt x="788" y="292"/>
                                  </a:lnTo>
                                  <a:lnTo>
                                    <a:pt x="773" y="284"/>
                                  </a:lnTo>
                                  <a:lnTo>
                                    <a:pt x="756" y="274"/>
                                  </a:lnTo>
                                  <a:lnTo>
                                    <a:pt x="738" y="262"/>
                                  </a:lnTo>
                                  <a:lnTo>
                                    <a:pt x="720" y="248"/>
                                  </a:lnTo>
                                  <a:lnTo>
                                    <a:pt x="700" y="231"/>
                                  </a:lnTo>
                                  <a:lnTo>
                                    <a:pt x="645" y="182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554" y="100"/>
                                  </a:lnTo>
                                  <a:lnTo>
                                    <a:pt x="516" y="69"/>
                                  </a:lnTo>
                                  <a:lnTo>
                                    <a:pt x="484" y="44"/>
                                  </a:lnTo>
                                  <a:lnTo>
                                    <a:pt x="458" y="23"/>
                                  </a:lnTo>
                                  <a:lnTo>
                                    <a:pt x="439" y="9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6" y="34"/>
                                  </a:lnTo>
                                  <a:lnTo>
                                    <a:pt x="671" y="64"/>
                                  </a:lnTo>
                                  <a:lnTo>
                                    <a:pt x="705" y="91"/>
                                  </a:lnTo>
                                  <a:lnTo>
                                    <a:pt x="734" y="113"/>
                                  </a:lnTo>
                                  <a:lnTo>
                                    <a:pt x="762" y="130"/>
                                  </a:lnTo>
                                  <a:lnTo>
                                    <a:pt x="786" y="141"/>
                                  </a:lnTo>
                                  <a:lnTo>
                                    <a:pt x="795" y="146"/>
                                  </a:lnTo>
                                  <a:lnTo>
                                    <a:pt x="805" y="149"/>
                                  </a:lnTo>
                                  <a:lnTo>
                                    <a:pt x="812" y="150"/>
                                  </a:lnTo>
                                  <a:lnTo>
                                    <a:pt x="819" y="152"/>
                                  </a:lnTo>
                                  <a:lnTo>
                                    <a:pt x="830" y="150"/>
                                  </a:lnTo>
                                  <a:lnTo>
                                    <a:pt x="840" y="149"/>
                                  </a:lnTo>
                                  <a:lnTo>
                                    <a:pt x="850" y="147"/>
                                  </a:lnTo>
                                  <a:lnTo>
                                    <a:pt x="860" y="143"/>
                                  </a:lnTo>
                                  <a:lnTo>
                                    <a:pt x="871" y="138"/>
                                  </a:lnTo>
                                  <a:lnTo>
                                    <a:pt x="880" y="132"/>
                                  </a:lnTo>
                                  <a:lnTo>
                                    <a:pt x="890" y="125"/>
                                  </a:lnTo>
                                  <a:lnTo>
                                    <a:pt x="901" y="117"/>
                                  </a:lnTo>
                                  <a:lnTo>
                                    <a:pt x="909" y="108"/>
                                  </a:lnTo>
                                  <a:lnTo>
                                    <a:pt x="919" y="97"/>
                                  </a:lnTo>
                                  <a:lnTo>
                                    <a:pt x="927" y="84"/>
                                  </a:lnTo>
                                  <a:lnTo>
                                    <a:pt x="934" y="70"/>
                                  </a:lnTo>
                                  <a:lnTo>
                                    <a:pt x="940" y="55"/>
                                  </a:lnTo>
                                  <a:lnTo>
                                    <a:pt x="946" y="39"/>
                                  </a:lnTo>
                                  <a:lnTo>
                                    <a:pt x="952" y="2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72" y="108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1470" y="1"/>
                                  </a:lnTo>
                                  <a:lnTo>
                                    <a:pt x="1482" y="6"/>
                                  </a:lnTo>
                                  <a:lnTo>
                                    <a:pt x="1495" y="14"/>
                                  </a:lnTo>
                                  <a:lnTo>
                                    <a:pt x="1511" y="25"/>
                                  </a:lnTo>
                                  <a:lnTo>
                                    <a:pt x="1527" y="37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566" y="73"/>
                                  </a:lnTo>
                                  <a:lnTo>
                                    <a:pt x="1587" y="95"/>
                                  </a:lnTo>
                                  <a:lnTo>
                                    <a:pt x="1598" y="106"/>
                                  </a:lnTo>
                                  <a:lnTo>
                                    <a:pt x="1608" y="116"/>
                                  </a:lnTo>
                                  <a:lnTo>
                                    <a:pt x="1618" y="124"/>
                                  </a:lnTo>
                                  <a:lnTo>
                                    <a:pt x="1628" y="130"/>
                                  </a:lnTo>
                                  <a:lnTo>
                                    <a:pt x="1637" y="135"/>
                                  </a:lnTo>
                                  <a:lnTo>
                                    <a:pt x="1646" y="139"/>
                                  </a:lnTo>
                                  <a:lnTo>
                                    <a:pt x="1655" y="141"/>
                                  </a:lnTo>
                                  <a:lnTo>
                                    <a:pt x="1664" y="143"/>
                                  </a:lnTo>
                                  <a:lnTo>
                                    <a:pt x="1672" y="141"/>
                                  </a:lnTo>
                                  <a:lnTo>
                                    <a:pt x="1681" y="139"/>
                                  </a:lnTo>
                                  <a:lnTo>
                                    <a:pt x="1690" y="138"/>
                                  </a:lnTo>
                                  <a:lnTo>
                                    <a:pt x="1701" y="135"/>
                                  </a:lnTo>
                                  <a:lnTo>
                                    <a:pt x="1725" y="124"/>
                                  </a:lnTo>
                                  <a:lnTo>
                                    <a:pt x="1752" y="111"/>
                                  </a:lnTo>
                                  <a:lnTo>
                                    <a:pt x="1783" y="92"/>
                                  </a:lnTo>
                                  <a:lnTo>
                                    <a:pt x="1821" y="67"/>
                                  </a:lnTo>
                                  <a:lnTo>
                                    <a:pt x="1862" y="37"/>
                                  </a:lnTo>
                                  <a:lnTo>
                                    <a:pt x="1910" y="0"/>
                                  </a:lnTo>
                                  <a:lnTo>
                                    <a:pt x="2049" y="0"/>
                                  </a:lnTo>
                                  <a:lnTo>
                                    <a:pt x="2043" y="15"/>
                                  </a:lnTo>
                                  <a:lnTo>
                                    <a:pt x="2035" y="29"/>
                                  </a:lnTo>
                                  <a:lnTo>
                                    <a:pt x="2026" y="44"/>
                                  </a:lnTo>
                                  <a:lnTo>
                                    <a:pt x="2018" y="56"/>
                                  </a:lnTo>
                                  <a:lnTo>
                                    <a:pt x="2009" y="69"/>
                                  </a:lnTo>
                                  <a:lnTo>
                                    <a:pt x="2000" y="81"/>
                                  </a:lnTo>
                                  <a:lnTo>
                                    <a:pt x="1990" y="92"/>
                                  </a:lnTo>
                                  <a:lnTo>
                                    <a:pt x="1980" y="103"/>
                                  </a:lnTo>
                                  <a:lnTo>
                                    <a:pt x="1957" y="124"/>
                                  </a:lnTo>
                                  <a:lnTo>
                                    <a:pt x="1933" y="143"/>
                                  </a:lnTo>
                                  <a:lnTo>
                                    <a:pt x="1907" y="160"/>
                                  </a:lnTo>
                                  <a:lnTo>
                                    <a:pt x="1879" y="174"/>
                                  </a:lnTo>
                                  <a:lnTo>
                                    <a:pt x="1826" y="199"/>
                                  </a:lnTo>
                                  <a:lnTo>
                                    <a:pt x="1780" y="226"/>
                                  </a:lnTo>
                                  <a:lnTo>
                                    <a:pt x="1758" y="238"/>
                                  </a:lnTo>
                                  <a:lnTo>
                                    <a:pt x="1739" y="251"/>
                                  </a:lnTo>
                                  <a:lnTo>
                                    <a:pt x="1721" y="263"/>
                                  </a:lnTo>
                                  <a:lnTo>
                                    <a:pt x="1704" y="276"/>
                                  </a:lnTo>
                                  <a:lnTo>
                                    <a:pt x="1690" y="289"/>
                                  </a:lnTo>
                                  <a:lnTo>
                                    <a:pt x="1677" y="303"/>
                                  </a:lnTo>
                                  <a:lnTo>
                                    <a:pt x="1666" y="315"/>
                                  </a:lnTo>
                                  <a:lnTo>
                                    <a:pt x="1655" y="328"/>
                                  </a:lnTo>
                                  <a:lnTo>
                                    <a:pt x="1648" y="340"/>
                                  </a:lnTo>
                                  <a:lnTo>
                                    <a:pt x="1641" y="353"/>
                                  </a:lnTo>
                                  <a:lnTo>
                                    <a:pt x="1636" y="366"/>
                                  </a:lnTo>
                                  <a:lnTo>
                                    <a:pt x="1633" y="378"/>
                                  </a:lnTo>
                                  <a:lnTo>
                                    <a:pt x="1618" y="378"/>
                                  </a:lnTo>
                                  <a:lnTo>
                                    <a:pt x="1615" y="366"/>
                                  </a:lnTo>
                                  <a:lnTo>
                                    <a:pt x="1610" y="353"/>
                                  </a:lnTo>
                                  <a:lnTo>
                                    <a:pt x="1606" y="340"/>
                                  </a:lnTo>
                                  <a:lnTo>
                                    <a:pt x="1603" y="328"/>
                                  </a:lnTo>
                                  <a:lnTo>
                                    <a:pt x="1597" y="314"/>
                                  </a:lnTo>
                                  <a:lnTo>
                                    <a:pt x="1588" y="296"/>
                                  </a:lnTo>
                                  <a:lnTo>
                                    <a:pt x="1579" y="276"/>
                                  </a:lnTo>
                                  <a:lnTo>
                                    <a:pt x="1566" y="252"/>
                                  </a:lnTo>
                                  <a:lnTo>
                                    <a:pt x="1529" y="273"/>
                                  </a:lnTo>
                                  <a:lnTo>
                                    <a:pt x="1493" y="295"/>
                                  </a:lnTo>
                                  <a:lnTo>
                                    <a:pt x="1457" y="317"/>
                                  </a:lnTo>
                                  <a:lnTo>
                                    <a:pt x="1422" y="339"/>
                                  </a:lnTo>
                                  <a:lnTo>
                                    <a:pt x="1389" y="362"/>
                                  </a:lnTo>
                                  <a:lnTo>
                                    <a:pt x="1356" y="388"/>
                                  </a:lnTo>
                                  <a:lnTo>
                                    <a:pt x="1324" y="413"/>
                                  </a:lnTo>
                                  <a:lnTo>
                                    <a:pt x="1292" y="438"/>
                                  </a:lnTo>
                                  <a:lnTo>
                                    <a:pt x="1250" y="475"/>
                                  </a:lnTo>
                                  <a:lnTo>
                                    <a:pt x="1209" y="513"/>
                                  </a:lnTo>
                                  <a:lnTo>
                                    <a:pt x="1172" y="554"/>
                                  </a:lnTo>
                                  <a:lnTo>
                                    <a:pt x="1138" y="593"/>
                                  </a:lnTo>
                                  <a:lnTo>
                                    <a:pt x="1105" y="636"/>
                                  </a:lnTo>
                                  <a:lnTo>
                                    <a:pt x="1075" y="678"/>
                                  </a:lnTo>
                                  <a:lnTo>
                                    <a:pt x="1061" y="698"/>
                                  </a:lnTo>
                                  <a:lnTo>
                                    <a:pt x="1048" y="720"/>
                                  </a:lnTo>
                                  <a:lnTo>
                                    <a:pt x="1036" y="742"/>
                                  </a:lnTo>
                                  <a:lnTo>
                                    <a:pt x="1024" y="764"/>
                                  </a:lnTo>
                                  <a:lnTo>
                                    <a:pt x="1014" y="785"/>
                                  </a:lnTo>
                                  <a:lnTo>
                                    <a:pt x="1005" y="805"/>
                                  </a:lnTo>
                                  <a:lnTo>
                                    <a:pt x="996" y="826"/>
                                  </a:lnTo>
                                  <a:lnTo>
                                    <a:pt x="989" y="848"/>
                                  </a:lnTo>
                                  <a:lnTo>
                                    <a:pt x="981" y="870"/>
                                  </a:lnTo>
                                  <a:lnTo>
                                    <a:pt x="974" y="893"/>
                                  </a:lnTo>
                                  <a:lnTo>
                                    <a:pt x="968" y="917"/>
                                  </a:lnTo>
                                  <a:lnTo>
                                    <a:pt x="962" y="942"/>
                                  </a:lnTo>
                                  <a:lnTo>
                                    <a:pt x="956" y="967"/>
                                  </a:lnTo>
                                  <a:lnTo>
                                    <a:pt x="951" y="995"/>
                                  </a:lnTo>
                                  <a:lnTo>
                                    <a:pt x="946" y="1025"/>
                                  </a:lnTo>
                                  <a:lnTo>
                                    <a:pt x="944" y="1057"/>
                                  </a:lnTo>
                                  <a:lnTo>
                                    <a:pt x="940" y="1091"/>
                                  </a:lnTo>
                                  <a:lnTo>
                                    <a:pt x="939" y="1126"/>
                                  </a:lnTo>
                                  <a:lnTo>
                                    <a:pt x="938" y="1163"/>
                                  </a:lnTo>
                                  <a:lnTo>
                                    <a:pt x="938" y="1203"/>
                                  </a:lnTo>
                                  <a:lnTo>
                                    <a:pt x="938" y="1221"/>
                                  </a:lnTo>
                                  <a:lnTo>
                                    <a:pt x="938" y="1242"/>
                                  </a:lnTo>
                                  <a:lnTo>
                                    <a:pt x="938" y="1261"/>
                                  </a:lnTo>
                                  <a:lnTo>
                                    <a:pt x="939" y="1281"/>
                                  </a:lnTo>
                                  <a:lnTo>
                                    <a:pt x="939" y="1302"/>
                                  </a:lnTo>
                                  <a:lnTo>
                                    <a:pt x="939" y="1322"/>
                                  </a:lnTo>
                                  <a:lnTo>
                                    <a:pt x="940" y="1342"/>
                                  </a:lnTo>
                                  <a:lnTo>
                                    <a:pt x="940" y="1363"/>
                                  </a:lnTo>
                                  <a:close/>
                                  <a:moveTo>
                                    <a:pt x="573" y="1426"/>
                                  </a:moveTo>
                                  <a:lnTo>
                                    <a:pt x="562" y="1424"/>
                                  </a:lnTo>
                                  <a:lnTo>
                                    <a:pt x="553" y="1421"/>
                                  </a:lnTo>
                                  <a:lnTo>
                                    <a:pt x="543" y="1413"/>
                                  </a:lnTo>
                                  <a:lnTo>
                                    <a:pt x="535" y="1404"/>
                                  </a:lnTo>
                                  <a:lnTo>
                                    <a:pt x="527" y="1393"/>
                                  </a:lnTo>
                                  <a:lnTo>
                                    <a:pt x="522" y="1380"/>
                                  </a:lnTo>
                                  <a:lnTo>
                                    <a:pt x="519" y="1367"/>
                                  </a:lnTo>
                                  <a:lnTo>
                                    <a:pt x="518" y="1353"/>
                                  </a:lnTo>
                                  <a:lnTo>
                                    <a:pt x="519" y="1341"/>
                                  </a:lnTo>
                                  <a:lnTo>
                                    <a:pt x="522" y="1330"/>
                                  </a:lnTo>
                                  <a:lnTo>
                                    <a:pt x="527" y="1317"/>
                                  </a:lnTo>
                                  <a:lnTo>
                                    <a:pt x="535" y="1306"/>
                                  </a:lnTo>
                                  <a:lnTo>
                                    <a:pt x="543" y="1297"/>
                                  </a:lnTo>
                                  <a:lnTo>
                                    <a:pt x="553" y="1291"/>
                                  </a:lnTo>
                                  <a:lnTo>
                                    <a:pt x="562" y="1286"/>
                                  </a:lnTo>
                                  <a:lnTo>
                                    <a:pt x="573" y="1284"/>
                                  </a:lnTo>
                                  <a:lnTo>
                                    <a:pt x="586" y="1286"/>
                                  </a:lnTo>
                                  <a:lnTo>
                                    <a:pt x="597" y="1289"/>
                                  </a:lnTo>
                                  <a:lnTo>
                                    <a:pt x="606" y="1294"/>
                                  </a:lnTo>
                                  <a:lnTo>
                                    <a:pt x="615" y="1302"/>
                                  </a:lnTo>
                                  <a:lnTo>
                                    <a:pt x="621" y="1311"/>
                                  </a:lnTo>
                                  <a:lnTo>
                                    <a:pt x="624" y="1323"/>
                                  </a:lnTo>
                                  <a:lnTo>
                                    <a:pt x="627" y="1338"/>
                                  </a:lnTo>
                                  <a:lnTo>
                                    <a:pt x="628" y="1353"/>
                                  </a:lnTo>
                                  <a:lnTo>
                                    <a:pt x="627" y="1367"/>
                                  </a:lnTo>
                                  <a:lnTo>
                                    <a:pt x="624" y="1380"/>
                                  </a:lnTo>
                                  <a:lnTo>
                                    <a:pt x="618" y="1393"/>
                                  </a:lnTo>
                                  <a:lnTo>
                                    <a:pt x="611" y="1404"/>
                                  </a:lnTo>
                                  <a:lnTo>
                                    <a:pt x="603" y="1413"/>
                                  </a:lnTo>
                                  <a:lnTo>
                                    <a:pt x="593" y="1421"/>
                                  </a:lnTo>
                                  <a:lnTo>
                                    <a:pt x="584" y="1424"/>
                                  </a:lnTo>
                                  <a:lnTo>
                                    <a:pt x="573" y="1426"/>
                                  </a:lnTo>
                                  <a:close/>
                                  <a:moveTo>
                                    <a:pt x="834" y="70"/>
                                  </a:moveTo>
                                  <a:lnTo>
                                    <a:pt x="817" y="69"/>
                                  </a:lnTo>
                                  <a:lnTo>
                                    <a:pt x="800" y="64"/>
                                  </a:lnTo>
                                  <a:lnTo>
                                    <a:pt x="782" y="58"/>
                                  </a:lnTo>
                                  <a:lnTo>
                                    <a:pt x="764" y="48"/>
                                  </a:lnTo>
                                  <a:lnTo>
                                    <a:pt x="748" y="36"/>
                                  </a:lnTo>
                                  <a:lnTo>
                                    <a:pt x="731" y="25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2" y="8"/>
                                  </a:lnTo>
                                  <a:lnTo>
                                    <a:pt x="889" y="17"/>
                                  </a:lnTo>
                                  <a:lnTo>
                                    <a:pt x="882" y="28"/>
                                  </a:lnTo>
                                  <a:lnTo>
                                    <a:pt x="872" y="42"/>
                                  </a:lnTo>
                                  <a:lnTo>
                                    <a:pt x="862" y="53"/>
                                  </a:lnTo>
                                  <a:lnTo>
                                    <a:pt x="852" y="62"/>
                                  </a:lnTo>
                                  <a:lnTo>
                                    <a:pt x="847" y="66"/>
                                  </a:lnTo>
                                  <a:lnTo>
                                    <a:pt x="843" y="67"/>
                                  </a:lnTo>
                                  <a:lnTo>
                                    <a:pt x="838" y="69"/>
                                  </a:lnTo>
                                  <a:lnTo>
                                    <a:pt x="834" y="70"/>
                                  </a:lnTo>
                                  <a:close/>
                                  <a:moveTo>
                                    <a:pt x="2232" y="1710"/>
                                  </a:moveTo>
                                  <a:lnTo>
                                    <a:pt x="2239" y="1708"/>
                                  </a:lnTo>
                                  <a:lnTo>
                                    <a:pt x="2246" y="1707"/>
                                  </a:lnTo>
                                  <a:lnTo>
                                    <a:pt x="2253" y="1704"/>
                                  </a:lnTo>
                                  <a:lnTo>
                                    <a:pt x="2261" y="1699"/>
                                  </a:lnTo>
                                  <a:lnTo>
                                    <a:pt x="2268" y="1693"/>
                                  </a:lnTo>
                                  <a:lnTo>
                                    <a:pt x="2274" y="1685"/>
                                  </a:lnTo>
                                  <a:lnTo>
                                    <a:pt x="2281" y="1677"/>
                                  </a:lnTo>
                                  <a:lnTo>
                                    <a:pt x="2287" y="1667"/>
                                  </a:lnTo>
                                  <a:lnTo>
                                    <a:pt x="2293" y="1656"/>
                                  </a:lnTo>
                                  <a:lnTo>
                                    <a:pt x="2298" y="1645"/>
                                  </a:lnTo>
                                  <a:lnTo>
                                    <a:pt x="2301" y="1634"/>
                                  </a:lnTo>
                                  <a:lnTo>
                                    <a:pt x="2305" y="1622"/>
                                  </a:lnTo>
                                  <a:lnTo>
                                    <a:pt x="2307" y="1611"/>
                                  </a:lnTo>
                                  <a:lnTo>
                                    <a:pt x="2310" y="1598"/>
                                  </a:lnTo>
                                  <a:lnTo>
                                    <a:pt x="2311" y="1586"/>
                                  </a:lnTo>
                                  <a:lnTo>
                                    <a:pt x="2311" y="1575"/>
                                  </a:lnTo>
                                  <a:lnTo>
                                    <a:pt x="2311" y="1561"/>
                                  </a:lnTo>
                                  <a:lnTo>
                                    <a:pt x="2310" y="1548"/>
                                  </a:lnTo>
                                  <a:lnTo>
                                    <a:pt x="2307" y="1535"/>
                                  </a:lnTo>
                                  <a:lnTo>
                                    <a:pt x="2305" y="1523"/>
                                  </a:lnTo>
                                  <a:lnTo>
                                    <a:pt x="2301" y="1512"/>
                                  </a:lnTo>
                                  <a:lnTo>
                                    <a:pt x="2298" y="1501"/>
                                  </a:lnTo>
                                  <a:lnTo>
                                    <a:pt x="2293" y="1490"/>
                                  </a:lnTo>
                                  <a:lnTo>
                                    <a:pt x="2288" y="1479"/>
                                  </a:lnTo>
                                  <a:lnTo>
                                    <a:pt x="2282" y="1470"/>
                                  </a:lnTo>
                                  <a:lnTo>
                                    <a:pt x="2276" y="1462"/>
                                  </a:lnTo>
                                  <a:lnTo>
                                    <a:pt x="2269" y="1455"/>
                                  </a:lnTo>
                                  <a:lnTo>
                                    <a:pt x="2263" y="1449"/>
                                  </a:lnTo>
                                  <a:lnTo>
                                    <a:pt x="2256" y="1444"/>
                                  </a:lnTo>
                                  <a:lnTo>
                                    <a:pt x="2248" y="1441"/>
                                  </a:lnTo>
                                  <a:lnTo>
                                    <a:pt x="2240" y="1440"/>
                                  </a:lnTo>
                                  <a:lnTo>
                                    <a:pt x="2232" y="1438"/>
                                  </a:lnTo>
                                  <a:lnTo>
                                    <a:pt x="2224" y="1440"/>
                                  </a:lnTo>
                                  <a:lnTo>
                                    <a:pt x="2216" y="1441"/>
                                  </a:lnTo>
                                  <a:lnTo>
                                    <a:pt x="2209" y="1444"/>
                                  </a:lnTo>
                                  <a:lnTo>
                                    <a:pt x="2202" y="1449"/>
                                  </a:lnTo>
                                  <a:lnTo>
                                    <a:pt x="2196" y="1455"/>
                                  </a:lnTo>
                                  <a:lnTo>
                                    <a:pt x="2189" y="1463"/>
                                  </a:lnTo>
                                  <a:lnTo>
                                    <a:pt x="2183" y="1471"/>
                                  </a:lnTo>
                                  <a:lnTo>
                                    <a:pt x="2177" y="1481"/>
                                  </a:lnTo>
                                  <a:lnTo>
                                    <a:pt x="2171" y="1492"/>
                                  </a:lnTo>
                                  <a:lnTo>
                                    <a:pt x="2166" y="1503"/>
                                  </a:lnTo>
                                  <a:lnTo>
                                    <a:pt x="2161" y="1514"/>
                                  </a:lnTo>
                                  <a:lnTo>
                                    <a:pt x="2159" y="1526"/>
                                  </a:lnTo>
                                  <a:lnTo>
                                    <a:pt x="2155" y="1537"/>
                                  </a:lnTo>
                                  <a:lnTo>
                                    <a:pt x="2154" y="1550"/>
                                  </a:lnTo>
                                  <a:lnTo>
                                    <a:pt x="2153" y="1562"/>
                                  </a:lnTo>
                                  <a:lnTo>
                                    <a:pt x="2153" y="1575"/>
                                  </a:lnTo>
                                  <a:lnTo>
                                    <a:pt x="2153" y="1587"/>
                                  </a:lnTo>
                                  <a:lnTo>
                                    <a:pt x="2154" y="1600"/>
                                  </a:lnTo>
                                  <a:lnTo>
                                    <a:pt x="2155" y="1612"/>
                                  </a:lnTo>
                                  <a:lnTo>
                                    <a:pt x="2158" y="1625"/>
                                  </a:lnTo>
                                  <a:lnTo>
                                    <a:pt x="2161" y="1636"/>
                                  </a:lnTo>
                                  <a:lnTo>
                                    <a:pt x="2165" y="1647"/>
                                  </a:lnTo>
                                  <a:lnTo>
                                    <a:pt x="2170" y="1658"/>
                                  </a:lnTo>
                                  <a:lnTo>
                                    <a:pt x="2176" y="1669"/>
                                  </a:lnTo>
                                  <a:lnTo>
                                    <a:pt x="2182" y="1678"/>
                                  </a:lnTo>
                                  <a:lnTo>
                                    <a:pt x="2188" y="1686"/>
                                  </a:lnTo>
                                  <a:lnTo>
                                    <a:pt x="2194" y="1694"/>
                                  </a:lnTo>
                                  <a:lnTo>
                                    <a:pt x="2201" y="1699"/>
                                  </a:lnTo>
                                  <a:lnTo>
                                    <a:pt x="2208" y="1704"/>
                                  </a:lnTo>
                                  <a:lnTo>
                                    <a:pt x="2215" y="1707"/>
                                  </a:lnTo>
                                  <a:lnTo>
                                    <a:pt x="2224" y="1708"/>
                                  </a:lnTo>
                                  <a:lnTo>
                                    <a:pt x="2232" y="1710"/>
                                  </a:lnTo>
                                  <a:close/>
                                  <a:moveTo>
                                    <a:pt x="957" y="2619"/>
                                  </a:moveTo>
                                  <a:lnTo>
                                    <a:pt x="974" y="2617"/>
                                  </a:lnTo>
                                  <a:lnTo>
                                    <a:pt x="989" y="2616"/>
                                  </a:lnTo>
                                  <a:lnTo>
                                    <a:pt x="1002" y="2611"/>
                                  </a:lnTo>
                                  <a:lnTo>
                                    <a:pt x="1016" y="2605"/>
                                  </a:lnTo>
                                  <a:lnTo>
                                    <a:pt x="1026" y="2599"/>
                                  </a:lnTo>
                                  <a:lnTo>
                                    <a:pt x="1035" y="2589"/>
                                  </a:lnTo>
                                  <a:lnTo>
                                    <a:pt x="1042" y="2578"/>
                                  </a:lnTo>
                                  <a:lnTo>
                                    <a:pt x="1048" y="2566"/>
                                  </a:lnTo>
                                  <a:lnTo>
                                    <a:pt x="1030" y="2545"/>
                                  </a:lnTo>
                                  <a:lnTo>
                                    <a:pt x="1012" y="2523"/>
                                  </a:lnTo>
                                  <a:lnTo>
                                    <a:pt x="996" y="2500"/>
                                  </a:lnTo>
                                  <a:lnTo>
                                    <a:pt x="982" y="2475"/>
                                  </a:lnTo>
                                  <a:lnTo>
                                    <a:pt x="968" y="2446"/>
                                  </a:lnTo>
                                  <a:lnTo>
                                    <a:pt x="955" y="2418"/>
                                  </a:lnTo>
                                  <a:lnTo>
                                    <a:pt x="944" y="2387"/>
                                  </a:lnTo>
                                  <a:lnTo>
                                    <a:pt x="933" y="2354"/>
                                  </a:lnTo>
                                  <a:lnTo>
                                    <a:pt x="923" y="2318"/>
                                  </a:lnTo>
                                  <a:lnTo>
                                    <a:pt x="915" y="2280"/>
                                  </a:lnTo>
                                  <a:lnTo>
                                    <a:pt x="908" y="2239"/>
                                  </a:lnTo>
                                  <a:lnTo>
                                    <a:pt x="902" y="2195"/>
                                  </a:lnTo>
                                  <a:lnTo>
                                    <a:pt x="897" y="2150"/>
                                  </a:lnTo>
                                  <a:lnTo>
                                    <a:pt x="895" y="2101"/>
                                  </a:lnTo>
                                  <a:lnTo>
                                    <a:pt x="892" y="2049"/>
                                  </a:lnTo>
                                  <a:lnTo>
                                    <a:pt x="892" y="1996"/>
                                  </a:lnTo>
                                  <a:lnTo>
                                    <a:pt x="874" y="2040"/>
                                  </a:lnTo>
                                  <a:lnTo>
                                    <a:pt x="859" y="2085"/>
                                  </a:lnTo>
                                  <a:lnTo>
                                    <a:pt x="846" y="2129"/>
                                  </a:lnTo>
                                  <a:lnTo>
                                    <a:pt x="834" y="2175"/>
                                  </a:lnTo>
                                  <a:lnTo>
                                    <a:pt x="829" y="2198"/>
                                  </a:lnTo>
                                  <a:lnTo>
                                    <a:pt x="825" y="2222"/>
                                  </a:lnTo>
                                  <a:lnTo>
                                    <a:pt x="821" y="2244"/>
                                  </a:lnTo>
                                  <a:lnTo>
                                    <a:pt x="818" y="2267"/>
                                  </a:lnTo>
                                  <a:lnTo>
                                    <a:pt x="816" y="2291"/>
                                  </a:lnTo>
                                  <a:lnTo>
                                    <a:pt x="813" y="2314"/>
                                  </a:lnTo>
                                  <a:lnTo>
                                    <a:pt x="813" y="2338"/>
                                  </a:lnTo>
                                  <a:lnTo>
                                    <a:pt x="812" y="2362"/>
                                  </a:lnTo>
                                  <a:lnTo>
                                    <a:pt x="813" y="2393"/>
                                  </a:lnTo>
                                  <a:lnTo>
                                    <a:pt x="816" y="2423"/>
                                  </a:lnTo>
                                  <a:lnTo>
                                    <a:pt x="818" y="2451"/>
                                  </a:lnTo>
                                  <a:lnTo>
                                    <a:pt x="823" y="2476"/>
                                  </a:lnTo>
                                  <a:lnTo>
                                    <a:pt x="829" y="2500"/>
                                  </a:lnTo>
                                  <a:lnTo>
                                    <a:pt x="837" y="2520"/>
                                  </a:lnTo>
                                  <a:lnTo>
                                    <a:pt x="846" y="2539"/>
                                  </a:lnTo>
                                  <a:lnTo>
                                    <a:pt x="855" y="2556"/>
                                  </a:lnTo>
                                  <a:lnTo>
                                    <a:pt x="867" y="2570"/>
                                  </a:lnTo>
                                  <a:lnTo>
                                    <a:pt x="878" y="2583"/>
                                  </a:lnTo>
                                  <a:lnTo>
                                    <a:pt x="890" y="2594"/>
                                  </a:lnTo>
                                  <a:lnTo>
                                    <a:pt x="903" y="2603"/>
                                  </a:lnTo>
                                  <a:lnTo>
                                    <a:pt x="915" y="2610"/>
                                  </a:lnTo>
                                  <a:lnTo>
                                    <a:pt x="928" y="2614"/>
                                  </a:lnTo>
                                  <a:lnTo>
                                    <a:pt x="943" y="2617"/>
                                  </a:lnTo>
                                  <a:lnTo>
                                    <a:pt x="957" y="2619"/>
                                  </a:lnTo>
                                  <a:close/>
                                  <a:moveTo>
                                    <a:pt x="702" y="1631"/>
                                  </a:moveTo>
                                  <a:lnTo>
                                    <a:pt x="710" y="1630"/>
                                  </a:lnTo>
                                  <a:lnTo>
                                    <a:pt x="718" y="1627"/>
                                  </a:lnTo>
                                  <a:lnTo>
                                    <a:pt x="725" y="1622"/>
                                  </a:lnTo>
                                  <a:lnTo>
                                    <a:pt x="731" y="1616"/>
                                  </a:lnTo>
                                  <a:lnTo>
                                    <a:pt x="737" y="1606"/>
                                  </a:lnTo>
                                  <a:lnTo>
                                    <a:pt x="740" y="1597"/>
                                  </a:lnTo>
                                  <a:lnTo>
                                    <a:pt x="743" y="1586"/>
                                  </a:lnTo>
                                  <a:lnTo>
                                    <a:pt x="743" y="1575"/>
                                  </a:lnTo>
                                  <a:lnTo>
                                    <a:pt x="743" y="1561"/>
                                  </a:lnTo>
                                  <a:lnTo>
                                    <a:pt x="740" y="1550"/>
                                  </a:lnTo>
                                  <a:lnTo>
                                    <a:pt x="737" y="1540"/>
                                  </a:lnTo>
                                  <a:lnTo>
                                    <a:pt x="733" y="1531"/>
                                  </a:lnTo>
                                  <a:lnTo>
                                    <a:pt x="727" y="1526"/>
                                  </a:lnTo>
                                  <a:lnTo>
                                    <a:pt x="720" y="1521"/>
                                  </a:lnTo>
                                  <a:lnTo>
                                    <a:pt x="712" y="1518"/>
                                  </a:lnTo>
                                  <a:lnTo>
                                    <a:pt x="702" y="1517"/>
                                  </a:lnTo>
                                  <a:lnTo>
                                    <a:pt x="693" y="1518"/>
                                  </a:lnTo>
                                  <a:lnTo>
                                    <a:pt x="683" y="1521"/>
                                  </a:lnTo>
                                  <a:lnTo>
                                    <a:pt x="676" y="1526"/>
                                  </a:lnTo>
                                  <a:lnTo>
                                    <a:pt x="670" y="1531"/>
                                  </a:lnTo>
                                  <a:lnTo>
                                    <a:pt x="665" y="1540"/>
                                  </a:lnTo>
                                  <a:lnTo>
                                    <a:pt x="661" y="1550"/>
                                  </a:lnTo>
                                  <a:lnTo>
                                    <a:pt x="660" y="1561"/>
                                  </a:lnTo>
                                  <a:lnTo>
                                    <a:pt x="659" y="1575"/>
                                  </a:lnTo>
                                  <a:lnTo>
                                    <a:pt x="660" y="1587"/>
                                  </a:lnTo>
                                  <a:lnTo>
                                    <a:pt x="661" y="1598"/>
                                  </a:lnTo>
                                  <a:lnTo>
                                    <a:pt x="665" y="1609"/>
                                  </a:lnTo>
                                  <a:lnTo>
                                    <a:pt x="670" y="1617"/>
                                  </a:lnTo>
                                  <a:lnTo>
                                    <a:pt x="676" y="1623"/>
                                  </a:lnTo>
                                  <a:lnTo>
                                    <a:pt x="683" y="1627"/>
                                  </a:lnTo>
                                  <a:lnTo>
                                    <a:pt x="693" y="1630"/>
                                  </a:lnTo>
                                  <a:lnTo>
                                    <a:pt x="702" y="1631"/>
                                  </a:lnTo>
                                  <a:close/>
                                  <a:moveTo>
                                    <a:pt x="394" y="1650"/>
                                  </a:moveTo>
                                  <a:lnTo>
                                    <a:pt x="404" y="1647"/>
                                  </a:lnTo>
                                  <a:lnTo>
                                    <a:pt x="419" y="1642"/>
                                  </a:lnTo>
                                  <a:lnTo>
                                    <a:pt x="437" y="1631"/>
                                  </a:lnTo>
                                  <a:lnTo>
                                    <a:pt x="458" y="1619"/>
                                  </a:lnTo>
                                  <a:lnTo>
                                    <a:pt x="480" y="1603"/>
                                  </a:lnTo>
                                  <a:lnTo>
                                    <a:pt x="498" y="1592"/>
                                  </a:lnTo>
                                  <a:lnTo>
                                    <a:pt x="514" y="1581"/>
                                  </a:lnTo>
                                  <a:lnTo>
                                    <a:pt x="527" y="1575"/>
                                  </a:lnTo>
                                  <a:lnTo>
                                    <a:pt x="513" y="1567"/>
                                  </a:lnTo>
                                  <a:lnTo>
                                    <a:pt x="495" y="1556"/>
                                  </a:lnTo>
                                  <a:lnTo>
                                    <a:pt x="474" y="1540"/>
                                  </a:lnTo>
                                  <a:lnTo>
                                    <a:pt x="449" y="1523"/>
                                  </a:lnTo>
                                  <a:lnTo>
                                    <a:pt x="432" y="1512"/>
                                  </a:lnTo>
                                  <a:lnTo>
                                    <a:pt x="416" y="1504"/>
                                  </a:lnTo>
                                  <a:lnTo>
                                    <a:pt x="404" y="1499"/>
                                  </a:lnTo>
                                  <a:lnTo>
                                    <a:pt x="394" y="1498"/>
                                  </a:lnTo>
                                  <a:lnTo>
                                    <a:pt x="380" y="1499"/>
                                  </a:lnTo>
                                  <a:lnTo>
                                    <a:pt x="367" y="1504"/>
                                  </a:lnTo>
                                  <a:lnTo>
                                    <a:pt x="353" y="1510"/>
                                  </a:lnTo>
                                  <a:lnTo>
                                    <a:pt x="337" y="1520"/>
                                  </a:lnTo>
                                  <a:lnTo>
                                    <a:pt x="321" y="1532"/>
                                  </a:lnTo>
                                  <a:lnTo>
                                    <a:pt x="306" y="1545"/>
                                  </a:lnTo>
                                  <a:lnTo>
                                    <a:pt x="292" y="1559"/>
                                  </a:lnTo>
                                  <a:lnTo>
                                    <a:pt x="278" y="1575"/>
                                  </a:lnTo>
                                  <a:lnTo>
                                    <a:pt x="289" y="1587"/>
                                  </a:lnTo>
                                  <a:lnTo>
                                    <a:pt x="304" y="1600"/>
                                  </a:lnTo>
                                  <a:lnTo>
                                    <a:pt x="318" y="1612"/>
                                  </a:lnTo>
                                  <a:lnTo>
                                    <a:pt x="336" y="1625"/>
                                  </a:lnTo>
                                  <a:lnTo>
                                    <a:pt x="353" y="1636"/>
                                  </a:lnTo>
                                  <a:lnTo>
                                    <a:pt x="368" y="1644"/>
                                  </a:lnTo>
                                  <a:lnTo>
                                    <a:pt x="382" y="1649"/>
                                  </a:lnTo>
                                  <a:lnTo>
                                    <a:pt x="394" y="1650"/>
                                  </a:lnTo>
                                  <a:close/>
                                  <a:moveTo>
                                    <a:pt x="892" y="1152"/>
                                  </a:moveTo>
                                  <a:lnTo>
                                    <a:pt x="892" y="1097"/>
                                  </a:lnTo>
                                  <a:lnTo>
                                    <a:pt x="895" y="1046"/>
                                  </a:lnTo>
                                  <a:lnTo>
                                    <a:pt x="897" y="997"/>
                                  </a:lnTo>
                                  <a:lnTo>
                                    <a:pt x="902" y="951"/>
                                  </a:lnTo>
                                  <a:lnTo>
                                    <a:pt x="907" y="907"/>
                                  </a:lnTo>
                                  <a:lnTo>
                                    <a:pt x="914" y="868"/>
                                  </a:lnTo>
                                  <a:lnTo>
                                    <a:pt x="922" y="830"/>
                                  </a:lnTo>
                                  <a:lnTo>
                                    <a:pt x="932" y="796"/>
                                  </a:lnTo>
                                  <a:lnTo>
                                    <a:pt x="941" y="763"/>
                                  </a:lnTo>
                                  <a:lnTo>
                                    <a:pt x="953" y="731"/>
                                  </a:lnTo>
                                  <a:lnTo>
                                    <a:pt x="966" y="703"/>
                                  </a:lnTo>
                                  <a:lnTo>
                                    <a:pt x="980" y="675"/>
                                  </a:lnTo>
                                  <a:lnTo>
                                    <a:pt x="995" y="650"/>
                                  </a:lnTo>
                                  <a:lnTo>
                                    <a:pt x="1012" y="625"/>
                                  </a:lnTo>
                                  <a:lnTo>
                                    <a:pt x="1029" y="603"/>
                                  </a:lnTo>
                                  <a:lnTo>
                                    <a:pt x="1048" y="582"/>
                                  </a:lnTo>
                                  <a:lnTo>
                                    <a:pt x="1042" y="570"/>
                                  </a:lnTo>
                                  <a:lnTo>
                                    <a:pt x="1035" y="559"/>
                                  </a:lnTo>
                                  <a:lnTo>
                                    <a:pt x="1026" y="549"/>
                                  </a:lnTo>
                                  <a:lnTo>
                                    <a:pt x="1016" y="543"/>
                                  </a:lnTo>
                                  <a:lnTo>
                                    <a:pt x="1002" y="537"/>
                                  </a:lnTo>
                                  <a:lnTo>
                                    <a:pt x="989" y="532"/>
                                  </a:lnTo>
                                  <a:lnTo>
                                    <a:pt x="974" y="530"/>
                                  </a:lnTo>
                                  <a:lnTo>
                                    <a:pt x="957" y="529"/>
                                  </a:lnTo>
                                  <a:lnTo>
                                    <a:pt x="943" y="530"/>
                                  </a:lnTo>
                                  <a:lnTo>
                                    <a:pt x="929" y="532"/>
                                  </a:lnTo>
                                  <a:lnTo>
                                    <a:pt x="916" y="537"/>
                                  </a:lnTo>
                                  <a:lnTo>
                                    <a:pt x="904" y="543"/>
                                  </a:lnTo>
                                  <a:lnTo>
                                    <a:pt x="892" y="551"/>
                                  </a:lnTo>
                                  <a:lnTo>
                                    <a:pt x="880" y="560"/>
                                  </a:lnTo>
                                  <a:lnTo>
                                    <a:pt x="871" y="573"/>
                                  </a:lnTo>
                                  <a:lnTo>
                                    <a:pt x="860" y="585"/>
                                  </a:lnTo>
                                  <a:lnTo>
                                    <a:pt x="849" y="604"/>
                                  </a:lnTo>
                                  <a:lnTo>
                                    <a:pt x="840" y="626"/>
                                  </a:lnTo>
                                  <a:lnTo>
                                    <a:pt x="831" y="648"/>
                                  </a:lnTo>
                                  <a:lnTo>
                                    <a:pt x="824" y="672"/>
                                  </a:lnTo>
                                  <a:lnTo>
                                    <a:pt x="819" y="698"/>
                                  </a:lnTo>
                                  <a:lnTo>
                                    <a:pt x="816" y="727"/>
                                  </a:lnTo>
                                  <a:lnTo>
                                    <a:pt x="813" y="757"/>
                                  </a:lnTo>
                                  <a:lnTo>
                                    <a:pt x="812" y="788"/>
                                  </a:lnTo>
                                  <a:lnTo>
                                    <a:pt x="813" y="812"/>
                                  </a:lnTo>
                                  <a:lnTo>
                                    <a:pt x="813" y="837"/>
                                  </a:lnTo>
                                  <a:lnTo>
                                    <a:pt x="816" y="860"/>
                                  </a:lnTo>
                                  <a:lnTo>
                                    <a:pt x="817" y="884"/>
                                  </a:lnTo>
                                  <a:lnTo>
                                    <a:pt x="821" y="906"/>
                                  </a:lnTo>
                                  <a:lnTo>
                                    <a:pt x="823" y="928"/>
                                  </a:lnTo>
                                  <a:lnTo>
                                    <a:pt x="828" y="950"/>
                                  </a:lnTo>
                                  <a:lnTo>
                                    <a:pt x="831" y="970"/>
                                  </a:lnTo>
                                  <a:lnTo>
                                    <a:pt x="843" y="1013"/>
                                  </a:lnTo>
                                  <a:lnTo>
                                    <a:pt x="856" y="1057"/>
                                  </a:lnTo>
                                  <a:lnTo>
                                    <a:pt x="873" y="1104"/>
                                  </a:lnTo>
                                  <a:lnTo>
                                    <a:pt x="892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800"/>
                              <a:ext cx="75240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7">
                                  <a:moveTo>
                                    <a:pt x="2222" y="3147"/>
                                  </a:moveTo>
                                  <a:lnTo>
                                    <a:pt x="2230" y="3107"/>
                                  </a:lnTo>
                                  <a:lnTo>
                                    <a:pt x="2237" y="3067"/>
                                  </a:lnTo>
                                  <a:lnTo>
                                    <a:pt x="2243" y="3031"/>
                                  </a:lnTo>
                                  <a:lnTo>
                                    <a:pt x="2249" y="2998"/>
                                  </a:lnTo>
                                  <a:lnTo>
                                    <a:pt x="2255" y="2965"/>
                                  </a:lnTo>
                                  <a:lnTo>
                                    <a:pt x="2259" y="2935"/>
                                  </a:lnTo>
                                  <a:lnTo>
                                    <a:pt x="2264" y="2909"/>
                                  </a:lnTo>
                                  <a:lnTo>
                                    <a:pt x="2268" y="2882"/>
                                  </a:lnTo>
                                  <a:lnTo>
                                    <a:pt x="2279" y="2811"/>
                                  </a:lnTo>
                                  <a:lnTo>
                                    <a:pt x="2287" y="2744"/>
                                  </a:lnTo>
                                  <a:lnTo>
                                    <a:pt x="2295" y="2679"/>
                                  </a:lnTo>
                                  <a:lnTo>
                                    <a:pt x="2301" y="2621"/>
                                  </a:lnTo>
                                  <a:lnTo>
                                    <a:pt x="2307" y="2566"/>
                                  </a:lnTo>
                                  <a:lnTo>
                                    <a:pt x="2311" y="2514"/>
                                  </a:lnTo>
                                  <a:lnTo>
                                    <a:pt x="2312" y="2469"/>
                                  </a:lnTo>
                                  <a:lnTo>
                                    <a:pt x="2313" y="2427"/>
                                  </a:lnTo>
                                  <a:lnTo>
                                    <a:pt x="2312" y="2405"/>
                                  </a:lnTo>
                                  <a:lnTo>
                                    <a:pt x="2311" y="2384"/>
                                  </a:lnTo>
                                  <a:lnTo>
                                    <a:pt x="2309" y="2361"/>
                                  </a:lnTo>
                                  <a:lnTo>
                                    <a:pt x="2305" y="2337"/>
                                  </a:lnTo>
                                  <a:lnTo>
                                    <a:pt x="2300" y="2313"/>
                                  </a:lnTo>
                                  <a:lnTo>
                                    <a:pt x="2295" y="2288"/>
                                  </a:lnTo>
                                  <a:lnTo>
                                    <a:pt x="2288" y="2263"/>
                                  </a:lnTo>
                                  <a:lnTo>
                                    <a:pt x="2281" y="2237"/>
                                  </a:lnTo>
                                  <a:lnTo>
                                    <a:pt x="2271" y="2208"/>
                                  </a:lnTo>
                                  <a:lnTo>
                                    <a:pt x="2262" y="2180"/>
                                  </a:lnTo>
                                  <a:lnTo>
                                    <a:pt x="2251" y="2150"/>
                                  </a:lnTo>
                                  <a:lnTo>
                                    <a:pt x="2239" y="2120"/>
                                  </a:lnTo>
                                  <a:lnTo>
                                    <a:pt x="2213" y="2057"/>
                                  </a:lnTo>
                                  <a:lnTo>
                                    <a:pt x="2183" y="1992"/>
                                  </a:lnTo>
                                  <a:lnTo>
                                    <a:pt x="2152" y="1926"/>
                                  </a:lnTo>
                                  <a:lnTo>
                                    <a:pt x="2126" y="1864"/>
                                  </a:lnTo>
                                  <a:lnTo>
                                    <a:pt x="2114" y="1834"/>
                                  </a:lnTo>
                                  <a:lnTo>
                                    <a:pt x="2103" y="1806"/>
                                  </a:lnTo>
                                  <a:lnTo>
                                    <a:pt x="2093" y="1778"/>
                                  </a:lnTo>
                                  <a:lnTo>
                                    <a:pt x="2085" y="1751"/>
                                  </a:lnTo>
                                  <a:lnTo>
                                    <a:pt x="2076" y="1726"/>
                                  </a:lnTo>
                                  <a:lnTo>
                                    <a:pt x="2070" y="1701"/>
                                  </a:lnTo>
                                  <a:lnTo>
                                    <a:pt x="2065" y="1677"/>
                                  </a:lnTo>
                                  <a:lnTo>
                                    <a:pt x="2060" y="1655"/>
                                  </a:lnTo>
                                  <a:lnTo>
                                    <a:pt x="2056" y="1633"/>
                                  </a:lnTo>
                                  <a:lnTo>
                                    <a:pt x="2054" y="1611"/>
                                  </a:lnTo>
                                  <a:lnTo>
                                    <a:pt x="2053" y="1593"/>
                                  </a:lnTo>
                                  <a:lnTo>
                                    <a:pt x="2051" y="1574"/>
                                  </a:lnTo>
                                  <a:lnTo>
                                    <a:pt x="2053" y="1553"/>
                                  </a:lnTo>
                                  <a:lnTo>
                                    <a:pt x="2054" y="1533"/>
                                  </a:lnTo>
                                  <a:lnTo>
                                    <a:pt x="2056" y="1513"/>
                                  </a:lnTo>
                                  <a:lnTo>
                                    <a:pt x="2060" y="1491"/>
                                  </a:lnTo>
                                  <a:lnTo>
                                    <a:pt x="2065" y="1467"/>
                                  </a:lnTo>
                                  <a:lnTo>
                                    <a:pt x="2070" y="1443"/>
                                  </a:lnTo>
                                  <a:lnTo>
                                    <a:pt x="2076" y="1418"/>
                                  </a:lnTo>
                                  <a:lnTo>
                                    <a:pt x="2085" y="1392"/>
                                  </a:lnTo>
                                  <a:lnTo>
                                    <a:pt x="2093" y="1365"/>
                                  </a:lnTo>
                                  <a:lnTo>
                                    <a:pt x="2103" y="1338"/>
                                  </a:lnTo>
                                  <a:lnTo>
                                    <a:pt x="2114" y="1308"/>
                                  </a:lnTo>
                                  <a:lnTo>
                                    <a:pt x="2126" y="1280"/>
                                  </a:lnTo>
                                  <a:lnTo>
                                    <a:pt x="2152" y="1217"/>
                                  </a:lnTo>
                                  <a:lnTo>
                                    <a:pt x="2183" y="1151"/>
                                  </a:lnTo>
                                  <a:lnTo>
                                    <a:pt x="2213" y="1085"/>
                                  </a:lnTo>
                                  <a:lnTo>
                                    <a:pt x="2239" y="1023"/>
                                  </a:lnTo>
                                  <a:lnTo>
                                    <a:pt x="2251" y="993"/>
                                  </a:lnTo>
                                  <a:lnTo>
                                    <a:pt x="2262" y="964"/>
                                  </a:lnTo>
                                  <a:lnTo>
                                    <a:pt x="2271" y="936"/>
                                  </a:lnTo>
                                  <a:lnTo>
                                    <a:pt x="2281" y="908"/>
                                  </a:lnTo>
                                  <a:lnTo>
                                    <a:pt x="2288" y="881"/>
                                  </a:lnTo>
                                  <a:lnTo>
                                    <a:pt x="2295" y="856"/>
                                  </a:lnTo>
                                  <a:lnTo>
                                    <a:pt x="2300" y="831"/>
                                  </a:lnTo>
                                  <a:lnTo>
                                    <a:pt x="2305" y="807"/>
                                  </a:lnTo>
                                  <a:lnTo>
                                    <a:pt x="2309" y="784"/>
                                  </a:lnTo>
                                  <a:lnTo>
                                    <a:pt x="2311" y="762"/>
                                  </a:lnTo>
                                  <a:lnTo>
                                    <a:pt x="2312" y="742"/>
                                  </a:lnTo>
                                  <a:lnTo>
                                    <a:pt x="2313" y="721"/>
                                  </a:lnTo>
                                  <a:lnTo>
                                    <a:pt x="2312" y="679"/>
                                  </a:lnTo>
                                  <a:lnTo>
                                    <a:pt x="2311" y="632"/>
                                  </a:lnTo>
                                  <a:lnTo>
                                    <a:pt x="2307" y="581"/>
                                  </a:lnTo>
                                  <a:lnTo>
                                    <a:pt x="2301" y="526"/>
                                  </a:lnTo>
                                  <a:lnTo>
                                    <a:pt x="2295" y="467"/>
                                  </a:lnTo>
                                  <a:lnTo>
                                    <a:pt x="2287" y="404"/>
                                  </a:lnTo>
                                  <a:lnTo>
                                    <a:pt x="2279" y="336"/>
                                  </a:lnTo>
                                  <a:lnTo>
                                    <a:pt x="2268" y="264"/>
                                  </a:lnTo>
                                  <a:lnTo>
                                    <a:pt x="2264" y="239"/>
                                  </a:lnTo>
                                  <a:lnTo>
                                    <a:pt x="2259" y="211"/>
                                  </a:lnTo>
                                  <a:lnTo>
                                    <a:pt x="2255" y="181"/>
                                  </a:lnTo>
                                  <a:lnTo>
                                    <a:pt x="2249" y="149"/>
                                  </a:lnTo>
                                  <a:lnTo>
                                    <a:pt x="2243" y="115"/>
                                  </a:lnTo>
                                  <a:lnTo>
                                    <a:pt x="2237" y="79"/>
                                  </a:lnTo>
                                  <a:lnTo>
                                    <a:pt x="2230" y="40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3147"/>
                                  </a:lnTo>
                                  <a:lnTo>
                                    <a:pt x="2222" y="3147"/>
                                  </a:lnTo>
                                  <a:close/>
                                  <a:moveTo>
                                    <a:pt x="693" y="3147"/>
                                  </a:moveTo>
                                  <a:lnTo>
                                    <a:pt x="708" y="3133"/>
                                  </a:lnTo>
                                  <a:lnTo>
                                    <a:pt x="722" y="3122"/>
                                  </a:lnTo>
                                  <a:lnTo>
                                    <a:pt x="736" y="3111"/>
                                  </a:lnTo>
                                  <a:lnTo>
                                    <a:pt x="748" y="3103"/>
                                  </a:lnTo>
                                  <a:lnTo>
                                    <a:pt x="768" y="3092"/>
                                  </a:lnTo>
                                  <a:lnTo>
                                    <a:pt x="787" y="3085"/>
                                  </a:lnTo>
                                  <a:lnTo>
                                    <a:pt x="806" y="3080"/>
                                  </a:lnTo>
                                  <a:lnTo>
                                    <a:pt x="824" y="3078"/>
                                  </a:lnTo>
                                  <a:lnTo>
                                    <a:pt x="834" y="3080"/>
                                  </a:lnTo>
                                  <a:lnTo>
                                    <a:pt x="842" y="3085"/>
                                  </a:lnTo>
                                  <a:lnTo>
                                    <a:pt x="853" y="3094"/>
                                  </a:lnTo>
                                  <a:lnTo>
                                    <a:pt x="862" y="3107"/>
                                  </a:lnTo>
                                  <a:lnTo>
                                    <a:pt x="872" y="3119"/>
                                  </a:lnTo>
                                  <a:lnTo>
                                    <a:pt x="879" y="3130"/>
                                  </a:lnTo>
                                  <a:lnTo>
                                    <a:pt x="883" y="3139"/>
                                  </a:lnTo>
                                  <a:lnTo>
                                    <a:pt x="885" y="3147"/>
                                  </a:lnTo>
                                  <a:lnTo>
                                    <a:pt x="693" y="3147"/>
                                  </a:lnTo>
                                  <a:close/>
                                  <a:moveTo>
                                    <a:pt x="425" y="3147"/>
                                  </a:moveTo>
                                  <a:lnTo>
                                    <a:pt x="445" y="3136"/>
                                  </a:lnTo>
                                  <a:lnTo>
                                    <a:pt x="468" y="3121"/>
                                  </a:lnTo>
                                  <a:lnTo>
                                    <a:pt x="493" y="3103"/>
                                  </a:lnTo>
                                  <a:lnTo>
                                    <a:pt x="520" y="3083"/>
                                  </a:lnTo>
                                  <a:lnTo>
                                    <a:pt x="549" y="3058"/>
                                  </a:lnTo>
                                  <a:lnTo>
                                    <a:pt x="580" y="3030"/>
                                  </a:lnTo>
                                  <a:lnTo>
                                    <a:pt x="614" y="2998"/>
                                  </a:lnTo>
                                  <a:lnTo>
                                    <a:pt x="649" y="2964"/>
                                  </a:lnTo>
                                  <a:lnTo>
                                    <a:pt x="679" y="2937"/>
                                  </a:lnTo>
                                  <a:lnTo>
                                    <a:pt x="707" y="2912"/>
                                  </a:lnTo>
                                  <a:lnTo>
                                    <a:pt x="732" y="2891"/>
                                  </a:lnTo>
                                  <a:lnTo>
                                    <a:pt x="756" y="2874"/>
                                  </a:lnTo>
                                  <a:lnTo>
                                    <a:pt x="777" y="2862"/>
                                  </a:lnTo>
                                  <a:lnTo>
                                    <a:pt x="797" y="2852"/>
                                  </a:lnTo>
                                  <a:lnTo>
                                    <a:pt x="805" y="2849"/>
                                  </a:lnTo>
                                  <a:lnTo>
                                    <a:pt x="815" y="2847"/>
                                  </a:lnTo>
                                  <a:lnTo>
                                    <a:pt x="822" y="2846"/>
                                  </a:lnTo>
                                  <a:lnTo>
                                    <a:pt x="829" y="2844"/>
                                  </a:lnTo>
                                  <a:lnTo>
                                    <a:pt x="840" y="2846"/>
                                  </a:lnTo>
                                  <a:lnTo>
                                    <a:pt x="849" y="2847"/>
                                  </a:lnTo>
                                  <a:lnTo>
                                    <a:pt x="859" y="2851"/>
                                  </a:lnTo>
                                  <a:lnTo>
                                    <a:pt x="868" y="2855"/>
                                  </a:lnTo>
                                  <a:lnTo>
                                    <a:pt x="878" y="2862"/>
                                  </a:lnTo>
                                  <a:lnTo>
                                    <a:pt x="886" y="2869"/>
                                  </a:lnTo>
                                  <a:lnTo>
                                    <a:pt x="895" y="2879"/>
                                  </a:lnTo>
                                  <a:lnTo>
                                    <a:pt x="904" y="2888"/>
                                  </a:lnTo>
                                  <a:lnTo>
                                    <a:pt x="1043" y="3072"/>
                                  </a:lnTo>
                                  <a:lnTo>
                                    <a:pt x="1172" y="2857"/>
                                  </a:lnTo>
                                  <a:lnTo>
                                    <a:pt x="1188" y="2888"/>
                                  </a:lnTo>
                                  <a:lnTo>
                                    <a:pt x="1202" y="2915"/>
                                  </a:lnTo>
                                  <a:lnTo>
                                    <a:pt x="1215" y="2937"/>
                                  </a:lnTo>
                                  <a:lnTo>
                                    <a:pt x="1227" y="2954"/>
                                  </a:lnTo>
                                  <a:lnTo>
                                    <a:pt x="1246" y="2978"/>
                                  </a:lnTo>
                                  <a:lnTo>
                                    <a:pt x="1267" y="2998"/>
                                  </a:lnTo>
                                  <a:lnTo>
                                    <a:pt x="1277" y="3006"/>
                                  </a:lnTo>
                                  <a:lnTo>
                                    <a:pt x="1288" y="3014"/>
                                  </a:lnTo>
                                  <a:lnTo>
                                    <a:pt x="1299" y="3022"/>
                                  </a:lnTo>
                                  <a:lnTo>
                                    <a:pt x="1310" y="3028"/>
                                  </a:lnTo>
                                  <a:lnTo>
                                    <a:pt x="1322" y="3034"/>
                                  </a:lnTo>
                                  <a:lnTo>
                                    <a:pt x="1332" y="3039"/>
                                  </a:lnTo>
                                  <a:lnTo>
                                    <a:pt x="1344" y="3044"/>
                                  </a:lnTo>
                                  <a:lnTo>
                                    <a:pt x="1356" y="3047"/>
                                  </a:lnTo>
                                  <a:lnTo>
                                    <a:pt x="1380" y="3052"/>
                                  </a:lnTo>
                                  <a:lnTo>
                                    <a:pt x="1404" y="3053"/>
                                  </a:lnTo>
                                  <a:lnTo>
                                    <a:pt x="1425" y="3052"/>
                                  </a:lnTo>
                                  <a:lnTo>
                                    <a:pt x="1443" y="3047"/>
                                  </a:lnTo>
                                  <a:lnTo>
                                    <a:pt x="1460" y="3039"/>
                                  </a:lnTo>
                                  <a:lnTo>
                                    <a:pt x="1477" y="3030"/>
                                  </a:lnTo>
                                  <a:lnTo>
                                    <a:pt x="1493" y="3017"/>
                                  </a:lnTo>
                                  <a:lnTo>
                                    <a:pt x="1507" y="3001"/>
                                  </a:lnTo>
                                  <a:lnTo>
                                    <a:pt x="1521" y="2982"/>
                                  </a:lnTo>
                                  <a:lnTo>
                                    <a:pt x="1535" y="2960"/>
                                  </a:lnTo>
                                  <a:lnTo>
                                    <a:pt x="1504" y="2946"/>
                                  </a:lnTo>
                                  <a:lnTo>
                                    <a:pt x="1474" y="2931"/>
                                  </a:lnTo>
                                  <a:lnTo>
                                    <a:pt x="1441" y="2913"/>
                                  </a:lnTo>
                                  <a:lnTo>
                                    <a:pt x="1410" y="2893"/>
                                  </a:lnTo>
                                  <a:lnTo>
                                    <a:pt x="1378" y="2873"/>
                                  </a:lnTo>
                                  <a:lnTo>
                                    <a:pt x="1344" y="2849"/>
                                  </a:lnTo>
                                  <a:lnTo>
                                    <a:pt x="1311" y="2824"/>
                                  </a:lnTo>
                                  <a:lnTo>
                                    <a:pt x="1277" y="2797"/>
                                  </a:lnTo>
                                  <a:lnTo>
                                    <a:pt x="1228" y="2756"/>
                                  </a:lnTo>
                                  <a:lnTo>
                                    <a:pt x="1183" y="2717"/>
                                  </a:lnTo>
                                  <a:lnTo>
                                    <a:pt x="1142" y="2676"/>
                                  </a:lnTo>
                                  <a:lnTo>
                                    <a:pt x="1105" y="2637"/>
                                  </a:lnTo>
                                  <a:lnTo>
                                    <a:pt x="1100" y="2643"/>
                                  </a:lnTo>
                                  <a:lnTo>
                                    <a:pt x="1096" y="2650"/>
                                  </a:lnTo>
                                  <a:lnTo>
                                    <a:pt x="1088" y="2656"/>
                                  </a:lnTo>
                                  <a:lnTo>
                                    <a:pt x="1081" y="2664"/>
                                  </a:lnTo>
                                  <a:lnTo>
                                    <a:pt x="1061" y="2676"/>
                                  </a:lnTo>
                                  <a:lnTo>
                                    <a:pt x="1037" y="2690"/>
                                  </a:lnTo>
                                  <a:lnTo>
                                    <a:pt x="1012" y="2703"/>
                                  </a:lnTo>
                                  <a:lnTo>
                                    <a:pt x="989" y="2712"/>
                                  </a:lnTo>
                                  <a:lnTo>
                                    <a:pt x="971" y="2717"/>
                                  </a:lnTo>
                                  <a:lnTo>
                                    <a:pt x="957" y="2719"/>
                                  </a:lnTo>
                                  <a:lnTo>
                                    <a:pt x="934" y="2717"/>
                                  </a:lnTo>
                                  <a:lnTo>
                                    <a:pt x="913" y="2714"/>
                                  </a:lnTo>
                                  <a:lnTo>
                                    <a:pt x="891" y="2708"/>
                                  </a:lnTo>
                                  <a:lnTo>
                                    <a:pt x="871" y="2698"/>
                                  </a:lnTo>
                                  <a:lnTo>
                                    <a:pt x="852" y="2686"/>
                                  </a:lnTo>
                                  <a:lnTo>
                                    <a:pt x="834" y="2672"/>
                                  </a:lnTo>
                                  <a:lnTo>
                                    <a:pt x="816" y="2654"/>
                                  </a:lnTo>
                                  <a:lnTo>
                                    <a:pt x="798" y="2634"/>
                                  </a:lnTo>
                                  <a:lnTo>
                                    <a:pt x="791" y="2623"/>
                                  </a:lnTo>
                                  <a:lnTo>
                                    <a:pt x="782" y="2612"/>
                                  </a:lnTo>
                                  <a:lnTo>
                                    <a:pt x="775" y="2599"/>
                                  </a:lnTo>
                                  <a:lnTo>
                                    <a:pt x="769" y="2587"/>
                                  </a:lnTo>
                                  <a:lnTo>
                                    <a:pt x="763" y="2574"/>
                                  </a:lnTo>
                                  <a:lnTo>
                                    <a:pt x="757" y="2562"/>
                                  </a:lnTo>
                                  <a:lnTo>
                                    <a:pt x="752" y="2547"/>
                                  </a:lnTo>
                                  <a:lnTo>
                                    <a:pt x="748" y="2533"/>
                                  </a:lnTo>
                                  <a:lnTo>
                                    <a:pt x="744" y="2518"/>
                                  </a:lnTo>
                                  <a:lnTo>
                                    <a:pt x="740" y="2503"/>
                                  </a:lnTo>
                                  <a:lnTo>
                                    <a:pt x="738" y="2488"/>
                                  </a:lnTo>
                                  <a:lnTo>
                                    <a:pt x="736" y="2470"/>
                                  </a:lnTo>
                                  <a:lnTo>
                                    <a:pt x="732" y="2438"/>
                                  </a:lnTo>
                                  <a:lnTo>
                                    <a:pt x="731" y="2401"/>
                                  </a:lnTo>
                                  <a:lnTo>
                                    <a:pt x="732" y="2367"/>
                                  </a:lnTo>
                                  <a:lnTo>
                                    <a:pt x="736" y="2332"/>
                                  </a:lnTo>
                                  <a:lnTo>
                                    <a:pt x="740" y="2295"/>
                                  </a:lnTo>
                                  <a:lnTo>
                                    <a:pt x="748" y="2255"/>
                                  </a:lnTo>
                                  <a:lnTo>
                                    <a:pt x="757" y="2216"/>
                                  </a:lnTo>
                                  <a:lnTo>
                                    <a:pt x="768" y="2174"/>
                                  </a:lnTo>
                                  <a:lnTo>
                                    <a:pt x="781" y="2130"/>
                                  </a:lnTo>
                                  <a:lnTo>
                                    <a:pt x="797" y="2084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30" y="1996"/>
                                  </a:lnTo>
                                  <a:lnTo>
                                    <a:pt x="848" y="1955"/>
                                  </a:lnTo>
                                  <a:lnTo>
                                    <a:pt x="866" y="1918"/>
                                  </a:lnTo>
                                  <a:lnTo>
                                    <a:pt x="884" y="1882"/>
                                  </a:lnTo>
                                  <a:lnTo>
                                    <a:pt x="902" y="1847"/>
                                  </a:lnTo>
                                  <a:lnTo>
                                    <a:pt x="921" y="1814"/>
                                  </a:lnTo>
                                  <a:lnTo>
                                    <a:pt x="940" y="1784"/>
                                  </a:lnTo>
                                  <a:lnTo>
                                    <a:pt x="940" y="1803"/>
                                  </a:lnTo>
                                  <a:lnTo>
                                    <a:pt x="940" y="1822"/>
                                  </a:lnTo>
                                  <a:lnTo>
                                    <a:pt x="940" y="1842"/>
                                  </a:lnTo>
                                  <a:lnTo>
                                    <a:pt x="940" y="1863"/>
                                  </a:lnTo>
                                  <a:lnTo>
                                    <a:pt x="939" y="1883"/>
                                  </a:lnTo>
                                  <a:lnTo>
                                    <a:pt x="939" y="1905"/>
                                  </a:lnTo>
                                  <a:lnTo>
                                    <a:pt x="938" y="1926"/>
                                  </a:lnTo>
                                  <a:lnTo>
                                    <a:pt x="938" y="1948"/>
                                  </a:lnTo>
                                  <a:lnTo>
                                    <a:pt x="938" y="2007"/>
                                  </a:lnTo>
                                  <a:lnTo>
                                    <a:pt x="941" y="2065"/>
                                  </a:lnTo>
                                  <a:lnTo>
                                    <a:pt x="944" y="2094"/>
                                  </a:lnTo>
                                  <a:lnTo>
                                    <a:pt x="946" y="2120"/>
                                  </a:lnTo>
                                  <a:lnTo>
                                    <a:pt x="950" y="2147"/>
                                  </a:lnTo>
                                  <a:lnTo>
                                    <a:pt x="955" y="2172"/>
                                  </a:lnTo>
                                  <a:lnTo>
                                    <a:pt x="959" y="2199"/>
                                  </a:lnTo>
                                  <a:lnTo>
                                    <a:pt x="964" y="2224"/>
                                  </a:lnTo>
                                  <a:lnTo>
                                    <a:pt x="971" y="2251"/>
                                  </a:lnTo>
                                  <a:lnTo>
                                    <a:pt x="980" y="2276"/>
                                  </a:lnTo>
                                  <a:lnTo>
                                    <a:pt x="989" y="2302"/>
                                  </a:lnTo>
                                  <a:lnTo>
                                    <a:pt x="1000" y="2329"/>
                                  </a:lnTo>
                                  <a:lnTo>
                                    <a:pt x="1011" y="2356"/>
                                  </a:lnTo>
                                  <a:lnTo>
                                    <a:pt x="1024" y="2383"/>
                                  </a:lnTo>
                                  <a:lnTo>
                                    <a:pt x="1036" y="2403"/>
                                  </a:lnTo>
                                  <a:lnTo>
                                    <a:pt x="1048" y="2425"/>
                                  </a:lnTo>
                                  <a:lnTo>
                                    <a:pt x="1061" y="2447"/>
                                  </a:lnTo>
                                  <a:lnTo>
                                    <a:pt x="1074" y="2467"/>
                                  </a:lnTo>
                                  <a:lnTo>
                                    <a:pt x="1104" y="2508"/>
                                  </a:lnTo>
                                  <a:lnTo>
                                    <a:pt x="1136" y="2549"/>
                                  </a:lnTo>
                                  <a:lnTo>
                                    <a:pt x="1171" y="2590"/>
                                  </a:lnTo>
                                  <a:lnTo>
                                    <a:pt x="1209" y="2629"/>
                                  </a:lnTo>
                                  <a:lnTo>
                                    <a:pt x="1249" y="2668"/>
                                  </a:lnTo>
                                  <a:lnTo>
                                    <a:pt x="1292" y="2706"/>
                                  </a:lnTo>
                                  <a:lnTo>
                                    <a:pt x="1325" y="2734"/>
                                  </a:lnTo>
                                  <a:lnTo>
                                    <a:pt x="1359" y="2761"/>
                                  </a:lnTo>
                                  <a:lnTo>
                                    <a:pt x="1392" y="2786"/>
                                  </a:lnTo>
                                  <a:lnTo>
                                    <a:pt x="1426" y="2810"/>
                                  </a:lnTo>
                                  <a:lnTo>
                                    <a:pt x="1460" y="2833"/>
                                  </a:lnTo>
                                  <a:lnTo>
                                    <a:pt x="1495" y="2855"/>
                                  </a:lnTo>
                                  <a:lnTo>
                                    <a:pt x="1530" y="2876"/>
                                  </a:lnTo>
                                  <a:lnTo>
                                    <a:pt x="1566" y="2895"/>
                                  </a:lnTo>
                                  <a:lnTo>
                                    <a:pt x="1578" y="2871"/>
                                  </a:lnTo>
                                  <a:lnTo>
                                    <a:pt x="1590" y="2846"/>
                                  </a:lnTo>
                                  <a:lnTo>
                                    <a:pt x="1600" y="2821"/>
                                  </a:lnTo>
                                  <a:lnTo>
                                    <a:pt x="1611" y="2794"/>
                                  </a:lnTo>
                                  <a:lnTo>
                                    <a:pt x="1614" y="2783"/>
                                  </a:lnTo>
                                  <a:lnTo>
                                    <a:pt x="1618" y="2769"/>
                                  </a:lnTo>
                                  <a:lnTo>
                                    <a:pt x="1633" y="2769"/>
                                  </a:lnTo>
                                  <a:lnTo>
                                    <a:pt x="1636" y="2783"/>
                                  </a:lnTo>
                                  <a:lnTo>
                                    <a:pt x="1641" y="2797"/>
                                  </a:lnTo>
                                  <a:lnTo>
                                    <a:pt x="1647" y="2811"/>
                                  </a:lnTo>
                                  <a:lnTo>
                                    <a:pt x="1654" y="2824"/>
                                  </a:lnTo>
                                  <a:lnTo>
                                    <a:pt x="1663" y="2836"/>
                                  </a:lnTo>
                                  <a:lnTo>
                                    <a:pt x="1671" y="2849"/>
                                  </a:lnTo>
                                  <a:lnTo>
                                    <a:pt x="1682" y="2862"/>
                                  </a:lnTo>
                                  <a:lnTo>
                                    <a:pt x="1694" y="2873"/>
                                  </a:lnTo>
                                  <a:lnTo>
                                    <a:pt x="1706" y="2884"/>
                                  </a:lnTo>
                                  <a:lnTo>
                                    <a:pt x="1719" y="2895"/>
                                  </a:lnTo>
                                  <a:lnTo>
                                    <a:pt x="1734" y="2904"/>
                                  </a:lnTo>
                                  <a:lnTo>
                                    <a:pt x="1750" y="2913"/>
                                  </a:lnTo>
                                  <a:lnTo>
                                    <a:pt x="1767" y="2923"/>
                                  </a:lnTo>
                                  <a:lnTo>
                                    <a:pt x="1785" y="2932"/>
                                  </a:lnTo>
                                  <a:lnTo>
                                    <a:pt x="1803" y="2940"/>
                                  </a:lnTo>
                                  <a:lnTo>
                                    <a:pt x="1823" y="2948"/>
                                  </a:lnTo>
                                  <a:lnTo>
                                    <a:pt x="1843" y="2957"/>
                                  </a:lnTo>
                                  <a:lnTo>
                                    <a:pt x="1862" y="2965"/>
                                  </a:lnTo>
                                  <a:lnTo>
                                    <a:pt x="1882" y="2975"/>
                                  </a:lnTo>
                                  <a:lnTo>
                                    <a:pt x="1898" y="2984"/>
                                  </a:lnTo>
                                  <a:lnTo>
                                    <a:pt x="1916" y="2995"/>
                                  </a:lnTo>
                                  <a:lnTo>
                                    <a:pt x="1932" y="3006"/>
                                  </a:lnTo>
                                  <a:lnTo>
                                    <a:pt x="1947" y="3017"/>
                                  </a:lnTo>
                                  <a:lnTo>
                                    <a:pt x="1962" y="3030"/>
                                  </a:lnTo>
                                  <a:lnTo>
                                    <a:pt x="1976" y="3042"/>
                                  </a:lnTo>
                                  <a:lnTo>
                                    <a:pt x="1988" y="3056"/>
                                  </a:lnTo>
                                  <a:lnTo>
                                    <a:pt x="2001" y="3069"/>
                                  </a:lnTo>
                                  <a:lnTo>
                                    <a:pt x="2012" y="3085"/>
                                  </a:lnTo>
                                  <a:lnTo>
                                    <a:pt x="2023" y="3099"/>
                                  </a:lnTo>
                                  <a:lnTo>
                                    <a:pt x="2032" y="3114"/>
                                  </a:lnTo>
                                  <a:lnTo>
                                    <a:pt x="2042" y="3130"/>
                                  </a:lnTo>
                                  <a:lnTo>
                                    <a:pt x="2049" y="3147"/>
                                  </a:lnTo>
                                  <a:lnTo>
                                    <a:pt x="1910" y="3147"/>
                                  </a:lnTo>
                                  <a:lnTo>
                                    <a:pt x="1864" y="3111"/>
                                  </a:lnTo>
                                  <a:lnTo>
                                    <a:pt x="1823" y="3081"/>
                                  </a:lnTo>
                                  <a:lnTo>
                                    <a:pt x="1786" y="3058"/>
                                  </a:lnTo>
                                  <a:lnTo>
                                    <a:pt x="1755" y="3039"/>
                                  </a:lnTo>
                                  <a:lnTo>
                                    <a:pt x="1727" y="3023"/>
                                  </a:lnTo>
                                  <a:lnTo>
                                    <a:pt x="1703" y="3014"/>
                                  </a:lnTo>
                                  <a:lnTo>
                                    <a:pt x="1693" y="3009"/>
                                  </a:lnTo>
                                  <a:lnTo>
                                    <a:pt x="1682" y="3008"/>
                                  </a:lnTo>
                                  <a:lnTo>
                                    <a:pt x="1672" y="3006"/>
                                  </a:lnTo>
                                  <a:lnTo>
                                    <a:pt x="1664" y="3006"/>
                                  </a:lnTo>
                                  <a:lnTo>
                                    <a:pt x="1655" y="3006"/>
                                  </a:lnTo>
                                  <a:lnTo>
                                    <a:pt x="1645" y="3011"/>
                                  </a:lnTo>
                                  <a:lnTo>
                                    <a:pt x="1632" y="3019"/>
                                  </a:lnTo>
                                  <a:lnTo>
                                    <a:pt x="1617" y="3030"/>
                                  </a:lnTo>
                                  <a:lnTo>
                                    <a:pt x="1602" y="3042"/>
                                  </a:lnTo>
                                  <a:lnTo>
                                    <a:pt x="1584" y="3058"/>
                                  </a:lnTo>
                                  <a:lnTo>
                                    <a:pt x="1563" y="3078"/>
                                  </a:lnTo>
                                  <a:lnTo>
                                    <a:pt x="1542" y="3100"/>
                                  </a:lnTo>
                                  <a:lnTo>
                                    <a:pt x="1530" y="3111"/>
                                  </a:lnTo>
                                  <a:lnTo>
                                    <a:pt x="1519" y="3121"/>
                                  </a:lnTo>
                                  <a:lnTo>
                                    <a:pt x="1508" y="3128"/>
                                  </a:lnTo>
                                  <a:lnTo>
                                    <a:pt x="1499" y="3135"/>
                                  </a:lnTo>
                                  <a:lnTo>
                                    <a:pt x="1488" y="3139"/>
                                  </a:lnTo>
                                  <a:lnTo>
                                    <a:pt x="1478" y="3144"/>
                                  </a:lnTo>
                                  <a:lnTo>
                                    <a:pt x="1469" y="3146"/>
                                  </a:lnTo>
                                  <a:lnTo>
                                    <a:pt x="1459" y="3147"/>
                                  </a:lnTo>
                                  <a:lnTo>
                                    <a:pt x="1321" y="3147"/>
                                  </a:lnTo>
                                  <a:lnTo>
                                    <a:pt x="1172" y="3041"/>
                                  </a:lnTo>
                                  <a:lnTo>
                                    <a:pt x="1096" y="3147"/>
                                  </a:lnTo>
                                  <a:lnTo>
                                    <a:pt x="957" y="3147"/>
                                  </a:lnTo>
                                  <a:lnTo>
                                    <a:pt x="952" y="3127"/>
                                  </a:lnTo>
                                  <a:lnTo>
                                    <a:pt x="946" y="3110"/>
                                  </a:lnTo>
                                  <a:lnTo>
                                    <a:pt x="940" y="3092"/>
                                  </a:lnTo>
                                  <a:lnTo>
                                    <a:pt x="934" y="3077"/>
                                  </a:lnTo>
                                  <a:lnTo>
                                    <a:pt x="927" y="3063"/>
                                  </a:lnTo>
                                  <a:lnTo>
                                    <a:pt x="919" y="3050"/>
                                  </a:lnTo>
                                  <a:lnTo>
                                    <a:pt x="909" y="3041"/>
                                  </a:lnTo>
                                  <a:lnTo>
                                    <a:pt x="901" y="3031"/>
                                  </a:lnTo>
                                  <a:lnTo>
                                    <a:pt x="890" y="3022"/>
                                  </a:lnTo>
                                  <a:lnTo>
                                    <a:pt x="880" y="3015"/>
                                  </a:lnTo>
                                  <a:lnTo>
                                    <a:pt x="871" y="3009"/>
                                  </a:lnTo>
                                  <a:lnTo>
                                    <a:pt x="860" y="3004"/>
                                  </a:lnTo>
                                  <a:lnTo>
                                    <a:pt x="850" y="3001"/>
                                  </a:lnTo>
                                  <a:lnTo>
                                    <a:pt x="840" y="2998"/>
                                  </a:lnTo>
                                  <a:lnTo>
                                    <a:pt x="830" y="2997"/>
                                  </a:lnTo>
                                  <a:lnTo>
                                    <a:pt x="819" y="2997"/>
                                  </a:lnTo>
                                  <a:lnTo>
                                    <a:pt x="812" y="2997"/>
                                  </a:lnTo>
                                  <a:lnTo>
                                    <a:pt x="804" y="2998"/>
                                  </a:lnTo>
                                  <a:lnTo>
                                    <a:pt x="794" y="3001"/>
                                  </a:lnTo>
                                  <a:lnTo>
                                    <a:pt x="785" y="3004"/>
                                  </a:lnTo>
                                  <a:lnTo>
                                    <a:pt x="762" y="3015"/>
                                  </a:lnTo>
                                  <a:lnTo>
                                    <a:pt x="736" y="3033"/>
                                  </a:lnTo>
                                  <a:lnTo>
                                    <a:pt x="707" y="3053"/>
                                  </a:lnTo>
                                  <a:lnTo>
                                    <a:pt x="675" y="3078"/>
                                  </a:lnTo>
                                  <a:lnTo>
                                    <a:pt x="639" y="3110"/>
                                  </a:lnTo>
                                  <a:lnTo>
                                    <a:pt x="599" y="3147"/>
                                  </a:lnTo>
                                  <a:lnTo>
                                    <a:pt x="425" y="3147"/>
                                  </a:lnTo>
                                  <a:close/>
                                  <a:moveTo>
                                    <a:pt x="2218" y="2712"/>
                                  </a:moveTo>
                                  <a:lnTo>
                                    <a:pt x="2214" y="2706"/>
                                  </a:lnTo>
                                  <a:lnTo>
                                    <a:pt x="2208" y="2698"/>
                                  </a:lnTo>
                                  <a:lnTo>
                                    <a:pt x="2201" y="2690"/>
                                  </a:lnTo>
                                  <a:lnTo>
                                    <a:pt x="2192" y="2681"/>
                                  </a:lnTo>
                                  <a:lnTo>
                                    <a:pt x="2170" y="2657"/>
                                  </a:lnTo>
                                  <a:lnTo>
                                    <a:pt x="2140" y="2631"/>
                                  </a:lnTo>
                                  <a:lnTo>
                                    <a:pt x="2103" y="2599"/>
                                  </a:lnTo>
                                  <a:lnTo>
                                    <a:pt x="2059" y="2563"/>
                                  </a:lnTo>
                                  <a:lnTo>
                                    <a:pt x="2007" y="2524"/>
                                  </a:lnTo>
                                  <a:lnTo>
                                    <a:pt x="1948" y="2480"/>
                                  </a:lnTo>
                                  <a:lnTo>
                                    <a:pt x="1927" y="2463"/>
                                  </a:lnTo>
                                  <a:lnTo>
                                    <a:pt x="1908" y="2442"/>
                                  </a:lnTo>
                                  <a:lnTo>
                                    <a:pt x="1889" y="2420"/>
                                  </a:lnTo>
                                  <a:lnTo>
                                    <a:pt x="1871" y="2397"/>
                                  </a:lnTo>
                                  <a:lnTo>
                                    <a:pt x="1855" y="2370"/>
                                  </a:lnTo>
                                  <a:lnTo>
                                    <a:pt x="1841" y="2342"/>
                                  </a:lnTo>
                                  <a:lnTo>
                                    <a:pt x="1828" y="2312"/>
                                  </a:lnTo>
                                  <a:lnTo>
                                    <a:pt x="1816" y="2279"/>
                                  </a:lnTo>
                                  <a:lnTo>
                                    <a:pt x="1805" y="2244"/>
                                  </a:lnTo>
                                  <a:lnTo>
                                    <a:pt x="1797" y="2208"/>
                                  </a:lnTo>
                                  <a:lnTo>
                                    <a:pt x="1788" y="2169"/>
                                  </a:lnTo>
                                  <a:lnTo>
                                    <a:pt x="1782" y="2128"/>
                                  </a:lnTo>
                                  <a:lnTo>
                                    <a:pt x="1777" y="2084"/>
                                  </a:lnTo>
                                  <a:lnTo>
                                    <a:pt x="1774" y="2039"/>
                                  </a:lnTo>
                                  <a:lnTo>
                                    <a:pt x="1773" y="1992"/>
                                  </a:lnTo>
                                  <a:lnTo>
                                    <a:pt x="1771" y="1941"/>
                                  </a:lnTo>
                                  <a:lnTo>
                                    <a:pt x="1762" y="1966"/>
                                  </a:lnTo>
                                  <a:lnTo>
                                    <a:pt x="1752" y="1990"/>
                                  </a:lnTo>
                                  <a:lnTo>
                                    <a:pt x="1742" y="2012"/>
                                  </a:lnTo>
                                  <a:lnTo>
                                    <a:pt x="1731" y="2034"/>
                                  </a:lnTo>
                                  <a:lnTo>
                                    <a:pt x="1721" y="2054"/>
                                  </a:lnTo>
                                  <a:lnTo>
                                    <a:pt x="1710" y="2073"/>
                                  </a:lnTo>
                                  <a:lnTo>
                                    <a:pt x="1698" y="2090"/>
                                  </a:lnTo>
                                  <a:lnTo>
                                    <a:pt x="1688" y="2108"/>
                                  </a:lnTo>
                                  <a:lnTo>
                                    <a:pt x="1670" y="2131"/>
                                  </a:lnTo>
                                  <a:lnTo>
                                    <a:pt x="1653" y="2152"/>
                                  </a:lnTo>
                                  <a:lnTo>
                                    <a:pt x="1635" y="2169"/>
                                  </a:lnTo>
                                  <a:lnTo>
                                    <a:pt x="1618" y="2183"/>
                                  </a:lnTo>
                                  <a:lnTo>
                                    <a:pt x="1600" y="2194"/>
                                  </a:lnTo>
                                  <a:lnTo>
                                    <a:pt x="1584" y="2202"/>
                                  </a:lnTo>
                                  <a:lnTo>
                                    <a:pt x="1566" y="2207"/>
                                  </a:lnTo>
                                  <a:lnTo>
                                    <a:pt x="1549" y="2208"/>
                                  </a:lnTo>
                                  <a:lnTo>
                                    <a:pt x="1532" y="2208"/>
                                  </a:lnTo>
                                  <a:lnTo>
                                    <a:pt x="1518" y="2204"/>
                                  </a:lnTo>
                                  <a:lnTo>
                                    <a:pt x="1512" y="2200"/>
                                  </a:lnTo>
                                  <a:lnTo>
                                    <a:pt x="1506" y="2197"/>
                                  </a:lnTo>
                                  <a:lnTo>
                                    <a:pt x="1501" y="2193"/>
                                  </a:lnTo>
                                  <a:lnTo>
                                    <a:pt x="1496" y="2188"/>
                                  </a:lnTo>
                                  <a:lnTo>
                                    <a:pt x="1493" y="2182"/>
                                  </a:lnTo>
                                  <a:lnTo>
                                    <a:pt x="1489" y="2175"/>
                                  </a:lnTo>
                                  <a:lnTo>
                                    <a:pt x="1486" y="2169"/>
                                  </a:lnTo>
                                  <a:lnTo>
                                    <a:pt x="1483" y="2161"/>
                                  </a:lnTo>
                                  <a:lnTo>
                                    <a:pt x="1482" y="2153"/>
                                  </a:lnTo>
                                  <a:lnTo>
                                    <a:pt x="1480" y="2144"/>
                                  </a:lnTo>
                                  <a:lnTo>
                                    <a:pt x="1480" y="2134"/>
                                  </a:lnTo>
                                  <a:lnTo>
                                    <a:pt x="1480" y="2123"/>
                                  </a:lnTo>
                                  <a:lnTo>
                                    <a:pt x="1480" y="2111"/>
                                  </a:lnTo>
                                  <a:lnTo>
                                    <a:pt x="1481" y="2098"/>
                                  </a:lnTo>
                                  <a:lnTo>
                                    <a:pt x="1482" y="2086"/>
                                  </a:lnTo>
                                  <a:lnTo>
                                    <a:pt x="1486" y="2072"/>
                                  </a:lnTo>
                                  <a:lnTo>
                                    <a:pt x="1489" y="2057"/>
                                  </a:lnTo>
                                  <a:lnTo>
                                    <a:pt x="1493" y="2043"/>
                                  </a:lnTo>
                                  <a:lnTo>
                                    <a:pt x="1499" y="2029"/>
                                  </a:lnTo>
                                  <a:lnTo>
                                    <a:pt x="1505" y="2014"/>
                                  </a:lnTo>
                                  <a:lnTo>
                                    <a:pt x="1518" y="1981"/>
                                  </a:lnTo>
                                  <a:lnTo>
                                    <a:pt x="1536" y="1948"/>
                                  </a:lnTo>
                                  <a:lnTo>
                                    <a:pt x="1556" y="1913"/>
                                  </a:lnTo>
                                  <a:lnTo>
                                    <a:pt x="1580" y="1875"/>
                                  </a:lnTo>
                                  <a:lnTo>
                                    <a:pt x="1632" y="1808"/>
                                  </a:lnTo>
                                  <a:lnTo>
                                    <a:pt x="1672" y="1754"/>
                                  </a:lnTo>
                                  <a:lnTo>
                                    <a:pt x="1701" y="1717"/>
                                  </a:lnTo>
                                  <a:lnTo>
                                    <a:pt x="1719" y="1693"/>
                                  </a:lnTo>
                                  <a:lnTo>
                                    <a:pt x="1702" y="1698"/>
                                  </a:lnTo>
                                  <a:lnTo>
                                    <a:pt x="1688" y="1699"/>
                                  </a:lnTo>
                                  <a:lnTo>
                                    <a:pt x="1645" y="1706"/>
                                  </a:lnTo>
                                  <a:lnTo>
                                    <a:pt x="1602" y="1710"/>
                                  </a:lnTo>
                                  <a:lnTo>
                                    <a:pt x="1560" y="1714"/>
                                  </a:lnTo>
                                  <a:lnTo>
                                    <a:pt x="1518" y="1715"/>
                                  </a:lnTo>
                                  <a:lnTo>
                                    <a:pt x="1488" y="1715"/>
                                  </a:lnTo>
                                  <a:lnTo>
                                    <a:pt x="1458" y="1714"/>
                                  </a:lnTo>
                                  <a:lnTo>
                                    <a:pt x="1431" y="1712"/>
                                  </a:lnTo>
                                  <a:lnTo>
                                    <a:pt x="1404" y="1709"/>
                                  </a:lnTo>
                                  <a:lnTo>
                                    <a:pt x="1379" y="1706"/>
                                  </a:lnTo>
                                  <a:lnTo>
                                    <a:pt x="1355" y="1701"/>
                                  </a:lnTo>
                                  <a:lnTo>
                                    <a:pt x="1332" y="1696"/>
                                  </a:lnTo>
                                  <a:lnTo>
                                    <a:pt x="1311" y="1690"/>
                                  </a:lnTo>
                                  <a:lnTo>
                                    <a:pt x="1283" y="1681"/>
                                  </a:lnTo>
                                  <a:lnTo>
                                    <a:pt x="1257" y="1670"/>
                                  </a:lnTo>
                                  <a:lnTo>
                                    <a:pt x="1232" y="1657"/>
                                  </a:lnTo>
                                  <a:lnTo>
                                    <a:pt x="1209" y="1643"/>
                                  </a:lnTo>
                                  <a:lnTo>
                                    <a:pt x="1188" y="1629"/>
                                  </a:lnTo>
                                  <a:lnTo>
                                    <a:pt x="1169" y="1611"/>
                                  </a:lnTo>
                                  <a:lnTo>
                                    <a:pt x="1151" y="1593"/>
                                  </a:lnTo>
                                  <a:lnTo>
                                    <a:pt x="1134" y="1574"/>
                                  </a:lnTo>
                                  <a:lnTo>
                                    <a:pt x="1149" y="1555"/>
                                  </a:lnTo>
                                  <a:lnTo>
                                    <a:pt x="1166" y="1536"/>
                                  </a:lnTo>
                                  <a:lnTo>
                                    <a:pt x="1185" y="1520"/>
                                  </a:lnTo>
                                  <a:lnTo>
                                    <a:pt x="1204" y="1506"/>
                                  </a:lnTo>
                                  <a:lnTo>
                                    <a:pt x="1226" y="1494"/>
                                  </a:lnTo>
                                  <a:lnTo>
                                    <a:pt x="1248" y="1481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97" y="1462"/>
                                  </a:lnTo>
                                  <a:lnTo>
                                    <a:pt x="1323" y="1456"/>
                                  </a:lnTo>
                                  <a:lnTo>
                                    <a:pt x="1349" y="1450"/>
                                  </a:lnTo>
                                  <a:lnTo>
                                    <a:pt x="1377" y="1443"/>
                                  </a:lnTo>
                                  <a:lnTo>
                                    <a:pt x="1403" y="1439"/>
                                  </a:lnTo>
                                  <a:lnTo>
                                    <a:pt x="1432" y="1436"/>
                                  </a:lnTo>
                                  <a:lnTo>
                                    <a:pt x="1459" y="1434"/>
                                  </a:lnTo>
                                  <a:lnTo>
                                    <a:pt x="1488" y="1432"/>
                                  </a:lnTo>
                                  <a:lnTo>
                                    <a:pt x="1518" y="1431"/>
                                  </a:lnTo>
                                  <a:lnTo>
                                    <a:pt x="1555" y="1432"/>
                                  </a:lnTo>
                                  <a:lnTo>
                                    <a:pt x="1587" y="1432"/>
                                  </a:lnTo>
                                  <a:lnTo>
                                    <a:pt x="1616" y="1436"/>
                                  </a:lnTo>
                                  <a:lnTo>
                                    <a:pt x="1641" y="1437"/>
                                  </a:lnTo>
                                  <a:lnTo>
                                    <a:pt x="1663" y="1442"/>
                                  </a:lnTo>
                                  <a:lnTo>
                                    <a:pt x="1683" y="1445"/>
                                  </a:lnTo>
                                  <a:lnTo>
                                    <a:pt x="1701" y="1450"/>
                                  </a:lnTo>
                                  <a:lnTo>
                                    <a:pt x="1719" y="1453"/>
                                  </a:lnTo>
                                  <a:lnTo>
                                    <a:pt x="1665" y="1384"/>
                                  </a:lnTo>
                                  <a:lnTo>
                                    <a:pt x="1624" y="1329"/>
                                  </a:lnTo>
                                  <a:lnTo>
                                    <a:pt x="1597" y="1293"/>
                                  </a:lnTo>
                                  <a:lnTo>
                                    <a:pt x="1582" y="1271"/>
                                  </a:lnTo>
                                  <a:lnTo>
                                    <a:pt x="1557" y="1233"/>
                                  </a:lnTo>
                                  <a:lnTo>
                                    <a:pt x="1537" y="1198"/>
                                  </a:lnTo>
                                  <a:lnTo>
                                    <a:pt x="1519" y="1164"/>
                                  </a:lnTo>
                                  <a:lnTo>
                                    <a:pt x="1505" y="1133"/>
                                  </a:lnTo>
                                  <a:lnTo>
                                    <a:pt x="1499" y="1117"/>
                                  </a:lnTo>
                                  <a:lnTo>
                                    <a:pt x="1494" y="1101"/>
                                  </a:lnTo>
                                  <a:lnTo>
                                    <a:pt x="1489" y="1087"/>
                                  </a:lnTo>
                                  <a:lnTo>
                                    <a:pt x="1486" y="1073"/>
                                  </a:lnTo>
                                  <a:lnTo>
                                    <a:pt x="1483" y="1060"/>
                                  </a:lnTo>
                                  <a:lnTo>
                                    <a:pt x="1481" y="1048"/>
                                  </a:lnTo>
                                  <a:lnTo>
                                    <a:pt x="1480" y="1035"/>
                                  </a:lnTo>
                                  <a:lnTo>
                                    <a:pt x="1480" y="1023"/>
                                  </a:lnTo>
                                  <a:lnTo>
                                    <a:pt x="1480" y="1004"/>
                                  </a:lnTo>
                                  <a:lnTo>
                                    <a:pt x="1483" y="986"/>
                                  </a:lnTo>
                                  <a:lnTo>
                                    <a:pt x="1486" y="979"/>
                                  </a:lnTo>
                                  <a:lnTo>
                                    <a:pt x="1488" y="972"/>
                                  </a:lnTo>
                                  <a:lnTo>
                                    <a:pt x="1492" y="966"/>
                                  </a:lnTo>
                                  <a:lnTo>
                                    <a:pt x="1496" y="960"/>
                                  </a:lnTo>
                                  <a:lnTo>
                                    <a:pt x="1500" y="955"/>
                                  </a:lnTo>
                                  <a:lnTo>
                                    <a:pt x="1506" y="95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18" y="943"/>
                                  </a:lnTo>
                                  <a:lnTo>
                                    <a:pt x="1532" y="939"/>
                                  </a:lnTo>
                                  <a:lnTo>
                                    <a:pt x="1549" y="938"/>
                                  </a:lnTo>
                                  <a:lnTo>
                                    <a:pt x="1566" y="939"/>
                                  </a:lnTo>
                                  <a:lnTo>
                                    <a:pt x="1584" y="944"/>
                                  </a:lnTo>
                                  <a:lnTo>
                                    <a:pt x="1600" y="952"/>
                                  </a:lnTo>
                                  <a:lnTo>
                                    <a:pt x="1617" y="961"/>
                                  </a:lnTo>
                                  <a:lnTo>
                                    <a:pt x="1634" y="975"/>
                                  </a:lnTo>
                                  <a:lnTo>
                                    <a:pt x="1652" y="993"/>
                                  </a:lnTo>
                                  <a:lnTo>
                                    <a:pt x="1669" y="1012"/>
                                  </a:lnTo>
                                  <a:lnTo>
                                    <a:pt x="1685" y="1035"/>
                                  </a:lnTo>
                                  <a:lnTo>
                                    <a:pt x="1697" y="1052"/>
                                  </a:lnTo>
                                  <a:lnTo>
                                    <a:pt x="1708" y="1071"/>
                                  </a:lnTo>
                                  <a:lnTo>
                                    <a:pt x="1720" y="1092"/>
                                  </a:lnTo>
                                  <a:lnTo>
                                    <a:pt x="1731" y="1112"/>
                                  </a:lnTo>
                                  <a:lnTo>
                                    <a:pt x="1742" y="1134"/>
                                  </a:lnTo>
                                  <a:lnTo>
                                    <a:pt x="1751" y="1156"/>
                                  </a:lnTo>
                                  <a:lnTo>
                                    <a:pt x="1762" y="1180"/>
                                  </a:lnTo>
                                  <a:lnTo>
                                    <a:pt x="1771" y="1205"/>
                                  </a:lnTo>
                                  <a:lnTo>
                                    <a:pt x="1773" y="1156"/>
                                  </a:lnTo>
                                  <a:lnTo>
                                    <a:pt x="1774" y="1109"/>
                                  </a:lnTo>
                                  <a:lnTo>
                                    <a:pt x="1777" y="1063"/>
                                  </a:lnTo>
                                  <a:lnTo>
                                    <a:pt x="1782" y="1021"/>
                                  </a:lnTo>
                                  <a:lnTo>
                                    <a:pt x="1788" y="980"/>
                                  </a:lnTo>
                                  <a:lnTo>
                                    <a:pt x="1797" y="941"/>
                                  </a:lnTo>
                                  <a:lnTo>
                                    <a:pt x="1805" y="905"/>
                                  </a:lnTo>
                                  <a:lnTo>
                                    <a:pt x="1816" y="870"/>
                                  </a:lnTo>
                                  <a:lnTo>
                                    <a:pt x="1826" y="837"/>
                                  </a:lnTo>
                                  <a:lnTo>
                                    <a:pt x="1840" y="807"/>
                                  </a:lnTo>
                                  <a:lnTo>
                                    <a:pt x="1854" y="779"/>
                                  </a:lnTo>
                                  <a:lnTo>
                                    <a:pt x="1870" y="752"/>
                                  </a:lnTo>
                                  <a:lnTo>
                                    <a:pt x="1887" y="729"/>
                                  </a:lnTo>
                                  <a:lnTo>
                                    <a:pt x="1905" y="707"/>
                                  </a:lnTo>
                                  <a:lnTo>
                                    <a:pt x="1926" y="688"/>
                                  </a:lnTo>
                                  <a:lnTo>
                                    <a:pt x="1946" y="669"/>
                                  </a:lnTo>
                                  <a:lnTo>
                                    <a:pt x="2005" y="625"/>
                                  </a:lnTo>
                                  <a:lnTo>
                                    <a:pt x="2057" y="5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139" y="519"/>
                                  </a:lnTo>
                                  <a:lnTo>
                                    <a:pt x="2169" y="490"/>
                                  </a:lnTo>
                                  <a:lnTo>
                                    <a:pt x="2192" y="468"/>
                                  </a:lnTo>
                                  <a:lnTo>
                                    <a:pt x="2201" y="457"/>
                                  </a:lnTo>
                                  <a:lnTo>
                                    <a:pt x="2208" y="449"/>
                                  </a:lnTo>
                                  <a:lnTo>
                                    <a:pt x="2214" y="442"/>
                                  </a:lnTo>
                                  <a:lnTo>
                                    <a:pt x="2218" y="434"/>
                                  </a:lnTo>
                                  <a:lnTo>
                                    <a:pt x="2216" y="492"/>
                                  </a:lnTo>
                                  <a:lnTo>
                                    <a:pt x="2213" y="547"/>
                                  </a:lnTo>
                                  <a:lnTo>
                                    <a:pt x="2210" y="575"/>
                                  </a:lnTo>
                                  <a:lnTo>
                                    <a:pt x="2207" y="602"/>
                                  </a:lnTo>
                                  <a:lnTo>
                                    <a:pt x="2203" y="628"/>
                                  </a:lnTo>
                                  <a:lnTo>
                                    <a:pt x="2200" y="654"/>
                                  </a:lnTo>
                                  <a:lnTo>
                                    <a:pt x="2195" y="680"/>
                                  </a:lnTo>
                                  <a:lnTo>
                                    <a:pt x="2189" y="705"/>
                                  </a:lnTo>
                                  <a:lnTo>
                                    <a:pt x="2183" y="729"/>
                                  </a:lnTo>
                                  <a:lnTo>
                                    <a:pt x="2176" y="754"/>
                                  </a:lnTo>
                                  <a:lnTo>
                                    <a:pt x="2167" y="776"/>
                                  </a:lnTo>
                                  <a:lnTo>
                                    <a:pt x="2159" y="800"/>
                                  </a:lnTo>
                                  <a:lnTo>
                                    <a:pt x="2151" y="822"/>
                                  </a:lnTo>
                                  <a:lnTo>
                                    <a:pt x="2141" y="844"/>
                                  </a:lnTo>
                                  <a:lnTo>
                                    <a:pt x="2123" y="877"/>
                                  </a:lnTo>
                                  <a:lnTo>
                                    <a:pt x="2100" y="914"/>
                                  </a:lnTo>
                                  <a:lnTo>
                                    <a:pt x="2072" y="958"/>
                                  </a:lnTo>
                                  <a:lnTo>
                                    <a:pt x="2037" y="1007"/>
                                  </a:lnTo>
                                  <a:lnTo>
                                    <a:pt x="2024" y="1027"/>
                                  </a:lnTo>
                                  <a:lnTo>
                                    <a:pt x="2009" y="1048"/>
                                  </a:lnTo>
                                  <a:lnTo>
                                    <a:pt x="1998" y="1068"/>
                                  </a:lnTo>
                                  <a:lnTo>
                                    <a:pt x="1986" y="1087"/>
                                  </a:lnTo>
                                  <a:lnTo>
                                    <a:pt x="1976" y="1107"/>
                                  </a:lnTo>
                                  <a:lnTo>
                                    <a:pt x="1966" y="1126"/>
                                  </a:lnTo>
                                  <a:lnTo>
                                    <a:pt x="1957" y="1147"/>
                                  </a:lnTo>
                                  <a:lnTo>
                                    <a:pt x="1950" y="1166"/>
                                  </a:lnTo>
                                  <a:lnTo>
                                    <a:pt x="1943" y="1184"/>
                                  </a:lnTo>
                                  <a:lnTo>
                                    <a:pt x="1937" y="1205"/>
                                  </a:lnTo>
                                  <a:lnTo>
                                    <a:pt x="1932" y="1224"/>
                                  </a:lnTo>
                                  <a:lnTo>
                                    <a:pt x="1927" y="1241"/>
                                  </a:lnTo>
                                  <a:lnTo>
                                    <a:pt x="1925" y="1260"/>
                                  </a:lnTo>
                                  <a:lnTo>
                                    <a:pt x="1922" y="1279"/>
                                  </a:lnTo>
                                  <a:lnTo>
                                    <a:pt x="1921" y="1297"/>
                                  </a:lnTo>
                                  <a:lnTo>
                                    <a:pt x="1920" y="1315"/>
                                  </a:lnTo>
                                  <a:lnTo>
                                    <a:pt x="1921" y="1346"/>
                                  </a:lnTo>
                                  <a:lnTo>
                                    <a:pt x="1926" y="1379"/>
                                  </a:lnTo>
                                  <a:lnTo>
                                    <a:pt x="1932" y="1417"/>
                                  </a:lnTo>
                                  <a:lnTo>
                                    <a:pt x="1941" y="1458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59" y="1530"/>
                                  </a:lnTo>
                                  <a:lnTo>
                                    <a:pt x="1964" y="1555"/>
                                  </a:lnTo>
                                  <a:lnTo>
                                    <a:pt x="1968" y="1574"/>
                                  </a:lnTo>
                                  <a:lnTo>
                                    <a:pt x="1965" y="1588"/>
                                  </a:lnTo>
                                  <a:lnTo>
                                    <a:pt x="1959" y="1613"/>
                                  </a:lnTo>
                                  <a:lnTo>
                                    <a:pt x="1951" y="1649"/>
                                  </a:lnTo>
                                  <a:lnTo>
                                    <a:pt x="1939" y="1696"/>
                                  </a:lnTo>
                                  <a:lnTo>
                                    <a:pt x="1931" y="1732"/>
                                  </a:lnTo>
                                  <a:lnTo>
                                    <a:pt x="1925" y="1767"/>
                                  </a:lnTo>
                                  <a:lnTo>
                                    <a:pt x="1921" y="1800"/>
                                  </a:lnTo>
                                  <a:lnTo>
                                    <a:pt x="1920" y="1831"/>
                                  </a:lnTo>
                                  <a:lnTo>
                                    <a:pt x="1921" y="1850"/>
                                  </a:lnTo>
                                  <a:lnTo>
                                    <a:pt x="1922" y="1869"/>
                                  </a:lnTo>
                                  <a:lnTo>
                                    <a:pt x="1925" y="1888"/>
                                  </a:lnTo>
                                  <a:lnTo>
                                    <a:pt x="1927" y="1907"/>
                                  </a:lnTo>
                                  <a:lnTo>
                                    <a:pt x="1931" y="1926"/>
                                  </a:lnTo>
                                  <a:lnTo>
                                    <a:pt x="1935" y="1944"/>
                                  </a:lnTo>
                                  <a:lnTo>
                                    <a:pt x="1941" y="1965"/>
                                  </a:lnTo>
                                  <a:lnTo>
                                    <a:pt x="1948" y="1984"/>
                                  </a:lnTo>
                                  <a:lnTo>
                                    <a:pt x="1956" y="2003"/>
                                  </a:lnTo>
                                  <a:lnTo>
                                    <a:pt x="1964" y="2021"/>
                                  </a:lnTo>
                                  <a:lnTo>
                                    <a:pt x="1974" y="2040"/>
                                  </a:lnTo>
                                  <a:lnTo>
                                    <a:pt x="1983" y="2059"/>
                                  </a:lnTo>
                                  <a:lnTo>
                                    <a:pt x="1994" y="2079"/>
                                  </a:lnTo>
                                  <a:lnTo>
                                    <a:pt x="2006" y="2098"/>
                                  </a:lnTo>
                                  <a:lnTo>
                                    <a:pt x="2019" y="2117"/>
                                  </a:lnTo>
                                  <a:lnTo>
                                    <a:pt x="2032" y="2136"/>
                                  </a:lnTo>
                                  <a:lnTo>
                                    <a:pt x="2070" y="2191"/>
                                  </a:lnTo>
                                  <a:lnTo>
                                    <a:pt x="2102" y="2237"/>
                                  </a:lnTo>
                                  <a:lnTo>
                                    <a:pt x="2124" y="2274"/>
                                  </a:lnTo>
                                  <a:lnTo>
                                    <a:pt x="2141" y="2304"/>
                                  </a:lnTo>
                                  <a:lnTo>
                                    <a:pt x="2151" y="2324"/>
                                  </a:lnTo>
                                  <a:lnTo>
                                    <a:pt x="2159" y="2346"/>
                                  </a:lnTo>
                                  <a:lnTo>
                                    <a:pt x="2167" y="2370"/>
                                  </a:lnTo>
                                  <a:lnTo>
                                    <a:pt x="2176" y="2392"/>
                                  </a:lnTo>
                                  <a:lnTo>
                                    <a:pt x="2183" y="2417"/>
                                  </a:lnTo>
                                  <a:lnTo>
                                    <a:pt x="2189" y="2441"/>
                                  </a:lnTo>
                                  <a:lnTo>
                                    <a:pt x="2195" y="2466"/>
                                  </a:lnTo>
                                  <a:lnTo>
                                    <a:pt x="2200" y="2491"/>
                                  </a:lnTo>
                                  <a:lnTo>
                                    <a:pt x="2203" y="2516"/>
                                  </a:lnTo>
                                  <a:lnTo>
                                    <a:pt x="2207" y="2543"/>
                                  </a:lnTo>
                                  <a:lnTo>
                                    <a:pt x="2210" y="2569"/>
                                  </a:lnTo>
                                  <a:lnTo>
                                    <a:pt x="2213" y="2598"/>
                                  </a:lnTo>
                                  <a:lnTo>
                                    <a:pt x="2216" y="2654"/>
                                  </a:lnTo>
                                  <a:lnTo>
                                    <a:pt x="2218" y="2712"/>
                                  </a:lnTo>
                                  <a:close/>
                                  <a:moveTo>
                                    <a:pt x="2131" y="3147"/>
                                  </a:moveTo>
                                  <a:lnTo>
                                    <a:pt x="2130" y="3121"/>
                                  </a:lnTo>
                                  <a:lnTo>
                                    <a:pt x="2127" y="3094"/>
                                  </a:lnTo>
                                  <a:lnTo>
                                    <a:pt x="2122" y="3067"/>
                                  </a:lnTo>
                                  <a:lnTo>
                                    <a:pt x="2115" y="3039"/>
                                  </a:lnTo>
                                  <a:lnTo>
                                    <a:pt x="2105" y="3011"/>
                                  </a:lnTo>
                                  <a:lnTo>
                                    <a:pt x="2094" y="2982"/>
                                  </a:lnTo>
                                  <a:lnTo>
                                    <a:pt x="2081" y="2953"/>
                                  </a:lnTo>
                                  <a:lnTo>
                                    <a:pt x="2067" y="2923"/>
                                  </a:lnTo>
                                  <a:lnTo>
                                    <a:pt x="2050" y="2895"/>
                                  </a:lnTo>
                                  <a:lnTo>
                                    <a:pt x="2033" y="2869"/>
                                  </a:lnTo>
                                  <a:lnTo>
                                    <a:pt x="2017" y="2846"/>
                                  </a:lnTo>
                                  <a:lnTo>
                                    <a:pt x="2000" y="2825"/>
                                  </a:lnTo>
                                  <a:lnTo>
                                    <a:pt x="1983" y="2808"/>
                                  </a:lnTo>
                                  <a:lnTo>
                                    <a:pt x="1966" y="2794"/>
                                  </a:lnTo>
                                  <a:lnTo>
                                    <a:pt x="1950" y="2781"/>
                                  </a:lnTo>
                                  <a:lnTo>
                                    <a:pt x="1932" y="2772"/>
                                  </a:lnTo>
                                  <a:lnTo>
                                    <a:pt x="1904" y="2759"/>
                                  </a:lnTo>
                                  <a:lnTo>
                                    <a:pt x="1879" y="2745"/>
                                  </a:lnTo>
                                  <a:lnTo>
                                    <a:pt x="1855" y="2730"/>
                                  </a:lnTo>
                                  <a:lnTo>
                                    <a:pt x="1832" y="2714"/>
                                  </a:lnTo>
                                  <a:lnTo>
                                    <a:pt x="1811" y="2697"/>
                                  </a:lnTo>
                                  <a:lnTo>
                                    <a:pt x="1792" y="2679"/>
                                  </a:lnTo>
                                  <a:lnTo>
                                    <a:pt x="1774" y="2661"/>
                                  </a:lnTo>
                                  <a:lnTo>
                                    <a:pt x="1757" y="2640"/>
                                  </a:lnTo>
                                  <a:lnTo>
                                    <a:pt x="1746" y="2626"/>
                                  </a:lnTo>
                                  <a:lnTo>
                                    <a:pt x="1737" y="2610"/>
                                  </a:lnTo>
                                  <a:lnTo>
                                    <a:pt x="1727" y="2596"/>
                                  </a:lnTo>
                                  <a:lnTo>
                                    <a:pt x="1719" y="2580"/>
                                  </a:lnTo>
                                  <a:lnTo>
                                    <a:pt x="1712" y="2565"/>
                                  </a:lnTo>
                                  <a:lnTo>
                                    <a:pt x="1704" y="2547"/>
                                  </a:lnTo>
                                  <a:lnTo>
                                    <a:pt x="1698" y="2530"/>
                                  </a:lnTo>
                                  <a:lnTo>
                                    <a:pt x="1693" y="2513"/>
                                  </a:lnTo>
                                  <a:lnTo>
                                    <a:pt x="1688" y="2496"/>
                                  </a:lnTo>
                                  <a:lnTo>
                                    <a:pt x="1683" y="2478"/>
                                  </a:lnTo>
                                  <a:lnTo>
                                    <a:pt x="1679" y="2460"/>
                                  </a:lnTo>
                                  <a:lnTo>
                                    <a:pt x="1676" y="2441"/>
                                  </a:lnTo>
                                  <a:lnTo>
                                    <a:pt x="1673" y="2420"/>
                                  </a:lnTo>
                                  <a:lnTo>
                                    <a:pt x="1672" y="2401"/>
                                  </a:lnTo>
                                  <a:lnTo>
                                    <a:pt x="1671" y="2381"/>
                                  </a:lnTo>
                                  <a:lnTo>
                                    <a:pt x="1671" y="2361"/>
                                  </a:lnTo>
                                  <a:lnTo>
                                    <a:pt x="1653" y="2378"/>
                                  </a:lnTo>
                                  <a:lnTo>
                                    <a:pt x="1634" y="2392"/>
                                  </a:lnTo>
                                  <a:lnTo>
                                    <a:pt x="1614" y="2405"/>
                                  </a:lnTo>
                                  <a:lnTo>
                                    <a:pt x="1594" y="2414"/>
                                  </a:lnTo>
                                  <a:lnTo>
                                    <a:pt x="1573" y="2422"/>
                                  </a:lnTo>
                                  <a:lnTo>
                                    <a:pt x="1553" y="2428"/>
                                  </a:lnTo>
                                  <a:lnTo>
                                    <a:pt x="1530" y="2431"/>
                                  </a:lnTo>
                                  <a:lnTo>
                                    <a:pt x="1508" y="2433"/>
                                  </a:lnTo>
                                  <a:lnTo>
                                    <a:pt x="1484" y="2431"/>
                                  </a:lnTo>
                                  <a:lnTo>
                                    <a:pt x="1463" y="2430"/>
                                  </a:lnTo>
                                  <a:lnTo>
                                    <a:pt x="1441" y="2425"/>
                                  </a:lnTo>
                                  <a:lnTo>
                                    <a:pt x="1422" y="2419"/>
                                  </a:lnTo>
                                  <a:lnTo>
                                    <a:pt x="1404" y="2411"/>
                                  </a:lnTo>
                                  <a:lnTo>
                                    <a:pt x="1386" y="2400"/>
                                  </a:lnTo>
                                  <a:lnTo>
                                    <a:pt x="1371" y="2389"/>
                                  </a:lnTo>
                                  <a:lnTo>
                                    <a:pt x="1356" y="2376"/>
                                  </a:lnTo>
                                  <a:lnTo>
                                    <a:pt x="1348" y="2367"/>
                                  </a:lnTo>
                                  <a:lnTo>
                                    <a:pt x="1341" y="2357"/>
                                  </a:lnTo>
                                  <a:lnTo>
                                    <a:pt x="1334" y="2348"/>
                                  </a:lnTo>
                                  <a:lnTo>
                                    <a:pt x="1328" y="2337"/>
                                  </a:lnTo>
                                  <a:lnTo>
                                    <a:pt x="1322" y="2324"/>
                                  </a:lnTo>
                                  <a:lnTo>
                                    <a:pt x="1316" y="2313"/>
                                  </a:lnTo>
                                  <a:lnTo>
                                    <a:pt x="1311" y="2301"/>
                                  </a:lnTo>
                                  <a:lnTo>
                                    <a:pt x="1306" y="2288"/>
                                  </a:lnTo>
                                  <a:lnTo>
                                    <a:pt x="1303" y="2274"/>
                                  </a:lnTo>
                                  <a:lnTo>
                                    <a:pt x="1299" y="2260"/>
                                  </a:lnTo>
                                  <a:lnTo>
                                    <a:pt x="1297" y="2244"/>
                                  </a:lnTo>
                                  <a:lnTo>
                                    <a:pt x="1294" y="2230"/>
                                  </a:lnTo>
                                  <a:lnTo>
                                    <a:pt x="1291" y="2197"/>
                                  </a:lnTo>
                                  <a:lnTo>
                                    <a:pt x="1289" y="2161"/>
                                  </a:lnTo>
                                  <a:lnTo>
                                    <a:pt x="1291" y="2147"/>
                                  </a:lnTo>
                                  <a:lnTo>
                                    <a:pt x="1292" y="2130"/>
                                  </a:lnTo>
                                  <a:lnTo>
                                    <a:pt x="1295" y="2112"/>
                                  </a:lnTo>
                                  <a:lnTo>
                                    <a:pt x="1299" y="2095"/>
                                  </a:lnTo>
                                  <a:lnTo>
                                    <a:pt x="1305" y="2076"/>
                                  </a:lnTo>
                                  <a:lnTo>
                                    <a:pt x="1312" y="2056"/>
                                  </a:lnTo>
                                  <a:lnTo>
                                    <a:pt x="1319" y="2036"/>
                                  </a:lnTo>
                                  <a:lnTo>
                                    <a:pt x="1329" y="2014"/>
                                  </a:lnTo>
                                  <a:lnTo>
                                    <a:pt x="1349" y="1971"/>
                                  </a:lnTo>
                                  <a:lnTo>
                                    <a:pt x="1371" y="1933"/>
                                  </a:lnTo>
                                  <a:lnTo>
                                    <a:pt x="1382" y="1915"/>
                                  </a:lnTo>
                                  <a:lnTo>
                                    <a:pt x="1393" y="1897"/>
                                  </a:lnTo>
                                  <a:lnTo>
                                    <a:pt x="1404" y="1882"/>
                                  </a:lnTo>
                                  <a:lnTo>
                                    <a:pt x="1416" y="1866"/>
                                  </a:lnTo>
                                  <a:lnTo>
                                    <a:pt x="1282" y="1866"/>
                                  </a:lnTo>
                                  <a:lnTo>
                                    <a:pt x="1263" y="1866"/>
                                  </a:lnTo>
                                  <a:lnTo>
                                    <a:pt x="1244" y="1863"/>
                                  </a:lnTo>
                                  <a:lnTo>
                                    <a:pt x="1225" y="1860"/>
                                  </a:lnTo>
                                  <a:lnTo>
                                    <a:pt x="1206" y="1855"/>
                                  </a:lnTo>
                                  <a:lnTo>
                                    <a:pt x="1185" y="1849"/>
                                  </a:lnTo>
                                  <a:lnTo>
                                    <a:pt x="1165" y="1841"/>
                                  </a:lnTo>
                                  <a:lnTo>
                                    <a:pt x="1145" y="1831"/>
                                  </a:lnTo>
                                  <a:lnTo>
                                    <a:pt x="1124" y="1820"/>
                                  </a:lnTo>
                                  <a:lnTo>
                                    <a:pt x="1104" y="1808"/>
                                  </a:lnTo>
                                  <a:lnTo>
                                    <a:pt x="1082" y="1795"/>
                                  </a:lnTo>
                                  <a:lnTo>
                                    <a:pt x="1061" y="1780"/>
                                  </a:lnTo>
                                  <a:lnTo>
                                    <a:pt x="1039" y="1764"/>
                                  </a:lnTo>
                                  <a:lnTo>
                                    <a:pt x="1018" y="1745"/>
                                  </a:lnTo>
                                  <a:lnTo>
                                    <a:pt x="996" y="1726"/>
                                  </a:lnTo>
                                  <a:lnTo>
                                    <a:pt x="974" y="1706"/>
                                  </a:lnTo>
                                  <a:lnTo>
                                    <a:pt x="952" y="1684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09" y="1646"/>
                                  </a:lnTo>
                                  <a:lnTo>
                                    <a:pt x="888" y="1632"/>
                                  </a:lnTo>
                                  <a:lnTo>
                                    <a:pt x="866" y="1619"/>
                                  </a:lnTo>
                                  <a:lnTo>
                                    <a:pt x="844" y="1610"/>
                                  </a:lnTo>
                                  <a:lnTo>
                                    <a:pt x="822" y="1604"/>
                                  </a:lnTo>
                                  <a:lnTo>
                                    <a:pt x="799" y="1601"/>
                                  </a:lnTo>
                                  <a:lnTo>
                                    <a:pt x="776" y="1599"/>
                                  </a:lnTo>
                                  <a:lnTo>
                                    <a:pt x="776" y="1605"/>
                                  </a:lnTo>
                                  <a:lnTo>
                                    <a:pt x="775" y="1611"/>
                                  </a:lnTo>
                                  <a:lnTo>
                                    <a:pt x="774" y="1618"/>
                                  </a:lnTo>
                                  <a:lnTo>
                                    <a:pt x="772" y="1624"/>
                                  </a:lnTo>
                                  <a:lnTo>
                                    <a:pt x="764" y="1638"/>
                                  </a:lnTo>
                                  <a:lnTo>
                                    <a:pt x="754" y="1654"/>
                                  </a:lnTo>
                                  <a:lnTo>
                                    <a:pt x="748" y="1660"/>
                                  </a:lnTo>
                                  <a:lnTo>
                                    <a:pt x="743" y="1666"/>
                                  </a:lnTo>
                                  <a:lnTo>
                                    <a:pt x="737" y="1671"/>
                                  </a:lnTo>
                                  <a:lnTo>
                                    <a:pt x="730" y="1676"/>
                                  </a:lnTo>
                                  <a:lnTo>
                                    <a:pt x="724" y="1679"/>
                                  </a:lnTo>
                                  <a:lnTo>
                                    <a:pt x="718" y="1682"/>
                                  </a:lnTo>
                                  <a:lnTo>
                                    <a:pt x="712" y="1684"/>
                                  </a:lnTo>
                                  <a:lnTo>
                                    <a:pt x="705" y="1684"/>
                                  </a:lnTo>
                                  <a:lnTo>
                                    <a:pt x="693" y="1682"/>
                                  </a:lnTo>
                                  <a:lnTo>
                                    <a:pt x="677" y="1676"/>
                                  </a:lnTo>
                                  <a:lnTo>
                                    <a:pt x="659" y="1668"/>
                                  </a:lnTo>
                                  <a:lnTo>
                                    <a:pt x="638" y="1655"/>
                                  </a:lnTo>
                                  <a:lnTo>
                                    <a:pt x="616" y="1641"/>
                                  </a:lnTo>
                                  <a:lnTo>
                                    <a:pt x="599" y="1627"/>
                                  </a:lnTo>
                                  <a:lnTo>
                                    <a:pt x="584" y="1615"/>
                                  </a:lnTo>
                                  <a:lnTo>
                                    <a:pt x="573" y="1602"/>
                                  </a:lnTo>
                                  <a:lnTo>
                                    <a:pt x="567" y="1602"/>
                                  </a:lnTo>
                                  <a:lnTo>
                                    <a:pt x="561" y="1604"/>
                                  </a:lnTo>
                                  <a:lnTo>
                                    <a:pt x="555" y="1607"/>
                                  </a:lnTo>
                                  <a:lnTo>
                                    <a:pt x="548" y="1610"/>
                                  </a:lnTo>
                                  <a:lnTo>
                                    <a:pt x="532" y="1619"/>
                                  </a:lnTo>
                                  <a:lnTo>
                                    <a:pt x="516" y="1633"/>
                                  </a:lnTo>
                                  <a:lnTo>
                                    <a:pt x="494" y="1651"/>
                                  </a:lnTo>
                                  <a:lnTo>
                                    <a:pt x="475" y="1668"/>
                                  </a:lnTo>
                                  <a:lnTo>
                                    <a:pt x="457" y="1681"/>
                                  </a:lnTo>
                                  <a:lnTo>
                                    <a:pt x="441" y="1692"/>
                                  </a:lnTo>
                                  <a:lnTo>
                                    <a:pt x="427" y="1701"/>
                                  </a:lnTo>
                                  <a:lnTo>
                                    <a:pt x="415" y="1707"/>
                                  </a:lnTo>
                                  <a:lnTo>
                                    <a:pt x="404" y="1710"/>
                                  </a:lnTo>
                                  <a:lnTo>
                                    <a:pt x="396" y="1712"/>
                                  </a:lnTo>
                                  <a:lnTo>
                                    <a:pt x="388" y="1710"/>
                                  </a:lnTo>
                                  <a:lnTo>
                                    <a:pt x="376" y="1707"/>
                                  </a:lnTo>
                                  <a:lnTo>
                                    <a:pt x="360" y="1701"/>
                                  </a:lnTo>
                                  <a:lnTo>
                                    <a:pt x="341" y="1693"/>
                                  </a:lnTo>
                                  <a:lnTo>
                                    <a:pt x="291" y="1671"/>
                                  </a:lnTo>
                                  <a:lnTo>
                                    <a:pt x="225" y="1640"/>
                                  </a:lnTo>
                                  <a:lnTo>
                                    <a:pt x="202" y="1629"/>
                                  </a:lnTo>
                                  <a:lnTo>
                                    <a:pt x="177" y="1619"/>
                                  </a:lnTo>
                                  <a:lnTo>
                                    <a:pt x="151" y="1610"/>
                                  </a:lnTo>
                                  <a:lnTo>
                                    <a:pt x="123" y="1601"/>
                                  </a:lnTo>
                                  <a:lnTo>
                                    <a:pt x="94" y="1593"/>
                                  </a:lnTo>
                                  <a:lnTo>
                                    <a:pt x="65" y="1586"/>
                                  </a:lnTo>
                                  <a:lnTo>
                                    <a:pt x="32" y="1579"/>
                                  </a:lnTo>
                                  <a:lnTo>
                                    <a:pt x="0" y="1574"/>
                                  </a:lnTo>
                                  <a:lnTo>
                                    <a:pt x="42" y="1566"/>
                                  </a:lnTo>
                                  <a:lnTo>
                                    <a:pt x="81" y="1557"/>
                                  </a:lnTo>
                                  <a:lnTo>
                                    <a:pt x="121" y="1546"/>
                                  </a:lnTo>
                                  <a:lnTo>
                                    <a:pt x="158" y="1533"/>
                                  </a:lnTo>
                                  <a:lnTo>
                                    <a:pt x="195" y="1519"/>
                                  </a:lnTo>
                                  <a:lnTo>
                                    <a:pt x="230" y="1503"/>
                                  </a:lnTo>
                                  <a:lnTo>
                                    <a:pt x="264" y="1486"/>
                                  </a:lnTo>
                                  <a:lnTo>
                                    <a:pt x="298" y="1467"/>
                                  </a:lnTo>
                                  <a:lnTo>
                                    <a:pt x="310" y="1459"/>
                                  </a:lnTo>
                                  <a:lnTo>
                                    <a:pt x="322" y="1453"/>
                                  </a:lnTo>
                                  <a:lnTo>
                                    <a:pt x="335" y="1447"/>
                                  </a:lnTo>
                                  <a:lnTo>
                                    <a:pt x="347" y="1442"/>
                                  </a:lnTo>
                                  <a:lnTo>
                                    <a:pt x="359" y="1439"/>
                                  </a:lnTo>
                                  <a:lnTo>
                                    <a:pt x="371" y="1437"/>
                                  </a:lnTo>
                                  <a:lnTo>
                                    <a:pt x="384" y="1436"/>
                                  </a:lnTo>
                                  <a:lnTo>
                                    <a:pt x="396" y="1434"/>
                                  </a:lnTo>
                                  <a:lnTo>
                                    <a:pt x="405" y="1436"/>
                                  </a:lnTo>
                                  <a:lnTo>
                                    <a:pt x="415" y="1439"/>
                                  </a:lnTo>
                                  <a:lnTo>
                                    <a:pt x="426" y="1442"/>
                                  </a:lnTo>
                                  <a:lnTo>
                                    <a:pt x="438" y="1448"/>
                                  </a:lnTo>
                                  <a:lnTo>
                                    <a:pt x="451" y="1456"/>
                                  </a:lnTo>
                                  <a:lnTo>
                                    <a:pt x="464" y="1465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494" y="1491"/>
                                  </a:lnTo>
                                  <a:lnTo>
                                    <a:pt x="522" y="1514"/>
                                  </a:lnTo>
                                  <a:lnTo>
                                    <a:pt x="544" y="1531"/>
                                  </a:lnTo>
                                  <a:lnTo>
                                    <a:pt x="554" y="1538"/>
                                  </a:lnTo>
                                  <a:lnTo>
                                    <a:pt x="562" y="1541"/>
                                  </a:lnTo>
                                  <a:lnTo>
                                    <a:pt x="568" y="1544"/>
                                  </a:lnTo>
                                  <a:lnTo>
                                    <a:pt x="573" y="1546"/>
                                  </a:lnTo>
                                  <a:lnTo>
                                    <a:pt x="585" y="1531"/>
                                  </a:lnTo>
                                  <a:lnTo>
                                    <a:pt x="600" y="1517"/>
                                  </a:lnTo>
                                  <a:lnTo>
                                    <a:pt x="617" y="1503"/>
                                  </a:lnTo>
                                  <a:lnTo>
                                    <a:pt x="638" y="1491"/>
                                  </a:lnTo>
                                  <a:lnTo>
                                    <a:pt x="658" y="1478"/>
                                  </a:lnTo>
                                  <a:lnTo>
                                    <a:pt x="676" y="1470"/>
                                  </a:lnTo>
                                  <a:lnTo>
                                    <a:pt x="691" y="1465"/>
                                  </a:lnTo>
                                  <a:lnTo>
                                    <a:pt x="705" y="1462"/>
                                  </a:lnTo>
                                  <a:lnTo>
                                    <a:pt x="712" y="1464"/>
                                  </a:lnTo>
                                  <a:lnTo>
                                    <a:pt x="719" y="1465"/>
                                  </a:lnTo>
                                  <a:lnTo>
                                    <a:pt x="725" y="1467"/>
                                  </a:lnTo>
                                  <a:lnTo>
                                    <a:pt x="732" y="1470"/>
                                  </a:lnTo>
                                  <a:lnTo>
                                    <a:pt x="738" y="1475"/>
                                  </a:lnTo>
                                  <a:lnTo>
                                    <a:pt x="744" y="1480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55" y="1492"/>
                                  </a:lnTo>
                                  <a:lnTo>
                                    <a:pt x="764" y="1506"/>
                                  </a:lnTo>
                                  <a:lnTo>
                                    <a:pt x="772" y="1520"/>
                                  </a:lnTo>
                                  <a:lnTo>
                                    <a:pt x="774" y="1527"/>
                                  </a:lnTo>
                                  <a:lnTo>
                                    <a:pt x="775" y="1535"/>
                                  </a:lnTo>
                                  <a:lnTo>
                                    <a:pt x="776" y="1541"/>
                                  </a:lnTo>
                                  <a:lnTo>
                                    <a:pt x="776" y="1549"/>
                                  </a:lnTo>
                                  <a:lnTo>
                                    <a:pt x="788" y="1547"/>
                                  </a:lnTo>
                                  <a:lnTo>
                                    <a:pt x="800" y="1546"/>
                                  </a:lnTo>
                                  <a:lnTo>
                                    <a:pt x="813" y="1544"/>
                                  </a:lnTo>
                                  <a:lnTo>
                                    <a:pt x="825" y="1539"/>
                                  </a:lnTo>
                                  <a:lnTo>
                                    <a:pt x="838" y="1535"/>
                                  </a:lnTo>
                                  <a:lnTo>
                                    <a:pt x="852" y="1530"/>
                                  </a:lnTo>
                                  <a:lnTo>
                                    <a:pt x="865" y="1522"/>
                                  </a:lnTo>
                                  <a:lnTo>
                                    <a:pt x="879" y="1514"/>
                                  </a:lnTo>
                                  <a:lnTo>
                                    <a:pt x="907" y="1495"/>
                                  </a:lnTo>
                                  <a:lnTo>
                                    <a:pt x="937" y="1473"/>
                                  </a:lnTo>
                                  <a:lnTo>
                                    <a:pt x="966" y="1445"/>
                                  </a:lnTo>
                                  <a:lnTo>
                                    <a:pt x="999" y="1414"/>
                                  </a:lnTo>
                                  <a:lnTo>
                                    <a:pt x="1014" y="1398"/>
                                  </a:lnTo>
                                  <a:lnTo>
                                    <a:pt x="1031" y="1382"/>
                                  </a:lnTo>
                                  <a:lnTo>
                                    <a:pt x="1048" y="1370"/>
                                  </a:lnTo>
                                  <a:lnTo>
                                    <a:pt x="1065" y="1356"/>
                                  </a:lnTo>
                                  <a:lnTo>
                                    <a:pt x="1081" y="1345"/>
                                  </a:lnTo>
                                  <a:lnTo>
                                    <a:pt x="1098" y="1334"/>
                                  </a:lnTo>
                                  <a:lnTo>
                                    <a:pt x="1116" y="1323"/>
                                  </a:lnTo>
                                  <a:lnTo>
                                    <a:pt x="1134" y="1315"/>
                                  </a:lnTo>
                                  <a:lnTo>
                                    <a:pt x="1152" y="1307"/>
                                  </a:lnTo>
                                  <a:lnTo>
                                    <a:pt x="1170" y="1299"/>
                                  </a:lnTo>
                                  <a:lnTo>
                                    <a:pt x="1188" y="1294"/>
                                  </a:lnTo>
                                  <a:lnTo>
                                    <a:pt x="1206" y="1290"/>
                                  </a:lnTo>
                                  <a:lnTo>
                                    <a:pt x="1225" y="1285"/>
                                  </a:lnTo>
                                  <a:lnTo>
                                    <a:pt x="1244" y="1283"/>
                                  </a:lnTo>
                                  <a:lnTo>
                                    <a:pt x="1263" y="1282"/>
                                  </a:lnTo>
                                  <a:lnTo>
                                    <a:pt x="1282" y="1280"/>
                                  </a:lnTo>
                                  <a:lnTo>
                                    <a:pt x="1416" y="1280"/>
                                  </a:lnTo>
                                  <a:lnTo>
                                    <a:pt x="1405" y="1266"/>
                                  </a:lnTo>
                                  <a:lnTo>
                                    <a:pt x="1395" y="1250"/>
                                  </a:lnTo>
                                  <a:lnTo>
                                    <a:pt x="1383" y="1233"/>
                                  </a:lnTo>
                                  <a:lnTo>
                                    <a:pt x="1372" y="1216"/>
                                  </a:lnTo>
                                  <a:lnTo>
                                    <a:pt x="1352" y="1176"/>
                                  </a:lnTo>
                                  <a:lnTo>
                                    <a:pt x="1330" y="1134"/>
                                  </a:lnTo>
                                  <a:lnTo>
                                    <a:pt x="1321" y="1112"/>
                                  </a:lnTo>
                                  <a:lnTo>
                                    <a:pt x="1312" y="1092"/>
                                  </a:lnTo>
                                  <a:lnTo>
                                    <a:pt x="1305" y="1071"/>
                                  </a:lnTo>
                                  <a:lnTo>
                                    <a:pt x="1300" y="1052"/>
                                  </a:lnTo>
                                  <a:lnTo>
                                    <a:pt x="1295" y="1034"/>
                                  </a:lnTo>
                                  <a:lnTo>
                                    <a:pt x="1292" y="1016"/>
                                  </a:lnTo>
                                  <a:lnTo>
                                    <a:pt x="1291" y="1001"/>
                                  </a:lnTo>
                                  <a:lnTo>
                                    <a:pt x="1289" y="985"/>
                                  </a:lnTo>
                                  <a:lnTo>
                                    <a:pt x="1291" y="950"/>
                                  </a:lnTo>
                                  <a:lnTo>
                                    <a:pt x="1293" y="919"/>
                                  </a:lnTo>
                                  <a:lnTo>
                                    <a:pt x="1298" y="889"/>
                                  </a:lnTo>
                                  <a:lnTo>
                                    <a:pt x="1305" y="862"/>
                                  </a:lnTo>
                                  <a:lnTo>
                                    <a:pt x="1310" y="850"/>
                                  </a:lnTo>
                                  <a:lnTo>
                                    <a:pt x="1315" y="837"/>
                                  </a:lnTo>
                                  <a:lnTo>
                                    <a:pt x="1319" y="826"/>
                                  </a:lnTo>
                                  <a:lnTo>
                                    <a:pt x="1324" y="815"/>
                                  </a:lnTo>
                                  <a:lnTo>
                                    <a:pt x="1331" y="806"/>
                                  </a:lnTo>
                                  <a:lnTo>
                                    <a:pt x="1337" y="796"/>
                                  </a:lnTo>
                                  <a:lnTo>
                                    <a:pt x="1344" y="787"/>
                                  </a:lnTo>
                                  <a:lnTo>
                                    <a:pt x="1352" y="779"/>
                                  </a:lnTo>
                                  <a:lnTo>
                                    <a:pt x="1368" y="763"/>
                                  </a:lnTo>
                                  <a:lnTo>
                                    <a:pt x="1385" y="751"/>
                                  </a:lnTo>
                                  <a:lnTo>
                                    <a:pt x="1403" y="740"/>
                                  </a:lnTo>
                                  <a:lnTo>
                                    <a:pt x="1422" y="731"/>
                                  </a:lnTo>
                                  <a:lnTo>
                                    <a:pt x="1443" y="723"/>
                                  </a:lnTo>
                                  <a:lnTo>
                                    <a:pt x="1463" y="718"/>
                                  </a:lnTo>
                                  <a:lnTo>
                                    <a:pt x="1484" y="715"/>
                                  </a:lnTo>
                                  <a:lnTo>
                                    <a:pt x="1508" y="715"/>
                                  </a:lnTo>
                                  <a:lnTo>
                                    <a:pt x="1533" y="715"/>
                                  </a:lnTo>
                                  <a:lnTo>
                                    <a:pt x="1557" y="718"/>
                                  </a:lnTo>
                                  <a:lnTo>
                                    <a:pt x="1578" y="723"/>
                                  </a:lnTo>
                                  <a:lnTo>
                                    <a:pt x="1596" y="729"/>
                                  </a:lnTo>
                                  <a:lnTo>
                                    <a:pt x="1612" y="737"/>
                                  </a:lnTo>
                                  <a:lnTo>
                                    <a:pt x="1630" y="749"/>
                                  </a:lnTo>
                                  <a:lnTo>
                                    <a:pt x="1649" y="767"/>
                                  </a:lnTo>
                                  <a:lnTo>
                                    <a:pt x="1671" y="787"/>
                                  </a:lnTo>
                                  <a:lnTo>
                                    <a:pt x="1671" y="765"/>
                                  </a:lnTo>
                                  <a:lnTo>
                                    <a:pt x="1672" y="746"/>
                                  </a:lnTo>
                                  <a:lnTo>
                                    <a:pt x="1673" y="726"/>
                                  </a:lnTo>
                                  <a:lnTo>
                                    <a:pt x="1676" y="707"/>
                                  </a:lnTo>
                                  <a:lnTo>
                                    <a:pt x="1679" y="688"/>
                                  </a:lnTo>
                                  <a:lnTo>
                                    <a:pt x="1683" y="669"/>
                                  </a:lnTo>
                                  <a:lnTo>
                                    <a:pt x="1687" y="652"/>
                                  </a:lnTo>
                                  <a:lnTo>
                                    <a:pt x="1691" y="633"/>
                                  </a:lnTo>
                                  <a:lnTo>
                                    <a:pt x="1697" y="617"/>
                                  </a:lnTo>
                                  <a:lnTo>
                                    <a:pt x="1703" y="600"/>
                                  </a:lnTo>
                                  <a:lnTo>
                                    <a:pt x="1710" y="584"/>
                                  </a:lnTo>
                                  <a:lnTo>
                                    <a:pt x="1718" y="569"/>
                                  </a:lnTo>
                                  <a:lnTo>
                                    <a:pt x="1726" y="553"/>
                                  </a:lnTo>
                                  <a:lnTo>
                                    <a:pt x="1736" y="537"/>
                                  </a:lnTo>
                                  <a:lnTo>
                                    <a:pt x="1744" y="523"/>
                                  </a:lnTo>
                                  <a:lnTo>
                                    <a:pt x="1755" y="509"/>
                                  </a:lnTo>
                                  <a:lnTo>
                                    <a:pt x="1771" y="489"/>
                                  </a:lnTo>
                                  <a:lnTo>
                                    <a:pt x="1791" y="470"/>
                                  </a:lnTo>
                                  <a:lnTo>
                                    <a:pt x="1810" y="451"/>
                                  </a:lnTo>
                                  <a:lnTo>
                                    <a:pt x="1831" y="434"/>
                                  </a:lnTo>
                                  <a:lnTo>
                                    <a:pt x="1854" y="416"/>
                                  </a:lnTo>
                                  <a:lnTo>
                                    <a:pt x="1879" y="402"/>
                                  </a:lnTo>
                                  <a:lnTo>
                                    <a:pt x="1904" y="387"/>
                                  </a:lnTo>
                                  <a:lnTo>
                                    <a:pt x="1932" y="374"/>
                                  </a:lnTo>
                                  <a:lnTo>
                                    <a:pt x="1950" y="365"/>
                                  </a:lnTo>
                                  <a:lnTo>
                                    <a:pt x="1968" y="354"/>
                                  </a:lnTo>
                                  <a:lnTo>
                                    <a:pt x="1984" y="338"/>
                                  </a:lnTo>
                                  <a:lnTo>
                                    <a:pt x="2002" y="321"/>
                                  </a:lnTo>
                                  <a:lnTo>
                                    <a:pt x="2019" y="302"/>
                                  </a:lnTo>
                                  <a:lnTo>
                                    <a:pt x="2036" y="278"/>
                                  </a:lnTo>
                                  <a:lnTo>
                                    <a:pt x="2051" y="253"/>
                                  </a:lnTo>
                                  <a:lnTo>
                                    <a:pt x="2068" y="225"/>
                                  </a:lnTo>
                                  <a:lnTo>
                                    <a:pt x="2082" y="195"/>
                                  </a:lnTo>
                                  <a:lnTo>
                                    <a:pt x="2096" y="167"/>
                                  </a:lnTo>
                                  <a:lnTo>
                                    <a:pt x="2106" y="138"/>
                                  </a:lnTo>
                                  <a:lnTo>
                                    <a:pt x="2115" y="109"/>
                                  </a:lnTo>
                                  <a:lnTo>
                                    <a:pt x="2122" y="82"/>
                                  </a:lnTo>
                                  <a:lnTo>
                                    <a:pt x="2127" y="54"/>
                                  </a:lnTo>
                                  <a:lnTo>
                                    <a:pt x="2130" y="27"/>
                                  </a:lnTo>
                                  <a:lnTo>
                                    <a:pt x="2131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8" y="27"/>
                                  </a:lnTo>
                                  <a:lnTo>
                                    <a:pt x="2177" y="54"/>
                                  </a:lnTo>
                                  <a:lnTo>
                                    <a:pt x="2176" y="79"/>
                                  </a:lnTo>
                                  <a:lnTo>
                                    <a:pt x="2173" y="104"/>
                                  </a:lnTo>
                                  <a:lnTo>
                                    <a:pt x="2170" y="129"/>
                                  </a:lnTo>
                                  <a:lnTo>
                                    <a:pt x="2166" y="154"/>
                                  </a:lnTo>
                                  <a:lnTo>
                                    <a:pt x="2161" y="178"/>
                                  </a:lnTo>
                                  <a:lnTo>
                                    <a:pt x="2155" y="201"/>
                                  </a:lnTo>
                                  <a:lnTo>
                                    <a:pt x="2149" y="223"/>
                                  </a:lnTo>
                                  <a:lnTo>
                                    <a:pt x="2142" y="247"/>
                                  </a:lnTo>
                                  <a:lnTo>
                                    <a:pt x="2135" y="269"/>
                                  </a:lnTo>
                                  <a:lnTo>
                                    <a:pt x="2127" y="289"/>
                                  </a:lnTo>
                                  <a:lnTo>
                                    <a:pt x="2117" y="311"/>
                                  </a:lnTo>
                                  <a:lnTo>
                                    <a:pt x="2108" y="332"/>
                                  </a:lnTo>
                                  <a:lnTo>
                                    <a:pt x="2097" y="352"/>
                                  </a:lnTo>
                                  <a:lnTo>
                                    <a:pt x="2086" y="371"/>
                                  </a:lnTo>
                                  <a:lnTo>
                                    <a:pt x="2068" y="398"/>
                                  </a:lnTo>
                                  <a:lnTo>
                                    <a:pt x="2050" y="423"/>
                                  </a:lnTo>
                                  <a:lnTo>
                                    <a:pt x="2032" y="445"/>
                                  </a:lnTo>
                                  <a:lnTo>
                                    <a:pt x="2013" y="465"/>
                                  </a:lnTo>
                                  <a:lnTo>
                                    <a:pt x="1994" y="482"/>
                                  </a:lnTo>
                                  <a:lnTo>
                                    <a:pt x="1975" y="498"/>
                                  </a:lnTo>
                                  <a:lnTo>
                                    <a:pt x="1956" y="511"/>
                                  </a:lnTo>
                                  <a:lnTo>
                                    <a:pt x="1935" y="520"/>
                                  </a:lnTo>
                                  <a:lnTo>
                                    <a:pt x="1916" y="531"/>
                                  </a:lnTo>
                                  <a:lnTo>
                                    <a:pt x="1896" y="544"/>
                                  </a:lnTo>
                                  <a:lnTo>
                                    <a:pt x="1877" y="558"/>
                                  </a:lnTo>
                                  <a:lnTo>
                                    <a:pt x="1858" y="575"/>
                                  </a:lnTo>
                                  <a:lnTo>
                                    <a:pt x="1840" y="594"/>
                                  </a:lnTo>
                                  <a:lnTo>
                                    <a:pt x="1822" y="616"/>
                                  </a:lnTo>
                                  <a:lnTo>
                                    <a:pt x="1804" y="641"/>
                                  </a:lnTo>
                                  <a:lnTo>
                                    <a:pt x="1786" y="666"/>
                                  </a:lnTo>
                                  <a:lnTo>
                                    <a:pt x="1768" y="699"/>
                                  </a:lnTo>
                                  <a:lnTo>
                                    <a:pt x="1751" y="731"/>
                                  </a:lnTo>
                                  <a:lnTo>
                                    <a:pt x="1738" y="763"/>
                                  </a:lnTo>
                                  <a:lnTo>
                                    <a:pt x="1726" y="796"/>
                                  </a:lnTo>
                                  <a:lnTo>
                                    <a:pt x="1722" y="812"/>
                                  </a:lnTo>
                                  <a:lnTo>
                                    <a:pt x="1718" y="829"/>
                                  </a:lnTo>
                                  <a:lnTo>
                                    <a:pt x="1714" y="847"/>
                                  </a:lnTo>
                                  <a:lnTo>
                                    <a:pt x="1712" y="862"/>
                                  </a:lnTo>
                                  <a:lnTo>
                                    <a:pt x="1709" y="880"/>
                                  </a:lnTo>
                                  <a:lnTo>
                                    <a:pt x="1708" y="897"/>
                                  </a:lnTo>
                                  <a:lnTo>
                                    <a:pt x="1707" y="914"/>
                                  </a:lnTo>
                                  <a:lnTo>
                                    <a:pt x="1707" y="932"/>
                                  </a:lnTo>
                                  <a:lnTo>
                                    <a:pt x="1673" y="899"/>
                                  </a:lnTo>
                                  <a:lnTo>
                                    <a:pt x="1648" y="873"/>
                                  </a:lnTo>
                                  <a:lnTo>
                                    <a:pt x="1630" y="856"/>
                                  </a:lnTo>
                                  <a:lnTo>
                                    <a:pt x="1621" y="850"/>
                                  </a:lnTo>
                                  <a:lnTo>
                                    <a:pt x="1602" y="840"/>
                                  </a:lnTo>
                                  <a:lnTo>
                                    <a:pt x="1582" y="833"/>
                                  </a:lnTo>
                                  <a:lnTo>
                                    <a:pt x="1561" y="829"/>
                                  </a:lnTo>
                                  <a:lnTo>
                                    <a:pt x="1539" y="828"/>
                                  </a:lnTo>
                                  <a:lnTo>
                                    <a:pt x="1521" y="828"/>
                                  </a:lnTo>
                                  <a:lnTo>
                                    <a:pt x="1505" y="829"/>
                                  </a:lnTo>
                                  <a:lnTo>
                                    <a:pt x="1489" y="834"/>
                                  </a:lnTo>
                                  <a:lnTo>
                                    <a:pt x="1475" y="839"/>
                                  </a:lnTo>
                                  <a:lnTo>
                                    <a:pt x="1460" y="845"/>
                                  </a:lnTo>
                                  <a:lnTo>
                                    <a:pt x="1447" y="853"/>
                                  </a:lnTo>
                                  <a:lnTo>
                                    <a:pt x="1435" y="862"/>
                                  </a:lnTo>
                                  <a:lnTo>
                                    <a:pt x="1423" y="873"/>
                                  </a:lnTo>
                                  <a:lnTo>
                                    <a:pt x="1414" y="886"/>
                                  </a:lnTo>
                                  <a:lnTo>
                                    <a:pt x="1405" y="900"/>
                                  </a:lnTo>
                                  <a:lnTo>
                                    <a:pt x="1397" y="916"/>
                                  </a:lnTo>
                                  <a:lnTo>
                                    <a:pt x="1391" y="935"/>
                                  </a:lnTo>
                                  <a:lnTo>
                                    <a:pt x="1386" y="954"/>
                                  </a:lnTo>
                                  <a:lnTo>
                                    <a:pt x="1384" y="975"/>
                                  </a:lnTo>
                                  <a:lnTo>
                                    <a:pt x="1382" y="1001"/>
                                  </a:lnTo>
                                  <a:lnTo>
                                    <a:pt x="1380" y="1026"/>
                                  </a:lnTo>
                                  <a:lnTo>
                                    <a:pt x="1382" y="1038"/>
                                  </a:lnTo>
                                  <a:lnTo>
                                    <a:pt x="1384" y="1054"/>
                                  </a:lnTo>
                                  <a:lnTo>
                                    <a:pt x="1389" y="1071"/>
                                  </a:lnTo>
                                  <a:lnTo>
                                    <a:pt x="1395" y="1090"/>
                                  </a:lnTo>
                                  <a:lnTo>
                                    <a:pt x="1403" y="1112"/>
                                  </a:lnTo>
                                  <a:lnTo>
                                    <a:pt x="1413" y="1136"/>
                                  </a:lnTo>
                                  <a:lnTo>
                                    <a:pt x="1425" y="1161"/>
                                  </a:lnTo>
                                  <a:lnTo>
                                    <a:pt x="1438" y="1189"/>
                                  </a:lnTo>
                                  <a:lnTo>
                                    <a:pt x="1454" y="1220"/>
                                  </a:lnTo>
                                  <a:lnTo>
                                    <a:pt x="1472" y="1257"/>
                                  </a:lnTo>
                                  <a:lnTo>
                                    <a:pt x="1495" y="1297"/>
                                  </a:lnTo>
                                  <a:lnTo>
                                    <a:pt x="1520" y="1340"/>
                                  </a:lnTo>
                                  <a:lnTo>
                                    <a:pt x="1414" y="1337"/>
                                  </a:lnTo>
                                  <a:lnTo>
                                    <a:pt x="1392" y="1338"/>
                                  </a:lnTo>
                                  <a:lnTo>
                                    <a:pt x="1372" y="1338"/>
                                  </a:lnTo>
                                  <a:lnTo>
                                    <a:pt x="1352" y="1341"/>
                                  </a:lnTo>
                                  <a:lnTo>
                                    <a:pt x="1330" y="1343"/>
                                  </a:lnTo>
                                  <a:lnTo>
                                    <a:pt x="1311" y="1348"/>
                                  </a:lnTo>
                                  <a:lnTo>
                                    <a:pt x="1291" y="1352"/>
                                  </a:lnTo>
                                  <a:lnTo>
                                    <a:pt x="1271" y="1357"/>
                                  </a:lnTo>
                                  <a:lnTo>
                                    <a:pt x="1252" y="1363"/>
                                  </a:lnTo>
                                  <a:lnTo>
                                    <a:pt x="1233" y="1370"/>
                                  </a:lnTo>
                                  <a:lnTo>
                                    <a:pt x="1215" y="1378"/>
                                  </a:lnTo>
                                  <a:lnTo>
                                    <a:pt x="1197" y="1387"/>
                                  </a:lnTo>
                                  <a:lnTo>
                                    <a:pt x="1179" y="1396"/>
                                  </a:lnTo>
                                  <a:lnTo>
                                    <a:pt x="1163" y="1406"/>
                                  </a:lnTo>
                                  <a:lnTo>
                                    <a:pt x="1145" y="1417"/>
                                  </a:lnTo>
                                  <a:lnTo>
                                    <a:pt x="1129" y="1428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077" y="1469"/>
                                  </a:lnTo>
                                  <a:lnTo>
                                    <a:pt x="1042" y="1494"/>
                                  </a:lnTo>
                                  <a:lnTo>
                                    <a:pt x="1011" y="1516"/>
                                  </a:lnTo>
                                  <a:lnTo>
                                    <a:pt x="981" y="1535"/>
                                  </a:lnTo>
                                  <a:lnTo>
                                    <a:pt x="952" y="1549"/>
                                  </a:lnTo>
                                  <a:lnTo>
                                    <a:pt x="927" y="1560"/>
                                  </a:lnTo>
                                  <a:lnTo>
                                    <a:pt x="903" y="1569"/>
                                  </a:lnTo>
                                  <a:lnTo>
                                    <a:pt x="882" y="1574"/>
                                  </a:lnTo>
                                  <a:lnTo>
                                    <a:pt x="892" y="1577"/>
                                  </a:lnTo>
                                  <a:lnTo>
                                    <a:pt x="909" y="1585"/>
                                  </a:lnTo>
                                  <a:lnTo>
                                    <a:pt x="933" y="1599"/>
                                  </a:lnTo>
                                  <a:lnTo>
                                    <a:pt x="965" y="1616"/>
                                  </a:lnTo>
                                  <a:lnTo>
                                    <a:pt x="1004" y="1640"/>
                                  </a:lnTo>
                                  <a:lnTo>
                                    <a:pt x="1050" y="1668"/>
                                  </a:lnTo>
                                  <a:lnTo>
                                    <a:pt x="1104" y="1701"/>
                                  </a:lnTo>
                                  <a:lnTo>
                                    <a:pt x="1165" y="1740"/>
                                  </a:lnTo>
                                  <a:lnTo>
                                    <a:pt x="1193" y="1756"/>
                                  </a:lnTo>
                                  <a:lnTo>
                                    <a:pt x="1222" y="1770"/>
                                  </a:lnTo>
                                  <a:lnTo>
                                    <a:pt x="1251" y="1783"/>
                                  </a:lnTo>
                                  <a:lnTo>
                                    <a:pt x="1282" y="1792"/>
                                  </a:lnTo>
                                  <a:lnTo>
                                    <a:pt x="1315" y="1800"/>
                                  </a:lnTo>
                                  <a:lnTo>
                                    <a:pt x="1347" y="1805"/>
                                  </a:lnTo>
                                  <a:lnTo>
                                    <a:pt x="1380" y="1808"/>
                                  </a:lnTo>
                                  <a:lnTo>
                                    <a:pt x="1414" y="1809"/>
                                  </a:lnTo>
                                  <a:lnTo>
                                    <a:pt x="1520" y="1806"/>
                                  </a:lnTo>
                                  <a:lnTo>
                                    <a:pt x="1498" y="1845"/>
                                  </a:lnTo>
                                  <a:lnTo>
                                    <a:pt x="1477" y="1885"/>
                                  </a:lnTo>
                                  <a:lnTo>
                                    <a:pt x="1458" y="1919"/>
                                  </a:lnTo>
                                  <a:lnTo>
                                    <a:pt x="1440" y="1954"/>
                                  </a:lnTo>
                                  <a:lnTo>
                                    <a:pt x="1427" y="1984"/>
                                  </a:lnTo>
                                  <a:lnTo>
                                    <a:pt x="1415" y="2010"/>
                                  </a:lnTo>
                                  <a:lnTo>
                                    <a:pt x="1404" y="2036"/>
                                  </a:lnTo>
                                  <a:lnTo>
                                    <a:pt x="1396" y="2057"/>
                                  </a:lnTo>
                                  <a:lnTo>
                                    <a:pt x="1389" y="2076"/>
                                  </a:lnTo>
                                  <a:lnTo>
                                    <a:pt x="1384" y="2094"/>
                                  </a:lnTo>
                                  <a:lnTo>
                                    <a:pt x="1382" y="2109"/>
                                  </a:lnTo>
                                  <a:lnTo>
                                    <a:pt x="1380" y="2120"/>
                                  </a:lnTo>
                                  <a:lnTo>
                                    <a:pt x="1382" y="2145"/>
                                  </a:lnTo>
                                  <a:lnTo>
                                    <a:pt x="1384" y="2169"/>
                                  </a:lnTo>
                                  <a:lnTo>
                                    <a:pt x="1388" y="2191"/>
                                  </a:lnTo>
                                  <a:lnTo>
                                    <a:pt x="1392" y="2210"/>
                                  </a:lnTo>
                                  <a:lnTo>
                                    <a:pt x="1398" y="2229"/>
                                  </a:lnTo>
                                  <a:lnTo>
                                    <a:pt x="1405" y="2244"/>
                                  </a:lnTo>
                                  <a:lnTo>
                                    <a:pt x="1415" y="2258"/>
                                  </a:lnTo>
                                  <a:lnTo>
                                    <a:pt x="1425" y="2273"/>
                                  </a:lnTo>
                                  <a:lnTo>
                                    <a:pt x="1437" y="2284"/>
                                  </a:lnTo>
                                  <a:lnTo>
                                    <a:pt x="1449" y="2293"/>
                                  </a:lnTo>
                                  <a:lnTo>
                                    <a:pt x="1462" y="2301"/>
                                  </a:lnTo>
                                  <a:lnTo>
                                    <a:pt x="1476" y="2307"/>
                                  </a:lnTo>
                                  <a:lnTo>
                                    <a:pt x="1490" y="2312"/>
                                  </a:lnTo>
                                  <a:lnTo>
                                    <a:pt x="1506" y="2317"/>
                                  </a:lnTo>
                                  <a:lnTo>
                                    <a:pt x="1521" y="2318"/>
                                  </a:lnTo>
                                  <a:lnTo>
                                    <a:pt x="1539" y="2320"/>
                                  </a:lnTo>
                                  <a:lnTo>
                                    <a:pt x="1553" y="2318"/>
                                  </a:lnTo>
                                  <a:lnTo>
                                    <a:pt x="1566" y="2317"/>
                                  </a:lnTo>
                                  <a:lnTo>
                                    <a:pt x="1579" y="2315"/>
                                  </a:lnTo>
                                  <a:lnTo>
                                    <a:pt x="1591" y="2310"/>
                                  </a:lnTo>
                                  <a:lnTo>
                                    <a:pt x="1603" y="2306"/>
                                  </a:lnTo>
                                  <a:lnTo>
                                    <a:pt x="1615" y="2299"/>
                                  </a:lnTo>
                                  <a:lnTo>
                                    <a:pt x="1627" y="2293"/>
                                  </a:lnTo>
                                  <a:lnTo>
                                    <a:pt x="1637" y="2285"/>
                                  </a:lnTo>
                                  <a:lnTo>
                                    <a:pt x="1642" y="2279"/>
                                  </a:lnTo>
                                  <a:lnTo>
                                    <a:pt x="1655" y="2266"/>
                                  </a:lnTo>
                                  <a:lnTo>
                                    <a:pt x="1677" y="2244"/>
                                  </a:lnTo>
                                  <a:lnTo>
                                    <a:pt x="1707" y="2215"/>
                                  </a:lnTo>
                                  <a:lnTo>
                                    <a:pt x="1707" y="2232"/>
                                  </a:lnTo>
                                  <a:lnTo>
                                    <a:pt x="1708" y="2249"/>
                                  </a:lnTo>
                                  <a:lnTo>
                                    <a:pt x="1709" y="2265"/>
                                  </a:lnTo>
                                  <a:lnTo>
                                    <a:pt x="1712" y="2282"/>
                                  </a:lnTo>
                                  <a:lnTo>
                                    <a:pt x="1714" y="2298"/>
                                  </a:lnTo>
                                  <a:lnTo>
                                    <a:pt x="1718" y="2315"/>
                                  </a:lnTo>
                                  <a:lnTo>
                                    <a:pt x="1721" y="2331"/>
                                  </a:lnTo>
                                  <a:lnTo>
                                    <a:pt x="1726" y="2346"/>
                                  </a:lnTo>
                                  <a:lnTo>
                                    <a:pt x="1737" y="2378"/>
                                  </a:lnTo>
                                  <a:lnTo>
                                    <a:pt x="1749" y="2409"/>
                                  </a:lnTo>
                                  <a:lnTo>
                                    <a:pt x="1764" y="2441"/>
                                  </a:lnTo>
                                  <a:lnTo>
                                    <a:pt x="1782" y="2470"/>
                                  </a:lnTo>
                                  <a:lnTo>
                                    <a:pt x="1801" y="2499"/>
                                  </a:lnTo>
                                  <a:lnTo>
                                    <a:pt x="1821" y="2525"/>
                                  </a:lnTo>
                                  <a:lnTo>
                                    <a:pt x="1840" y="2547"/>
                                  </a:lnTo>
                                  <a:lnTo>
                                    <a:pt x="1859" y="2569"/>
                                  </a:lnTo>
                                  <a:lnTo>
                                    <a:pt x="1879" y="2587"/>
                                  </a:lnTo>
                                  <a:lnTo>
                                    <a:pt x="1899" y="2602"/>
                                  </a:lnTo>
                                  <a:lnTo>
                                    <a:pt x="1919" y="2615"/>
                                  </a:lnTo>
                                  <a:lnTo>
                                    <a:pt x="1939" y="2626"/>
                                  </a:lnTo>
                                  <a:lnTo>
                                    <a:pt x="1959" y="2637"/>
                                  </a:lnTo>
                                  <a:lnTo>
                                    <a:pt x="1978" y="2650"/>
                                  </a:lnTo>
                                  <a:lnTo>
                                    <a:pt x="1998" y="2664"/>
                                  </a:lnTo>
                                  <a:lnTo>
                                    <a:pt x="2017" y="2681"/>
                                  </a:lnTo>
                                  <a:lnTo>
                                    <a:pt x="2035" y="2700"/>
                                  </a:lnTo>
                                  <a:lnTo>
                                    <a:pt x="2053" y="2722"/>
                                  </a:lnTo>
                                  <a:lnTo>
                                    <a:pt x="2069" y="2745"/>
                                  </a:lnTo>
                                  <a:lnTo>
                                    <a:pt x="2086" y="2772"/>
                                  </a:lnTo>
                                  <a:lnTo>
                                    <a:pt x="2097" y="2792"/>
                                  </a:lnTo>
                                  <a:lnTo>
                                    <a:pt x="2108" y="2811"/>
                                  </a:lnTo>
                                  <a:lnTo>
                                    <a:pt x="2117" y="2833"/>
                                  </a:lnTo>
                                  <a:lnTo>
                                    <a:pt x="2127" y="2854"/>
                                  </a:lnTo>
                                  <a:lnTo>
                                    <a:pt x="2135" y="2876"/>
                                  </a:lnTo>
                                  <a:lnTo>
                                    <a:pt x="2142" y="2898"/>
                                  </a:lnTo>
                                  <a:lnTo>
                                    <a:pt x="2149" y="2920"/>
                                  </a:lnTo>
                                  <a:lnTo>
                                    <a:pt x="2155" y="2943"/>
                                  </a:lnTo>
                                  <a:lnTo>
                                    <a:pt x="2161" y="2967"/>
                                  </a:lnTo>
                                  <a:lnTo>
                                    <a:pt x="2166" y="2990"/>
                                  </a:lnTo>
                                  <a:lnTo>
                                    <a:pt x="2170" y="3015"/>
                                  </a:lnTo>
                                  <a:lnTo>
                                    <a:pt x="2173" y="3041"/>
                                  </a:lnTo>
                                  <a:lnTo>
                                    <a:pt x="2176" y="3067"/>
                                  </a:lnTo>
                                  <a:lnTo>
                                    <a:pt x="2177" y="3092"/>
                                  </a:lnTo>
                                  <a:lnTo>
                                    <a:pt x="2178" y="3119"/>
                                  </a:lnTo>
                                  <a:lnTo>
                                    <a:pt x="2179" y="3147"/>
                                  </a:lnTo>
                                  <a:lnTo>
                                    <a:pt x="2131" y="3147"/>
                                  </a:lnTo>
                                  <a:close/>
                                  <a:moveTo>
                                    <a:pt x="573" y="1863"/>
                                  </a:moveTo>
                                  <a:lnTo>
                                    <a:pt x="560" y="1861"/>
                                  </a:lnTo>
                                  <a:lnTo>
                                    <a:pt x="549" y="1858"/>
                                  </a:lnTo>
                                  <a:lnTo>
                                    <a:pt x="539" y="1853"/>
                                  </a:lnTo>
                                  <a:lnTo>
                                    <a:pt x="531" y="1845"/>
                                  </a:lnTo>
                                  <a:lnTo>
                                    <a:pt x="525" y="1836"/>
                                  </a:lnTo>
                                  <a:lnTo>
                                    <a:pt x="522" y="1823"/>
                                  </a:lnTo>
                                  <a:lnTo>
                                    <a:pt x="519" y="1809"/>
                                  </a:lnTo>
                                  <a:lnTo>
                                    <a:pt x="518" y="1794"/>
                                  </a:lnTo>
                                  <a:lnTo>
                                    <a:pt x="519" y="1780"/>
                                  </a:lnTo>
                                  <a:lnTo>
                                    <a:pt x="522" y="1767"/>
                                  </a:lnTo>
                                  <a:lnTo>
                                    <a:pt x="527" y="1754"/>
                                  </a:lnTo>
                                  <a:lnTo>
                                    <a:pt x="535" y="1743"/>
                                  </a:lnTo>
                                  <a:lnTo>
                                    <a:pt x="543" y="1734"/>
                                  </a:lnTo>
                                  <a:lnTo>
                                    <a:pt x="553" y="1726"/>
                                  </a:lnTo>
                                  <a:lnTo>
                                    <a:pt x="562" y="1723"/>
                                  </a:lnTo>
                                  <a:lnTo>
                                    <a:pt x="573" y="1721"/>
                                  </a:lnTo>
                                  <a:lnTo>
                                    <a:pt x="584" y="1723"/>
                                  </a:lnTo>
                                  <a:lnTo>
                                    <a:pt x="593" y="1726"/>
                                  </a:lnTo>
                                  <a:lnTo>
                                    <a:pt x="603" y="1734"/>
                                  </a:lnTo>
                                  <a:lnTo>
                                    <a:pt x="611" y="1743"/>
                                  </a:lnTo>
                                  <a:lnTo>
                                    <a:pt x="618" y="1754"/>
                                  </a:lnTo>
                                  <a:lnTo>
                                    <a:pt x="624" y="1767"/>
                                  </a:lnTo>
                                  <a:lnTo>
                                    <a:pt x="627" y="1780"/>
                                  </a:lnTo>
                                  <a:lnTo>
                                    <a:pt x="628" y="1794"/>
                                  </a:lnTo>
                                  <a:lnTo>
                                    <a:pt x="627" y="1806"/>
                                  </a:lnTo>
                                  <a:lnTo>
                                    <a:pt x="624" y="1817"/>
                                  </a:lnTo>
                                  <a:lnTo>
                                    <a:pt x="618" y="1830"/>
                                  </a:lnTo>
                                  <a:lnTo>
                                    <a:pt x="611" y="1841"/>
                                  </a:lnTo>
                                  <a:lnTo>
                                    <a:pt x="603" y="1850"/>
                                  </a:lnTo>
                                  <a:lnTo>
                                    <a:pt x="593" y="1858"/>
                                  </a:lnTo>
                                  <a:lnTo>
                                    <a:pt x="584" y="1861"/>
                                  </a:lnTo>
                                  <a:lnTo>
                                    <a:pt x="573" y="1863"/>
                                  </a:lnTo>
                                  <a:close/>
                                  <a:moveTo>
                                    <a:pt x="940" y="1362"/>
                                  </a:moveTo>
                                  <a:lnTo>
                                    <a:pt x="920" y="1332"/>
                                  </a:lnTo>
                                  <a:lnTo>
                                    <a:pt x="901" y="1299"/>
                                  </a:lnTo>
                                  <a:lnTo>
                                    <a:pt x="883" y="1264"/>
                                  </a:lnTo>
                                  <a:lnTo>
                                    <a:pt x="864" y="1227"/>
                                  </a:lnTo>
                                  <a:lnTo>
                                    <a:pt x="847" y="1189"/>
                                  </a:lnTo>
                                  <a:lnTo>
                                    <a:pt x="829" y="1148"/>
                                  </a:lnTo>
                                  <a:lnTo>
                                    <a:pt x="812" y="1106"/>
                                  </a:lnTo>
                                  <a:lnTo>
                                    <a:pt x="795" y="1062"/>
                                  </a:lnTo>
                                  <a:lnTo>
                                    <a:pt x="781" y="1018"/>
                                  </a:lnTo>
                                  <a:lnTo>
                                    <a:pt x="768" y="974"/>
                                  </a:lnTo>
                                  <a:lnTo>
                                    <a:pt x="756" y="933"/>
                                  </a:lnTo>
                                  <a:lnTo>
                                    <a:pt x="748" y="892"/>
                                  </a:lnTo>
                                  <a:lnTo>
                                    <a:pt x="740" y="853"/>
                                  </a:lnTo>
                                  <a:lnTo>
                                    <a:pt x="736" y="815"/>
                                  </a:lnTo>
                                  <a:lnTo>
                                    <a:pt x="732" y="781"/>
                                  </a:lnTo>
                                  <a:lnTo>
                                    <a:pt x="731" y="746"/>
                                  </a:lnTo>
                                  <a:lnTo>
                                    <a:pt x="732" y="712"/>
                                  </a:lnTo>
                                  <a:lnTo>
                                    <a:pt x="736" y="679"/>
                                  </a:lnTo>
                                  <a:lnTo>
                                    <a:pt x="740" y="647"/>
                                  </a:lnTo>
                                  <a:lnTo>
                                    <a:pt x="748" y="617"/>
                                  </a:lnTo>
                                  <a:lnTo>
                                    <a:pt x="752" y="603"/>
                                  </a:lnTo>
                                  <a:lnTo>
                                    <a:pt x="757" y="589"/>
                                  </a:lnTo>
                                  <a:lnTo>
                                    <a:pt x="763" y="577"/>
                                  </a:lnTo>
                                  <a:lnTo>
                                    <a:pt x="769" y="562"/>
                                  </a:lnTo>
                                  <a:lnTo>
                                    <a:pt x="775" y="551"/>
                                  </a:lnTo>
                                  <a:lnTo>
                                    <a:pt x="782" y="539"/>
                                  </a:lnTo>
                                  <a:lnTo>
                                    <a:pt x="791" y="526"/>
                                  </a:lnTo>
                                  <a:lnTo>
                                    <a:pt x="798" y="515"/>
                                  </a:lnTo>
                                  <a:lnTo>
                                    <a:pt x="816" y="495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52" y="462"/>
                                  </a:lnTo>
                                  <a:lnTo>
                                    <a:pt x="871" y="449"/>
                                  </a:lnTo>
                                  <a:lnTo>
                                    <a:pt x="891" y="440"/>
                                  </a:lnTo>
                                  <a:lnTo>
                                    <a:pt x="913" y="434"/>
                                  </a:lnTo>
                                  <a:lnTo>
                                    <a:pt x="934" y="429"/>
                                  </a:lnTo>
                                  <a:lnTo>
                                    <a:pt x="957" y="427"/>
                                  </a:lnTo>
                                  <a:lnTo>
                                    <a:pt x="974" y="429"/>
                                  </a:lnTo>
                                  <a:lnTo>
                                    <a:pt x="993" y="434"/>
                                  </a:lnTo>
                                  <a:lnTo>
                                    <a:pt x="1014" y="443"/>
                                  </a:lnTo>
                                  <a:lnTo>
                                    <a:pt x="1038" y="454"/>
                                  </a:lnTo>
                                  <a:lnTo>
                                    <a:pt x="1061" y="468"/>
                                  </a:lnTo>
                                  <a:lnTo>
                                    <a:pt x="1080" y="481"/>
                                  </a:lnTo>
                                  <a:lnTo>
                                    <a:pt x="1087" y="489"/>
                                  </a:lnTo>
                                  <a:lnTo>
                                    <a:pt x="1094" y="495"/>
                                  </a:lnTo>
                                  <a:lnTo>
                                    <a:pt x="1100" y="503"/>
                                  </a:lnTo>
                                  <a:lnTo>
                                    <a:pt x="1105" y="509"/>
                                  </a:lnTo>
                                  <a:lnTo>
                                    <a:pt x="1129" y="484"/>
                                  </a:lnTo>
                                  <a:lnTo>
                                    <a:pt x="1155" y="456"/>
                                  </a:lnTo>
                                  <a:lnTo>
                                    <a:pt x="1188" y="427"/>
                                  </a:lnTo>
                                  <a:lnTo>
                                    <a:pt x="1222" y="396"/>
                                  </a:lnTo>
                                  <a:lnTo>
                                    <a:pt x="1264" y="361"/>
                                  </a:lnTo>
                                  <a:lnTo>
                                    <a:pt x="1305" y="328"/>
                                  </a:lnTo>
                                  <a:lnTo>
                                    <a:pt x="1344" y="299"/>
                                  </a:lnTo>
                                  <a:lnTo>
                                    <a:pt x="1384" y="270"/>
                                  </a:lnTo>
                                  <a:lnTo>
                                    <a:pt x="1423" y="245"/>
                                  </a:lnTo>
                                  <a:lnTo>
                                    <a:pt x="1460" y="223"/>
                                  </a:lnTo>
                                  <a:lnTo>
                                    <a:pt x="1498" y="203"/>
                                  </a:lnTo>
                                  <a:lnTo>
                                    <a:pt x="1535" y="186"/>
                                  </a:lnTo>
                                  <a:lnTo>
                                    <a:pt x="1521" y="165"/>
                                  </a:lnTo>
                                  <a:lnTo>
                                    <a:pt x="1508" y="146"/>
                                  </a:lnTo>
                                  <a:lnTo>
                                    <a:pt x="1494" y="131"/>
                                  </a:lnTo>
                                  <a:lnTo>
                                    <a:pt x="1480" y="118"/>
                                  </a:lnTo>
                                  <a:lnTo>
                                    <a:pt x="1471" y="112"/>
                                  </a:lnTo>
                                  <a:lnTo>
                                    <a:pt x="1463" y="107"/>
                                  </a:lnTo>
                                  <a:lnTo>
                                    <a:pt x="1454" y="104"/>
                                  </a:lnTo>
                                  <a:lnTo>
                                    <a:pt x="1445" y="99"/>
                                  </a:lnTo>
                                  <a:lnTo>
                                    <a:pt x="1426" y="96"/>
                                  </a:lnTo>
                                  <a:lnTo>
                                    <a:pt x="1404" y="95"/>
                                  </a:lnTo>
                                  <a:lnTo>
                                    <a:pt x="1380" y="96"/>
                                  </a:lnTo>
                                  <a:lnTo>
                                    <a:pt x="1356" y="101"/>
                                  </a:lnTo>
                                  <a:lnTo>
                                    <a:pt x="1346" y="104"/>
                                  </a:lnTo>
                                  <a:lnTo>
                                    <a:pt x="1334" y="107"/>
                                  </a:lnTo>
                                  <a:lnTo>
                                    <a:pt x="1323" y="113"/>
                                  </a:lnTo>
                                  <a:lnTo>
                                    <a:pt x="1312" y="118"/>
                                  </a:lnTo>
                                  <a:lnTo>
                                    <a:pt x="1291" y="132"/>
                                  </a:lnTo>
                                  <a:lnTo>
                                    <a:pt x="1269" y="149"/>
                                  </a:lnTo>
                                  <a:lnTo>
                                    <a:pt x="1249" y="168"/>
                                  </a:lnTo>
                                  <a:lnTo>
                                    <a:pt x="1230" y="192"/>
                                  </a:lnTo>
                                  <a:lnTo>
                                    <a:pt x="1218" y="209"/>
                                  </a:lnTo>
                                  <a:lnTo>
                                    <a:pt x="1203" y="231"/>
                                  </a:lnTo>
                                  <a:lnTo>
                                    <a:pt x="1188" y="258"/>
                                  </a:lnTo>
                                  <a:lnTo>
                                    <a:pt x="1172" y="289"/>
                                  </a:lnTo>
                                  <a:lnTo>
                                    <a:pt x="1043" y="76"/>
                                  </a:lnTo>
                                  <a:lnTo>
                                    <a:pt x="904" y="258"/>
                                  </a:lnTo>
                                  <a:lnTo>
                                    <a:pt x="895" y="269"/>
                                  </a:lnTo>
                                  <a:lnTo>
                                    <a:pt x="886" y="277"/>
                                  </a:lnTo>
                                  <a:lnTo>
                                    <a:pt x="878" y="285"/>
                                  </a:lnTo>
                                  <a:lnTo>
                                    <a:pt x="868" y="291"/>
                                  </a:lnTo>
                                  <a:lnTo>
                                    <a:pt x="859" y="296"/>
                                  </a:lnTo>
                                  <a:lnTo>
                                    <a:pt x="849" y="299"/>
                                  </a:lnTo>
                                  <a:lnTo>
                                    <a:pt x="840" y="302"/>
                                  </a:lnTo>
                                  <a:lnTo>
                                    <a:pt x="829" y="302"/>
                                  </a:lnTo>
                                  <a:lnTo>
                                    <a:pt x="817" y="300"/>
                                  </a:lnTo>
                                  <a:lnTo>
                                    <a:pt x="804" y="297"/>
                                  </a:lnTo>
                                  <a:lnTo>
                                    <a:pt x="788" y="292"/>
                                  </a:lnTo>
                                  <a:lnTo>
                                    <a:pt x="773" y="283"/>
                                  </a:lnTo>
                                  <a:lnTo>
                                    <a:pt x="756" y="274"/>
                                  </a:lnTo>
                                  <a:lnTo>
                                    <a:pt x="738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00" y="230"/>
                                  </a:lnTo>
                                  <a:lnTo>
                                    <a:pt x="645" y="181"/>
                                  </a:lnTo>
                                  <a:lnTo>
                                    <a:pt x="597" y="137"/>
                                  </a:lnTo>
                                  <a:lnTo>
                                    <a:pt x="554" y="99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458" y="22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6" y="33"/>
                                  </a:lnTo>
                                  <a:lnTo>
                                    <a:pt x="671" y="63"/>
                                  </a:lnTo>
                                  <a:lnTo>
                                    <a:pt x="705" y="90"/>
                                  </a:lnTo>
                                  <a:lnTo>
                                    <a:pt x="734" y="112"/>
                                  </a:lnTo>
                                  <a:lnTo>
                                    <a:pt x="762" y="129"/>
                                  </a:lnTo>
                                  <a:lnTo>
                                    <a:pt x="786" y="142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805" y="148"/>
                                  </a:lnTo>
                                  <a:lnTo>
                                    <a:pt x="812" y="149"/>
                                  </a:lnTo>
                                  <a:lnTo>
                                    <a:pt x="819" y="151"/>
                                  </a:lnTo>
                                  <a:lnTo>
                                    <a:pt x="830" y="149"/>
                                  </a:lnTo>
                                  <a:lnTo>
                                    <a:pt x="840" y="148"/>
                                  </a:lnTo>
                                  <a:lnTo>
                                    <a:pt x="850" y="146"/>
                                  </a:lnTo>
                                  <a:lnTo>
                                    <a:pt x="860" y="142"/>
                                  </a:lnTo>
                                  <a:lnTo>
                                    <a:pt x="871" y="137"/>
                                  </a:lnTo>
                                  <a:lnTo>
                                    <a:pt x="880" y="131"/>
                                  </a:lnTo>
                                  <a:lnTo>
                                    <a:pt x="890" y="124"/>
                                  </a:lnTo>
                                  <a:lnTo>
                                    <a:pt x="901" y="116"/>
                                  </a:lnTo>
                                  <a:lnTo>
                                    <a:pt x="909" y="107"/>
                                  </a:lnTo>
                                  <a:lnTo>
                                    <a:pt x="919" y="96"/>
                                  </a:lnTo>
                                  <a:lnTo>
                                    <a:pt x="927" y="84"/>
                                  </a:lnTo>
                                  <a:lnTo>
                                    <a:pt x="934" y="69"/>
                                  </a:lnTo>
                                  <a:lnTo>
                                    <a:pt x="940" y="54"/>
                                  </a:lnTo>
                                  <a:lnTo>
                                    <a:pt x="946" y="38"/>
                                  </a:lnTo>
                                  <a:lnTo>
                                    <a:pt x="952" y="19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72" y="107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1470" y="2"/>
                                  </a:lnTo>
                                  <a:lnTo>
                                    <a:pt x="1482" y="5"/>
                                  </a:lnTo>
                                  <a:lnTo>
                                    <a:pt x="1495" y="13"/>
                                  </a:lnTo>
                                  <a:lnTo>
                                    <a:pt x="1511" y="24"/>
                                  </a:lnTo>
                                  <a:lnTo>
                                    <a:pt x="1527" y="36"/>
                                  </a:lnTo>
                                  <a:lnTo>
                                    <a:pt x="1545" y="52"/>
                                  </a:lnTo>
                                  <a:lnTo>
                                    <a:pt x="1566" y="73"/>
                                  </a:lnTo>
                                  <a:lnTo>
                                    <a:pt x="1587" y="95"/>
                                  </a:lnTo>
                                  <a:lnTo>
                                    <a:pt x="1598" y="105"/>
                                  </a:lnTo>
                                  <a:lnTo>
                                    <a:pt x="1608" y="115"/>
                                  </a:lnTo>
                                  <a:lnTo>
                                    <a:pt x="1618" y="123"/>
                                  </a:lnTo>
                                  <a:lnTo>
                                    <a:pt x="1628" y="129"/>
                                  </a:lnTo>
                                  <a:lnTo>
                                    <a:pt x="1637" y="135"/>
                                  </a:lnTo>
                                  <a:lnTo>
                                    <a:pt x="1646" y="138"/>
                                  </a:lnTo>
                                  <a:lnTo>
                                    <a:pt x="1655" y="140"/>
                                  </a:lnTo>
                                  <a:lnTo>
                                    <a:pt x="1664" y="142"/>
                                  </a:lnTo>
                                  <a:lnTo>
                                    <a:pt x="1672" y="140"/>
                                  </a:lnTo>
                                  <a:lnTo>
                                    <a:pt x="1681" y="140"/>
                                  </a:lnTo>
                                  <a:lnTo>
                                    <a:pt x="1690" y="137"/>
                                  </a:lnTo>
                                  <a:lnTo>
                                    <a:pt x="1701" y="134"/>
                                  </a:lnTo>
                                  <a:lnTo>
                                    <a:pt x="1725" y="124"/>
                                  </a:lnTo>
                                  <a:lnTo>
                                    <a:pt x="1752" y="110"/>
                                  </a:lnTo>
                                  <a:lnTo>
                                    <a:pt x="1783" y="91"/>
                                  </a:lnTo>
                                  <a:lnTo>
                                    <a:pt x="1821" y="66"/>
                                  </a:lnTo>
                                  <a:lnTo>
                                    <a:pt x="1862" y="36"/>
                                  </a:lnTo>
                                  <a:lnTo>
                                    <a:pt x="1910" y="0"/>
                                  </a:lnTo>
                                  <a:lnTo>
                                    <a:pt x="2049" y="0"/>
                                  </a:lnTo>
                                  <a:lnTo>
                                    <a:pt x="2043" y="14"/>
                                  </a:lnTo>
                                  <a:lnTo>
                                    <a:pt x="2035" y="29"/>
                                  </a:lnTo>
                                  <a:lnTo>
                                    <a:pt x="2026" y="43"/>
                                  </a:lnTo>
                                  <a:lnTo>
                                    <a:pt x="2018" y="55"/>
                                  </a:lnTo>
                                  <a:lnTo>
                                    <a:pt x="2009" y="68"/>
                                  </a:lnTo>
                                  <a:lnTo>
                                    <a:pt x="2000" y="80"/>
                                  </a:lnTo>
                                  <a:lnTo>
                                    <a:pt x="1990" y="91"/>
                                  </a:lnTo>
                                  <a:lnTo>
                                    <a:pt x="1980" y="102"/>
                                  </a:lnTo>
                                  <a:lnTo>
                                    <a:pt x="1957" y="123"/>
                                  </a:lnTo>
                                  <a:lnTo>
                                    <a:pt x="1933" y="142"/>
                                  </a:lnTo>
                                  <a:lnTo>
                                    <a:pt x="1907" y="159"/>
                                  </a:lnTo>
                                  <a:lnTo>
                                    <a:pt x="1879" y="173"/>
                                  </a:lnTo>
                                  <a:lnTo>
                                    <a:pt x="1826" y="198"/>
                                  </a:lnTo>
                                  <a:lnTo>
                                    <a:pt x="1780" y="225"/>
                                  </a:lnTo>
                                  <a:lnTo>
                                    <a:pt x="1758" y="237"/>
                                  </a:lnTo>
                                  <a:lnTo>
                                    <a:pt x="1739" y="250"/>
                                  </a:lnTo>
                                  <a:lnTo>
                                    <a:pt x="1721" y="263"/>
                                  </a:lnTo>
                                  <a:lnTo>
                                    <a:pt x="1704" y="275"/>
                                  </a:lnTo>
                                  <a:lnTo>
                                    <a:pt x="1690" y="289"/>
                                  </a:lnTo>
                                  <a:lnTo>
                                    <a:pt x="1677" y="302"/>
                                  </a:lnTo>
                                  <a:lnTo>
                                    <a:pt x="1666" y="314"/>
                                  </a:lnTo>
                                  <a:lnTo>
                                    <a:pt x="1655" y="327"/>
                                  </a:lnTo>
                                  <a:lnTo>
                                    <a:pt x="1648" y="339"/>
                                  </a:lnTo>
                                  <a:lnTo>
                                    <a:pt x="1641" y="352"/>
                                  </a:lnTo>
                                  <a:lnTo>
                                    <a:pt x="1636" y="365"/>
                                  </a:lnTo>
                                  <a:lnTo>
                                    <a:pt x="1633" y="377"/>
                                  </a:lnTo>
                                  <a:lnTo>
                                    <a:pt x="1618" y="377"/>
                                  </a:lnTo>
                                  <a:lnTo>
                                    <a:pt x="1615" y="365"/>
                                  </a:lnTo>
                                  <a:lnTo>
                                    <a:pt x="1610" y="352"/>
                                  </a:lnTo>
                                  <a:lnTo>
                                    <a:pt x="1606" y="339"/>
                                  </a:lnTo>
                                  <a:lnTo>
                                    <a:pt x="1603" y="327"/>
                                  </a:lnTo>
                                  <a:lnTo>
                                    <a:pt x="1597" y="313"/>
                                  </a:lnTo>
                                  <a:lnTo>
                                    <a:pt x="1588" y="296"/>
                                  </a:lnTo>
                                  <a:lnTo>
                                    <a:pt x="1579" y="275"/>
                                  </a:lnTo>
                                  <a:lnTo>
                                    <a:pt x="1566" y="252"/>
                                  </a:lnTo>
                                  <a:lnTo>
                                    <a:pt x="1529" y="272"/>
                                  </a:lnTo>
                                  <a:lnTo>
                                    <a:pt x="1493" y="294"/>
                                  </a:lnTo>
                                  <a:lnTo>
                                    <a:pt x="1457" y="316"/>
                                  </a:lnTo>
                                  <a:lnTo>
                                    <a:pt x="1422" y="339"/>
                                  </a:lnTo>
                                  <a:lnTo>
                                    <a:pt x="1389" y="363"/>
                                  </a:lnTo>
                                  <a:lnTo>
                                    <a:pt x="1356" y="387"/>
                                  </a:lnTo>
                                  <a:lnTo>
                                    <a:pt x="1324" y="412"/>
                                  </a:lnTo>
                                  <a:lnTo>
                                    <a:pt x="1292" y="437"/>
                                  </a:lnTo>
                                  <a:lnTo>
                                    <a:pt x="1250" y="475"/>
                                  </a:lnTo>
                                  <a:lnTo>
                                    <a:pt x="1209" y="514"/>
                                  </a:lnTo>
                                  <a:lnTo>
                                    <a:pt x="1172" y="553"/>
                                  </a:lnTo>
                                  <a:lnTo>
                                    <a:pt x="1138" y="592"/>
                                  </a:lnTo>
                                  <a:lnTo>
                                    <a:pt x="1105" y="635"/>
                                  </a:lnTo>
                                  <a:lnTo>
                                    <a:pt x="1075" y="677"/>
                                  </a:lnTo>
                                  <a:lnTo>
                                    <a:pt x="1061" y="698"/>
                                  </a:lnTo>
                                  <a:lnTo>
                                    <a:pt x="1048" y="720"/>
                                  </a:lnTo>
                                  <a:lnTo>
                                    <a:pt x="1036" y="742"/>
                                  </a:lnTo>
                                  <a:lnTo>
                                    <a:pt x="1024" y="765"/>
                                  </a:lnTo>
                                  <a:lnTo>
                                    <a:pt x="1014" y="784"/>
                                  </a:lnTo>
                                  <a:lnTo>
                                    <a:pt x="1005" y="804"/>
                                  </a:lnTo>
                                  <a:lnTo>
                                    <a:pt x="996" y="825"/>
                                  </a:lnTo>
                                  <a:lnTo>
                                    <a:pt x="989" y="847"/>
                                  </a:lnTo>
                                  <a:lnTo>
                                    <a:pt x="981" y="869"/>
                                  </a:lnTo>
                                  <a:lnTo>
                                    <a:pt x="974" y="892"/>
                                  </a:lnTo>
                                  <a:lnTo>
                                    <a:pt x="968" y="916"/>
                                  </a:lnTo>
                                  <a:lnTo>
                                    <a:pt x="962" y="941"/>
                                  </a:lnTo>
                                  <a:lnTo>
                                    <a:pt x="956" y="966"/>
                                  </a:lnTo>
                                  <a:lnTo>
                                    <a:pt x="951" y="994"/>
                                  </a:lnTo>
                                  <a:lnTo>
                                    <a:pt x="946" y="1024"/>
                                  </a:lnTo>
                                  <a:lnTo>
                                    <a:pt x="944" y="1056"/>
                                  </a:lnTo>
                                  <a:lnTo>
                                    <a:pt x="940" y="1090"/>
                                  </a:lnTo>
                                  <a:lnTo>
                                    <a:pt x="939" y="1125"/>
                                  </a:lnTo>
                                  <a:lnTo>
                                    <a:pt x="938" y="1162"/>
                                  </a:lnTo>
                                  <a:lnTo>
                                    <a:pt x="938" y="1202"/>
                                  </a:lnTo>
                                  <a:lnTo>
                                    <a:pt x="938" y="1220"/>
                                  </a:lnTo>
                                  <a:lnTo>
                                    <a:pt x="938" y="1241"/>
                                  </a:lnTo>
                                  <a:lnTo>
                                    <a:pt x="938" y="1260"/>
                                  </a:lnTo>
                                  <a:lnTo>
                                    <a:pt x="939" y="1280"/>
                                  </a:lnTo>
                                  <a:lnTo>
                                    <a:pt x="939" y="1301"/>
                                  </a:lnTo>
                                  <a:lnTo>
                                    <a:pt x="939" y="1321"/>
                                  </a:lnTo>
                                  <a:lnTo>
                                    <a:pt x="940" y="1341"/>
                                  </a:lnTo>
                                  <a:lnTo>
                                    <a:pt x="940" y="1362"/>
                                  </a:lnTo>
                                  <a:close/>
                                  <a:moveTo>
                                    <a:pt x="573" y="1425"/>
                                  </a:moveTo>
                                  <a:lnTo>
                                    <a:pt x="562" y="1425"/>
                                  </a:lnTo>
                                  <a:lnTo>
                                    <a:pt x="553" y="1420"/>
                                  </a:lnTo>
                                  <a:lnTo>
                                    <a:pt x="543" y="1414"/>
                                  </a:lnTo>
                                  <a:lnTo>
                                    <a:pt x="535" y="1403"/>
                                  </a:lnTo>
                                  <a:lnTo>
                                    <a:pt x="527" y="1392"/>
                                  </a:lnTo>
                                  <a:lnTo>
                                    <a:pt x="522" y="1379"/>
                                  </a:lnTo>
                                  <a:lnTo>
                                    <a:pt x="519" y="1367"/>
                                  </a:lnTo>
                                  <a:lnTo>
                                    <a:pt x="518" y="1352"/>
                                  </a:lnTo>
                                  <a:lnTo>
                                    <a:pt x="519" y="1340"/>
                                  </a:lnTo>
                                  <a:lnTo>
                                    <a:pt x="522" y="1329"/>
                                  </a:lnTo>
                                  <a:lnTo>
                                    <a:pt x="527" y="1316"/>
                                  </a:lnTo>
                                  <a:lnTo>
                                    <a:pt x="535" y="1305"/>
                                  </a:lnTo>
                                  <a:lnTo>
                                    <a:pt x="543" y="1296"/>
                                  </a:lnTo>
                                  <a:lnTo>
                                    <a:pt x="553" y="1290"/>
                                  </a:lnTo>
                                  <a:lnTo>
                                    <a:pt x="562" y="1285"/>
                                  </a:lnTo>
                                  <a:lnTo>
                                    <a:pt x="573" y="1283"/>
                                  </a:lnTo>
                                  <a:lnTo>
                                    <a:pt x="586" y="1285"/>
                                  </a:lnTo>
                                  <a:lnTo>
                                    <a:pt x="597" y="1288"/>
                                  </a:lnTo>
                                  <a:lnTo>
                                    <a:pt x="606" y="1293"/>
                                  </a:lnTo>
                                  <a:lnTo>
                                    <a:pt x="615" y="1301"/>
                                  </a:lnTo>
                                  <a:lnTo>
                                    <a:pt x="621" y="1312"/>
                                  </a:lnTo>
                                  <a:lnTo>
                                    <a:pt x="624" y="1323"/>
                                  </a:lnTo>
                                  <a:lnTo>
                                    <a:pt x="627" y="1337"/>
                                  </a:lnTo>
                                  <a:lnTo>
                                    <a:pt x="628" y="1352"/>
                                  </a:lnTo>
                                  <a:lnTo>
                                    <a:pt x="627" y="1367"/>
                                  </a:lnTo>
                                  <a:lnTo>
                                    <a:pt x="624" y="1379"/>
                                  </a:lnTo>
                                  <a:lnTo>
                                    <a:pt x="618" y="1392"/>
                                  </a:lnTo>
                                  <a:lnTo>
                                    <a:pt x="611" y="1403"/>
                                  </a:lnTo>
                                  <a:lnTo>
                                    <a:pt x="603" y="1414"/>
                                  </a:lnTo>
                                  <a:lnTo>
                                    <a:pt x="593" y="1420"/>
                                  </a:lnTo>
                                  <a:lnTo>
                                    <a:pt x="584" y="1425"/>
                                  </a:lnTo>
                                  <a:lnTo>
                                    <a:pt x="573" y="1425"/>
                                  </a:lnTo>
                                  <a:close/>
                                  <a:moveTo>
                                    <a:pt x="834" y="69"/>
                                  </a:moveTo>
                                  <a:lnTo>
                                    <a:pt x="817" y="68"/>
                                  </a:lnTo>
                                  <a:lnTo>
                                    <a:pt x="800" y="63"/>
                                  </a:lnTo>
                                  <a:lnTo>
                                    <a:pt x="782" y="57"/>
                                  </a:lnTo>
                                  <a:lnTo>
                                    <a:pt x="764" y="47"/>
                                  </a:lnTo>
                                  <a:lnTo>
                                    <a:pt x="748" y="36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16" y="11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2" y="7"/>
                                  </a:lnTo>
                                  <a:lnTo>
                                    <a:pt x="889" y="16"/>
                                  </a:lnTo>
                                  <a:lnTo>
                                    <a:pt x="882" y="27"/>
                                  </a:lnTo>
                                  <a:lnTo>
                                    <a:pt x="872" y="41"/>
                                  </a:lnTo>
                                  <a:lnTo>
                                    <a:pt x="862" y="54"/>
                                  </a:lnTo>
                                  <a:lnTo>
                                    <a:pt x="852" y="62"/>
                                  </a:lnTo>
                                  <a:lnTo>
                                    <a:pt x="847" y="65"/>
                                  </a:lnTo>
                                  <a:lnTo>
                                    <a:pt x="843" y="68"/>
                                  </a:lnTo>
                                  <a:lnTo>
                                    <a:pt x="838" y="68"/>
                                  </a:lnTo>
                                  <a:lnTo>
                                    <a:pt x="834" y="69"/>
                                  </a:lnTo>
                                  <a:close/>
                                  <a:moveTo>
                                    <a:pt x="2232" y="1709"/>
                                  </a:moveTo>
                                  <a:lnTo>
                                    <a:pt x="2239" y="1707"/>
                                  </a:lnTo>
                                  <a:lnTo>
                                    <a:pt x="2246" y="1706"/>
                                  </a:lnTo>
                                  <a:lnTo>
                                    <a:pt x="2253" y="1703"/>
                                  </a:lnTo>
                                  <a:lnTo>
                                    <a:pt x="2261" y="1698"/>
                                  </a:lnTo>
                                  <a:lnTo>
                                    <a:pt x="2268" y="1692"/>
                                  </a:lnTo>
                                  <a:lnTo>
                                    <a:pt x="2274" y="1685"/>
                                  </a:lnTo>
                                  <a:lnTo>
                                    <a:pt x="2281" y="1676"/>
                                  </a:lnTo>
                                  <a:lnTo>
                                    <a:pt x="2287" y="1666"/>
                                  </a:lnTo>
                                  <a:lnTo>
                                    <a:pt x="2293" y="1655"/>
                                  </a:lnTo>
                                  <a:lnTo>
                                    <a:pt x="2298" y="1644"/>
                                  </a:lnTo>
                                  <a:lnTo>
                                    <a:pt x="2301" y="1633"/>
                                  </a:lnTo>
                                  <a:lnTo>
                                    <a:pt x="2305" y="1621"/>
                                  </a:lnTo>
                                  <a:lnTo>
                                    <a:pt x="2307" y="1610"/>
                                  </a:lnTo>
                                  <a:lnTo>
                                    <a:pt x="2310" y="1597"/>
                                  </a:lnTo>
                                  <a:lnTo>
                                    <a:pt x="2311" y="1586"/>
                                  </a:lnTo>
                                  <a:lnTo>
                                    <a:pt x="2311" y="1574"/>
                                  </a:lnTo>
                                  <a:lnTo>
                                    <a:pt x="2311" y="1560"/>
                                  </a:lnTo>
                                  <a:lnTo>
                                    <a:pt x="2310" y="1547"/>
                                  </a:lnTo>
                                  <a:lnTo>
                                    <a:pt x="2307" y="1535"/>
                                  </a:lnTo>
                                  <a:lnTo>
                                    <a:pt x="2305" y="1524"/>
                                  </a:lnTo>
                                  <a:lnTo>
                                    <a:pt x="2301" y="1511"/>
                                  </a:lnTo>
                                  <a:lnTo>
                                    <a:pt x="2298" y="1500"/>
                                  </a:lnTo>
                                  <a:lnTo>
                                    <a:pt x="2293" y="1489"/>
                                  </a:lnTo>
                                  <a:lnTo>
                                    <a:pt x="2288" y="1480"/>
                                  </a:lnTo>
                                  <a:lnTo>
                                    <a:pt x="2282" y="1469"/>
                                  </a:lnTo>
                                  <a:lnTo>
                                    <a:pt x="2276" y="1461"/>
                                  </a:lnTo>
                                  <a:lnTo>
                                    <a:pt x="2269" y="1454"/>
                                  </a:lnTo>
                                  <a:lnTo>
                                    <a:pt x="2263" y="1448"/>
                                  </a:lnTo>
                                  <a:lnTo>
                                    <a:pt x="2256" y="1443"/>
                                  </a:lnTo>
                                  <a:lnTo>
                                    <a:pt x="2248" y="1440"/>
                                  </a:lnTo>
                                  <a:lnTo>
                                    <a:pt x="2240" y="1439"/>
                                  </a:lnTo>
                                  <a:lnTo>
                                    <a:pt x="2232" y="1437"/>
                                  </a:lnTo>
                                  <a:lnTo>
                                    <a:pt x="2224" y="1439"/>
                                  </a:lnTo>
                                  <a:lnTo>
                                    <a:pt x="2216" y="1440"/>
                                  </a:lnTo>
                                  <a:lnTo>
                                    <a:pt x="2209" y="1443"/>
                                  </a:lnTo>
                                  <a:lnTo>
                                    <a:pt x="2202" y="1448"/>
                                  </a:lnTo>
                                  <a:lnTo>
                                    <a:pt x="2196" y="1454"/>
                                  </a:lnTo>
                                  <a:lnTo>
                                    <a:pt x="2189" y="1462"/>
                                  </a:lnTo>
                                  <a:lnTo>
                                    <a:pt x="2183" y="1470"/>
                                  </a:lnTo>
                                  <a:lnTo>
                                    <a:pt x="2177" y="1481"/>
                                  </a:lnTo>
                                  <a:lnTo>
                                    <a:pt x="2171" y="1491"/>
                                  </a:lnTo>
                                  <a:lnTo>
                                    <a:pt x="2166" y="1502"/>
                                  </a:lnTo>
                                  <a:lnTo>
                                    <a:pt x="2161" y="1514"/>
                                  </a:lnTo>
                                  <a:lnTo>
                                    <a:pt x="2159" y="1525"/>
                                  </a:lnTo>
                                  <a:lnTo>
                                    <a:pt x="2155" y="1536"/>
                                  </a:lnTo>
                                  <a:lnTo>
                                    <a:pt x="2154" y="1549"/>
                                  </a:lnTo>
                                  <a:lnTo>
                                    <a:pt x="2153" y="1561"/>
                                  </a:lnTo>
                                  <a:lnTo>
                                    <a:pt x="2153" y="1574"/>
                                  </a:lnTo>
                                  <a:lnTo>
                                    <a:pt x="2153" y="1586"/>
                                  </a:lnTo>
                                  <a:lnTo>
                                    <a:pt x="2154" y="1599"/>
                                  </a:lnTo>
                                  <a:lnTo>
                                    <a:pt x="2155" y="1611"/>
                                  </a:lnTo>
                                  <a:lnTo>
                                    <a:pt x="2158" y="1624"/>
                                  </a:lnTo>
                                  <a:lnTo>
                                    <a:pt x="2161" y="1635"/>
                                  </a:lnTo>
                                  <a:lnTo>
                                    <a:pt x="2165" y="1646"/>
                                  </a:lnTo>
                                  <a:lnTo>
                                    <a:pt x="2170" y="1657"/>
                                  </a:lnTo>
                                  <a:lnTo>
                                    <a:pt x="2176" y="1668"/>
                                  </a:lnTo>
                                  <a:lnTo>
                                    <a:pt x="2182" y="1677"/>
                                  </a:lnTo>
                                  <a:lnTo>
                                    <a:pt x="2188" y="1685"/>
                                  </a:lnTo>
                                  <a:lnTo>
                                    <a:pt x="2194" y="1693"/>
                                  </a:lnTo>
                                  <a:lnTo>
                                    <a:pt x="2201" y="1698"/>
                                  </a:lnTo>
                                  <a:lnTo>
                                    <a:pt x="2208" y="1703"/>
                                  </a:lnTo>
                                  <a:lnTo>
                                    <a:pt x="2215" y="1706"/>
                                  </a:lnTo>
                                  <a:lnTo>
                                    <a:pt x="2224" y="1707"/>
                                  </a:lnTo>
                                  <a:lnTo>
                                    <a:pt x="2232" y="1709"/>
                                  </a:lnTo>
                                  <a:close/>
                                  <a:moveTo>
                                    <a:pt x="957" y="2618"/>
                                  </a:moveTo>
                                  <a:lnTo>
                                    <a:pt x="974" y="2618"/>
                                  </a:lnTo>
                                  <a:lnTo>
                                    <a:pt x="989" y="2615"/>
                                  </a:lnTo>
                                  <a:lnTo>
                                    <a:pt x="1002" y="2610"/>
                                  </a:lnTo>
                                  <a:lnTo>
                                    <a:pt x="1016" y="2606"/>
                                  </a:lnTo>
                                  <a:lnTo>
                                    <a:pt x="1026" y="2598"/>
                                  </a:lnTo>
                                  <a:lnTo>
                                    <a:pt x="1035" y="2588"/>
                                  </a:lnTo>
                                  <a:lnTo>
                                    <a:pt x="1042" y="2577"/>
                                  </a:lnTo>
                                  <a:lnTo>
                                    <a:pt x="1048" y="2565"/>
                                  </a:lnTo>
                                  <a:lnTo>
                                    <a:pt x="1030" y="2544"/>
                                  </a:lnTo>
                                  <a:lnTo>
                                    <a:pt x="1012" y="2522"/>
                                  </a:lnTo>
                                  <a:lnTo>
                                    <a:pt x="996" y="2499"/>
                                  </a:lnTo>
                                  <a:lnTo>
                                    <a:pt x="982" y="2474"/>
                                  </a:lnTo>
                                  <a:lnTo>
                                    <a:pt x="968" y="2447"/>
                                  </a:lnTo>
                                  <a:lnTo>
                                    <a:pt x="955" y="2417"/>
                                  </a:lnTo>
                                  <a:lnTo>
                                    <a:pt x="944" y="2386"/>
                                  </a:lnTo>
                                  <a:lnTo>
                                    <a:pt x="933" y="2353"/>
                                  </a:lnTo>
                                  <a:lnTo>
                                    <a:pt x="923" y="2317"/>
                                  </a:lnTo>
                                  <a:lnTo>
                                    <a:pt x="915" y="2279"/>
                                  </a:lnTo>
                                  <a:lnTo>
                                    <a:pt x="908" y="2238"/>
                                  </a:lnTo>
                                  <a:lnTo>
                                    <a:pt x="902" y="2194"/>
                                  </a:lnTo>
                                  <a:lnTo>
                                    <a:pt x="897" y="2149"/>
                                  </a:lnTo>
                                  <a:lnTo>
                                    <a:pt x="895" y="2100"/>
                                  </a:lnTo>
                                  <a:lnTo>
                                    <a:pt x="892" y="2048"/>
                                  </a:lnTo>
                                  <a:lnTo>
                                    <a:pt x="892" y="1995"/>
                                  </a:lnTo>
                                  <a:lnTo>
                                    <a:pt x="874" y="2039"/>
                                  </a:lnTo>
                                  <a:lnTo>
                                    <a:pt x="859" y="2084"/>
                                  </a:lnTo>
                                  <a:lnTo>
                                    <a:pt x="846" y="2130"/>
                                  </a:lnTo>
                                  <a:lnTo>
                                    <a:pt x="834" y="2174"/>
                                  </a:lnTo>
                                  <a:lnTo>
                                    <a:pt x="829" y="2197"/>
                                  </a:lnTo>
                                  <a:lnTo>
                                    <a:pt x="825" y="2221"/>
                                  </a:lnTo>
                                  <a:lnTo>
                                    <a:pt x="821" y="2243"/>
                                  </a:lnTo>
                                  <a:lnTo>
                                    <a:pt x="818" y="2266"/>
                                  </a:lnTo>
                                  <a:lnTo>
                                    <a:pt x="816" y="2290"/>
                                  </a:lnTo>
                                  <a:lnTo>
                                    <a:pt x="813" y="2313"/>
                                  </a:lnTo>
                                  <a:lnTo>
                                    <a:pt x="813" y="2337"/>
                                  </a:lnTo>
                                  <a:lnTo>
                                    <a:pt x="812" y="2361"/>
                                  </a:lnTo>
                                  <a:lnTo>
                                    <a:pt x="813" y="2392"/>
                                  </a:lnTo>
                                  <a:lnTo>
                                    <a:pt x="816" y="2422"/>
                                  </a:lnTo>
                                  <a:lnTo>
                                    <a:pt x="818" y="2450"/>
                                  </a:lnTo>
                                  <a:lnTo>
                                    <a:pt x="823" y="2475"/>
                                  </a:lnTo>
                                  <a:lnTo>
                                    <a:pt x="829" y="2499"/>
                                  </a:lnTo>
                                  <a:lnTo>
                                    <a:pt x="837" y="2519"/>
                                  </a:lnTo>
                                  <a:lnTo>
                                    <a:pt x="846" y="2538"/>
                                  </a:lnTo>
                                  <a:lnTo>
                                    <a:pt x="855" y="2555"/>
                                  </a:lnTo>
                                  <a:lnTo>
                                    <a:pt x="867" y="2569"/>
                                  </a:lnTo>
                                  <a:lnTo>
                                    <a:pt x="878" y="2582"/>
                                  </a:lnTo>
                                  <a:lnTo>
                                    <a:pt x="890" y="2593"/>
                                  </a:lnTo>
                                  <a:lnTo>
                                    <a:pt x="903" y="2602"/>
                                  </a:lnTo>
                                  <a:lnTo>
                                    <a:pt x="915" y="2609"/>
                                  </a:lnTo>
                                  <a:lnTo>
                                    <a:pt x="928" y="2615"/>
                                  </a:lnTo>
                                  <a:lnTo>
                                    <a:pt x="943" y="2617"/>
                                  </a:lnTo>
                                  <a:lnTo>
                                    <a:pt x="957" y="2618"/>
                                  </a:lnTo>
                                  <a:close/>
                                  <a:moveTo>
                                    <a:pt x="702" y="1630"/>
                                  </a:moveTo>
                                  <a:lnTo>
                                    <a:pt x="710" y="1629"/>
                                  </a:lnTo>
                                  <a:lnTo>
                                    <a:pt x="718" y="1626"/>
                                  </a:lnTo>
                                  <a:lnTo>
                                    <a:pt x="725" y="1621"/>
                                  </a:lnTo>
                                  <a:lnTo>
                                    <a:pt x="731" y="1615"/>
                                  </a:lnTo>
                                  <a:lnTo>
                                    <a:pt x="737" y="1605"/>
                                  </a:lnTo>
                                  <a:lnTo>
                                    <a:pt x="740" y="1596"/>
                                  </a:lnTo>
                                  <a:lnTo>
                                    <a:pt x="743" y="1585"/>
                                  </a:lnTo>
                                  <a:lnTo>
                                    <a:pt x="743" y="1574"/>
                                  </a:lnTo>
                                  <a:lnTo>
                                    <a:pt x="743" y="1560"/>
                                  </a:lnTo>
                                  <a:lnTo>
                                    <a:pt x="740" y="1549"/>
                                  </a:lnTo>
                                  <a:lnTo>
                                    <a:pt x="737" y="1539"/>
                                  </a:lnTo>
                                  <a:lnTo>
                                    <a:pt x="733" y="1531"/>
                                  </a:lnTo>
                                  <a:lnTo>
                                    <a:pt x="727" y="1525"/>
                                  </a:lnTo>
                                  <a:lnTo>
                                    <a:pt x="720" y="1520"/>
                                  </a:lnTo>
                                  <a:lnTo>
                                    <a:pt x="712" y="1517"/>
                                  </a:lnTo>
                                  <a:lnTo>
                                    <a:pt x="702" y="1517"/>
                                  </a:lnTo>
                                  <a:lnTo>
                                    <a:pt x="693" y="1517"/>
                                  </a:lnTo>
                                  <a:lnTo>
                                    <a:pt x="683" y="1520"/>
                                  </a:lnTo>
                                  <a:lnTo>
                                    <a:pt x="676" y="1525"/>
                                  </a:lnTo>
                                  <a:lnTo>
                                    <a:pt x="670" y="1531"/>
                                  </a:lnTo>
                                  <a:lnTo>
                                    <a:pt x="665" y="1539"/>
                                  </a:lnTo>
                                  <a:lnTo>
                                    <a:pt x="661" y="1549"/>
                                  </a:lnTo>
                                  <a:lnTo>
                                    <a:pt x="660" y="1560"/>
                                  </a:lnTo>
                                  <a:lnTo>
                                    <a:pt x="659" y="1574"/>
                                  </a:lnTo>
                                  <a:lnTo>
                                    <a:pt x="660" y="1586"/>
                                  </a:lnTo>
                                  <a:lnTo>
                                    <a:pt x="661" y="1597"/>
                                  </a:lnTo>
                                  <a:lnTo>
                                    <a:pt x="665" y="1608"/>
                                  </a:lnTo>
                                  <a:lnTo>
                                    <a:pt x="670" y="1616"/>
                                  </a:lnTo>
                                  <a:lnTo>
                                    <a:pt x="676" y="1622"/>
                                  </a:lnTo>
                                  <a:lnTo>
                                    <a:pt x="683" y="1626"/>
                                  </a:lnTo>
                                  <a:lnTo>
                                    <a:pt x="693" y="1629"/>
                                  </a:lnTo>
                                  <a:lnTo>
                                    <a:pt x="702" y="1630"/>
                                  </a:lnTo>
                                  <a:close/>
                                  <a:moveTo>
                                    <a:pt x="394" y="1649"/>
                                  </a:moveTo>
                                  <a:lnTo>
                                    <a:pt x="404" y="1648"/>
                                  </a:lnTo>
                                  <a:lnTo>
                                    <a:pt x="419" y="1641"/>
                                  </a:lnTo>
                                  <a:lnTo>
                                    <a:pt x="437" y="1630"/>
                                  </a:lnTo>
                                  <a:lnTo>
                                    <a:pt x="458" y="1618"/>
                                  </a:lnTo>
                                  <a:lnTo>
                                    <a:pt x="480" y="1602"/>
                                  </a:lnTo>
                                  <a:lnTo>
                                    <a:pt x="498" y="1591"/>
                                  </a:lnTo>
                                  <a:lnTo>
                                    <a:pt x="514" y="1580"/>
                                  </a:lnTo>
                                  <a:lnTo>
                                    <a:pt x="527" y="1574"/>
                                  </a:lnTo>
                                  <a:lnTo>
                                    <a:pt x="513" y="1566"/>
                                  </a:lnTo>
                                  <a:lnTo>
                                    <a:pt x="495" y="1555"/>
                                  </a:lnTo>
                                  <a:lnTo>
                                    <a:pt x="474" y="1541"/>
                                  </a:lnTo>
                                  <a:lnTo>
                                    <a:pt x="449" y="1524"/>
                                  </a:lnTo>
                                  <a:lnTo>
                                    <a:pt x="432" y="1513"/>
                                  </a:lnTo>
                                  <a:lnTo>
                                    <a:pt x="416" y="1505"/>
                                  </a:lnTo>
                                  <a:lnTo>
                                    <a:pt x="404" y="1500"/>
                                  </a:lnTo>
                                  <a:lnTo>
                                    <a:pt x="394" y="1498"/>
                                  </a:lnTo>
                                  <a:lnTo>
                                    <a:pt x="380" y="1498"/>
                                  </a:lnTo>
                                  <a:lnTo>
                                    <a:pt x="367" y="1503"/>
                                  </a:lnTo>
                                  <a:lnTo>
                                    <a:pt x="353" y="1509"/>
                                  </a:lnTo>
                                  <a:lnTo>
                                    <a:pt x="337" y="1520"/>
                                  </a:lnTo>
                                  <a:lnTo>
                                    <a:pt x="321" y="1531"/>
                                  </a:lnTo>
                                  <a:lnTo>
                                    <a:pt x="306" y="1544"/>
                                  </a:lnTo>
                                  <a:lnTo>
                                    <a:pt x="292" y="1558"/>
                                  </a:lnTo>
                                  <a:lnTo>
                                    <a:pt x="278" y="1574"/>
                                  </a:lnTo>
                                  <a:lnTo>
                                    <a:pt x="289" y="1586"/>
                                  </a:lnTo>
                                  <a:lnTo>
                                    <a:pt x="304" y="1599"/>
                                  </a:lnTo>
                                  <a:lnTo>
                                    <a:pt x="318" y="1611"/>
                                  </a:lnTo>
                                  <a:lnTo>
                                    <a:pt x="336" y="1624"/>
                                  </a:lnTo>
                                  <a:lnTo>
                                    <a:pt x="353" y="1635"/>
                                  </a:lnTo>
                                  <a:lnTo>
                                    <a:pt x="368" y="1643"/>
                                  </a:lnTo>
                                  <a:lnTo>
                                    <a:pt x="382" y="1648"/>
                                  </a:lnTo>
                                  <a:lnTo>
                                    <a:pt x="394" y="1649"/>
                                  </a:lnTo>
                                  <a:close/>
                                  <a:moveTo>
                                    <a:pt x="892" y="1151"/>
                                  </a:moveTo>
                                  <a:lnTo>
                                    <a:pt x="892" y="1096"/>
                                  </a:lnTo>
                                  <a:lnTo>
                                    <a:pt x="895" y="1046"/>
                                  </a:lnTo>
                                  <a:lnTo>
                                    <a:pt x="897" y="996"/>
                                  </a:lnTo>
                                  <a:lnTo>
                                    <a:pt x="902" y="950"/>
                                  </a:lnTo>
                                  <a:lnTo>
                                    <a:pt x="907" y="908"/>
                                  </a:lnTo>
                                  <a:lnTo>
                                    <a:pt x="914" y="867"/>
                                  </a:lnTo>
                                  <a:lnTo>
                                    <a:pt x="922" y="829"/>
                                  </a:lnTo>
                                  <a:lnTo>
                                    <a:pt x="932" y="795"/>
                                  </a:lnTo>
                                  <a:lnTo>
                                    <a:pt x="941" y="762"/>
                                  </a:lnTo>
                                  <a:lnTo>
                                    <a:pt x="953" y="731"/>
                                  </a:lnTo>
                                  <a:lnTo>
                                    <a:pt x="966" y="702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95" y="649"/>
                                  </a:lnTo>
                                  <a:lnTo>
                                    <a:pt x="1012" y="625"/>
                                  </a:lnTo>
                                  <a:lnTo>
                                    <a:pt x="1029" y="602"/>
                                  </a:lnTo>
                                  <a:lnTo>
                                    <a:pt x="1048" y="581"/>
                                  </a:lnTo>
                                  <a:lnTo>
                                    <a:pt x="1042" y="569"/>
                                  </a:lnTo>
                                  <a:lnTo>
                                    <a:pt x="1035" y="558"/>
                                  </a:lnTo>
                                  <a:lnTo>
                                    <a:pt x="1026" y="550"/>
                                  </a:lnTo>
                                  <a:lnTo>
                                    <a:pt x="1016" y="542"/>
                                  </a:lnTo>
                                  <a:lnTo>
                                    <a:pt x="1002" y="536"/>
                                  </a:lnTo>
                                  <a:lnTo>
                                    <a:pt x="989" y="531"/>
                                  </a:lnTo>
                                  <a:lnTo>
                                    <a:pt x="974" y="530"/>
                                  </a:lnTo>
                                  <a:lnTo>
                                    <a:pt x="957" y="528"/>
                                  </a:lnTo>
                                  <a:lnTo>
                                    <a:pt x="943" y="530"/>
                                  </a:lnTo>
                                  <a:lnTo>
                                    <a:pt x="929" y="533"/>
                                  </a:lnTo>
                                  <a:lnTo>
                                    <a:pt x="916" y="536"/>
                                  </a:lnTo>
                                  <a:lnTo>
                                    <a:pt x="904" y="542"/>
                                  </a:lnTo>
                                  <a:lnTo>
                                    <a:pt x="892" y="550"/>
                                  </a:lnTo>
                                  <a:lnTo>
                                    <a:pt x="880" y="561"/>
                                  </a:lnTo>
                                  <a:lnTo>
                                    <a:pt x="871" y="572"/>
                                  </a:lnTo>
                                  <a:lnTo>
                                    <a:pt x="860" y="584"/>
                                  </a:lnTo>
                                  <a:lnTo>
                                    <a:pt x="849" y="603"/>
                                  </a:lnTo>
                                  <a:lnTo>
                                    <a:pt x="840" y="625"/>
                                  </a:lnTo>
                                  <a:lnTo>
                                    <a:pt x="831" y="647"/>
                                  </a:lnTo>
                                  <a:lnTo>
                                    <a:pt x="824" y="671"/>
                                  </a:lnTo>
                                  <a:lnTo>
                                    <a:pt x="819" y="698"/>
                                  </a:lnTo>
                                  <a:lnTo>
                                    <a:pt x="816" y="726"/>
                                  </a:lnTo>
                                  <a:lnTo>
                                    <a:pt x="813" y="756"/>
                                  </a:lnTo>
                                  <a:lnTo>
                                    <a:pt x="812" y="787"/>
                                  </a:lnTo>
                                  <a:lnTo>
                                    <a:pt x="813" y="811"/>
                                  </a:lnTo>
                                  <a:lnTo>
                                    <a:pt x="813" y="836"/>
                                  </a:lnTo>
                                  <a:lnTo>
                                    <a:pt x="816" y="859"/>
                                  </a:lnTo>
                                  <a:lnTo>
                                    <a:pt x="817" y="883"/>
                                  </a:lnTo>
                                  <a:lnTo>
                                    <a:pt x="821" y="905"/>
                                  </a:lnTo>
                                  <a:lnTo>
                                    <a:pt x="823" y="927"/>
                                  </a:lnTo>
                                  <a:lnTo>
                                    <a:pt x="828" y="949"/>
                                  </a:lnTo>
                                  <a:lnTo>
                                    <a:pt x="831" y="969"/>
                                  </a:lnTo>
                                  <a:lnTo>
                                    <a:pt x="843" y="1012"/>
                                  </a:lnTo>
                                  <a:lnTo>
                                    <a:pt x="856" y="1056"/>
                                  </a:lnTo>
                                  <a:lnTo>
                                    <a:pt x="873" y="1103"/>
                                  </a:lnTo>
                                  <a:lnTo>
                                    <a:pt x="892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1160"/>
                              <a:ext cx="75240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7">
                                  <a:moveTo>
                                    <a:pt x="2222" y="3147"/>
                                  </a:moveTo>
                                  <a:lnTo>
                                    <a:pt x="2230" y="3107"/>
                                  </a:lnTo>
                                  <a:lnTo>
                                    <a:pt x="2237" y="3067"/>
                                  </a:lnTo>
                                  <a:lnTo>
                                    <a:pt x="2243" y="3031"/>
                                  </a:lnTo>
                                  <a:lnTo>
                                    <a:pt x="2249" y="2998"/>
                                  </a:lnTo>
                                  <a:lnTo>
                                    <a:pt x="2255" y="2965"/>
                                  </a:lnTo>
                                  <a:lnTo>
                                    <a:pt x="2259" y="2935"/>
                                  </a:lnTo>
                                  <a:lnTo>
                                    <a:pt x="2264" y="2909"/>
                                  </a:lnTo>
                                  <a:lnTo>
                                    <a:pt x="2268" y="2882"/>
                                  </a:lnTo>
                                  <a:lnTo>
                                    <a:pt x="2279" y="2811"/>
                                  </a:lnTo>
                                  <a:lnTo>
                                    <a:pt x="2287" y="2744"/>
                                  </a:lnTo>
                                  <a:lnTo>
                                    <a:pt x="2295" y="2679"/>
                                  </a:lnTo>
                                  <a:lnTo>
                                    <a:pt x="2301" y="2621"/>
                                  </a:lnTo>
                                  <a:lnTo>
                                    <a:pt x="2307" y="2566"/>
                                  </a:lnTo>
                                  <a:lnTo>
                                    <a:pt x="2311" y="2515"/>
                                  </a:lnTo>
                                  <a:lnTo>
                                    <a:pt x="2312" y="2469"/>
                                  </a:lnTo>
                                  <a:lnTo>
                                    <a:pt x="2313" y="2427"/>
                                  </a:lnTo>
                                  <a:lnTo>
                                    <a:pt x="2312" y="2406"/>
                                  </a:lnTo>
                                  <a:lnTo>
                                    <a:pt x="2311" y="2384"/>
                                  </a:lnTo>
                                  <a:lnTo>
                                    <a:pt x="2309" y="2361"/>
                                  </a:lnTo>
                                  <a:lnTo>
                                    <a:pt x="2305" y="2339"/>
                                  </a:lnTo>
                                  <a:lnTo>
                                    <a:pt x="2300" y="2314"/>
                                  </a:lnTo>
                                  <a:lnTo>
                                    <a:pt x="2295" y="2288"/>
                                  </a:lnTo>
                                  <a:lnTo>
                                    <a:pt x="2288" y="2263"/>
                                  </a:lnTo>
                                  <a:lnTo>
                                    <a:pt x="2281" y="2237"/>
                                  </a:lnTo>
                                  <a:lnTo>
                                    <a:pt x="2271" y="2208"/>
                                  </a:lnTo>
                                  <a:lnTo>
                                    <a:pt x="2262" y="2180"/>
                                  </a:lnTo>
                                  <a:lnTo>
                                    <a:pt x="2251" y="2150"/>
                                  </a:lnTo>
                                  <a:lnTo>
                                    <a:pt x="2239" y="2120"/>
                                  </a:lnTo>
                                  <a:lnTo>
                                    <a:pt x="2213" y="2058"/>
                                  </a:lnTo>
                                  <a:lnTo>
                                    <a:pt x="2183" y="1992"/>
                                  </a:lnTo>
                                  <a:lnTo>
                                    <a:pt x="2152" y="1926"/>
                                  </a:lnTo>
                                  <a:lnTo>
                                    <a:pt x="2126" y="1864"/>
                                  </a:lnTo>
                                  <a:lnTo>
                                    <a:pt x="2114" y="1835"/>
                                  </a:lnTo>
                                  <a:lnTo>
                                    <a:pt x="2103" y="1806"/>
                                  </a:lnTo>
                                  <a:lnTo>
                                    <a:pt x="2093" y="1778"/>
                                  </a:lnTo>
                                  <a:lnTo>
                                    <a:pt x="2085" y="1751"/>
                                  </a:lnTo>
                                  <a:lnTo>
                                    <a:pt x="2076" y="1726"/>
                                  </a:lnTo>
                                  <a:lnTo>
                                    <a:pt x="2070" y="1701"/>
                                  </a:lnTo>
                                  <a:lnTo>
                                    <a:pt x="2065" y="1678"/>
                                  </a:lnTo>
                                  <a:lnTo>
                                    <a:pt x="2060" y="1656"/>
                                  </a:lnTo>
                                  <a:lnTo>
                                    <a:pt x="2056" y="1634"/>
                                  </a:lnTo>
                                  <a:lnTo>
                                    <a:pt x="2054" y="1613"/>
                                  </a:lnTo>
                                  <a:lnTo>
                                    <a:pt x="2053" y="1593"/>
                                  </a:lnTo>
                                  <a:lnTo>
                                    <a:pt x="2051" y="1574"/>
                                  </a:lnTo>
                                  <a:lnTo>
                                    <a:pt x="2053" y="1553"/>
                                  </a:lnTo>
                                  <a:lnTo>
                                    <a:pt x="2054" y="1535"/>
                                  </a:lnTo>
                                  <a:lnTo>
                                    <a:pt x="2056" y="1513"/>
                                  </a:lnTo>
                                  <a:lnTo>
                                    <a:pt x="2060" y="1491"/>
                                  </a:lnTo>
                                  <a:lnTo>
                                    <a:pt x="2065" y="1467"/>
                                  </a:lnTo>
                                  <a:lnTo>
                                    <a:pt x="2070" y="1444"/>
                                  </a:lnTo>
                                  <a:lnTo>
                                    <a:pt x="2076" y="1418"/>
                                  </a:lnTo>
                                  <a:lnTo>
                                    <a:pt x="2085" y="1393"/>
                                  </a:lnTo>
                                  <a:lnTo>
                                    <a:pt x="2093" y="1365"/>
                                  </a:lnTo>
                                  <a:lnTo>
                                    <a:pt x="2103" y="1338"/>
                                  </a:lnTo>
                                  <a:lnTo>
                                    <a:pt x="2114" y="1310"/>
                                  </a:lnTo>
                                  <a:lnTo>
                                    <a:pt x="2126" y="1280"/>
                                  </a:lnTo>
                                  <a:lnTo>
                                    <a:pt x="2152" y="1217"/>
                                  </a:lnTo>
                                  <a:lnTo>
                                    <a:pt x="2183" y="1151"/>
                                  </a:lnTo>
                                  <a:lnTo>
                                    <a:pt x="2213" y="1085"/>
                                  </a:lnTo>
                                  <a:lnTo>
                                    <a:pt x="2239" y="1023"/>
                                  </a:lnTo>
                                  <a:lnTo>
                                    <a:pt x="2251" y="993"/>
                                  </a:lnTo>
                                  <a:lnTo>
                                    <a:pt x="2262" y="965"/>
                                  </a:lnTo>
                                  <a:lnTo>
                                    <a:pt x="2271" y="936"/>
                                  </a:lnTo>
                                  <a:lnTo>
                                    <a:pt x="2281" y="908"/>
                                  </a:lnTo>
                                  <a:lnTo>
                                    <a:pt x="2288" y="883"/>
                                  </a:lnTo>
                                  <a:lnTo>
                                    <a:pt x="2295" y="856"/>
                                  </a:lnTo>
                                  <a:lnTo>
                                    <a:pt x="2300" y="831"/>
                                  </a:lnTo>
                                  <a:lnTo>
                                    <a:pt x="2305" y="808"/>
                                  </a:lnTo>
                                  <a:lnTo>
                                    <a:pt x="2309" y="784"/>
                                  </a:lnTo>
                                  <a:lnTo>
                                    <a:pt x="2311" y="762"/>
                                  </a:lnTo>
                                  <a:lnTo>
                                    <a:pt x="2312" y="742"/>
                                  </a:lnTo>
                                  <a:lnTo>
                                    <a:pt x="2313" y="721"/>
                                  </a:lnTo>
                                  <a:lnTo>
                                    <a:pt x="2312" y="679"/>
                                  </a:lnTo>
                                  <a:lnTo>
                                    <a:pt x="2311" y="632"/>
                                  </a:lnTo>
                                  <a:lnTo>
                                    <a:pt x="2307" y="581"/>
                                  </a:lnTo>
                                  <a:lnTo>
                                    <a:pt x="2301" y="526"/>
                                  </a:lnTo>
                                  <a:lnTo>
                                    <a:pt x="2295" y="467"/>
                                  </a:lnTo>
                                  <a:lnTo>
                                    <a:pt x="2287" y="404"/>
                                  </a:lnTo>
                                  <a:lnTo>
                                    <a:pt x="2279" y="336"/>
                                  </a:lnTo>
                                  <a:lnTo>
                                    <a:pt x="2268" y="264"/>
                                  </a:lnTo>
                                  <a:lnTo>
                                    <a:pt x="2264" y="239"/>
                                  </a:lnTo>
                                  <a:lnTo>
                                    <a:pt x="2259" y="211"/>
                                  </a:lnTo>
                                  <a:lnTo>
                                    <a:pt x="2255" y="181"/>
                                  </a:lnTo>
                                  <a:lnTo>
                                    <a:pt x="2249" y="150"/>
                                  </a:lnTo>
                                  <a:lnTo>
                                    <a:pt x="2243" y="115"/>
                                  </a:lnTo>
                                  <a:lnTo>
                                    <a:pt x="2237" y="79"/>
                                  </a:lnTo>
                                  <a:lnTo>
                                    <a:pt x="2230" y="41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3147"/>
                                  </a:lnTo>
                                  <a:lnTo>
                                    <a:pt x="2222" y="3147"/>
                                  </a:lnTo>
                                  <a:close/>
                                  <a:moveTo>
                                    <a:pt x="693" y="3147"/>
                                  </a:moveTo>
                                  <a:lnTo>
                                    <a:pt x="708" y="3133"/>
                                  </a:lnTo>
                                  <a:lnTo>
                                    <a:pt x="722" y="3122"/>
                                  </a:lnTo>
                                  <a:lnTo>
                                    <a:pt x="736" y="3111"/>
                                  </a:lnTo>
                                  <a:lnTo>
                                    <a:pt x="748" y="3103"/>
                                  </a:lnTo>
                                  <a:lnTo>
                                    <a:pt x="768" y="3092"/>
                                  </a:lnTo>
                                  <a:lnTo>
                                    <a:pt x="787" y="3085"/>
                                  </a:lnTo>
                                  <a:lnTo>
                                    <a:pt x="806" y="3080"/>
                                  </a:lnTo>
                                  <a:lnTo>
                                    <a:pt x="824" y="3078"/>
                                  </a:lnTo>
                                  <a:lnTo>
                                    <a:pt x="834" y="3080"/>
                                  </a:lnTo>
                                  <a:lnTo>
                                    <a:pt x="842" y="3085"/>
                                  </a:lnTo>
                                  <a:lnTo>
                                    <a:pt x="853" y="3094"/>
                                  </a:lnTo>
                                  <a:lnTo>
                                    <a:pt x="862" y="3107"/>
                                  </a:lnTo>
                                  <a:lnTo>
                                    <a:pt x="872" y="3119"/>
                                  </a:lnTo>
                                  <a:lnTo>
                                    <a:pt x="879" y="3130"/>
                                  </a:lnTo>
                                  <a:lnTo>
                                    <a:pt x="883" y="3140"/>
                                  </a:lnTo>
                                  <a:lnTo>
                                    <a:pt x="885" y="3147"/>
                                  </a:lnTo>
                                  <a:lnTo>
                                    <a:pt x="693" y="3147"/>
                                  </a:lnTo>
                                  <a:close/>
                                  <a:moveTo>
                                    <a:pt x="425" y="3147"/>
                                  </a:moveTo>
                                  <a:lnTo>
                                    <a:pt x="445" y="3136"/>
                                  </a:lnTo>
                                  <a:lnTo>
                                    <a:pt x="468" y="3122"/>
                                  </a:lnTo>
                                  <a:lnTo>
                                    <a:pt x="493" y="3103"/>
                                  </a:lnTo>
                                  <a:lnTo>
                                    <a:pt x="520" y="3083"/>
                                  </a:lnTo>
                                  <a:lnTo>
                                    <a:pt x="549" y="3058"/>
                                  </a:lnTo>
                                  <a:lnTo>
                                    <a:pt x="580" y="3030"/>
                                  </a:lnTo>
                                  <a:lnTo>
                                    <a:pt x="614" y="3000"/>
                                  </a:lnTo>
                                  <a:lnTo>
                                    <a:pt x="649" y="2965"/>
                                  </a:lnTo>
                                  <a:lnTo>
                                    <a:pt x="679" y="2937"/>
                                  </a:lnTo>
                                  <a:lnTo>
                                    <a:pt x="707" y="2912"/>
                                  </a:lnTo>
                                  <a:lnTo>
                                    <a:pt x="732" y="2891"/>
                                  </a:lnTo>
                                  <a:lnTo>
                                    <a:pt x="756" y="2874"/>
                                  </a:lnTo>
                                  <a:lnTo>
                                    <a:pt x="777" y="2862"/>
                                  </a:lnTo>
                                  <a:lnTo>
                                    <a:pt x="797" y="2852"/>
                                  </a:lnTo>
                                  <a:lnTo>
                                    <a:pt x="805" y="2849"/>
                                  </a:lnTo>
                                  <a:lnTo>
                                    <a:pt x="815" y="2847"/>
                                  </a:lnTo>
                                  <a:lnTo>
                                    <a:pt x="822" y="2846"/>
                                  </a:lnTo>
                                  <a:lnTo>
                                    <a:pt x="829" y="2844"/>
                                  </a:lnTo>
                                  <a:lnTo>
                                    <a:pt x="840" y="2846"/>
                                  </a:lnTo>
                                  <a:lnTo>
                                    <a:pt x="849" y="2847"/>
                                  </a:lnTo>
                                  <a:lnTo>
                                    <a:pt x="859" y="2851"/>
                                  </a:lnTo>
                                  <a:lnTo>
                                    <a:pt x="868" y="2855"/>
                                  </a:lnTo>
                                  <a:lnTo>
                                    <a:pt x="878" y="2862"/>
                                  </a:lnTo>
                                  <a:lnTo>
                                    <a:pt x="886" y="2869"/>
                                  </a:lnTo>
                                  <a:lnTo>
                                    <a:pt x="895" y="2879"/>
                                  </a:lnTo>
                                  <a:lnTo>
                                    <a:pt x="904" y="2888"/>
                                  </a:lnTo>
                                  <a:lnTo>
                                    <a:pt x="1043" y="3072"/>
                                  </a:lnTo>
                                  <a:lnTo>
                                    <a:pt x="1172" y="2857"/>
                                  </a:lnTo>
                                  <a:lnTo>
                                    <a:pt x="1188" y="2888"/>
                                  </a:lnTo>
                                  <a:lnTo>
                                    <a:pt x="1202" y="2915"/>
                                  </a:lnTo>
                                  <a:lnTo>
                                    <a:pt x="1215" y="2937"/>
                                  </a:lnTo>
                                  <a:lnTo>
                                    <a:pt x="1227" y="2956"/>
                                  </a:lnTo>
                                  <a:lnTo>
                                    <a:pt x="1246" y="2978"/>
                                  </a:lnTo>
                                  <a:lnTo>
                                    <a:pt x="1267" y="2998"/>
                                  </a:lnTo>
                                  <a:lnTo>
                                    <a:pt x="1277" y="3006"/>
                                  </a:lnTo>
                                  <a:lnTo>
                                    <a:pt x="1288" y="3014"/>
                                  </a:lnTo>
                                  <a:lnTo>
                                    <a:pt x="1299" y="3022"/>
                                  </a:lnTo>
                                  <a:lnTo>
                                    <a:pt x="1310" y="3028"/>
                                  </a:lnTo>
                                  <a:lnTo>
                                    <a:pt x="1322" y="3034"/>
                                  </a:lnTo>
                                  <a:lnTo>
                                    <a:pt x="1332" y="3039"/>
                                  </a:lnTo>
                                  <a:lnTo>
                                    <a:pt x="1344" y="3044"/>
                                  </a:lnTo>
                                  <a:lnTo>
                                    <a:pt x="1356" y="3047"/>
                                  </a:lnTo>
                                  <a:lnTo>
                                    <a:pt x="1380" y="3052"/>
                                  </a:lnTo>
                                  <a:lnTo>
                                    <a:pt x="1404" y="3053"/>
                                  </a:lnTo>
                                  <a:lnTo>
                                    <a:pt x="1425" y="3052"/>
                                  </a:lnTo>
                                  <a:lnTo>
                                    <a:pt x="1443" y="3047"/>
                                  </a:lnTo>
                                  <a:lnTo>
                                    <a:pt x="1460" y="3041"/>
                                  </a:lnTo>
                                  <a:lnTo>
                                    <a:pt x="1477" y="3030"/>
                                  </a:lnTo>
                                  <a:lnTo>
                                    <a:pt x="1493" y="3017"/>
                                  </a:lnTo>
                                  <a:lnTo>
                                    <a:pt x="1507" y="3001"/>
                                  </a:lnTo>
                                  <a:lnTo>
                                    <a:pt x="1521" y="2982"/>
                                  </a:lnTo>
                                  <a:lnTo>
                                    <a:pt x="1535" y="2962"/>
                                  </a:lnTo>
                                  <a:lnTo>
                                    <a:pt x="1504" y="2948"/>
                                  </a:lnTo>
                                  <a:lnTo>
                                    <a:pt x="1474" y="2931"/>
                                  </a:lnTo>
                                  <a:lnTo>
                                    <a:pt x="1441" y="2913"/>
                                  </a:lnTo>
                                  <a:lnTo>
                                    <a:pt x="1410" y="2893"/>
                                  </a:lnTo>
                                  <a:lnTo>
                                    <a:pt x="1378" y="2873"/>
                                  </a:lnTo>
                                  <a:lnTo>
                                    <a:pt x="1344" y="2849"/>
                                  </a:lnTo>
                                  <a:lnTo>
                                    <a:pt x="1311" y="2824"/>
                                  </a:lnTo>
                                  <a:lnTo>
                                    <a:pt x="1277" y="2797"/>
                                  </a:lnTo>
                                  <a:lnTo>
                                    <a:pt x="1228" y="2756"/>
                                  </a:lnTo>
                                  <a:lnTo>
                                    <a:pt x="1183" y="2717"/>
                                  </a:lnTo>
                                  <a:lnTo>
                                    <a:pt x="1142" y="2676"/>
                                  </a:lnTo>
                                  <a:lnTo>
                                    <a:pt x="1105" y="2637"/>
                                  </a:lnTo>
                                  <a:lnTo>
                                    <a:pt x="1100" y="2643"/>
                                  </a:lnTo>
                                  <a:lnTo>
                                    <a:pt x="1096" y="2650"/>
                                  </a:lnTo>
                                  <a:lnTo>
                                    <a:pt x="1088" y="2656"/>
                                  </a:lnTo>
                                  <a:lnTo>
                                    <a:pt x="1081" y="2664"/>
                                  </a:lnTo>
                                  <a:lnTo>
                                    <a:pt x="1061" y="2676"/>
                                  </a:lnTo>
                                  <a:lnTo>
                                    <a:pt x="1037" y="2690"/>
                                  </a:lnTo>
                                  <a:lnTo>
                                    <a:pt x="1012" y="2703"/>
                                  </a:lnTo>
                                  <a:lnTo>
                                    <a:pt x="989" y="2712"/>
                                  </a:lnTo>
                                  <a:lnTo>
                                    <a:pt x="971" y="2717"/>
                                  </a:lnTo>
                                  <a:lnTo>
                                    <a:pt x="957" y="2719"/>
                                  </a:lnTo>
                                  <a:lnTo>
                                    <a:pt x="934" y="2717"/>
                                  </a:lnTo>
                                  <a:lnTo>
                                    <a:pt x="913" y="2714"/>
                                  </a:lnTo>
                                  <a:lnTo>
                                    <a:pt x="891" y="2708"/>
                                  </a:lnTo>
                                  <a:lnTo>
                                    <a:pt x="871" y="2698"/>
                                  </a:lnTo>
                                  <a:lnTo>
                                    <a:pt x="852" y="2686"/>
                                  </a:lnTo>
                                  <a:lnTo>
                                    <a:pt x="834" y="2672"/>
                                  </a:lnTo>
                                  <a:lnTo>
                                    <a:pt x="816" y="2654"/>
                                  </a:lnTo>
                                  <a:lnTo>
                                    <a:pt x="798" y="2634"/>
                                  </a:lnTo>
                                  <a:lnTo>
                                    <a:pt x="791" y="2623"/>
                                  </a:lnTo>
                                  <a:lnTo>
                                    <a:pt x="782" y="2612"/>
                                  </a:lnTo>
                                  <a:lnTo>
                                    <a:pt x="775" y="2599"/>
                                  </a:lnTo>
                                  <a:lnTo>
                                    <a:pt x="769" y="2588"/>
                                  </a:lnTo>
                                  <a:lnTo>
                                    <a:pt x="763" y="2574"/>
                                  </a:lnTo>
                                  <a:lnTo>
                                    <a:pt x="757" y="2562"/>
                                  </a:lnTo>
                                  <a:lnTo>
                                    <a:pt x="752" y="2547"/>
                                  </a:lnTo>
                                  <a:lnTo>
                                    <a:pt x="748" y="2533"/>
                                  </a:lnTo>
                                  <a:lnTo>
                                    <a:pt x="744" y="2519"/>
                                  </a:lnTo>
                                  <a:lnTo>
                                    <a:pt x="740" y="2504"/>
                                  </a:lnTo>
                                  <a:lnTo>
                                    <a:pt x="738" y="2488"/>
                                  </a:lnTo>
                                  <a:lnTo>
                                    <a:pt x="736" y="2471"/>
                                  </a:lnTo>
                                  <a:lnTo>
                                    <a:pt x="732" y="2438"/>
                                  </a:lnTo>
                                  <a:lnTo>
                                    <a:pt x="731" y="2401"/>
                                  </a:lnTo>
                                  <a:lnTo>
                                    <a:pt x="732" y="2367"/>
                                  </a:lnTo>
                                  <a:lnTo>
                                    <a:pt x="736" y="2332"/>
                                  </a:lnTo>
                                  <a:lnTo>
                                    <a:pt x="740" y="2295"/>
                                  </a:lnTo>
                                  <a:lnTo>
                                    <a:pt x="748" y="2255"/>
                                  </a:lnTo>
                                  <a:lnTo>
                                    <a:pt x="757" y="2216"/>
                                  </a:lnTo>
                                  <a:lnTo>
                                    <a:pt x="768" y="2174"/>
                                  </a:lnTo>
                                  <a:lnTo>
                                    <a:pt x="781" y="2130"/>
                                  </a:lnTo>
                                  <a:lnTo>
                                    <a:pt x="797" y="2084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30" y="1996"/>
                                  </a:lnTo>
                                  <a:lnTo>
                                    <a:pt x="848" y="1957"/>
                                  </a:lnTo>
                                  <a:lnTo>
                                    <a:pt x="866" y="1918"/>
                                  </a:lnTo>
                                  <a:lnTo>
                                    <a:pt x="884" y="1882"/>
                                  </a:lnTo>
                                  <a:lnTo>
                                    <a:pt x="902" y="1847"/>
                                  </a:lnTo>
                                  <a:lnTo>
                                    <a:pt x="921" y="1814"/>
                                  </a:lnTo>
                                  <a:lnTo>
                                    <a:pt x="940" y="1784"/>
                                  </a:lnTo>
                                  <a:lnTo>
                                    <a:pt x="940" y="1803"/>
                                  </a:lnTo>
                                  <a:lnTo>
                                    <a:pt x="940" y="1824"/>
                                  </a:lnTo>
                                  <a:lnTo>
                                    <a:pt x="940" y="1842"/>
                                  </a:lnTo>
                                  <a:lnTo>
                                    <a:pt x="940" y="1863"/>
                                  </a:lnTo>
                                  <a:lnTo>
                                    <a:pt x="939" y="1883"/>
                                  </a:lnTo>
                                  <a:lnTo>
                                    <a:pt x="939" y="1905"/>
                                  </a:lnTo>
                                  <a:lnTo>
                                    <a:pt x="938" y="1926"/>
                                  </a:lnTo>
                                  <a:lnTo>
                                    <a:pt x="938" y="1948"/>
                                  </a:lnTo>
                                  <a:lnTo>
                                    <a:pt x="938" y="2009"/>
                                  </a:lnTo>
                                  <a:lnTo>
                                    <a:pt x="941" y="2065"/>
                                  </a:lnTo>
                                  <a:lnTo>
                                    <a:pt x="944" y="2094"/>
                                  </a:lnTo>
                                  <a:lnTo>
                                    <a:pt x="946" y="2120"/>
                                  </a:lnTo>
                                  <a:lnTo>
                                    <a:pt x="950" y="2147"/>
                                  </a:lnTo>
                                  <a:lnTo>
                                    <a:pt x="955" y="2174"/>
                                  </a:lnTo>
                                  <a:lnTo>
                                    <a:pt x="959" y="2199"/>
                                  </a:lnTo>
                                  <a:lnTo>
                                    <a:pt x="964" y="2224"/>
                                  </a:lnTo>
                                  <a:lnTo>
                                    <a:pt x="971" y="2251"/>
                                  </a:lnTo>
                                  <a:lnTo>
                                    <a:pt x="980" y="2276"/>
                                  </a:lnTo>
                                  <a:lnTo>
                                    <a:pt x="989" y="2303"/>
                                  </a:lnTo>
                                  <a:lnTo>
                                    <a:pt x="1000" y="2329"/>
                                  </a:lnTo>
                                  <a:lnTo>
                                    <a:pt x="1011" y="2356"/>
                                  </a:lnTo>
                                  <a:lnTo>
                                    <a:pt x="1024" y="2383"/>
                                  </a:lnTo>
                                  <a:lnTo>
                                    <a:pt x="1036" y="2405"/>
                                  </a:lnTo>
                                  <a:lnTo>
                                    <a:pt x="1048" y="2425"/>
                                  </a:lnTo>
                                  <a:lnTo>
                                    <a:pt x="1061" y="2447"/>
                                  </a:lnTo>
                                  <a:lnTo>
                                    <a:pt x="1074" y="2467"/>
                                  </a:lnTo>
                                  <a:lnTo>
                                    <a:pt x="1104" y="2510"/>
                                  </a:lnTo>
                                  <a:lnTo>
                                    <a:pt x="1136" y="2551"/>
                                  </a:lnTo>
                                  <a:lnTo>
                                    <a:pt x="1171" y="2590"/>
                                  </a:lnTo>
                                  <a:lnTo>
                                    <a:pt x="1209" y="2629"/>
                                  </a:lnTo>
                                  <a:lnTo>
                                    <a:pt x="1249" y="2668"/>
                                  </a:lnTo>
                                  <a:lnTo>
                                    <a:pt x="1292" y="2706"/>
                                  </a:lnTo>
                                  <a:lnTo>
                                    <a:pt x="1325" y="2734"/>
                                  </a:lnTo>
                                  <a:lnTo>
                                    <a:pt x="1359" y="2761"/>
                                  </a:lnTo>
                                  <a:lnTo>
                                    <a:pt x="1392" y="2786"/>
                                  </a:lnTo>
                                  <a:lnTo>
                                    <a:pt x="1426" y="2810"/>
                                  </a:lnTo>
                                  <a:lnTo>
                                    <a:pt x="1460" y="2833"/>
                                  </a:lnTo>
                                  <a:lnTo>
                                    <a:pt x="1495" y="2855"/>
                                  </a:lnTo>
                                  <a:lnTo>
                                    <a:pt x="1530" y="2876"/>
                                  </a:lnTo>
                                  <a:lnTo>
                                    <a:pt x="1566" y="2895"/>
                                  </a:lnTo>
                                  <a:lnTo>
                                    <a:pt x="1578" y="2871"/>
                                  </a:lnTo>
                                  <a:lnTo>
                                    <a:pt x="1590" y="2846"/>
                                  </a:lnTo>
                                  <a:lnTo>
                                    <a:pt x="1600" y="2821"/>
                                  </a:lnTo>
                                  <a:lnTo>
                                    <a:pt x="1611" y="2794"/>
                                  </a:lnTo>
                                  <a:lnTo>
                                    <a:pt x="1614" y="2783"/>
                                  </a:lnTo>
                                  <a:lnTo>
                                    <a:pt x="1618" y="2769"/>
                                  </a:lnTo>
                                  <a:lnTo>
                                    <a:pt x="1633" y="2769"/>
                                  </a:lnTo>
                                  <a:lnTo>
                                    <a:pt x="1636" y="2783"/>
                                  </a:lnTo>
                                  <a:lnTo>
                                    <a:pt x="1641" y="2797"/>
                                  </a:lnTo>
                                  <a:lnTo>
                                    <a:pt x="1647" y="2811"/>
                                  </a:lnTo>
                                  <a:lnTo>
                                    <a:pt x="1654" y="2824"/>
                                  </a:lnTo>
                                  <a:lnTo>
                                    <a:pt x="1663" y="2836"/>
                                  </a:lnTo>
                                  <a:lnTo>
                                    <a:pt x="1671" y="2849"/>
                                  </a:lnTo>
                                  <a:lnTo>
                                    <a:pt x="1682" y="2862"/>
                                  </a:lnTo>
                                  <a:lnTo>
                                    <a:pt x="1694" y="2873"/>
                                  </a:lnTo>
                                  <a:lnTo>
                                    <a:pt x="1706" y="2884"/>
                                  </a:lnTo>
                                  <a:lnTo>
                                    <a:pt x="1719" y="2895"/>
                                  </a:lnTo>
                                  <a:lnTo>
                                    <a:pt x="1734" y="2904"/>
                                  </a:lnTo>
                                  <a:lnTo>
                                    <a:pt x="1750" y="2913"/>
                                  </a:lnTo>
                                  <a:lnTo>
                                    <a:pt x="1767" y="2923"/>
                                  </a:lnTo>
                                  <a:lnTo>
                                    <a:pt x="1785" y="2932"/>
                                  </a:lnTo>
                                  <a:lnTo>
                                    <a:pt x="1803" y="2940"/>
                                  </a:lnTo>
                                  <a:lnTo>
                                    <a:pt x="1823" y="2950"/>
                                  </a:lnTo>
                                  <a:lnTo>
                                    <a:pt x="1843" y="2957"/>
                                  </a:lnTo>
                                  <a:lnTo>
                                    <a:pt x="1862" y="2965"/>
                                  </a:lnTo>
                                  <a:lnTo>
                                    <a:pt x="1882" y="2975"/>
                                  </a:lnTo>
                                  <a:lnTo>
                                    <a:pt x="1898" y="2984"/>
                                  </a:lnTo>
                                  <a:lnTo>
                                    <a:pt x="1916" y="2995"/>
                                  </a:lnTo>
                                  <a:lnTo>
                                    <a:pt x="1932" y="3006"/>
                                  </a:lnTo>
                                  <a:lnTo>
                                    <a:pt x="1947" y="3017"/>
                                  </a:lnTo>
                                  <a:lnTo>
                                    <a:pt x="1962" y="3030"/>
                                  </a:lnTo>
                                  <a:lnTo>
                                    <a:pt x="1976" y="3042"/>
                                  </a:lnTo>
                                  <a:lnTo>
                                    <a:pt x="1988" y="3056"/>
                                  </a:lnTo>
                                  <a:lnTo>
                                    <a:pt x="2001" y="3069"/>
                                  </a:lnTo>
                                  <a:lnTo>
                                    <a:pt x="2012" y="3085"/>
                                  </a:lnTo>
                                  <a:lnTo>
                                    <a:pt x="2023" y="3099"/>
                                  </a:lnTo>
                                  <a:lnTo>
                                    <a:pt x="2032" y="3114"/>
                                  </a:lnTo>
                                  <a:lnTo>
                                    <a:pt x="2042" y="3130"/>
                                  </a:lnTo>
                                  <a:lnTo>
                                    <a:pt x="2049" y="3147"/>
                                  </a:lnTo>
                                  <a:lnTo>
                                    <a:pt x="1910" y="3147"/>
                                  </a:lnTo>
                                  <a:lnTo>
                                    <a:pt x="1864" y="3111"/>
                                  </a:lnTo>
                                  <a:lnTo>
                                    <a:pt x="1823" y="3081"/>
                                  </a:lnTo>
                                  <a:lnTo>
                                    <a:pt x="1786" y="3058"/>
                                  </a:lnTo>
                                  <a:lnTo>
                                    <a:pt x="1755" y="3039"/>
                                  </a:lnTo>
                                  <a:lnTo>
                                    <a:pt x="1727" y="3023"/>
                                  </a:lnTo>
                                  <a:lnTo>
                                    <a:pt x="1703" y="3014"/>
                                  </a:lnTo>
                                  <a:lnTo>
                                    <a:pt x="1693" y="3011"/>
                                  </a:lnTo>
                                  <a:lnTo>
                                    <a:pt x="1682" y="3008"/>
                                  </a:lnTo>
                                  <a:lnTo>
                                    <a:pt x="1672" y="3006"/>
                                  </a:lnTo>
                                  <a:lnTo>
                                    <a:pt x="1664" y="3006"/>
                                  </a:lnTo>
                                  <a:lnTo>
                                    <a:pt x="1655" y="3008"/>
                                  </a:lnTo>
                                  <a:lnTo>
                                    <a:pt x="1645" y="3011"/>
                                  </a:lnTo>
                                  <a:lnTo>
                                    <a:pt x="1632" y="3019"/>
                                  </a:lnTo>
                                  <a:lnTo>
                                    <a:pt x="1617" y="3030"/>
                                  </a:lnTo>
                                  <a:lnTo>
                                    <a:pt x="1602" y="3042"/>
                                  </a:lnTo>
                                  <a:lnTo>
                                    <a:pt x="1584" y="3058"/>
                                  </a:lnTo>
                                  <a:lnTo>
                                    <a:pt x="1563" y="3078"/>
                                  </a:lnTo>
                                  <a:lnTo>
                                    <a:pt x="1542" y="3100"/>
                                  </a:lnTo>
                                  <a:lnTo>
                                    <a:pt x="1530" y="3111"/>
                                  </a:lnTo>
                                  <a:lnTo>
                                    <a:pt x="1519" y="3121"/>
                                  </a:lnTo>
                                  <a:lnTo>
                                    <a:pt x="1508" y="3129"/>
                                  </a:lnTo>
                                  <a:lnTo>
                                    <a:pt x="1499" y="3135"/>
                                  </a:lnTo>
                                  <a:lnTo>
                                    <a:pt x="1488" y="3141"/>
                                  </a:lnTo>
                                  <a:lnTo>
                                    <a:pt x="1478" y="3144"/>
                                  </a:lnTo>
                                  <a:lnTo>
                                    <a:pt x="1469" y="3146"/>
                                  </a:lnTo>
                                  <a:lnTo>
                                    <a:pt x="1459" y="3147"/>
                                  </a:lnTo>
                                  <a:lnTo>
                                    <a:pt x="1321" y="3147"/>
                                  </a:lnTo>
                                  <a:lnTo>
                                    <a:pt x="1172" y="3041"/>
                                  </a:lnTo>
                                  <a:lnTo>
                                    <a:pt x="1096" y="3147"/>
                                  </a:lnTo>
                                  <a:lnTo>
                                    <a:pt x="957" y="3147"/>
                                  </a:lnTo>
                                  <a:lnTo>
                                    <a:pt x="952" y="3127"/>
                                  </a:lnTo>
                                  <a:lnTo>
                                    <a:pt x="946" y="3110"/>
                                  </a:lnTo>
                                  <a:lnTo>
                                    <a:pt x="940" y="3092"/>
                                  </a:lnTo>
                                  <a:lnTo>
                                    <a:pt x="934" y="3077"/>
                                  </a:lnTo>
                                  <a:lnTo>
                                    <a:pt x="927" y="3063"/>
                                  </a:lnTo>
                                  <a:lnTo>
                                    <a:pt x="919" y="3052"/>
                                  </a:lnTo>
                                  <a:lnTo>
                                    <a:pt x="909" y="3041"/>
                                  </a:lnTo>
                                  <a:lnTo>
                                    <a:pt x="901" y="3031"/>
                                  </a:lnTo>
                                  <a:lnTo>
                                    <a:pt x="890" y="3023"/>
                                  </a:lnTo>
                                  <a:lnTo>
                                    <a:pt x="880" y="3015"/>
                                  </a:lnTo>
                                  <a:lnTo>
                                    <a:pt x="871" y="3009"/>
                                  </a:lnTo>
                                  <a:lnTo>
                                    <a:pt x="860" y="3004"/>
                                  </a:lnTo>
                                  <a:lnTo>
                                    <a:pt x="850" y="3001"/>
                                  </a:lnTo>
                                  <a:lnTo>
                                    <a:pt x="840" y="2998"/>
                                  </a:lnTo>
                                  <a:lnTo>
                                    <a:pt x="830" y="2997"/>
                                  </a:lnTo>
                                  <a:lnTo>
                                    <a:pt x="819" y="2997"/>
                                  </a:lnTo>
                                  <a:lnTo>
                                    <a:pt x="812" y="2997"/>
                                  </a:lnTo>
                                  <a:lnTo>
                                    <a:pt x="804" y="2998"/>
                                  </a:lnTo>
                                  <a:lnTo>
                                    <a:pt x="794" y="3001"/>
                                  </a:lnTo>
                                  <a:lnTo>
                                    <a:pt x="785" y="3004"/>
                                  </a:lnTo>
                                  <a:lnTo>
                                    <a:pt x="762" y="3017"/>
                                  </a:lnTo>
                                  <a:lnTo>
                                    <a:pt x="736" y="3033"/>
                                  </a:lnTo>
                                  <a:lnTo>
                                    <a:pt x="707" y="3053"/>
                                  </a:lnTo>
                                  <a:lnTo>
                                    <a:pt x="675" y="3078"/>
                                  </a:lnTo>
                                  <a:lnTo>
                                    <a:pt x="639" y="3110"/>
                                  </a:lnTo>
                                  <a:lnTo>
                                    <a:pt x="599" y="3147"/>
                                  </a:lnTo>
                                  <a:lnTo>
                                    <a:pt x="425" y="3147"/>
                                  </a:lnTo>
                                  <a:close/>
                                  <a:moveTo>
                                    <a:pt x="2218" y="2712"/>
                                  </a:moveTo>
                                  <a:lnTo>
                                    <a:pt x="2214" y="2706"/>
                                  </a:lnTo>
                                  <a:lnTo>
                                    <a:pt x="2208" y="2698"/>
                                  </a:lnTo>
                                  <a:lnTo>
                                    <a:pt x="2201" y="2690"/>
                                  </a:lnTo>
                                  <a:lnTo>
                                    <a:pt x="2192" y="2681"/>
                                  </a:lnTo>
                                  <a:lnTo>
                                    <a:pt x="2170" y="2657"/>
                                  </a:lnTo>
                                  <a:lnTo>
                                    <a:pt x="2140" y="2631"/>
                                  </a:lnTo>
                                  <a:lnTo>
                                    <a:pt x="2103" y="2599"/>
                                  </a:lnTo>
                                  <a:lnTo>
                                    <a:pt x="2059" y="2565"/>
                                  </a:lnTo>
                                  <a:lnTo>
                                    <a:pt x="2007" y="2524"/>
                                  </a:lnTo>
                                  <a:lnTo>
                                    <a:pt x="1948" y="2480"/>
                                  </a:lnTo>
                                  <a:lnTo>
                                    <a:pt x="1927" y="2463"/>
                                  </a:lnTo>
                                  <a:lnTo>
                                    <a:pt x="1908" y="2442"/>
                                  </a:lnTo>
                                  <a:lnTo>
                                    <a:pt x="1889" y="2420"/>
                                  </a:lnTo>
                                  <a:lnTo>
                                    <a:pt x="1871" y="2397"/>
                                  </a:lnTo>
                                  <a:lnTo>
                                    <a:pt x="1855" y="2370"/>
                                  </a:lnTo>
                                  <a:lnTo>
                                    <a:pt x="1841" y="2342"/>
                                  </a:lnTo>
                                  <a:lnTo>
                                    <a:pt x="1828" y="2312"/>
                                  </a:lnTo>
                                  <a:lnTo>
                                    <a:pt x="1816" y="2279"/>
                                  </a:lnTo>
                                  <a:lnTo>
                                    <a:pt x="1805" y="2244"/>
                                  </a:lnTo>
                                  <a:lnTo>
                                    <a:pt x="1797" y="2208"/>
                                  </a:lnTo>
                                  <a:lnTo>
                                    <a:pt x="1788" y="2169"/>
                                  </a:lnTo>
                                  <a:lnTo>
                                    <a:pt x="1782" y="2128"/>
                                  </a:lnTo>
                                  <a:lnTo>
                                    <a:pt x="1777" y="2084"/>
                                  </a:lnTo>
                                  <a:lnTo>
                                    <a:pt x="1774" y="2039"/>
                                  </a:lnTo>
                                  <a:lnTo>
                                    <a:pt x="1773" y="1992"/>
                                  </a:lnTo>
                                  <a:lnTo>
                                    <a:pt x="1771" y="1941"/>
                                  </a:lnTo>
                                  <a:lnTo>
                                    <a:pt x="1762" y="1966"/>
                                  </a:lnTo>
                                  <a:lnTo>
                                    <a:pt x="1752" y="1990"/>
                                  </a:lnTo>
                                  <a:lnTo>
                                    <a:pt x="1742" y="2012"/>
                                  </a:lnTo>
                                  <a:lnTo>
                                    <a:pt x="1731" y="2034"/>
                                  </a:lnTo>
                                  <a:lnTo>
                                    <a:pt x="1721" y="2054"/>
                                  </a:lnTo>
                                  <a:lnTo>
                                    <a:pt x="1710" y="2073"/>
                                  </a:lnTo>
                                  <a:lnTo>
                                    <a:pt x="1698" y="2092"/>
                                  </a:lnTo>
                                  <a:lnTo>
                                    <a:pt x="1688" y="2108"/>
                                  </a:lnTo>
                                  <a:lnTo>
                                    <a:pt x="1670" y="2131"/>
                                  </a:lnTo>
                                  <a:lnTo>
                                    <a:pt x="1653" y="2153"/>
                                  </a:lnTo>
                                  <a:lnTo>
                                    <a:pt x="1635" y="2171"/>
                                  </a:lnTo>
                                  <a:lnTo>
                                    <a:pt x="1618" y="2185"/>
                                  </a:lnTo>
                                  <a:lnTo>
                                    <a:pt x="1600" y="2196"/>
                                  </a:lnTo>
                                  <a:lnTo>
                                    <a:pt x="1584" y="2204"/>
                                  </a:lnTo>
                                  <a:lnTo>
                                    <a:pt x="1566" y="2208"/>
                                  </a:lnTo>
                                  <a:lnTo>
                                    <a:pt x="1549" y="2210"/>
                                  </a:lnTo>
                                  <a:lnTo>
                                    <a:pt x="1532" y="2208"/>
                                  </a:lnTo>
                                  <a:lnTo>
                                    <a:pt x="1518" y="2204"/>
                                  </a:lnTo>
                                  <a:lnTo>
                                    <a:pt x="1512" y="2200"/>
                                  </a:lnTo>
                                  <a:lnTo>
                                    <a:pt x="1506" y="2197"/>
                                  </a:lnTo>
                                  <a:lnTo>
                                    <a:pt x="1501" y="2193"/>
                                  </a:lnTo>
                                  <a:lnTo>
                                    <a:pt x="1496" y="2188"/>
                                  </a:lnTo>
                                  <a:lnTo>
                                    <a:pt x="1493" y="2182"/>
                                  </a:lnTo>
                                  <a:lnTo>
                                    <a:pt x="1489" y="2175"/>
                                  </a:lnTo>
                                  <a:lnTo>
                                    <a:pt x="1486" y="2169"/>
                                  </a:lnTo>
                                  <a:lnTo>
                                    <a:pt x="1483" y="2161"/>
                                  </a:lnTo>
                                  <a:lnTo>
                                    <a:pt x="1482" y="2153"/>
                                  </a:lnTo>
                                  <a:lnTo>
                                    <a:pt x="1480" y="2144"/>
                                  </a:lnTo>
                                  <a:lnTo>
                                    <a:pt x="1480" y="2134"/>
                                  </a:lnTo>
                                  <a:lnTo>
                                    <a:pt x="1480" y="2123"/>
                                  </a:lnTo>
                                  <a:lnTo>
                                    <a:pt x="1480" y="2113"/>
                                  </a:lnTo>
                                  <a:lnTo>
                                    <a:pt x="1481" y="2098"/>
                                  </a:lnTo>
                                  <a:lnTo>
                                    <a:pt x="1482" y="2086"/>
                                  </a:lnTo>
                                  <a:lnTo>
                                    <a:pt x="1486" y="2072"/>
                                  </a:lnTo>
                                  <a:lnTo>
                                    <a:pt x="1489" y="2058"/>
                                  </a:lnTo>
                                  <a:lnTo>
                                    <a:pt x="1493" y="2043"/>
                                  </a:lnTo>
                                  <a:lnTo>
                                    <a:pt x="1499" y="2029"/>
                                  </a:lnTo>
                                  <a:lnTo>
                                    <a:pt x="1505" y="2014"/>
                                  </a:lnTo>
                                  <a:lnTo>
                                    <a:pt x="1518" y="1982"/>
                                  </a:lnTo>
                                  <a:lnTo>
                                    <a:pt x="1536" y="1948"/>
                                  </a:lnTo>
                                  <a:lnTo>
                                    <a:pt x="1556" y="1913"/>
                                  </a:lnTo>
                                  <a:lnTo>
                                    <a:pt x="1580" y="1875"/>
                                  </a:lnTo>
                                  <a:lnTo>
                                    <a:pt x="1632" y="1808"/>
                                  </a:lnTo>
                                  <a:lnTo>
                                    <a:pt x="1672" y="1754"/>
                                  </a:lnTo>
                                  <a:lnTo>
                                    <a:pt x="1701" y="1717"/>
                                  </a:lnTo>
                                  <a:lnTo>
                                    <a:pt x="1719" y="1693"/>
                                  </a:lnTo>
                                  <a:lnTo>
                                    <a:pt x="1702" y="1698"/>
                                  </a:lnTo>
                                  <a:lnTo>
                                    <a:pt x="1688" y="1699"/>
                                  </a:lnTo>
                                  <a:lnTo>
                                    <a:pt x="1645" y="1706"/>
                                  </a:lnTo>
                                  <a:lnTo>
                                    <a:pt x="1602" y="1710"/>
                                  </a:lnTo>
                                  <a:lnTo>
                                    <a:pt x="1560" y="1714"/>
                                  </a:lnTo>
                                  <a:lnTo>
                                    <a:pt x="1518" y="1715"/>
                                  </a:lnTo>
                                  <a:lnTo>
                                    <a:pt x="1488" y="1715"/>
                                  </a:lnTo>
                                  <a:lnTo>
                                    <a:pt x="1458" y="1714"/>
                                  </a:lnTo>
                                  <a:lnTo>
                                    <a:pt x="1431" y="1712"/>
                                  </a:lnTo>
                                  <a:lnTo>
                                    <a:pt x="1404" y="1709"/>
                                  </a:lnTo>
                                  <a:lnTo>
                                    <a:pt x="1379" y="1706"/>
                                  </a:lnTo>
                                  <a:lnTo>
                                    <a:pt x="1355" y="1701"/>
                                  </a:lnTo>
                                  <a:lnTo>
                                    <a:pt x="1332" y="1696"/>
                                  </a:lnTo>
                                  <a:lnTo>
                                    <a:pt x="1311" y="1690"/>
                                  </a:lnTo>
                                  <a:lnTo>
                                    <a:pt x="1283" y="1681"/>
                                  </a:lnTo>
                                  <a:lnTo>
                                    <a:pt x="1257" y="1670"/>
                                  </a:lnTo>
                                  <a:lnTo>
                                    <a:pt x="1232" y="1657"/>
                                  </a:lnTo>
                                  <a:lnTo>
                                    <a:pt x="1209" y="1643"/>
                                  </a:lnTo>
                                  <a:lnTo>
                                    <a:pt x="1188" y="1629"/>
                                  </a:lnTo>
                                  <a:lnTo>
                                    <a:pt x="1169" y="1612"/>
                                  </a:lnTo>
                                  <a:lnTo>
                                    <a:pt x="1151" y="1593"/>
                                  </a:lnTo>
                                  <a:lnTo>
                                    <a:pt x="1134" y="1574"/>
                                  </a:lnTo>
                                  <a:lnTo>
                                    <a:pt x="1149" y="1555"/>
                                  </a:lnTo>
                                  <a:lnTo>
                                    <a:pt x="1166" y="1538"/>
                                  </a:lnTo>
                                  <a:lnTo>
                                    <a:pt x="1185" y="1520"/>
                                  </a:lnTo>
                                  <a:lnTo>
                                    <a:pt x="1204" y="1506"/>
                                  </a:lnTo>
                                  <a:lnTo>
                                    <a:pt x="1226" y="1494"/>
                                  </a:lnTo>
                                  <a:lnTo>
                                    <a:pt x="1248" y="1483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97" y="1464"/>
                                  </a:lnTo>
                                  <a:lnTo>
                                    <a:pt x="1323" y="1456"/>
                                  </a:lnTo>
                                  <a:lnTo>
                                    <a:pt x="1349" y="1450"/>
                                  </a:lnTo>
                                  <a:lnTo>
                                    <a:pt x="1377" y="1444"/>
                                  </a:lnTo>
                                  <a:lnTo>
                                    <a:pt x="1403" y="1440"/>
                                  </a:lnTo>
                                  <a:lnTo>
                                    <a:pt x="1432" y="1436"/>
                                  </a:lnTo>
                                  <a:lnTo>
                                    <a:pt x="1459" y="1434"/>
                                  </a:lnTo>
                                  <a:lnTo>
                                    <a:pt x="1488" y="1433"/>
                                  </a:lnTo>
                                  <a:lnTo>
                                    <a:pt x="1518" y="1433"/>
                                  </a:lnTo>
                                  <a:lnTo>
                                    <a:pt x="1555" y="1433"/>
                                  </a:lnTo>
                                  <a:lnTo>
                                    <a:pt x="1587" y="1434"/>
                                  </a:lnTo>
                                  <a:lnTo>
                                    <a:pt x="1616" y="1436"/>
                                  </a:lnTo>
                                  <a:lnTo>
                                    <a:pt x="1641" y="1439"/>
                                  </a:lnTo>
                                  <a:lnTo>
                                    <a:pt x="1663" y="1442"/>
                                  </a:lnTo>
                                  <a:lnTo>
                                    <a:pt x="1683" y="1445"/>
                                  </a:lnTo>
                                  <a:lnTo>
                                    <a:pt x="1701" y="1450"/>
                                  </a:lnTo>
                                  <a:lnTo>
                                    <a:pt x="1719" y="1455"/>
                                  </a:lnTo>
                                  <a:lnTo>
                                    <a:pt x="1665" y="1384"/>
                                  </a:lnTo>
                                  <a:lnTo>
                                    <a:pt x="1624" y="1329"/>
                                  </a:lnTo>
                                  <a:lnTo>
                                    <a:pt x="1597" y="1293"/>
                                  </a:lnTo>
                                  <a:lnTo>
                                    <a:pt x="1582" y="1271"/>
                                  </a:lnTo>
                                  <a:lnTo>
                                    <a:pt x="1557" y="1233"/>
                                  </a:lnTo>
                                  <a:lnTo>
                                    <a:pt x="1537" y="1199"/>
                                  </a:lnTo>
                                  <a:lnTo>
                                    <a:pt x="1519" y="1164"/>
                                  </a:lnTo>
                                  <a:lnTo>
                                    <a:pt x="1505" y="1133"/>
                                  </a:lnTo>
                                  <a:lnTo>
                                    <a:pt x="1499" y="1117"/>
                                  </a:lnTo>
                                  <a:lnTo>
                                    <a:pt x="1494" y="1103"/>
                                  </a:lnTo>
                                  <a:lnTo>
                                    <a:pt x="1489" y="1087"/>
                                  </a:lnTo>
                                  <a:lnTo>
                                    <a:pt x="1486" y="1073"/>
                                  </a:lnTo>
                                  <a:lnTo>
                                    <a:pt x="1483" y="1060"/>
                                  </a:lnTo>
                                  <a:lnTo>
                                    <a:pt x="1481" y="1048"/>
                                  </a:lnTo>
                                  <a:lnTo>
                                    <a:pt x="1480" y="1035"/>
                                  </a:lnTo>
                                  <a:lnTo>
                                    <a:pt x="1480" y="1023"/>
                                  </a:lnTo>
                                  <a:lnTo>
                                    <a:pt x="1480" y="1004"/>
                                  </a:lnTo>
                                  <a:lnTo>
                                    <a:pt x="1483" y="987"/>
                                  </a:lnTo>
                                  <a:lnTo>
                                    <a:pt x="1486" y="979"/>
                                  </a:lnTo>
                                  <a:lnTo>
                                    <a:pt x="1488" y="972"/>
                                  </a:lnTo>
                                  <a:lnTo>
                                    <a:pt x="1492" y="966"/>
                                  </a:lnTo>
                                  <a:lnTo>
                                    <a:pt x="1496" y="960"/>
                                  </a:lnTo>
                                  <a:lnTo>
                                    <a:pt x="1500" y="955"/>
                                  </a:lnTo>
                                  <a:lnTo>
                                    <a:pt x="1506" y="95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18" y="943"/>
                                  </a:lnTo>
                                  <a:lnTo>
                                    <a:pt x="1532" y="939"/>
                                  </a:lnTo>
                                  <a:lnTo>
                                    <a:pt x="1549" y="938"/>
                                  </a:lnTo>
                                  <a:lnTo>
                                    <a:pt x="1566" y="939"/>
                                  </a:lnTo>
                                  <a:lnTo>
                                    <a:pt x="1584" y="944"/>
                                  </a:lnTo>
                                  <a:lnTo>
                                    <a:pt x="1600" y="952"/>
                                  </a:lnTo>
                                  <a:lnTo>
                                    <a:pt x="1617" y="961"/>
                                  </a:lnTo>
                                  <a:lnTo>
                                    <a:pt x="1634" y="976"/>
                                  </a:lnTo>
                                  <a:lnTo>
                                    <a:pt x="1652" y="993"/>
                                  </a:lnTo>
                                  <a:lnTo>
                                    <a:pt x="1669" y="1013"/>
                                  </a:lnTo>
                                  <a:lnTo>
                                    <a:pt x="1685" y="1035"/>
                                  </a:lnTo>
                                  <a:lnTo>
                                    <a:pt x="1697" y="1052"/>
                                  </a:lnTo>
                                  <a:lnTo>
                                    <a:pt x="1708" y="1071"/>
                                  </a:lnTo>
                                  <a:lnTo>
                                    <a:pt x="1720" y="1092"/>
                                  </a:lnTo>
                                  <a:lnTo>
                                    <a:pt x="1731" y="1112"/>
                                  </a:lnTo>
                                  <a:lnTo>
                                    <a:pt x="1742" y="1134"/>
                                  </a:lnTo>
                                  <a:lnTo>
                                    <a:pt x="1751" y="1156"/>
                                  </a:lnTo>
                                  <a:lnTo>
                                    <a:pt x="1762" y="1181"/>
                                  </a:lnTo>
                                  <a:lnTo>
                                    <a:pt x="1771" y="1205"/>
                                  </a:lnTo>
                                  <a:lnTo>
                                    <a:pt x="1773" y="1156"/>
                                  </a:lnTo>
                                  <a:lnTo>
                                    <a:pt x="1774" y="1109"/>
                                  </a:lnTo>
                                  <a:lnTo>
                                    <a:pt x="1777" y="1063"/>
                                  </a:lnTo>
                                  <a:lnTo>
                                    <a:pt x="1782" y="1021"/>
                                  </a:lnTo>
                                  <a:lnTo>
                                    <a:pt x="1788" y="980"/>
                                  </a:lnTo>
                                  <a:lnTo>
                                    <a:pt x="1797" y="941"/>
                                  </a:lnTo>
                                  <a:lnTo>
                                    <a:pt x="1805" y="905"/>
                                  </a:lnTo>
                                  <a:lnTo>
                                    <a:pt x="1816" y="870"/>
                                  </a:lnTo>
                                  <a:lnTo>
                                    <a:pt x="1826" y="837"/>
                                  </a:lnTo>
                                  <a:lnTo>
                                    <a:pt x="1840" y="808"/>
                                  </a:lnTo>
                                  <a:lnTo>
                                    <a:pt x="1854" y="779"/>
                                  </a:lnTo>
                                  <a:lnTo>
                                    <a:pt x="1870" y="753"/>
                                  </a:lnTo>
                                  <a:lnTo>
                                    <a:pt x="1887" y="729"/>
                                  </a:lnTo>
                                  <a:lnTo>
                                    <a:pt x="1905" y="707"/>
                                  </a:lnTo>
                                  <a:lnTo>
                                    <a:pt x="1926" y="688"/>
                                  </a:lnTo>
                                  <a:lnTo>
                                    <a:pt x="1946" y="671"/>
                                  </a:lnTo>
                                  <a:lnTo>
                                    <a:pt x="2005" y="625"/>
                                  </a:lnTo>
                                  <a:lnTo>
                                    <a:pt x="2057" y="5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139" y="519"/>
                                  </a:lnTo>
                                  <a:lnTo>
                                    <a:pt x="2169" y="490"/>
                                  </a:lnTo>
                                  <a:lnTo>
                                    <a:pt x="2192" y="468"/>
                                  </a:lnTo>
                                  <a:lnTo>
                                    <a:pt x="2201" y="457"/>
                                  </a:lnTo>
                                  <a:lnTo>
                                    <a:pt x="2208" y="449"/>
                                  </a:lnTo>
                                  <a:lnTo>
                                    <a:pt x="2214" y="442"/>
                                  </a:lnTo>
                                  <a:lnTo>
                                    <a:pt x="2218" y="434"/>
                                  </a:lnTo>
                                  <a:lnTo>
                                    <a:pt x="2216" y="492"/>
                                  </a:lnTo>
                                  <a:lnTo>
                                    <a:pt x="2213" y="547"/>
                                  </a:lnTo>
                                  <a:lnTo>
                                    <a:pt x="2210" y="575"/>
                                  </a:lnTo>
                                  <a:lnTo>
                                    <a:pt x="2207" y="602"/>
                                  </a:lnTo>
                                  <a:lnTo>
                                    <a:pt x="2203" y="628"/>
                                  </a:lnTo>
                                  <a:lnTo>
                                    <a:pt x="2200" y="655"/>
                                  </a:lnTo>
                                  <a:lnTo>
                                    <a:pt x="2195" y="680"/>
                                  </a:lnTo>
                                  <a:lnTo>
                                    <a:pt x="2189" y="705"/>
                                  </a:lnTo>
                                  <a:lnTo>
                                    <a:pt x="2183" y="729"/>
                                  </a:lnTo>
                                  <a:lnTo>
                                    <a:pt x="2176" y="754"/>
                                  </a:lnTo>
                                  <a:lnTo>
                                    <a:pt x="2167" y="778"/>
                                  </a:lnTo>
                                  <a:lnTo>
                                    <a:pt x="2159" y="800"/>
                                  </a:lnTo>
                                  <a:lnTo>
                                    <a:pt x="2151" y="822"/>
                                  </a:lnTo>
                                  <a:lnTo>
                                    <a:pt x="2141" y="844"/>
                                  </a:lnTo>
                                  <a:lnTo>
                                    <a:pt x="2123" y="877"/>
                                  </a:lnTo>
                                  <a:lnTo>
                                    <a:pt x="2100" y="914"/>
                                  </a:lnTo>
                                  <a:lnTo>
                                    <a:pt x="2072" y="958"/>
                                  </a:lnTo>
                                  <a:lnTo>
                                    <a:pt x="2037" y="1007"/>
                                  </a:lnTo>
                                  <a:lnTo>
                                    <a:pt x="2024" y="1027"/>
                                  </a:lnTo>
                                  <a:lnTo>
                                    <a:pt x="2009" y="1048"/>
                                  </a:lnTo>
                                  <a:lnTo>
                                    <a:pt x="1998" y="1068"/>
                                  </a:lnTo>
                                  <a:lnTo>
                                    <a:pt x="1986" y="1087"/>
                                  </a:lnTo>
                                  <a:lnTo>
                                    <a:pt x="1976" y="1107"/>
                                  </a:lnTo>
                                  <a:lnTo>
                                    <a:pt x="1966" y="1128"/>
                                  </a:lnTo>
                                  <a:lnTo>
                                    <a:pt x="1957" y="1147"/>
                                  </a:lnTo>
                                  <a:lnTo>
                                    <a:pt x="1950" y="1166"/>
                                  </a:lnTo>
                                  <a:lnTo>
                                    <a:pt x="1943" y="1184"/>
                                  </a:lnTo>
                                  <a:lnTo>
                                    <a:pt x="1937" y="1205"/>
                                  </a:lnTo>
                                  <a:lnTo>
                                    <a:pt x="1932" y="1224"/>
                                  </a:lnTo>
                                  <a:lnTo>
                                    <a:pt x="1927" y="1243"/>
                                  </a:lnTo>
                                  <a:lnTo>
                                    <a:pt x="1925" y="1260"/>
                                  </a:lnTo>
                                  <a:lnTo>
                                    <a:pt x="1922" y="1279"/>
                                  </a:lnTo>
                                  <a:lnTo>
                                    <a:pt x="1921" y="1297"/>
                                  </a:lnTo>
                                  <a:lnTo>
                                    <a:pt x="1920" y="1315"/>
                                  </a:lnTo>
                                  <a:lnTo>
                                    <a:pt x="1921" y="1346"/>
                                  </a:lnTo>
                                  <a:lnTo>
                                    <a:pt x="1926" y="1379"/>
                                  </a:lnTo>
                                  <a:lnTo>
                                    <a:pt x="1932" y="1417"/>
                                  </a:lnTo>
                                  <a:lnTo>
                                    <a:pt x="1941" y="1459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59" y="1530"/>
                                  </a:lnTo>
                                  <a:lnTo>
                                    <a:pt x="1964" y="1555"/>
                                  </a:lnTo>
                                  <a:lnTo>
                                    <a:pt x="1968" y="1574"/>
                                  </a:lnTo>
                                  <a:lnTo>
                                    <a:pt x="1965" y="1588"/>
                                  </a:lnTo>
                                  <a:lnTo>
                                    <a:pt x="1959" y="1613"/>
                                  </a:lnTo>
                                  <a:lnTo>
                                    <a:pt x="1951" y="1649"/>
                                  </a:lnTo>
                                  <a:lnTo>
                                    <a:pt x="1939" y="1696"/>
                                  </a:lnTo>
                                  <a:lnTo>
                                    <a:pt x="1931" y="1732"/>
                                  </a:lnTo>
                                  <a:lnTo>
                                    <a:pt x="1925" y="1769"/>
                                  </a:lnTo>
                                  <a:lnTo>
                                    <a:pt x="1921" y="1800"/>
                                  </a:lnTo>
                                  <a:lnTo>
                                    <a:pt x="1920" y="1831"/>
                                  </a:lnTo>
                                  <a:lnTo>
                                    <a:pt x="1921" y="1850"/>
                                  </a:lnTo>
                                  <a:lnTo>
                                    <a:pt x="1922" y="1869"/>
                                  </a:lnTo>
                                  <a:lnTo>
                                    <a:pt x="1925" y="1888"/>
                                  </a:lnTo>
                                  <a:lnTo>
                                    <a:pt x="1927" y="1907"/>
                                  </a:lnTo>
                                  <a:lnTo>
                                    <a:pt x="1931" y="1926"/>
                                  </a:lnTo>
                                  <a:lnTo>
                                    <a:pt x="1935" y="1946"/>
                                  </a:lnTo>
                                  <a:lnTo>
                                    <a:pt x="1941" y="1965"/>
                                  </a:lnTo>
                                  <a:lnTo>
                                    <a:pt x="1948" y="1984"/>
                                  </a:lnTo>
                                  <a:lnTo>
                                    <a:pt x="1956" y="2003"/>
                                  </a:lnTo>
                                  <a:lnTo>
                                    <a:pt x="1964" y="2021"/>
                                  </a:lnTo>
                                  <a:lnTo>
                                    <a:pt x="1974" y="2040"/>
                                  </a:lnTo>
                                  <a:lnTo>
                                    <a:pt x="1983" y="2061"/>
                                  </a:lnTo>
                                  <a:lnTo>
                                    <a:pt x="1994" y="2080"/>
                                  </a:lnTo>
                                  <a:lnTo>
                                    <a:pt x="2006" y="2098"/>
                                  </a:lnTo>
                                  <a:lnTo>
                                    <a:pt x="2019" y="2117"/>
                                  </a:lnTo>
                                  <a:lnTo>
                                    <a:pt x="2032" y="2136"/>
                                  </a:lnTo>
                                  <a:lnTo>
                                    <a:pt x="2070" y="2191"/>
                                  </a:lnTo>
                                  <a:lnTo>
                                    <a:pt x="2102" y="2237"/>
                                  </a:lnTo>
                                  <a:lnTo>
                                    <a:pt x="2124" y="2274"/>
                                  </a:lnTo>
                                  <a:lnTo>
                                    <a:pt x="2141" y="2304"/>
                                  </a:lnTo>
                                  <a:lnTo>
                                    <a:pt x="2151" y="2325"/>
                                  </a:lnTo>
                                  <a:lnTo>
                                    <a:pt x="2159" y="2346"/>
                                  </a:lnTo>
                                  <a:lnTo>
                                    <a:pt x="2167" y="2370"/>
                                  </a:lnTo>
                                  <a:lnTo>
                                    <a:pt x="2176" y="2394"/>
                                  </a:lnTo>
                                  <a:lnTo>
                                    <a:pt x="2183" y="2417"/>
                                  </a:lnTo>
                                  <a:lnTo>
                                    <a:pt x="2189" y="2441"/>
                                  </a:lnTo>
                                  <a:lnTo>
                                    <a:pt x="2195" y="2466"/>
                                  </a:lnTo>
                                  <a:lnTo>
                                    <a:pt x="2200" y="2491"/>
                                  </a:lnTo>
                                  <a:lnTo>
                                    <a:pt x="2203" y="2516"/>
                                  </a:lnTo>
                                  <a:lnTo>
                                    <a:pt x="2207" y="2543"/>
                                  </a:lnTo>
                                  <a:lnTo>
                                    <a:pt x="2210" y="2569"/>
                                  </a:lnTo>
                                  <a:lnTo>
                                    <a:pt x="2213" y="2598"/>
                                  </a:lnTo>
                                  <a:lnTo>
                                    <a:pt x="2216" y="2654"/>
                                  </a:lnTo>
                                  <a:lnTo>
                                    <a:pt x="2218" y="2712"/>
                                  </a:lnTo>
                                  <a:close/>
                                  <a:moveTo>
                                    <a:pt x="2131" y="3147"/>
                                  </a:moveTo>
                                  <a:lnTo>
                                    <a:pt x="2130" y="3121"/>
                                  </a:lnTo>
                                  <a:lnTo>
                                    <a:pt x="2127" y="3094"/>
                                  </a:lnTo>
                                  <a:lnTo>
                                    <a:pt x="2122" y="3067"/>
                                  </a:lnTo>
                                  <a:lnTo>
                                    <a:pt x="2115" y="3039"/>
                                  </a:lnTo>
                                  <a:lnTo>
                                    <a:pt x="2105" y="3011"/>
                                  </a:lnTo>
                                  <a:lnTo>
                                    <a:pt x="2094" y="2982"/>
                                  </a:lnTo>
                                  <a:lnTo>
                                    <a:pt x="2081" y="2953"/>
                                  </a:lnTo>
                                  <a:lnTo>
                                    <a:pt x="2067" y="2924"/>
                                  </a:lnTo>
                                  <a:lnTo>
                                    <a:pt x="2050" y="2895"/>
                                  </a:lnTo>
                                  <a:lnTo>
                                    <a:pt x="2033" y="2869"/>
                                  </a:lnTo>
                                  <a:lnTo>
                                    <a:pt x="2017" y="2846"/>
                                  </a:lnTo>
                                  <a:lnTo>
                                    <a:pt x="2000" y="2825"/>
                                  </a:lnTo>
                                  <a:lnTo>
                                    <a:pt x="1983" y="2808"/>
                                  </a:lnTo>
                                  <a:lnTo>
                                    <a:pt x="1966" y="2794"/>
                                  </a:lnTo>
                                  <a:lnTo>
                                    <a:pt x="1950" y="2781"/>
                                  </a:lnTo>
                                  <a:lnTo>
                                    <a:pt x="1932" y="2772"/>
                                  </a:lnTo>
                                  <a:lnTo>
                                    <a:pt x="1904" y="2760"/>
                                  </a:lnTo>
                                  <a:lnTo>
                                    <a:pt x="1879" y="2745"/>
                                  </a:lnTo>
                                  <a:lnTo>
                                    <a:pt x="1855" y="2730"/>
                                  </a:lnTo>
                                  <a:lnTo>
                                    <a:pt x="1832" y="2714"/>
                                  </a:lnTo>
                                  <a:lnTo>
                                    <a:pt x="1811" y="2697"/>
                                  </a:lnTo>
                                  <a:lnTo>
                                    <a:pt x="1792" y="2679"/>
                                  </a:lnTo>
                                  <a:lnTo>
                                    <a:pt x="1774" y="2661"/>
                                  </a:lnTo>
                                  <a:lnTo>
                                    <a:pt x="1757" y="2640"/>
                                  </a:lnTo>
                                  <a:lnTo>
                                    <a:pt x="1746" y="2626"/>
                                  </a:lnTo>
                                  <a:lnTo>
                                    <a:pt x="1737" y="2612"/>
                                  </a:lnTo>
                                  <a:lnTo>
                                    <a:pt x="1727" y="2596"/>
                                  </a:lnTo>
                                  <a:lnTo>
                                    <a:pt x="1719" y="2580"/>
                                  </a:lnTo>
                                  <a:lnTo>
                                    <a:pt x="1712" y="2565"/>
                                  </a:lnTo>
                                  <a:lnTo>
                                    <a:pt x="1704" y="2547"/>
                                  </a:lnTo>
                                  <a:lnTo>
                                    <a:pt x="1698" y="2532"/>
                                  </a:lnTo>
                                  <a:lnTo>
                                    <a:pt x="1693" y="2515"/>
                                  </a:lnTo>
                                  <a:lnTo>
                                    <a:pt x="1688" y="2496"/>
                                  </a:lnTo>
                                  <a:lnTo>
                                    <a:pt x="1683" y="2478"/>
                                  </a:lnTo>
                                  <a:lnTo>
                                    <a:pt x="1679" y="2460"/>
                                  </a:lnTo>
                                  <a:lnTo>
                                    <a:pt x="1676" y="2441"/>
                                  </a:lnTo>
                                  <a:lnTo>
                                    <a:pt x="1673" y="2420"/>
                                  </a:lnTo>
                                  <a:lnTo>
                                    <a:pt x="1672" y="2401"/>
                                  </a:lnTo>
                                  <a:lnTo>
                                    <a:pt x="1671" y="2381"/>
                                  </a:lnTo>
                                  <a:lnTo>
                                    <a:pt x="1671" y="2361"/>
                                  </a:lnTo>
                                  <a:lnTo>
                                    <a:pt x="1653" y="2378"/>
                                  </a:lnTo>
                                  <a:lnTo>
                                    <a:pt x="1634" y="2392"/>
                                  </a:lnTo>
                                  <a:lnTo>
                                    <a:pt x="1614" y="2405"/>
                                  </a:lnTo>
                                  <a:lnTo>
                                    <a:pt x="1594" y="2414"/>
                                  </a:lnTo>
                                  <a:lnTo>
                                    <a:pt x="1573" y="2422"/>
                                  </a:lnTo>
                                  <a:lnTo>
                                    <a:pt x="1553" y="2428"/>
                                  </a:lnTo>
                                  <a:lnTo>
                                    <a:pt x="1530" y="2431"/>
                                  </a:lnTo>
                                  <a:lnTo>
                                    <a:pt x="1508" y="2433"/>
                                  </a:lnTo>
                                  <a:lnTo>
                                    <a:pt x="1484" y="2431"/>
                                  </a:lnTo>
                                  <a:lnTo>
                                    <a:pt x="1463" y="2430"/>
                                  </a:lnTo>
                                  <a:lnTo>
                                    <a:pt x="1441" y="2425"/>
                                  </a:lnTo>
                                  <a:lnTo>
                                    <a:pt x="1422" y="2419"/>
                                  </a:lnTo>
                                  <a:lnTo>
                                    <a:pt x="1404" y="2411"/>
                                  </a:lnTo>
                                  <a:lnTo>
                                    <a:pt x="1386" y="2401"/>
                                  </a:lnTo>
                                  <a:lnTo>
                                    <a:pt x="1371" y="2389"/>
                                  </a:lnTo>
                                  <a:lnTo>
                                    <a:pt x="1356" y="2376"/>
                                  </a:lnTo>
                                  <a:lnTo>
                                    <a:pt x="1348" y="2367"/>
                                  </a:lnTo>
                                  <a:lnTo>
                                    <a:pt x="1341" y="2357"/>
                                  </a:lnTo>
                                  <a:lnTo>
                                    <a:pt x="1334" y="2348"/>
                                  </a:lnTo>
                                  <a:lnTo>
                                    <a:pt x="1328" y="2337"/>
                                  </a:lnTo>
                                  <a:lnTo>
                                    <a:pt x="1322" y="2326"/>
                                  </a:lnTo>
                                  <a:lnTo>
                                    <a:pt x="1316" y="2314"/>
                                  </a:lnTo>
                                  <a:lnTo>
                                    <a:pt x="1311" y="2301"/>
                                  </a:lnTo>
                                  <a:lnTo>
                                    <a:pt x="1306" y="2288"/>
                                  </a:lnTo>
                                  <a:lnTo>
                                    <a:pt x="1303" y="2274"/>
                                  </a:lnTo>
                                  <a:lnTo>
                                    <a:pt x="1299" y="2260"/>
                                  </a:lnTo>
                                  <a:lnTo>
                                    <a:pt x="1297" y="2244"/>
                                  </a:lnTo>
                                  <a:lnTo>
                                    <a:pt x="1294" y="2230"/>
                                  </a:lnTo>
                                  <a:lnTo>
                                    <a:pt x="1291" y="2197"/>
                                  </a:lnTo>
                                  <a:lnTo>
                                    <a:pt x="1289" y="2163"/>
                                  </a:lnTo>
                                  <a:lnTo>
                                    <a:pt x="1291" y="2147"/>
                                  </a:lnTo>
                                  <a:lnTo>
                                    <a:pt x="1292" y="2130"/>
                                  </a:lnTo>
                                  <a:lnTo>
                                    <a:pt x="1295" y="2113"/>
                                  </a:lnTo>
                                  <a:lnTo>
                                    <a:pt x="1299" y="2095"/>
                                  </a:lnTo>
                                  <a:lnTo>
                                    <a:pt x="1305" y="2076"/>
                                  </a:lnTo>
                                  <a:lnTo>
                                    <a:pt x="1312" y="2056"/>
                                  </a:lnTo>
                                  <a:lnTo>
                                    <a:pt x="1319" y="2036"/>
                                  </a:lnTo>
                                  <a:lnTo>
                                    <a:pt x="1329" y="2014"/>
                                  </a:lnTo>
                                  <a:lnTo>
                                    <a:pt x="1349" y="1971"/>
                                  </a:lnTo>
                                  <a:lnTo>
                                    <a:pt x="1371" y="1933"/>
                                  </a:lnTo>
                                  <a:lnTo>
                                    <a:pt x="1382" y="1915"/>
                                  </a:lnTo>
                                  <a:lnTo>
                                    <a:pt x="1393" y="1897"/>
                                  </a:lnTo>
                                  <a:lnTo>
                                    <a:pt x="1404" y="1882"/>
                                  </a:lnTo>
                                  <a:lnTo>
                                    <a:pt x="1416" y="1866"/>
                                  </a:lnTo>
                                  <a:lnTo>
                                    <a:pt x="1282" y="1866"/>
                                  </a:lnTo>
                                  <a:lnTo>
                                    <a:pt x="1263" y="1866"/>
                                  </a:lnTo>
                                  <a:lnTo>
                                    <a:pt x="1244" y="1863"/>
                                  </a:lnTo>
                                  <a:lnTo>
                                    <a:pt x="1225" y="1860"/>
                                  </a:lnTo>
                                  <a:lnTo>
                                    <a:pt x="1206" y="1855"/>
                                  </a:lnTo>
                                  <a:lnTo>
                                    <a:pt x="1185" y="1849"/>
                                  </a:lnTo>
                                  <a:lnTo>
                                    <a:pt x="1165" y="1841"/>
                                  </a:lnTo>
                                  <a:lnTo>
                                    <a:pt x="1145" y="1831"/>
                                  </a:lnTo>
                                  <a:lnTo>
                                    <a:pt x="1124" y="1820"/>
                                  </a:lnTo>
                                  <a:lnTo>
                                    <a:pt x="1104" y="1808"/>
                                  </a:lnTo>
                                  <a:lnTo>
                                    <a:pt x="1082" y="1795"/>
                                  </a:lnTo>
                                  <a:lnTo>
                                    <a:pt x="1061" y="1780"/>
                                  </a:lnTo>
                                  <a:lnTo>
                                    <a:pt x="1039" y="1764"/>
                                  </a:lnTo>
                                  <a:lnTo>
                                    <a:pt x="1018" y="1745"/>
                                  </a:lnTo>
                                  <a:lnTo>
                                    <a:pt x="996" y="1726"/>
                                  </a:lnTo>
                                  <a:lnTo>
                                    <a:pt x="974" y="1706"/>
                                  </a:lnTo>
                                  <a:lnTo>
                                    <a:pt x="952" y="1684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09" y="1646"/>
                                  </a:lnTo>
                                  <a:lnTo>
                                    <a:pt x="888" y="1632"/>
                                  </a:lnTo>
                                  <a:lnTo>
                                    <a:pt x="866" y="1619"/>
                                  </a:lnTo>
                                  <a:lnTo>
                                    <a:pt x="844" y="1610"/>
                                  </a:lnTo>
                                  <a:lnTo>
                                    <a:pt x="822" y="1604"/>
                                  </a:lnTo>
                                  <a:lnTo>
                                    <a:pt x="799" y="1601"/>
                                  </a:lnTo>
                                  <a:lnTo>
                                    <a:pt x="776" y="1599"/>
                                  </a:lnTo>
                                  <a:lnTo>
                                    <a:pt x="776" y="1605"/>
                                  </a:lnTo>
                                  <a:lnTo>
                                    <a:pt x="775" y="1612"/>
                                  </a:lnTo>
                                  <a:lnTo>
                                    <a:pt x="774" y="1618"/>
                                  </a:lnTo>
                                  <a:lnTo>
                                    <a:pt x="772" y="1626"/>
                                  </a:lnTo>
                                  <a:lnTo>
                                    <a:pt x="764" y="1640"/>
                                  </a:lnTo>
                                  <a:lnTo>
                                    <a:pt x="754" y="1654"/>
                                  </a:lnTo>
                                  <a:lnTo>
                                    <a:pt x="748" y="1660"/>
                                  </a:lnTo>
                                  <a:lnTo>
                                    <a:pt x="743" y="1667"/>
                                  </a:lnTo>
                                  <a:lnTo>
                                    <a:pt x="737" y="1671"/>
                                  </a:lnTo>
                                  <a:lnTo>
                                    <a:pt x="730" y="1676"/>
                                  </a:lnTo>
                                  <a:lnTo>
                                    <a:pt x="724" y="1679"/>
                                  </a:lnTo>
                                  <a:lnTo>
                                    <a:pt x="718" y="1682"/>
                                  </a:lnTo>
                                  <a:lnTo>
                                    <a:pt x="712" y="1684"/>
                                  </a:lnTo>
                                  <a:lnTo>
                                    <a:pt x="705" y="1684"/>
                                  </a:lnTo>
                                  <a:lnTo>
                                    <a:pt x="693" y="1682"/>
                                  </a:lnTo>
                                  <a:lnTo>
                                    <a:pt x="677" y="1676"/>
                                  </a:lnTo>
                                  <a:lnTo>
                                    <a:pt x="659" y="1668"/>
                                  </a:lnTo>
                                  <a:lnTo>
                                    <a:pt x="638" y="1656"/>
                                  </a:lnTo>
                                  <a:lnTo>
                                    <a:pt x="616" y="1641"/>
                                  </a:lnTo>
                                  <a:lnTo>
                                    <a:pt x="599" y="1627"/>
                                  </a:lnTo>
                                  <a:lnTo>
                                    <a:pt x="584" y="1615"/>
                                  </a:lnTo>
                                  <a:lnTo>
                                    <a:pt x="573" y="1602"/>
                                  </a:lnTo>
                                  <a:lnTo>
                                    <a:pt x="567" y="1602"/>
                                  </a:lnTo>
                                  <a:lnTo>
                                    <a:pt x="561" y="1604"/>
                                  </a:lnTo>
                                  <a:lnTo>
                                    <a:pt x="555" y="1607"/>
                                  </a:lnTo>
                                  <a:lnTo>
                                    <a:pt x="548" y="1610"/>
                                  </a:lnTo>
                                  <a:lnTo>
                                    <a:pt x="532" y="1619"/>
                                  </a:lnTo>
                                  <a:lnTo>
                                    <a:pt x="516" y="1634"/>
                                  </a:lnTo>
                                  <a:lnTo>
                                    <a:pt x="494" y="1652"/>
                                  </a:lnTo>
                                  <a:lnTo>
                                    <a:pt x="475" y="1668"/>
                                  </a:lnTo>
                                  <a:lnTo>
                                    <a:pt x="457" y="1681"/>
                                  </a:lnTo>
                                  <a:lnTo>
                                    <a:pt x="441" y="1692"/>
                                  </a:lnTo>
                                  <a:lnTo>
                                    <a:pt x="427" y="1701"/>
                                  </a:lnTo>
                                  <a:lnTo>
                                    <a:pt x="415" y="1707"/>
                                  </a:lnTo>
                                  <a:lnTo>
                                    <a:pt x="404" y="1710"/>
                                  </a:lnTo>
                                  <a:lnTo>
                                    <a:pt x="396" y="1712"/>
                                  </a:lnTo>
                                  <a:lnTo>
                                    <a:pt x="388" y="1710"/>
                                  </a:lnTo>
                                  <a:lnTo>
                                    <a:pt x="376" y="1707"/>
                                  </a:lnTo>
                                  <a:lnTo>
                                    <a:pt x="360" y="1701"/>
                                  </a:lnTo>
                                  <a:lnTo>
                                    <a:pt x="341" y="1693"/>
                                  </a:lnTo>
                                  <a:lnTo>
                                    <a:pt x="291" y="1671"/>
                                  </a:lnTo>
                                  <a:lnTo>
                                    <a:pt x="225" y="1640"/>
                                  </a:lnTo>
                                  <a:lnTo>
                                    <a:pt x="202" y="1629"/>
                                  </a:lnTo>
                                  <a:lnTo>
                                    <a:pt x="177" y="1619"/>
                                  </a:lnTo>
                                  <a:lnTo>
                                    <a:pt x="151" y="1610"/>
                                  </a:lnTo>
                                  <a:lnTo>
                                    <a:pt x="123" y="1601"/>
                                  </a:lnTo>
                                  <a:lnTo>
                                    <a:pt x="94" y="1593"/>
                                  </a:lnTo>
                                  <a:lnTo>
                                    <a:pt x="65" y="1586"/>
                                  </a:lnTo>
                                  <a:lnTo>
                                    <a:pt x="32" y="1579"/>
                                  </a:lnTo>
                                  <a:lnTo>
                                    <a:pt x="0" y="1574"/>
                                  </a:lnTo>
                                  <a:lnTo>
                                    <a:pt x="42" y="1566"/>
                                  </a:lnTo>
                                  <a:lnTo>
                                    <a:pt x="81" y="1557"/>
                                  </a:lnTo>
                                  <a:lnTo>
                                    <a:pt x="121" y="1546"/>
                                  </a:lnTo>
                                  <a:lnTo>
                                    <a:pt x="158" y="1533"/>
                                  </a:lnTo>
                                  <a:lnTo>
                                    <a:pt x="195" y="1519"/>
                                  </a:lnTo>
                                  <a:lnTo>
                                    <a:pt x="230" y="1503"/>
                                  </a:lnTo>
                                  <a:lnTo>
                                    <a:pt x="264" y="1486"/>
                                  </a:lnTo>
                                  <a:lnTo>
                                    <a:pt x="298" y="1467"/>
                                  </a:lnTo>
                                  <a:lnTo>
                                    <a:pt x="310" y="1459"/>
                                  </a:lnTo>
                                  <a:lnTo>
                                    <a:pt x="322" y="1453"/>
                                  </a:lnTo>
                                  <a:lnTo>
                                    <a:pt x="335" y="1447"/>
                                  </a:lnTo>
                                  <a:lnTo>
                                    <a:pt x="347" y="1444"/>
                                  </a:lnTo>
                                  <a:lnTo>
                                    <a:pt x="359" y="1439"/>
                                  </a:lnTo>
                                  <a:lnTo>
                                    <a:pt x="371" y="1437"/>
                                  </a:lnTo>
                                  <a:lnTo>
                                    <a:pt x="384" y="1436"/>
                                  </a:lnTo>
                                  <a:lnTo>
                                    <a:pt x="396" y="1436"/>
                                  </a:lnTo>
                                  <a:lnTo>
                                    <a:pt x="405" y="1436"/>
                                  </a:lnTo>
                                  <a:lnTo>
                                    <a:pt x="415" y="1439"/>
                                  </a:lnTo>
                                  <a:lnTo>
                                    <a:pt x="426" y="1444"/>
                                  </a:lnTo>
                                  <a:lnTo>
                                    <a:pt x="438" y="1448"/>
                                  </a:lnTo>
                                  <a:lnTo>
                                    <a:pt x="451" y="1456"/>
                                  </a:lnTo>
                                  <a:lnTo>
                                    <a:pt x="464" y="1466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494" y="1491"/>
                                  </a:lnTo>
                                  <a:lnTo>
                                    <a:pt x="522" y="1514"/>
                                  </a:lnTo>
                                  <a:lnTo>
                                    <a:pt x="544" y="1531"/>
                                  </a:lnTo>
                                  <a:lnTo>
                                    <a:pt x="554" y="1538"/>
                                  </a:lnTo>
                                  <a:lnTo>
                                    <a:pt x="562" y="1542"/>
                                  </a:lnTo>
                                  <a:lnTo>
                                    <a:pt x="568" y="1544"/>
                                  </a:lnTo>
                                  <a:lnTo>
                                    <a:pt x="573" y="1546"/>
                                  </a:lnTo>
                                  <a:lnTo>
                                    <a:pt x="585" y="1531"/>
                                  </a:lnTo>
                                  <a:lnTo>
                                    <a:pt x="600" y="1517"/>
                                  </a:lnTo>
                                  <a:lnTo>
                                    <a:pt x="617" y="1503"/>
                                  </a:lnTo>
                                  <a:lnTo>
                                    <a:pt x="638" y="1491"/>
                                  </a:lnTo>
                                  <a:lnTo>
                                    <a:pt x="658" y="1478"/>
                                  </a:lnTo>
                                  <a:lnTo>
                                    <a:pt x="676" y="1470"/>
                                  </a:lnTo>
                                  <a:lnTo>
                                    <a:pt x="691" y="1466"/>
                                  </a:lnTo>
                                  <a:lnTo>
                                    <a:pt x="705" y="1464"/>
                                  </a:lnTo>
                                  <a:lnTo>
                                    <a:pt x="712" y="1464"/>
                                  </a:lnTo>
                                  <a:lnTo>
                                    <a:pt x="719" y="1466"/>
                                  </a:lnTo>
                                  <a:lnTo>
                                    <a:pt x="725" y="1467"/>
                                  </a:lnTo>
                                  <a:lnTo>
                                    <a:pt x="732" y="1470"/>
                                  </a:lnTo>
                                  <a:lnTo>
                                    <a:pt x="738" y="1475"/>
                                  </a:lnTo>
                                  <a:lnTo>
                                    <a:pt x="744" y="1480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55" y="1492"/>
                                  </a:lnTo>
                                  <a:lnTo>
                                    <a:pt x="764" y="1506"/>
                                  </a:lnTo>
                                  <a:lnTo>
                                    <a:pt x="772" y="1520"/>
                                  </a:lnTo>
                                  <a:lnTo>
                                    <a:pt x="774" y="1527"/>
                                  </a:lnTo>
                                  <a:lnTo>
                                    <a:pt x="775" y="1535"/>
                                  </a:lnTo>
                                  <a:lnTo>
                                    <a:pt x="776" y="1541"/>
                                  </a:lnTo>
                                  <a:lnTo>
                                    <a:pt x="776" y="1549"/>
                                  </a:lnTo>
                                  <a:lnTo>
                                    <a:pt x="788" y="1547"/>
                                  </a:lnTo>
                                  <a:lnTo>
                                    <a:pt x="800" y="1546"/>
                                  </a:lnTo>
                                  <a:lnTo>
                                    <a:pt x="813" y="1544"/>
                                  </a:lnTo>
                                  <a:lnTo>
                                    <a:pt x="825" y="1539"/>
                                  </a:lnTo>
                                  <a:lnTo>
                                    <a:pt x="838" y="1535"/>
                                  </a:lnTo>
                                  <a:lnTo>
                                    <a:pt x="852" y="1530"/>
                                  </a:lnTo>
                                  <a:lnTo>
                                    <a:pt x="865" y="1522"/>
                                  </a:lnTo>
                                  <a:lnTo>
                                    <a:pt x="879" y="1514"/>
                                  </a:lnTo>
                                  <a:lnTo>
                                    <a:pt x="907" y="1495"/>
                                  </a:lnTo>
                                  <a:lnTo>
                                    <a:pt x="937" y="1473"/>
                                  </a:lnTo>
                                  <a:lnTo>
                                    <a:pt x="966" y="1447"/>
                                  </a:lnTo>
                                  <a:lnTo>
                                    <a:pt x="999" y="1415"/>
                                  </a:lnTo>
                                  <a:lnTo>
                                    <a:pt x="1014" y="1398"/>
                                  </a:lnTo>
                                  <a:lnTo>
                                    <a:pt x="1031" y="1384"/>
                                  </a:lnTo>
                                  <a:lnTo>
                                    <a:pt x="1048" y="1370"/>
                                  </a:lnTo>
                                  <a:lnTo>
                                    <a:pt x="1065" y="1356"/>
                                  </a:lnTo>
                                  <a:lnTo>
                                    <a:pt x="1081" y="1345"/>
                                  </a:lnTo>
                                  <a:lnTo>
                                    <a:pt x="1098" y="1334"/>
                                  </a:lnTo>
                                  <a:lnTo>
                                    <a:pt x="1116" y="1323"/>
                                  </a:lnTo>
                                  <a:lnTo>
                                    <a:pt x="1134" y="1315"/>
                                  </a:lnTo>
                                  <a:lnTo>
                                    <a:pt x="1152" y="1307"/>
                                  </a:lnTo>
                                  <a:lnTo>
                                    <a:pt x="1170" y="1299"/>
                                  </a:lnTo>
                                  <a:lnTo>
                                    <a:pt x="1188" y="1294"/>
                                  </a:lnTo>
                                  <a:lnTo>
                                    <a:pt x="1206" y="1290"/>
                                  </a:lnTo>
                                  <a:lnTo>
                                    <a:pt x="1225" y="1285"/>
                                  </a:lnTo>
                                  <a:lnTo>
                                    <a:pt x="1244" y="1283"/>
                                  </a:lnTo>
                                  <a:lnTo>
                                    <a:pt x="1263" y="1282"/>
                                  </a:lnTo>
                                  <a:lnTo>
                                    <a:pt x="1282" y="1280"/>
                                  </a:lnTo>
                                  <a:lnTo>
                                    <a:pt x="1416" y="1280"/>
                                  </a:lnTo>
                                  <a:lnTo>
                                    <a:pt x="1405" y="1266"/>
                                  </a:lnTo>
                                  <a:lnTo>
                                    <a:pt x="1395" y="1250"/>
                                  </a:lnTo>
                                  <a:lnTo>
                                    <a:pt x="1383" y="1233"/>
                                  </a:lnTo>
                                  <a:lnTo>
                                    <a:pt x="1372" y="1216"/>
                                  </a:lnTo>
                                  <a:lnTo>
                                    <a:pt x="1352" y="1177"/>
                                  </a:lnTo>
                                  <a:lnTo>
                                    <a:pt x="1330" y="1134"/>
                                  </a:lnTo>
                                  <a:lnTo>
                                    <a:pt x="1321" y="1112"/>
                                  </a:lnTo>
                                  <a:lnTo>
                                    <a:pt x="1312" y="1092"/>
                                  </a:lnTo>
                                  <a:lnTo>
                                    <a:pt x="1305" y="1071"/>
                                  </a:lnTo>
                                  <a:lnTo>
                                    <a:pt x="1300" y="1052"/>
                                  </a:lnTo>
                                  <a:lnTo>
                                    <a:pt x="1295" y="1034"/>
                                  </a:lnTo>
                                  <a:lnTo>
                                    <a:pt x="1292" y="1016"/>
                                  </a:lnTo>
                                  <a:lnTo>
                                    <a:pt x="1291" y="1001"/>
                                  </a:lnTo>
                                  <a:lnTo>
                                    <a:pt x="1289" y="985"/>
                                  </a:lnTo>
                                  <a:lnTo>
                                    <a:pt x="1291" y="950"/>
                                  </a:lnTo>
                                  <a:lnTo>
                                    <a:pt x="1293" y="919"/>
                                  </a:lnTo>
                                  <a:lnTo>
                                    <a:pt x="1298" y="889"/>
                                  </a:lnTo>
                                  <a:lnTo>
                                    <a:pt x="1305" y="862"/>
                                  </a:lnTo>
                                  <a:lnTo>
                                    <a:pt x="1310" y="850"/>
                                  </a:lnTo>
                                  <a:lnTo>
                                    <a:pt x="1315" y="837"/>
                                  </a:lnTo>
                                  <a:lnTo>
                                    <a:pt x="1319" y="826"/>
                                  </a:lnTo>
                                  <a:lnTo>
                                    <a:pt x="1324" y="815"/>
                                  </a:lnTo>
                                  <a:lnTo>
                                    <a:pt x="1331" y="806"/>
                                  </a:lnTo>
                                  <a:lnTo>
                                    <a:pt x="1337" y="797"/>
                                  </a:lnTo>
                                  <a:lnTo>
                                    <a:pt x="1344" y="787"/>
                                  </a:lnTo>
                                  <a:lnTo>
                                    <a:pt x="1352" y="779"/>
                                  </a:lnTo>
                                  <a:lnTo>
                                    <a:pt x="1368" y="764"/>
                                  </a:lnTo>
                                  <a:lnTo>
                                    <a:pt x="1385" y="751"/>
                                  </a:lnTo>
                                  <a:lnTo>
                                    <a:pt x="1403" y="740"/>
                                  </a:lnTo>
                                  <a:lnTo>
                                    <a:pt x="1422" y="731"/>
                                  </a:lnTo>
                                  <a:lnTo>
                                    <a:pt x="1443" y="723"/>
                                  </a:lnTo>
                                  <a:lnTo>
                                    <a:pt x="1463" y="718"/>
                                  </a:lnTo>
                                  <a:lnTo>
                                    <a:pt x="1484" y="715"/>
                                  </a:lnTo>
                                  <a:lnTo>
                                    <a:pt x="1508" y="715"/>
                                  </a:lnTo>
                                  <a:lnTo>
                                    <a:pt x="1533" y="715"/>
                                  </a:lnTo>
                                  <a:lnTo>
                                    <a:pt x="1557" y="718"/>
                                  </a:lnTo>
                                  <a:lnTo>
                                    <a:pt x="1578" y="723"/>
                                  </a:lnTo>
                                  <a:lnTo>
                                    <a:pt x="1596" y="729"/>
                                  </a:lnTo>
                                  <a:lnTo>
                                    <a:pt x="1612" y="737"/>
                                  </a:lnTo>
                                  <a:lnTo>
                                    <a:pt x="1630" y="749"/>
                                  </a:lnTo>
                                  <a:lnTo>
                                    <a:pt x="1649" y="767"/>
                                  </a:lnTo>
                                  <a:lnTo>
                                    <a:pt x="1671" y="787"/>
                                  </a:lnTo>
                                  <a:lnTo>
                                    <a:pt x="1671" y="767"/>
                                  </a:lnTo>
                                  <a:lnTo>
                                    <a:pt x="1672" y="746"/>
                                  </a:lnTo>
                                  <a:lnTo>
                                    <a:pt x="1673" y="726"/>
                                  </a:lnTo>
                                  <a:lnTo>
                                    <a:pt x="1676" y="707"/>
                                  </a:lnTo>
                                  <a:lnTo>
                                    <a:pt x="1679" y="688"/>
                                  </a:lnTo>
                                  <a:lnTo>
                                    <a:pt x="1683" y="669"/>
                                  </a:lnTo>
                                  <a:lnTo>
                                    <a:pt x="1687" y="652"/>
                                  </a:lnTo>
                                  <a:lnTo>
                                    <a:pt x="1691" y="635"/>
                                  </a:lnTo>
                                  <a:lnTo>
                                    <a:pt x="1697" y="617"/>
                                  </a:lnTo>
                                  <a:lnTo>
                                    <a:pt x="1703" y="600"/>
                                  </a:lnTo>
                                  <a:lnTo>
                                    <a:pt x="1710" y="585"/>
                                  </a:lnTo>
                                  <a:lnTo>
                                    <a:pt x="1718" y="569"/>
                                  </a:lnTo>
                                  <a:lnTo>
                                    <a:pt x="1726" y="553"/>
                                  </a:lnTo>
                                  <a:lnTo>
                                    <a:pt x="1736" y="537"/>
                                  </a:lnTo>
                                  <a:lnTo>
                                    <a:pt x="1744" y="523"/>
                                  </a:lnTo>
                                  <a:lnTo>
                                    <a:pt x="1755" y="509"/>
                                  </a:lnTo>
                                  <a:lnTo>
                                    <a:pt x="1771" y="489"/>
                                  </a:lnTo>
                                  <a:lnTo>
                                    <a:pt x="1791" y="470"/>
                                  </a:lnTo>
                                  <a:lnTo>
                                    <a:pt x="1810" y="451"/>
                                  </a:lnTo>
                                  <a:lnTo>
                                    <a:pt x="1831" y="434"/>
                                  </a:lnTo>
                                  <a:lnTo>
                                    <a:pt x="1854" y="416"/>
                                  </a:lnTo>
                                  <a:lnTo>
                                    <a:pt x="1879" y="402"/>
                                  </a:lnTo>
                                  <a:lnTo>
                                    <a:pt x="1904" y="388"/>
                                  </a:lnTo>
                                  <a:lnTo>
                                    <a:pt x="1932" y="374"/>
                                  </a:lnTo>
                                  <a:lnTo>
                                    <a:pt x="1950" y="365"/>
                                  </a:lnTo>
                                  <a:lnTo>
                                    <a:pt x="1968" y="354"/>
                                  </a:lnTo>
                                  <a:lnTo>
                                    <a:pt x="1984" y="338"/>
                                  </a:lnTo>
                                  <a:lnTo>
                                    <a:pt x="2002" y="321"/>
                                  </a:lnTo>
                                  <a:lnTo>
                                    <a:pt x="2019" y="302"/>
                                  </a:lnTo>
                                  <a:lnTo>
                                    <a:pt x="2036" y="278"/>
                                  </a:lnTo>
                                  <a:lnTo>
                                    <a:pt x="2051" y="253"/>
                                  </a:lnTo>
                                  <a:lnTo>
                                    <a:pt x="2068" y="225"/>
                                  </a:lnTo>
                                  <a:lnTo>
                                    <a:pt x="2082" y="195"/>
                                  </a:lnTo>
                                  <a:lnTo>
                                    <a:pt x="2096" y="167"/>
                                  </a:lnTo>
                                  <a:lnTo>
                                    <a:pt x="2106" y="139"/>
                                  </a:lnTo>
                                  <a:lnTo>
                                    <a:pt x="2115" y="110"/>
                                  </a:lnTo>
                                  <a:lnTo>
                                    <a:pt x="2122" y="82"/>
                                  </a:lnTo>
                                  <a:lnTo>
                                    <a:pt x="2127" y="54"/>
                                  </a:lnTo>
                                  <a:lnTo>
                                    <a:pt x="2130" y="27"/>
                                  </a:lnTo>
                                  <a:lnTo>
                                    <a:pt x="2131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8" y="27"/>
                                  </a:lnTo>
                                  <a:lnTo>
                                    <a:pt x="2177" y="54"/>
                                  </a:lnTo>
                                  <a:lnTo>
                                    <a:pt x="2176" y="79"/>
                                  </a:lnTo>
                                  <a:lnTo>
                                    <a:pt x="2173" y="104"/>
                                  </a:lnTo>
                                  <a:lnTo>
                                    <a:pt x="2170" y="129"/>
                                  </a:lnTo>
                                  <a:lnTo>
                                    <a:pt x="2166" y="154"/>
                                  </a:lnTo>
                                  <a:lnTo>
                                    <a:pt x="2161" y="178"/>
                                  </a:lnTo>
                                  <a:lnTo>
                                    <a:pt x="2155" y="201"/>
                                  </a:lnTo>
                                  <a:lnTo>
                                    <a:pt x="2149" y="225"/>
                                  </a:lnTo>
                                  <a:lnTo>
                                    <a:pt x="2142" y="247"/>
                                  </a:lnTo>
                                  <a:lnTo>
                                    <a:pt x="2135" y="269"/>
                                  </a:lnTo>
                                  <a:lnTo>
                                    <a:pt x="2127" y="291"/>
                                  </a:lnTo>
                                  <a:lnTo>
                                    <a:pt x="2117" y="311"/>
                                  </a:lnTo>
                                  <a:lnTo>
                                    <a:pt x="2108" y="332"/>
                                  </a:lnTo>
                                  <a:lnTo>
                                    <a:pt x="2097" y="352"/>
                                  </a:lnTo>
                                  <a:lnTo>
                                    <a:pt x="2086" y="371"/>
                                  </a:lnTo>
                                  <a:lnTo>
                                    <a:pt x="2068" y="398"/>
                                  </a:lnTo>
                                  <a:lnTo>
                                    <a:pt x="2050" y="423"/>
                                  </a:lnTo>
                                  <a:lnTo>
                                    <a:pt x="2032" y="445"/>
                                  </a:lnTo>
                                  <a:lnTo>
                                    <a:pt x="2013" y="465"/>
                                  </a:lnTo>
                                  <a:lnTo>
                                    <a:pt x="1994" y="482"/>
                                  </a:lnTo>
                                  <a:lnTo>
                                    <a:pt x="1975" y="498"/>
                                  </a:lnTo>
                                  <a:lnTo>
                                    <a:pt x="1956" y="511"/>
                                  </a:lnTo>
                                  <a:lnTo>
                                    <a:pt x="1935" y="520"/>
                                  </a:lnTo>
                                  <a:lnTo>
                                    <a:pt x="1916" y="531"/>
                                  </a:lnTo>
                                  <a:lnTo>
                                    <a:pt x="1896" y="544"/>
                                  </a:lnTo>
                                  <a:lnTo>
                                    <a:pt x="1877" y="558"/>
                                  </a:lnTo>
                                  <a:lnTo>
                                    <a:pt x="1858" y="575"/>
                                  </a:lnTo>
                                  <a:lnTo>
                                    <a:pt x="1840" y="596"/>
                                  </a:lnTo>
                                  <a:lnTo>
                                    <a:pt x="1822" y="616"/>
                                  </a:lnTo>
                                  <a:lnTo>
                                    <a:pt x="1804" y="641"/>
                                  </a:lnTo>
                                  <a:lnTo>
                                    <a:pt x="1786" y="668"/>
                                  </a:lnTo>
                                  <a:lnTo>
                                    <a:pt x="1768" y="699"/>
                                  </a:lnTo>
                                  <a:lnTo>
                                    <a:pt x="1751" y="731"/>
                                  </a:lnTo>
                                  <a:lnTo>
                                    <a:pt x="1738" y="764"/>
                                  </a:lnTo>
                                  <a:lnTo>
                                    <a:pt x="1726" y="797"/>
                                  </a:lnTo>
                                  <a:lnTo>
                                    <a:pt x="1722" y="812"/>
                                  </a:lnTo>
                                  <a:lnTo>
                                    <a:pt x="1718" y="829"/>
                                  </a:lnTo>
                                  <a:lnTo>
                                    <a:pt x="1714" y="847"/>
                                  </a:lnTo>
                                  <a:lnTo>
                                    <a:pt x="1712" y="862"/>
                                  </a:lnTo>
                                  <a:lnTo>
                                    <a:pt x="1709" y="880"/>
                                  </a:lnTo>
                                  <a:lnTo>
                                    <a:pt x="1708" y="897"/>
                                  </a:lnTo>
                                  <a:lnTo>
                                    <a:pt x="1707" y="914"/>
                                  </a:lnTo>
                                  <a:lnTo>
                                    <a:pt x="1707" y="932"/>
                                  </a:lnTo>
                                  <a:lnTo>
                                    <a:pt x="1673" y="899"/>
                                  </a:lnTo>
                                  <a:lnTo>
                                    <a:pt x="1648" y="873"/>
                                  </a:lnTo>
                                  <a:lnTo>
                                    <a:pt x="1630" y="858"/>
                                  </a:lnTo>
                                  <a:lnTo>
                                    <a:pt x="1621" y="850"/>
                                  </a:lnTo>
                                  <a:lnTo>
                                    <a:pt x="1602" y="840"/>
                                  </a:lnTo>
                                  <a:lnTo>
                                    <a:pt x="1582" y="833"/>
                                  </a:lnTo>
                                  <a:lnTo>
                                    <a:pt x="1561" y="829"/>
                                  </a:lnTo>
                                  <a:lnTo>
                                    <a:pt x="1539" y="828"/>
                                  </a:lnTo>
                                  <a:lnTo>
                                    <a:pt x="1521" y="828"/>
                                  </a:lnTo>
                                  <a:lnTo>
                                    <a:pt x="1505" y="831"/>
                                  </a:lnTo>
                                  <a:lnTo>
                                    <a:pt x="1489" y="834"/>
                                  </a:lnTo>
                                  <a:lnTo>
                                    <a:pt x="1475" y="839"/>
                                  </a:lnTo>
                                  <a:lnTo>
                                    <a:pt x="1460" y="845"/>
                                  </a:lnTo>
                                  <a:lnTo>
                                    <a:pt x="1447" y="853"/>
                                  </a:lnTo>
                                  <a:lnTo>
                                    <a:pt x="1435" y="862"/>
                                  </a:lnTo>
                                  <a:lnTo>
                                    <a:pt x="1423" y="873"/>
                                  </a:lnTo>
                                  <a:lnTo>
                                    <a:pt x="1414" y="886"/>
                                  </a:lnTo>
                                  <a:lnTo>
                                    <a:pt x="1405" y="900"/>
                                  </a:lnTo>
                                  <a:lnTo>
                                    <a:pt x="1397" y="916"/>
                                  </a:lnTo>
                                  <a:lnTo>
                                    <a:pt x="1391" y="935"/>
                                  </a:lnTo>
                                  <a:lnTo>
                                    <a:pt x="1386" y="954"/>
                                  </a:lnTo>
                                  <a:lnTo>
                                    <a:pt x="1384" y="976"/>
                                  </a:lnTo>
                                  <a:lnTo>
                                    <a:pt x="1382" y="1001"/>
                                  </a:lnTo>
                                  <a:lnTo>
                                    <a:pt x="1380" y="1026"/>
                                  </a:lnTo>
                                  <a:lnTo>
                                    <a:pt x="1382" y="1038"/>
                                  </a:lnTo>
                                  <a:lnTo>
                                    <a:pt x="1384" y="1054"/>
                                  </a:lnTo>
                                  <a:lnTo>
                                    <a:pt x="1389" y="1071"/>
                                  </a:lnTo>
                                  <a:lnTo>
                                    <a:pt x="1395" y="1090"/>
                                  </a:lnTo>
                                  <a:lnTo>
                                    <a:pt x="1403" y="1112"/>
                                  </a:lnTo>
                                  <a:lnTo>
                                    <a:pt x="1413" y="1136"/>
                                  </a:lnTo>
                                  <a:lnTo>
                                    <a:pt x="1425" y="1161"/>
                                  </a:lnTo>
                                  <a:lnTo>
                                    <a:pt x="1438" y="1189"/>
                                  </a:lnTo>
                                  <a:lnTo>
                                    <a:pt x="1454" y="1222"/>
                                  </a:lnTo>
                                  <a:lnTo>
                                    <a:pt x="1472" y="1257"/>
                                  </a:lnTo>
                                  <a:lnTo>
                                    <a:pt x="1495" y="1297"/>
                                  </a:lnTo>
                                  <a:lnTo>
                                    <a:pt x="1520" y="1340"/>
                                  </a:lnTo>
                                  <a:lnTo>
                                    <a:pt x="1414" y="1337"/>
                                  </a:lnTo>
                                  <a:lnTo>
                                    <a:pt x="1392" y="1338"/>
                                  </a:lnTo>
                                  <a:lnTo>
                                    <a:pt x="1372" y="1338"/>
                                  </a:lnTo>
                                  <a:lnTo>
                                    <a:pt x="1352" y="1341"/>
                                  </a:lnTo>
                                  <a:lnTo>
                                    <a:pt x="1330" y="1345"/>
                                  </a:lnTo>
                                  <a:lnTo>
                                    <a:pt x="1311" y="1348"/>
                                  </a:lnTo>
                                  <a:lnTo>
                                    <a:pt x="1291" y="1352"/>
                                  </a:lnTo>
                                  <a:lnTo>
                                    <a:pt x="1271" y="1357"/>
                                  </a:lnTo>
                                  <a:lnTo>
                                    <a:pt x="1252" y="1363"/>
                                  </a:lnTo>
                                  <a:lnTo>
                                    <a:pt x="1233" y="1370"/>
                                  </a:lnTo>
                                  <a:lnTo>
                                    <a:pt x="1215" y="1378"/>
                                  </a:lnTo>
                                  <a:lnTo>
                                    <a:pt x="1197" y="1387"/>
                                  </a:lnTo>
                                  <a:lnTo>
                                    <a:pt x="1179" y="1396"/>
                                  </a:lnTo>
                                  <a:lnTo>
                                    <a:pt x="1163" y="1406"/>
                                  </a:lnTo>
                                  <a:lnTo>
                                    <a:pt x="1145" y="1417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12" y="1442"/>
                                  </a:lnTo>
                                  <a:lnTo>
                                    <a:pt x="1077" y="1470"/>
                                  </a:lnTo>
                                  <a:lnTo>
                                    <a:pt x="1042" y="1494"/>
                                  </a:lnTo>
                                  <a:lnTo>
                                    <a:pt x="1011" y="1516"/>
                                  </a:lnTo>
                                  <a:lnTo>
                                    <a:pt x="981" y="1535"/>
                                  </a:lnTo>
                                  <a:lnTo>
                                    <a:pt x="952" y="1549"/>
                                  </a:lnTo>
                                  <a:lnTo>
                                    <a:pt x="927" y="1560"/>
                                  </a:lnTo>
                                  <a:lnTo>
                                    <a:pt x="903" y="1569"/>
                                  </a:lnTo>
                                  <a:lnTo>
                                    <a:pt x="882" y="1574"/>
                                  </a:lnTo>
                                  <a:lnTo>
                                    <a:pt x="892" y="1577"/>
                                  </a:lnTo>
                                  <a:lnTo>
                                    <a:pt x="909" y="1585"/>
                                  </a:lnTo>
                                  <a:lnTo>
                                    <a:pt x="933" y="1599"/>
                                  </a:lnTo>
                                  <a:lnTo>
                                    <a:pt x="965" y="1616"/>
                                  </a:lnTo>
                                  <a:lnTo>
                                    <a:pt x="1004" y="1640"/>
                                  </a:lnTo>
                                  <a:lnTo>
                                    <a:pt x="1050" y="1668"/>
                                  </a:lnTo>
                                  <a:lnTo>
                                    <a:pt x="1104" y="1703"/>
                                  </a:lnTo>
                                  <a:lnTo>
                                    <a:pt x="1165" y="1740"/>
                                  </a:lnTo>
                                  <a:lnTo>
                                    <a:pt x="1193" y="1756"/>
                                  </a:lnTo>
                                  <a:lnTo>
                                    <a:pt x="1222" y="1770"/>
                                  </a:lnTo>
                                  <a:lnTo>
                                    <a:pt x="1251" y="1783"/>
                                  </a:lnTo>
                                  <a:lnTo>
                                    <a:pt x="1282" y="1792"/>
                                  </a:lnTo>
                                  <a:lnTo>
                                    <a:pt x="1315" y="1800"/>
                                  </a:lnTo>
                                  <a:lnTo>
                                    <a:pt x="1347" y="1805"/>
                                  </a:lnTo>
                                  <a:lnTo>
                                    <a:pt x="1380" y="1808"/>
                                  </a:lnTo>
                                  <a:lnTo>
                                    <a:pt x="1414" y="1809"/>
                                  </a:lnTo>
                                  <a:lnTo>
                                    <a:pt x="1520" y="1806"/>
                                  </a:lnTo>
                                  <a:lnTo>
                                    <a:pt x="1498" y="1847"/>
                                  </a:lnTo>
                                  <a:lnTo>
                                    <a:pt x="1477" y="1885"/>
                                  </a:lnTo>
                                  <a:lnTo>
                                    <a:pt x="1458" y="1921"/>
                                  </a:lnTo>
                                  <a:lnTo>
                                    <a:pt x="1440" y="1954"/>
                                  </a:lnTo>
                                  <a:lnTo>
                                    <a:pt x="1427" y="1984"/>
                                  </a:lnTo>
                                  <a:lnTo>
                                    <a:pt x="1415" y="2010"/>
                                  </a:lnTo>
                                  <a:lnTo>
                                    <a:pt x="1404" y="2036"/>
                                  </a:lnTo>
                                  <a:lnTo>
                                    <a:pt x="1396" y="2058"/>
                                  </a:lnTo>
                                  <a:lnTo>
                                    <a:pt x="1389" y="2076"/>
                                  </a:lnTo>
                                  <a:lnTo>
                                    <a:pt x="1384" y="2094"/>
                                  </a:lnTo>
                                  <a:lnTo>
                                    <a:pt x="1382" y="2109"/>
                                  </a:lnTo>
                                  <a:lnTo>
                                    <a:pt x="1380" y="2120"/>
                                  </a:lnTo>
                                  <a:lnTo>
                                    <a:pt x="1382" y="2145"/>
                                  </a:lnTo>
                                  <a:lnTo>
                                    <a:pt x="1384" y="2169"/>
                                  </a:lnTo>
                                  <a:lnTo>
                                    <a:pt x="1388" y="2191"/>
                                  </a:lnTo>
                                  <a:lnTo>
                                    <a:pt x="1392" y="2211"/>
                                  </a:lnTo>
                                  <a:lnTo>
                                    <a:pt x="1398" y="2229"/>
                                  </a:lnTo>
                                  <a:lnTo>
                                    <a:pt x="1405" y="2244"/>
                                  </a:lnTo>
                                  <a:lnTo>
                                    <a:pt x="1415" y="2260"/>
                                  </a:lnTo>
                                  <a:lnTo>
                                    <a:pt x="1425" y="2273"/>
                                  </a:lnTo>
                                  <a:lnTo>
                                    <a:pt x="1437" y="2284"/>
                                  </a:lnTo>
                                  <a:lnTo>
                                    <a:pt x="1449" y="2293"/>
                                  </a:lnTo>
                                  <a:lnTo>
                                    <a:pt x="1462" y="2301"/>
                                  </a:lnTo>
                                  <a:lnTo>
                                    <a:pt x="1476" y="2307"/>
                                  </a:lnTo>
                                  <a:lnTo>
                                    <a:pt x="1490" y="2314"/>
                                  </a:lnTo>
                                  <a:lnTo>
                                    <a:pt x="1506" y="2317"/>
                                  </a:lnTo>
                                  <a:lnTo>
                                    <a:pt x="1521" y="2318"/>
                                  </a:lnTo>
                                  <a:lnTo>
                                    <a:pt x="1539" y="2320"/>
                                  </a:lnTo>
                                  <a:lnTo>
                                    <a:pt x="1553" y="2318"/>
                                  </a:lnTo>
                                  <a:lnTo>
                                    <a:pt x="1566" y="2317"/>
                                  </a:lnTo>
                                  <a:lnTo>
                                    <a:pt x="1579" y="2315"/>
                                  </a:lnTo>
                                  <a:lnTo>
                                    <a:pt x="1591" y="2310"/>
                                  </a:lnTo>
                                  <a:lnTo>
                                    <a:pt x="1603" y="2306"/>
                                  </a:lnTo>
                                  <a:lnTo>
                                    <a:pt x="1615" y="2299"/>
                                  </a:lnTo>
                                  <a:lnTo>
                                    <a:pt x="1627" y="2293"/>
                                  </a:lnTo>
                                  <a:lnTo>
                                    <a:pt x="1637" y="2285"/>
                                  </a:lnTo>
                                  <a:lnTo>
                                    <a:pt x="1642" y="2279"/>
                                  </a:lnTo>
                                  <a:lnTo>
                                    <a:pt x="1655" y="2266"/>
                                  </a:lnTo>
                                  <a:lnTo>
                                    <a:pt x="1677" y="2244"/>
                                  </a:lnTo>
                                  <a:lnTo>
                                    <a:pt x="1707" y="2216"/>
                                  </a:lnTo>
                                  <a:lnTo>
                                    <a:pt x="1707" y="2232"/>
                                  </a:lnTo>
                                  <a:lnTo>
                                    <a:pt x="1708" y="2249"/>
                                  </a:lnTo>
                                  <a:lnTo>
                                    <a:pt x="1709" y="2266"/>
                                  </a:lnTo>
                                  <a:lnTo>
                                    <a:pt x="1712" y="2282"/>
                                  </a:lnTo>
                                  <a:lnTo>
                                    <a:pt x="1714" y="2298"/>
                                  </a:lnTo>
                                  <a:lnTo>
                                    <a:pt x="1718" y="2315"/>
                                  </a:lnTo>
                                  <a:lnTo>
                                    <a:pt x="1721" y="2331"/>
                                  </a:lnTo>
                                  <a:lnTo>
                                    <a:pt x="1726" y="2346"/>
                                  </a:lnTo>
                                  <a:lnTo>
                                    <a:pt x="1737" y="2378"/>
                                  </a:lnTo>
                                  <a:lnTo>
                                    <a:pt x="1749" y="2409"/>
                                  </a:lnTo>
                                  <a:lnTo>
                                    <a:pt x="1764" y="2441"/>
                                  </a:lnTo>
                                  <a:lnTo>
                                    <a:pt x="1782" y="2471"/>
                                  </a:lnTo>
                                  <a:lnTo>
                                    <a:pt x="1801" y="2499"/>
                                  </a:lnTo>
                                  <a:lnTo>
                                    <a:pt x="1821" y="2526"/>
                                  </a:lnTo>
                                  <a:lnTo>
                                    <a:pt x="1840" y="2549"/>
                                  </a:lnTo>
                                  <a:lnTo>
                                    <a:pt x="1859" y="2569"/>
                                  </a:lnTo>
                                  <a:lnTo>
                                    <a:pt x="1879" y="2587"/>
                                  </a:lnTo>
                                  <a:lnTo>
                                    <a:pt x="1899" y="2602"/>
                                  </a:lnTo>
                                  <a:lnTo>
                                    <a:pt x="1919" y="2617"/>
                                  </a:lnTo>
                                  <a:lnTo>
                                    <a:pt x="1939" y="2626"/>
                                  </a:lnTo>
                                  <a:lnTo>
                                    <a:pt x="1959" y="2637"/>
                                  </a:lnTo>
                                  <a:lnTo>
                                    <a:pt x="1978" y="2650"/>
                                  </a:lnTo>
                                  <a:lnTo>
                                    <a:pt x="1998" y="2664"/>
                                  </a:lnTo>
                                  <a:lnTo>
                                    <a:pt x="2017" y="2681"/>
                                  </a:lnTo>
                                  <a:lnTo>
                                    <a:pt x="2035" y="2700"/>
                                  </a:lnTo>
                                  <a:lnTo>
                                    <a:pt x="2053" y="2722"/>
                                  </a:lnTo>
                                  <a:lnTo>
                                    <a:pt x="2069" y="2747"/>
                                  </a:lnTo>
                                  <a:lnTo>
                                    <a:pt x="2086" y="2772"/>
                                  </a:lnTo>
                                  <a:lnTo>
                                    <a:pt x="2097" y="2792"/>
                                  </a:lnTo>
                                  <a:lnTo>
                                    <a:pt x="2108" y="2813"/>
                                  </a:lnTo>
                                  <a:lnTo>
                                    <a:pt x="2117" y="2833"/>
                                  </a:lnTo>
                                  <a:lnTo>
                                    <a:pt x="2127" y="2854"/>
                                  </a:lnTo>
                                  <a:lnTo>
                                    <a:pt x="2135" y="2876"/>
                                  </a:lnTo>
                                  <a:lnTo>
                                    <a:pt x="2142" y="2898"/>
                                  </a:lnTo>
                                  <a:lnTo>
                                    <a:pt x="2149" y="2920"/>
                                  </a:lnTo>
                                  <a:lnTo>
                                    <a:pt x="2155" y="2943"/>
                                  </a:lnTo>
                                  <a:lnTo>
                                    <a:pt x="2161" y="2967"/>
                                  </a:lnTo>
                                  <a:lnTo>
                                    <a:pt x="2166" y="2992"/>
                                  </a:lnTo>
                                  <a:lnTo>
                                    <a:pt x="2170" y="3015"/>
                                  </a:lnTo>
                                  <a:lnTo>
                                    <a:pt x="2173" y="3041"/>
                                  </a:lnTo>
                                  <a:lnTo>
                                    <a:pt x="2176" y="3067"/>
                                  </a:lnTo>
                                  <a:lnTo>
                                    <a:pt x="2177" y="3092"/>
                                  </a:lnTo>
                                  <a:lnTo>
                                    <a:pt x="2178" y="3119"/>
                                  </a:lnTo>
                                  <a:lnTo>
                                    <a:pt x="2179" y="3147"/>
                                  </a:lnTo>
                                  <a:lnTo>
                                    <a:pt x="2131" y="3147"/>
                                  </a:lnTo>
                                  <a:close/>
                                  <a:moveTo>
                                    <a:pt x="573" y="1863"/>
                                  </a:moveTo>
                                  <a:lnTo>
                                    <a:pt x="560" y="1861"/>
                                  </a:lnTo>
                                  <a:lnTo>
                                    <a:pt x="549" y="1858"/>
                                  </a:lnTo>
                                  <a:lnTo>
                                    <a:pt x="539" y="1853"/>
                                  </a:lnTo>
                                  <a:lnTo>
                                    <a:pt x="531" y="1846"/>
                                  </a:lnTo>
                                  <a:lnTo>
                                    <a:pt x="525" y="1836"/>
                                  </a:lnTo>
                                  <a:lnTo>
                                    <a:pt x="522" y="1824"/>
                                  </a:lnTo>
                                  <a:lnTo>
                                    <a:pt x="519" y="1809"/>
                                  </a:lnTo>
                                  <a:lnTo>
                                    <a:pt x="518" y="1794"/>
                                  </a:lnTo>
                                  <a:lnTo>
                                    <a:pt x="519" y="1780"/>
                                  </a:lnTo>
                                  <a:lnTo>
                                    <a:pt x="522" y="1767"/>
                                  </a:lnTo>
                                  <a:lnTo>
                                    <a:pt x="527" y="1754"/>
                                  </a:lnTo>
                                  <a:lnTo>
                                    <a:pt x="535" y="1743"/>
                                  </a:lnTo>
                                  <a:lnTo>
                                    <a:pt x="543" y="1734"/>
                                  </a:lnTo>
                                  <a:lnTo>
                                    <a:pt x="553" y="1726"/>
                                  </a:lnTo>
                                  <a:lnTo>
                                    <a:pt x="562" y="1723"/>
                                  </a:lnTo>
                                  <a:lnTo>
                                    <a:pt x="573" y="1721"/>
                                  </a:lnTo>
                                  <a:lnTo>
                                    <a:pt x="584" y="1723"/>
                                  </a:lnTo>
                                  <a:lnTo>
                                    <a:pt x="593" y="1726"/>
                                  </a:lnTo>
                                  <a:lnTo>
                                    <a:pt x="603" y="1734"/>
                                  </a:lnTo>
                                  <a:lnTo>
                                    <a:pt x="611" y="1743"/>
                                  </a:lnTo>
                                  <a:lnTo>
                                    <a:pt x="618" y="1754"/>
                                  </a:lnTo>
                                  <a:lnTo>
                                    <a:pt x="624" y="1767"/>
                                  </a:lnTo>
                                  <a:lnTo>
                                    <a:pt x="627" y="1780"/>
                                  </a:lnTo>
                                  <a:lnTo>
                                    <a:pt x="628" y="1794"/>
                                  </a:lnTo>
                                  <a:lnTo>
                                    <a:pt x="627" y="1806"/>
                                  </a:lnTo>
                                  <a:lnTo>
                                    <a:pt x="624" y="1819"/>
                                  </a:lnTo>
                                  <a:lnTo>
                                    <a:pt x="618" y="1830"/>
                                  </a:lnTo>
                                  <a:lnTo>
                                    <a:pt x="611" y="1841"/>
                                  </a:lnTo>
                                  <a:lnTo>
                                    <a:pt x="603" y="1850"/>
                                  </a:lnTo>
                                  <a:lnTo>
                                    <a:pt x="593" y="1858"/>
                                  </a:lnTo>
                                  <a:lnTo>
                                    <a:pt x="584" y="1861"/>
                                  </a:lnTo>
                                  <a:lnTo>
                                    <a:pt x="573" y="1863"/>
                                  </a:lnTo>
                                  <a:close/>
                                  <a:moveTo>
                                    <a:pt x="940" y="1362"/>
                                  </a:moveTo>
                                  <a:lnTo>
                                    <a:pt x="920" y="1332"/>
                                  </a:lnTo>
                                  <a:lnTo>
                                    <a:pt x="901" y="1299"/>
                                  </a:lnTo>
                                  <a:lnTo>
                                    <a:pt x="883" y="1264"/>
                                  </a:lnTo>
                                  <a:lnTo>
                                    <a:pt x="864" y="1228"/>
                                  </a:lnTo>
                                  <a:lnTo>
                                    <a:pt x="847" y="1189"/>
                                  </a:lnTo>
                                  <a:lnTo>
                                    <a:pt x="829" y="1148"/>
                                  </a:lnTo>
                                  <a:lnTo>
                                    <a:pt x="812" y="1106"/>
                                  </a:lnTo>
                                  <a:lnTo>
                                    <a:pt x="795" y="1062"/>
                                  </a:lnTo>
                                  <a:lnTo>
                                    <a:pt x="781" y="1018"/>
                                  </a:lnTo>
                                  <a:lnTo>
                                    <a:pt x="768" y="974"/>
                                  </a:lnTo>
                                  <a:lnTo>
                                    <a:pt x="756" y="933"/>
                                  </a:lnTo>
                                  <a:lnTo>
                                    <a:pt x="748" y="892"/>
                                  </a:lnTo>
                                  <a:lnTo>
                                    <a:pt x="740" y="853"/>
                                  </a:lnTo>
                                  <a:lnTo>
                                    <a:pt x="736" y="817"/>
                                  </a:lnTo>
                                  <a:lnTo>
                                    <a:pt x="732" y="781"/>
                                  </a:lnTo>
                                  <a:lnTo>
                                    <a:pt x="731" y="746"/>
                                  </a:lnTo>
                                  <a:lnTo>
                                    <a:pt x="732" y="712"/>
                                  </a:lnTo>
                                  <a:lnTo>
                                    <a:pt x="736" y="679"/>
                                  </a:lnTo>
                                  <a:lnTo>
                                    <a:pt x="740" y="647"/>
                                  </a:lnTo>
                                  <a:lnTo>
                                    <a:pt x="748" y="617"/>
                                  </a:lnTo>
                                  <a:lnTo>
                                    <a:pt x="752" y="603"/>
                                  </a:lnTo>
                                  <a:lnTo>
                                    <a:pt x="757" y="589"/>
                                  </a:lnTo>
                                  <a:lnTo>
                                    <a:pt x="763" y="577"/>
                                  </a:lnTo>
                                  <a:lnTo>
                                    <a:pt x="769" y="564"/>
                                  </a:lnTo>
                                  <a:lnTo>
                                    <a:pt x="775" y="552"/>
                                  </a:lnTo>
                                  <a:lnTo>
                                    <a:pt x="782" y="539"/>
                                  </a:lnTo>
                                  <a:lnTo>
                                    <a:pt x="791" y="528"/>
                                  </a:lnTo>
                                  <a:lnTo>
                                    <a:pt x="798" y="515"/>
                                  </a:lnTo>
                                  <a:lnTo>
                                    <a:pt x="816" y="495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52" y="462"/>
                                  </a:lnTo>
                                  <a:lnTo>
                                    <a:pt x="871" y="449"/>
                                  </a:lnTo>
                                  <a:lnTo>
                                    <a:pt x="891" y="440"/>
                                  </a:lnTo>
                                  <a:lnTo>
                                    <a:pt x="913" y="434"/>
                                  </a:lnTo>
                                  <a:lnTo>
                                    <a:pt x="934" y="429"/>
                                  </a:lnTo>
                                  <a:lnTo>
                                    <a:pt x="957" y="427"/>
                                  </a:lnTo>
                                  <a:lnTo>
                                    <a:pt x="974" y="429"/>
                                  </a:lnTo>
                                  <a:lnTo>
                                    <a:pt x="993" y="435"/>
                                  </a:lnTo>
                                  <a:lnTo>
                                    <a:pt x="1014" y="443"/>
                                  </a:lnTo>
                                  <a:lnTo>
                                    <a:pt x="1038" y="454"/>
                                  </a:lnTo>
                                  <a:lnTo>
                                    <a:pt x="1061" y="468"/>
                                  </a:lnTo>
                                  <a:lnTo>
                                    <a:pt x="1080" y="482"/>
                                  </a:lnTo>
                                  <a:lnTo>
                                    <a:pt x="1087" y="489"/>
                                  </a:lnTo>
                                  <a:lnTo>
                                    <a:pt x="1094" y="495"/>
                                  </a:lnTo>
                                  <a:lnTo>
                                    <a:pt x="1100" y="503"/>
                                  </a:lnTo>
                                  <a:lnTo>
                                    <a:pt x="1105" y="509"/>
                                  </a:lnTo>
                                  <a:lnTo>
                                    <a:pt x="1129" y="484"/>
                                  </a:lnTo>
                                  <a:lnTo>
                                    <a:pt x="1155" y="456"/>
                                  </a:lnTo>
                                  <a:lnTo>
                                    <a:pt x="1188" y="427"/>
                                  </a:lnTo>
                                  <a:lnTo>
                                    <a:pt x="1222" y="396"/>
                                  </a:lnTo>
                                  <a:lnTo>
                                    <a:pt x="1264" y="362"/>
                                  </a:lnTo>
                                  <a:lnTo>
                                    <a:pt x="1305" y="329"/>
                                  </a:lnTo>
                                  <a:lnTo>
                                    <a:pt x="1344" y="299"/>
                                  </a:lnTo>
                                  <a:lnTo>
                                    <a:pt x="1384" y="272"/>
                                  </a:lnTo>
                                  <a:lnTo>
                                    <a:pt x="1423" y="247"/>
                                  </a:lnTo>
                                  <a:lnTo>
                                    <a:pt x="1460" y="223"/>
                                  </a:lnTo>
                                  <a:lnTo>
                                    <a:pt x="1498" y="203"/>
                                  </a:lnTo>
                                  <a:lnTo>
                                    <a:pt x="1535" y="186"/>
                                  </a:lnTo>
                                  <a:lnTo>
                                    <a:pt x="1521" y="165"/>
                                  </a:lnTo>
                                  <a:lnTo>
                                    <a:pt x="1508" y="146"/>
                                  </a:lnTo>
                                  <a:lnTo>
                                    <a:pt x="1494" y="131"/>
                                  </a:lnTo>
                                  <a:lnTo>
                                    <a:pt x="1480" y="118"/>
                                  </a:lnTo>
                                  <a:lnTo>
                                    <a:pt x="1471" y="112"/>
                                  </a:lnTo>
                                  <a:lnTo>
                                    <a:pt x="1463" y="107"/>
                                  </a:lnTo>
                                  <a:lnTo>
                                    <a:pt x="1454" y="104"/>
                                  </a:lnTo>
                                  <a:lnTo>
                                    <a:pt x="1445" y="101"/>
                                  </a:lnTo>
                                  <a:lnTo>
                                    <a:pt x="1426" y="96"/>
                                  </a:lnTo>
                                  <a:lnTo>
                                    <a:pt x="1404" y="95"/>
                                  </a:lnTo>
                                  <a:lnTo>
                                    <a:pt x="1380" y="96"/>
                                  </a:lnTo>
                                  <a:lnTo>
                                    <a:pt x="1356" y="101"/>
                                  </a:lnTo>
                                  <a:lnTo>
                                    <a:pt x="1346" y="104"/>
                                  </a:lnTo>
                                  <a:lnTo>
                                    <a:pt x="1334" y="109"/>
                                  </a:lnTo>
                                  <a:lnTo>
                                    <a:pt x="1323" y="113"/>
                                  </a:lnTo>
                                  <a:lnTo>
                                    <a:pt x="1312" y="118"/>
                                  </a:lnTo>
                                  <a:lnTo>
                                    <a:pt x="1291" y="132"/>
                                  </a:lnTo>
                                  <a:lnTo>
                                    <a:pt x="1269" y="150"/>
                                  </a:lnTo>
                                  <a:lnTo>
                                    <a:pt x="1249" y="168"/>
                                  </a:lnTo>
                                  <a:lnTo>
                                    <a:pt x="1230" y="192"/>
                                  </a:lnTo>
                                  <a:lnTo>
                                    <a:pt x="1218" y="209"/>
                                  </a:lnTo>
                                  <a:lnTo>
                                    <a:pt x="1203" y="233"/>
                                  </a:lnTo>
                                  <a:lnTo>
                                    <a:pt x="1188" y="258"/>
                                  </a:lnTo>
                                  <a:lnTo>
                                    <a:pt x="1172" y="289"/>
                                  </a:lnTo>
                                  <a:lnTo>
                                    <a:pt x="1043" y="76"/>
                                  </a:lnTo>
                                  <a:lnTo>
                                    <a:pt x="904" y="258"/>
                                  </a:lnTo>
                                  <a:lnTo>
                                    <a:pt x="895" y="269"/>
                                  </a:lnTo>
                                  <a:lnTo>
                                    <a:pt x="886" y="277"/>
                                  </a:lnTo>
                                  <a:lnTo>
                                    <a:pt x="878" y="285"/>
                                  </a:lnTo>
                                  <a:lnTo>
                                    <a:pt x="868" y="291"/>
                                  </a:lnTo>
                                  <a:lnTo>
                                    <a:pt x="859" y="296"/>
                                  </a:lnTo>
                                  <a:lnTo>
                                    <a:pt x="849" y="299"/>
                                  </a:lnTo>
                                  <a:lnTo>
                                    <a:pt x="840" y="302"/>
                                  </a:lnTo>
                                  <a:lnTo>
                                    <a:pt x="829" y="302"/>
                                  </a:lnTo>
                                  <a:lnTo>
                                    <a:pt x="817" y="300"/>
                                  </a:lnTo>
                                  <a:lnTo>
                                    <a:pt x="804" y="297"/>
                                  </a:lnTo>
                                  <a:lnTo>
                                    <a:pt x="788" y="292"/>
                                  </a:lnTo>
                                  <a:lnTo>
                                    <a:pt x="773" y="285"/>
                                  </a:lnTo>
                                  <a:lnTo>
                                    <a:pt x="756" y="274"/>
                                  </a:lnTo>
                                  <a:lnTo>
                                    <a:pt x="738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00" y="230"/>
                                  </a:lnTo>
                                  <a:lnTo>
                                    <a:pt x="645" y="181"/>
                                  </a:lnTo>
                                  <a:lnTo>
                                    <a:pt x="597" y="137"/>
                                  </a:lnTo>
                                  <a:lnTo>
                                    <a:pt x="554" y="99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458" y="22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6" y="33"/>
                                  </a:lnTo>
                                  <a:lnTo>
                                    <a:pt x="671" y="65"/>
                                  </a:lnTo>
                                  <a:lnTo>
                                    <a:pt x="705" y="90"/>
                                  </a:lnTo>
                                  <a:lnTo>
                                    <a:pt x="734" y="112"/>
                                  </a:lnTo>
                                  <a:lnTo>
                                    <a:pt x="762" y="129"/>
                                  </a:lnTo>
                                  <a:lnTo>
                                    <a:pt x="786" y="142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805" y="148"/>
                                  </a:lnTo>
                                  <a:lnTo>
                                    <a:pt x="812" y="151"/>
                                  </a:lnTo>
                                  <a:lnTo>
                                    <a:pt x="819" y="151"/>
                                  </a:lnTo>
                                  <a:lnTo>
                                    <a:pt x="830" y="151"/>
                                  </a:lnTo>
                                  <a:lnTo>
                                    <a:pt x="840" y="150"/>
                                  </a:lnTo>
                                  <a:lnTo>
                                    <a:pt x="850" y="146"/>
                                  </a:lnTo>
                                  <a:lnTo>
                                    <a:pt x="860" y="142"/>
                                  </a:lnTo>
                                  <a:lnTo>
                                    <a:pt x="871" y="137"/>
                                  </a:lnTo>
                                  <a:lnTo>
                                    <a:pt x="880" y="132"/>
                                  </a:lnTo>
                                  <a:lnTo>
                                    <a:pt x="890" y="124"/>
                                  </a:lnTo>
                                  <a:lnTo>
                                    <a:pt x="901" y="117"/>
                                  </a:lnTo>
                                  <a:lnTo>
                                    <a:pt x="909" y="107"/>
                                  </a:lnTo>
                                  <a:lnTo>
                                    <a:pt x="919" y="96"/>
                                  </a:lnTo>
                                  <a:lnTo>
                                    <a:pt x="927" y="84"/>
                                  </a:lnTo>
                                  <a:lnTo>
                                    <a:pt x="934" y="69"/>
                                  </a:lnTo>
                                  <a:lnTo>
                                    <a:pt x="940" y="55"/>
                                  </a:lnTo>
                                  <a:lnTo>
                                    <a:pt x="946" y="38"/>
                                  </a:lnTo>
                                  <a:lnTo>
                                    <a:pt x="952" y="19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72" y="107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1470" y="2"/>
                                  </a:lnTo>
                                  <a:lnTo>
                                    <a:pt x="1482" y="5"/>
                                  </a:lnTo>
                                  <a:lnTo>
                                    <a:pt x="1495" y="13"/>
                                  </a:lnTo>
                                  <a:lnTo>
                                    <a:pt x="1511" y="24"/>
                                  </a:lnTo>
                                  <a:lnTo>
                                    <a:pt x="1527" y="36"/>
                                  </a:lnTo>
                                  <a:lnTo>
                                    <a:pt x="1545" y="54"/>
                                  </a:lnTo>
                                  <a:lnTo>
                                    <a:pt x="1566" y="73"/>
                                  </a:lnTo>
                                  <a:lnTo>
                                    <a:pt x="1587" y="95"/>
                                  </a:lnTo>
                                  <a:lnTo>
                                    <a:pt x="1598" y="106"/>
                                  </a:lnTo>
                                  <a:lnTo>
                                    <a:pt x="1608" y="115"/>
                                  </a:lnTo>
                                  <a:lnTo>
                                    <a:pt x="1618" y="123"/>
                                  </a:lnTo>
                                  <a:lnTo>
                                    <a:pt x="1628" y="129"/>
                                  </a:lnTo>
                                  <a:lnTo>
                                    <a:pt x="1637" y="135"/>
                                  </a:lnTo>
                                  <a:lnTo>
                                    <a:pt x="1646" y="139"/>
                                  </a:lnTo>
                                  <a:lnTo>
                                    <a:pt x="1655" y="140"/>
                                  </a:lnTo>
                                  <a:lnTo>
                                    <a:pt x="1664" y="142"/>
                                  </a:lnTo>
                                  <a:lnTo>
                                    <a:pt x="1672" y="142"/>
                                  </a:lnTo>
                                  <a:lnTo>
                                    <a:pt x="1681" y="140"/>
                                  </a:lnTo>
                                  <a:lnTo>
                                    <a:pt x="1690" y="137"/>
                                  </a:lnTo>
                                  <a:lnTo>
                                    <a:pt x="1701" y="134"/>
                                  </a:lnTo>
                                  <a:lnTo>
                                    <a:pt x="1725" y="124"/>
                                  </a:lnTo>
                                  <a:lnTo>
                                    <a:pt x="1752" y="110"/>
                                  </a:lnTo>
                                  <a:lnTo>
                                    <a:pt x="1783" y="91"/>
                                  </a:lnTo>
                                  <a:lnTo>
                                    <a:pt x="1821" y="66"/>
                                  </a:lnTo>
                                  <a:lnTo>
                                    <a:pt x="1862" y="36"/>
                                  </a:lnTo>
                                  <a:lnTo>
                                    <a:pt x="1910" y="0"/>
                                  </a:lnTo>
                                  <a:lnTo>
                                    <a:pt x="2049" y="0"/>
                                  </a:lnTo>
                                  <a:lnTo>
                                    <a:pt x="2043" y="14"/>
                                  </a:lnTo>
                                  <a:lnTo>
                                    <a:pt x="2035" y="29"/>
                                  </a:lnTo>
                                  <a:lnTo>
                                    <a:pt x="2026" y="43"/>
                                  </a:lnTo>
                                  <a:lnTo>
                                    <a:pt x="2018" y="55"/>
                                  </a:lnTo>
                                  <a:lnTo>
                                    <a:pt x="2009" y="68"/>
                                  </a:lnTo>
                                  <a:lnTo>
                                    <a:pt x="2000" y="80"/>
                                  </a:lnTo>
                                  <a:lnTo>
                                    <a:pt x="1990" y="91"/>
                                  </a:lnTo>
                                  <a:lnTo>
                                    <a:pt x="1980" y="102"/>
                                  </a:lnTo>
                                  <a:lnTo>
                                    <a:pt x="1957" y="123"/>
                                  </a:lnTo>
                                  <a:lnTo>
                                    <a:pt x="1933" y="142"/>
                                  </a:lnTo>
                                  <a:lnTo>
                                    <a:pt x="1907" y="159"/>
                                  </a:lnTo>
                                  <a:lnTo>
                                    <a:pt x="1879" y="173"/>
                                  </a:lnTo>
                                  <a:lnTo>
                                    <a:pt x="1826" y="198"/>
                                  </a:lnTo>
                                  <a:lnTo>
                                    <a:pt x="1780" y="225"/>
                                  </a:lnTo>
                                  <a:lnTo>
                                    <a:pt x="1758" y="237"/>
                                  </a:lnTo>
                                  <a:lnTo>
                                    <a:pt x="1739" y="250"/>
                                  </a:lnTo>
                                  <a:lnTo>
                                    <a:pt x="1721" y="263"/>
                                  </a:lnTo>
                                  <a:lnTo>
                                    <a:pt x="1704" y="277"/>
                                  </a:lnTo>
                                  <a:lnTo>
                                    <a:pt x="1690" y="289"/>
                                  </a:lnTo>
                                  <a:lnTo>
                                    <a:pt x="1677" y="302"/>
                                  </a:lnTo>
                                  <a:lnTo>
                                    <a:pt x="1666" y="314"/>
                                  </a:lnTo>
                                  <a:lnTo>
                                    <a:pt x="1655" y="327"/>
                                  </a:lnTo>
                                  <a:lnTo>
                                    <a:pt x="1648" y="340"/>
                                  </a:lnTo>
                                  <a:lnTo>
                                    <a:pt x="1641" y="352"/>
                                  </a:lnTo>
                                  <a:lnTo>
                                    <a:pt x="1636" y="365"/>
                                  </a:lnTo>
                                  <a:lnTo>
                                    <a:pt x="1633" y="377"/>
                                  </a:lnTo>
                                  <a:lnTo>
                                    <a:pt x="1618" y="377"/>
                                  </a:lnTo>
                                  <a:lnTo>
                                    <a:pt x="1615" y="365"/>
                                  </a:lnTo>
                                  <a:lnTo>
                                    <a:pt x="1610" y="352"/>
                                  </a:lnTo>
                                  <a:lnTo>
                                    <a:pt x="1606" y="340"/>
                                  </a:lnTo>
                                  <a:lnTo>
                                    <a:pt x="1603" y="327"/>
                                  </a:lnTo>
                                  <a:lnTo>
                                    <a:pt x="1597" y="313"/>
                                  </a:lnTo>
                                  <a:lnTo>
                                    <a:pt x="1588" y="296"/>
                                  </a:lnTo>
                                  <a:lnTo>
                                    <a:pt x="1579" y="275"/>
                                  </a:lnTo>
                                  <a:lnTo>
                                    <a:pt x="1566" y="252"/>
                                  </a:lnTo>
                                  <a:lnTo>
                                    <a:pt x="1529" y="272"/>
                                  </a:lnTo>
                                  <a:lnTo>
                                    <a:pt x="1493" y="294"/>
                                  </a:lnTo>
                                  <a:lnTo>
                                    <a:pt x="1457" y="316"/>
                                  </a:lnTo>
                                  <a:lnTo>
                                    <a:pt x="1422" y="340"/>
                                  </a:lnTo>
                                  <a:lnTo>
                                    <a:pt x="1389" y="363"/>
                                  </a:lnTo>
                                  <a:lnTo>
                                    <a:pt x="1356" y="387"/>
                                  </a:lnTo>
                                  <a:lnTo>
                                    <a:pt x="1324" y="412"/>
                                  </a:lnTo>
                                  <a:lnTo>
                                    <a:pt x="1292" y="437"/>
                                  </a:lnTo>
                                  <a:lnTo>
                                    <a:pt x="1250" y="475"/>
                                  </a:lnTo>
                                  <a:lnTo>
                                    <a:pt x="1209" y="514"/>
                                  </a:lnTo>
                                  <a:lnTo>
                                    <a:pt x="1172" y="553"/>
                                  </a:lnTo>
                                  <a:lnTo>
                                    <a:pt x="1138" y="592"/>
                                  </a:lnTo>
                                  <a:lnTo>
                                    <a:pt x="1105" y="635"/>
                                  </a:lnTo>
                                  <a:lnTo>
                                    <a:pt x="1075" y="677"/>
                                  </a:lnTo>
                                  <a:lnTo>
                                    <a:pt x="1061" y="699"/>
                                  </a:lnTo>
                                  <a:lnTo>
                                    <a:pt x="1048" y="720"/>
                                  </a:lnTo>
                                  <a:lnTo>
                                    <a:pt x="1036" y="743"/>
                                  </a:lnTo>
                                  <a:lnTo>
                                    <a:pt x="1024" y="765"/>
                                  </a:lnTo>
                                  <a:lnTo>
                                    <a:pt x="1014" y="784"/>
                                  </a:lnTo>
                                  <a:lnTo>
                                    <a:pt x="1005" y="804"/>
                                  </a:lnTo>
                                  <a:lnTo>
                                    <a:pt x="996" y="825"/>
                                  </a:lnTo>
                                  <a:lnTo>
                                    <a:pt x="989" y="847"/>
                                  </a:lnTo>
                                  <a:lnTo>
                                    <a:pt x="981" y="869"/>
                                  </a:lnTo>
                                  <a:lnTo>
                                    <a:pt x="974" y="892"/>
                                  </a:lnTo>
                                  <a:lnTo>
                                    <a:pt x="968" y="916"/>
                                  </a:lnTo>
                                  <a:lnTo>
                                    <a:pt x="962" y="941"/>
                                  </a:lnTo>
                                  <a:lnTo>
                                    <a:pt x="956" y="968"/>
                                  </a:lnTo>
                                  <a:lnTo>
                                    <a:pt x="951" y="994"/>
                                  </a:lnTo>
                                  <a:lnTo>
                                    <a:pt x="946" y="1024"/>
                                  </a:lnTo>
                                  <a:lnTo>
                                    <a:pt x="944" y="1057"/>
                                  </a:lnTo>
                                  <a:lnTo>
                                    <a:pt x="940" y="1090"/>
                                  </a:lnTo>
                                  <a:lnTo>
                                    <a:pt x="939" y="1126"/>
                                  </a:lnTo>
                                  <a:lnTo>
                                    <a:pt x="938" y="1162"/>
                                  </a:lnTo>
                                  <a:lnTo>
                                    <a:pt x="938" y="1202"/>
                                  </a:lnTo>
                                  <a:lnTo>
                                    <a:pt x="938" y="1221"/>
                                  </a:lnTo>
                                  <a:lnTo>
                                    <a:pt x="938" y="1241"/>
                                  </a:lnTo>
                                  <a:lnTo>
                                    <a:pt x="938" y="1260"/>
                                  </a:lnTo>
                                  <a:lnTo>
                                    <a:pt x="939" y="1280"/>
                                  </a:lnTo>
                                  <a:lnTo>
                                    <a:pt x="939" y="1301"/>
                                  </a:lnTo>
                                  <a:lnTo>
                                    <a:pt x="939" y="1321"/>
                                  </a:lnTo>
                                  <a:lnTo>
                                    <a:pt x="940" y="1341"/>
                                  </a:lnTo>
                                  <a:lnTo>
                                    <a:pt x="940" y="1362"/>
                                  </a:lnTo>
                                  <a:close/>
                                  <a:moveTo>
                                    <a:pt x="573" y="1426"/>
                                  </a:moveTo>
                                  <a:lnTo>
                                    <a:pt x="562" y="1425"/>
                                  </a:lnTo>
                                  <a:lnTo>
                                    <a:pt x="553" y="1420"/>
                                  </a:lnTo>
                                  <a:lnTo>
                                    <a:pt x="543" y="1414"/>
                                  </a:lnTo>
                                  <a:lnTo>
                                    <a:pt x="535" y="1404"/>
                                  </a:lnTo>
                                  <a:lnTo>
                                    <a:pt x="527" y="1392"/>
                                  </a:lnTo>
                                  <a:lnTo>
                                    <a:pt x="522" y="1381"/>
                                  </a:lnTo>
                                  <a:lnTo>
                                    <a:pt x="519" y="1367"/>
                                  </a:lnTo>
                                  <a:lnTo>
                                    <a:pt x="518" y="1352"/>
                                  </a:lnTo>
                                  <a:lnTo>
                                    <a:pt x="519" y="1341"/>
                                  </a:lnTo>
                                  <a:lnTo>
                                    <a:pt x="522" y="1329"/>
                                  </a:lnTo>
                                  <a:lnTo>
                                    <a:pt x="527" y="1318"/>
                                  </a:lnTo>
                                  <a:lnTo>
                                    <a:pt x="535" y="1305"/>
                                  </a:lnTo>
                                  <a:lnTo>
                                    <a:pt x="543" y="1296"/>
                                  </a:lnTo>
                                  <a:lnTo>
                                    <a:pt x="553" y="1290"/>
                                  </a:lnTo>
                                  <a:lnTo>
                                    <a:pt x="562" y="1285"/>
                                  </a:lnTo>
                                  <a:lnTo>
                                    <a:pt x="573" y="1283"/>
                                  </a:lnTo>
                                  <a:lnTo>
                                    <a:pt x="586" y="1285"/>
                                  </a:lnTo>
                                  <a:lnTo>
                                    <a:pt x="597" y="1288"/>
                                  </a:lnTo>
                                  <a:lnTo>
                                    <a:pt x="606" y="1294"/>
                                  </a:lnTo>
                                  <a:lnTo>
                                    <a:pt x="615" y="1301"/>
                                  </a:lnTo>
                                  <a:lnTo>
                                    <a:pt x="621" y="1312"/>
                                  </a:lnTo>
                                  <a:lnTo>
                                    <a:pt x="624" y="1323"/>
                                  </a:lnTo>
                                  <a:lnTo>
                                    <a:pt x="627" y="1337"/>
                                  </a:lnTo>
                                  <a:lnTo>
                                    <a:pt x="628" y="1352"/>
                                  </a:lnTo>
                                  <a:lnTo>
                                    <a:pt x="627" y="1367"/>
                                  </a:lnTo>
                                  <a:lnTo>
                                    <a:pt x="624" y="1381"/>
                                  </a:lnTo>
                                  <a:lnTo>
                                    <a:pt x="618" y="1392"/>
                                  </a:lnTo>
                                  <a:lnTo>
                                    <a:pt x="611" y="1404"/>
                                  </a:lnTo>
                                  <a:lnTo>
                                    <a:pt x="603" y="1414"/>
                                  </a:lnTo>
                                  <a:lnTo>
                                    <a:pt x="593" y="1420"/>
                                  </a:lnTo>
                                  <a:lnTo>
                                    <a:pt x="584" y="1425"/>
                                  </a:lnTo>
                                  <a:lnTo>
                                    <a:pt x="573" y="1426"/>
                                  </a:lnTo>
                                  <a:close/>
                                  <a:moveTo>
                                    <a:pt x="834" y="69"/>
                                  </a:moveTo>
                                  <a:lnTo>
                                    <a:pt x="817" y="68"/>
                                  </a:lnTo>
                                  <a:lnTo>
                                    <a:pt x="800" y="63"/>
                                  </a:lnTo>
                                  <a:lnTo>
                                    <a:pt x="782" y="57"/>
                                  </a:lnTo>
                                  <a:lnTo>
                                    <a:pt x="764" y="47"/>
                                  </a:lnTo>
                                  <a:lnTo>
                                    <a:pt x="748" y="36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2" y="7"/>
                                  </a:lnTo>
                                  <a:lnTo>
                                    <a:pt x="889" y="16"/>
                                  </a:lnTo>
                                  <a:lnTo>
                                    <a:pt x="882" y="27"/>
                                  </a:lnTo>
                                  <a:lnTo>
                                    <a:pt x="872" y="41"/>
                                  </a:lnTo>
                                  <a:lnTo>
                                    <a:pt x="862" y="54"/>
                                  </a:lnTo>
                                  <a:lnTo>
                                    <a:pt x="852" y="62"/>
                                  </a:lnTo>
                                  <a:lnTo>
                                    <a:pt x="847" y="65"/>
                                  </a:lnTo>
                                  <a:lnTo>
                                    <a:pt x="843" y="68"/>
                                  </a:lnTo>
                                  <a:lnTo>
                                    <a:pt x="838" y="69"/>
                                  </a:lnTo>
                                  <a:lnTo>
                                    <a:pt x="834" y="69"/>
                                  </a:lnTo>
                                  <a:close/>
                                  <a:moveTo>
                                    <a:pt x="2232" y="1709"/>
                                  </a:moveTo>
                                  <a:lnTo>
                                    <a:pt x="2239" y="1709"/>
                                  </a:lnTo>
                                  <a:lnTo>
                                    <a:pt x="2246" y="1706"/>
                                  </a:lnTo>
                                  <a:lnTo>
                                    <a:pt x="2253" y="1703"/>
                                  </a:lnTo>
                                  <a:lnTo>
                                    <a:pt x="2261" y="1698"/>
                                  </a:lnTo>
                                  <a:lnTo>
                                    <a:pt x="2268" y="1692"/>
                                  </a:lnTo>
                                  <a:lnTo>
                                    <a:pt x="2274" y="1685"/>
                                  </a:lnTo>
                                  <a:lnTo>
                                    <a:pt x="2281" y="1676"/>
                                  </a:lnTo>
                                  <a:lnTo>
                                    <a:pt x="2287" y="1667"/>
                                  </a:lnTo>
                                  <a:lnTo>
                                    <a:pt x="2293" y="1656"/>
                                  </a:lnTo>
                                  <a:lnTo>
                                    <a:pt x="2298" y="1645"/>
                                  </a:lnTo>
                                  <a:lnTo>
                                    <a:pt x="2301" y="1634"/>
                                  </a:lnTo>
                                  <a:lnTo>
                                    <a:pt x="2305" y="1623"/>
                                  </a:lnTo>
                                  <a:lnTo>
                                    <a:pt x="2307" y="1610"/>
                                  </a:lnTo>
                                  <a:lnTo>
                                    <a:pt x="2310" y="1597"/>
                                  </a:lnTo>
                                  <a:lnTo>
                                    <a:pt x="2311" y="1586"/>
                                  </a:lnTo>
                                  <a:lnTo>
                                    <a:pt x="2311" y="1574"/>
                                  </a:lnTo>
                                  <a:lnTo>
                                    <a:pt x="2311" y="1560"/>
                                  </a:lnTo>
                                  <a:lnTo>
                                    <a:pt x="2310" y="1547"/>
                                  </a:lnTo>
                                  <a:lnTo>
                                    <a:pt x="2307" y="1535"/>
                                  </a:lnTo>
                                  <a:lnTo>
                                    <a:pt x="2305" y="1524"/>
                                  </a:lnTo>
                                  <a:lnTo>
                                    <a:pt x="2301" y="1511"/>
                                  </a:lnTo>
                                  <a:lnTo>
                                    <a:pt x="2298" y="1500"/>
                                  </a:lnTo>
                                  <a:lnTo>
                                    <a:pt x="2293" y="1489"/>
                                  </a:lnTo>
                                  <a:lnTo>
                                    <a:pt x="2288" y="1480"/>
                                  </a:lnTo>
                                  <a:lnTo>
                                    <a:pt x="2282" y="1470"/>
                                  </a:lnTo>
                                  <a:lnTo>
                                    <a:pt x="2276" y="1461"/>
                                  </a:lnTo>
                                  <a:lnTo>
                                    <a:pt x="2269" y="1455"/>
                                  </a:lnTo>
                                  <a:lnTo>
                                    <a:pt x="2263" y="1448"/>
                                  </a:lnTo>
                                  <a:lnTo>
                                    <a:pt x="2256" y="1444"/>
                                  </a:lnTo>
                                  <a:lnTo>
                                    <a:pt x="2248" y="1440"/>
                                  </a:lnTo>
                                  <a:lnTo>
                                    <a:pt x="2240" y="1439"/>
                                  </a:lnTo>
                                  <a:lnTo>
                                    <a:pt x="2232" y="1439"/>
                                  </a:lnTo>
                                  <a:lnTo>
                                    <a:pt x="2224" y="1439"/>
                                  </a:lnTo>
                                  <a:lnTo>
                                    <a:pt x="2216" y="1440"/>
                                  </a:lnTo>
                                  <a:lnTo>
                                    <a:pt x="2209" y="1444"/>
                                  </a:lnTo>
                                  <a:lnTo>
                                    <a:pt x="2202" y="1448"/>
                                  </a:lnTo>
                                  <a:lnTo>
                                    <a:pt x="2196" y="1455"/>
                                  </a:lnTo>
                                  <a:lnTo>
                                    <a:pt x="2189" y="1462"/>
                                  </a:lnTo>
                                  <a:lnTo>
                                    <a:pt x="2183" y="1470"/>
                                  </a:lnTo>
                                  <a:lnTo>
                                    <a:pt x="2177" y="1481"/>
                                  </a:lnTo>
                                  <a:lnTo>
                                    <a:pt x="2171" y="1491"/>
                                  </a:lnTo>
                                  <a:lnTo>
                                    <a:pt x="2166" y="1502"/>
                                  </a:lnTo>
                                  <a:lnTo>
                                    <a:pt x="2161" y="1514"/>
                                  </a:lnTo>
                                  <a:lnTo>
                                    <a:pt x="2159" y="1525"/>
                                  </a:lnTo>
                                  <a:lnTo>
                                    <a:pt x="2155" y="1536"/>
                                  </a:lnTo>
                                  <a:lnTo>
                                    <a:pt x="2154" y="1549"/>
                                  </a:lnTo>
                                  <a:lnTo>
                                    <a:pt x="2153" y="1561"/>
                                  </a:lnTo>
                                  <a:lnTo>
                                    <a:pt x="2153" y="1574"/>
                                  </a:lnTo>
                                  <a:lnTo>
                                    <a:pt x="2153" y="1586"/>
                                  </a:lnTo>
                                  <a:lnTo>
                                    <a:pt x="2154" y="1599"/>
                                  </a:lnTo>
                                  <a:lnTo>
                                    <a:pt x="2155" y="1612"/>
                                  </a:lnTo>
                                  <a:lnTo>
                                    <a:pt x="2158" y="1624"/>
                                  </a:lnTo>
                                  <a:lnTo>
                                    <a:pt x="2161" y="1635"/>
                                  </a:lnTo>
                                  <a:lnTo>
                                    <a:pt x="2165" y="1646"/>
                                  </a:lnTo>
                                  <a:lnTo>
                                    <a:pt x="2170" y="1657"/>
                                  </a:lnTo>
                                  <a:lnTo>
                                    <a:pt x="2176" y="1668"/>
                                  </a:lnTo>
                                  <a:lnTo>
                                    <a:pt x="2182" y="1678"/>
                                  </a:lnTo>
                                  <a:lnTo>
                                    <a:pt x="2188" y="1685"/>
                                  </a:lnTo>
                                  <a:lnTo>
                                    <a:pt x="2194" y="1693"/>
                                  </a:lnTo>
                                  <a:lnTo>
                                    <a:pt x="2201" y="1698"/>
                                  </a:lnTo>
                                  <a:lnTo>
                                    <a:pt x="2208" y="1703"/>
                                  </a:lnTo>
                                  <a:lnTo>
                                    <a:pt x="2215" y="1706"/>
                                  </a:lnTo>
                                  <a:lnTo>
                                    <a:pt x="2224" y="1709"/>
                                  </a:lnTo>
                                  <a:lnTo>
                                    <a:pt x="2232" y="1709"/>
                                  </a:lnTo>
                                  <a:close/>
                                  <a:moveTo>
                                    <a:pt x="957" y="2618"/>
                                  </a:moveTo>
                                  <a:lnTo>
                                    <a:pt x="974" y="2618"/>
                                  </a:lnTo>
                                  <a:lnTo>
                                    <a:pt x="989" y="2615"/>
                                  </a:lnTo>
                                  <a:lnTo>
                                    <a:pt x="1002" y="2610"/>
                                  </a:lnTo>
                                  <a:lnTo>
                                    <a:pt x="1016" y="2606"/>
                                  </a:lnTo>
                                  <a:lnTo>
                                    <a:pt x="1026" y="2598"/>
                                  </a:lnTo>
                                  <a:lnTo>
                                    <a:pt x="1035" y="2588"/>
                                  </a:lnTo>
                                  <a:lnTo>
                                    <a:pt x="1042" y="2577"/>
                                  </a:lnTo>
                                  <a:lnTo>
                                    <a:pt x="1048" y="2565"/>
                                  </a:lnTo>
                                  <a:lnTo>
                                    <a:pt x="1030" y="2544"/>
                                  </a:lnTo>
                                  <a:lnTo>
                                    <a:pt x="1012" y="2524"/>
                                  </a:lnTo>
                                  <a:lnTo>
                                    <a:pt x="996" y="2499"/>
                                  </a:lnTo>
                                  <a:lnTo>
                                    <a:pt x="982" y="2474"/>
                                  </a:lnTo>
                                  <a:lnTo>
                                    <a:pt x="968" y="2447"/>
                                  </a:lnTo>
                                  <a:lnTo>
                                    <a:pt x="955" y="2417"/>
                                  </a:lnTo>
                                  <a:lnTo>
                                    <a:pt x="944" y="2386"/>
                                  </a:lnTo>
                                  <a:lnTo>
                                    <a:pt x="933" y="2353"/>
                                  </a:lnTo>
                                  <a:lnTo>
                                    <a:pt x="923" y="2317"/>
                                  </a:lnTo>
                                  <a:lnTo>
                                    <a:pt x="915" y="2279"/>
                                  </a:lnTo>
                                  <a:lnTo>
                                    <a:pt x="908" y="2238"/>
                                  </a:lnTo>
                                  <a:lnTo>
                                    <a:pt x="902" y="2194"/>
                                  </a:lnTo>
                                  <a:lnTo>
                                    <a:pt x="897" y="2149"/>
                                  </a:lnTo>
                                  <a:lnTo>
                                    <a:pt x="895" y="2100"/>
                                  </a:lnTo>
                                  <a:lnTo>
                                    <a:pt x="892" y="2050"/>
                                  </a:lnTo>
                                  <a:lnTo>
                                    <a:pt x="892" y="1995"/>
                                  </a:lnTo>
                                  <a:lnTo>
                                    <a:pt x="874" y="2040"/>
                                  </a:lnTo>
                                  <a:lnTo>
                                    <a:pt x="859" y="2084"/>
                                  </a:lnTo>
                                  <a:lnTo>
                                    <a:pt x="846" y="2130"/>
                                  </a:lnTo>
                                  <a:lnTo>
                                    <a:pt x="834" y="2175"/>
                                  </a:lnTo>
                                  <a:lnTo>
                                    <a:pt x="829" y="2197"/>
                                  </a:lnTo>
                                  <a:lnTo>
                                    <a:pt x="825" y="2221"/>
                                  </a:lnTo>
                                  <a:lnTo>
                                    <a:pt x="821" y="2243"/>
                                  </a:lnTo>
                                  <a:lnTo>
                                    <a:pt x="818" y="2266"/>
                                  </a:lnTo>
                                  <a:lnTo>
                                    <a:pt x="816" y="2290"/>
                                  </a:lnTo>
                                  <a:lnTo>
                                    <a:pt x="813" y="2314"/>
                                  </a:lnTo>
                                  <a:lnTo>
                                    <a:pt x="813" y="2337"/>
                                  </a:lnTo>
                                  <a:lnTo>
                                    <a:pt x="812" y="2361"/>
                                  </a:lnTo>
                                  <a:lnTo>
                                    <a:pt x="813" y="2392"/>
                                  </a:lnTo>
                                  <a:lnTo>
                                    <a:pt x="816" y="2422"/>
                                  </a:lnTo>
                                  <a:lnTo>
                                    <a:pt x="818" y="2450"/>
                                  </a:lnTo>
                                  <a:lnTo>
                                    <a:pt x="823" y="2475"/>
                                  </a:lnTo>
                                  <a:lnTo>
                                    <a:pt x="829" y="2499"/>
                                  </a:lnTo>
                                  <a:lnTo>
                                    <a:pt x="837" y="2519"/>
                                  </a:lnTo>
                                  <a:lnTo>
                                    <a:pt x="846" y="2538"/>
                                  </a:lnTo>
                                  <a:lnTo>
                                    <a:pt x="855" y="2555"/>
                                  </a:lnTo>
                                  <a:lnTo>
                                    <a:pt x="867" y="2569"/>
                                  </a:lnTo>
                                  <a:lnTo>
                                    <a:pt x="878" y="2584"/>
                                  </a:lnTo>
                                  <a:lnTo>
                                    <a:pt x="890" y="2593"/>
                                  </a:lnTo>
                                  <a:lnTo>
                                    <a:pt x="903" y="2602"/>
                                  </a:lnTo>
                                  <a:lnTo>
                                    <a:pt x="915" y="2610"/>
                                  </a:lnTo>
                                  <a:lnTo>
                                    <a:pt x="928" y="2615"/>
                                  </a:lnTo>
                                  <a:lnTo>
                                    <a:pt x="943" y="2618"/>
                                  </a:lnTo>
                                  <a:lnTo>
                                    <a:pt x="957" y="2618"/>
                                  </a:lnTo>
                                  <a:close/>
                                  <a:moveTo>
                                    <a:pt x="702" y="1630"/>
                                  </a:moveTo>
                                  <a:lnTo>
                                    <a:pt x="710" y="1629"/>
                                  </a:lnTo>
                                  <a:lnTo>
                                    <a:pt x="718" y="1626"/>
                                  </a:lnTo>
                                  <a:lnTo>
                                    <a:pt x="725" y="1621"/>
                                  </a:lnTo>
                                  <a:lnTo>
                                    <a:pt x="731" y="1615"/>
                                  </a:lnTo>
                                  <a:lnTo>
                                    <a:pt x="737" y="1605"/>
                                  </a:lnTo>
                                  <a:lnTo>
                                    <a:pt x="740" y="1596"/>
                                  </a:lnTo>
                                  <a:lnTo>
                                    <a:pt x="743" y="1585"/>
                                  </a:lnTo>
                                  <a:lnTo>
                                    <a:pt x="743" y="1574"/>
                                  </a:lnTo>
                                  <a:lnTo>
                                    <a:pt x="743" y="1560"/>
                                  </a:lnTo>
                                  <a:lnTo>
                                    <a:pt x="740" y="1549"/>
                                  </a:lnTo>
                                  <a:lnTo>
                                    <a:pt x="737" y="1539"/>
                                  </a:lnTo>
                                  <a:lnTo>
                                    <a:pt x="733" y="1531"/>
                                  </a:lnTo>
                                  <a:lnTo>
                                    <a:pt x="727" y="1525"/>
                                  </a:lnTo>
                                  <a:lnTo>
                                    <a:pt x="720" y="1520"/>
                                  </a:lnTo>
                                  <a:lnTo>
                                    <a:pt x="712" y="1517"/>
                                  </a:lnTo>
                                  <a:lnTo>
                                    <a:pt x="702" y="1517"/>
                                  </a:lnTo>
                                  <a:lnTo>
                                    <a:pt x="693" y="1517"/>
                                  </a:lnTo>
                                  <a:lnTo>
                                    <a:pt x="683" y="1520"/>
                                  </a:lnTo>
                                  <a:lnTo>
                                    <a:pt x="676" y="1525"/>
                                  </a:lnTo>
                                  <a:lnTo>
                                    <a:pt x="670" y="1531"/>
                                  </a:lnTo>
                                  <a:lnTo>
                                    <a:pt x="665" y="1539"/>
                                  </a:lnTo>
                                  <a:lnTo>
                                    <a:pt x="661" y="1549"/>
                                  </a:lnTo>
                                  <a:lnTo>
                                    <a:pt x="660" y="1560"/>
                                  </a:lnTo>
                                  <a:lnTo>
                                    <a:pt x="659" y="1574"/>
                                  </a:lnTo>
                                  <a:lnTo>
                                    <a:pt x="660" y="1586"/>
                                  </a:lnTo>
                                  <a:lnTo>
                                    <a:pt x="661" y="1599"/>
                                  </a:lnTo>
                                  <a:lnTo>
                                    <a:pt x="665" y="1608"/>
                                  </a:lnTo>
                                  <a:lnTo>
                                    <a:pt x="670" y="1616"/>
                                  </a:lnTo>
                                  <a:lnTo>
                                    <a:pt x="676" y="1623"/>
                                  </a:lnTo>
                                  <a:lnTo>
                                    <a:pt x="683" y="1627"/>
                                  </a:lnTo>
                                  <a:lnTo>
                                    <a:pt x="693" y="1629"/>
                                  </a:lnTo>
                                  <a:lnTo>
                                    <a:pt x="702" y="1630"/>
                                  </a:lnTo>
                                  <a:close/>
                                  <a:moveTo>
                                    <a:pt x="394" y="1649"/>
                                  </a:moveTo>
                                  <a:lnTo>
                                    <a:pt x="404" y="1648"/>
                                  </a:lnTo>
                                  <a:lnTo>
                                    <a:pt x="419" y="1641"/>
                                  </a:lnTo>
                                  <a:lnTo>
                                    <a:pt x="437" y="1632"/>
                                  </a:lnTo>
                                  <a:lnTo>
                                    <a:pt x="458" y="1618"/>
                                  </a:lnTo>
                                  <a:lnTo>
                                    <a:pt x="480" y="1604"/>
                                  </a:lnTo>
                                  <a:lnTo>
                                    <a:pt x="498" y="1591"/>
                                  </a:lnTo>
                                  <a:lnTo>
                                    <a:pt x="514" y="1582"/>
                                  </a:lnTo>
                                  <a:lnTo>
                                    <a:pt x="527" y="1574"/>
                                  </a:lnTo>
                                  <a:lnTo>
                                    <a:pt x="513" y="1566"/>
                                  </a:lnTo>
                                  <a:lnTo>
                                    <a:pt x="495" y="1555"/>
                                  </a:lnTo>
                                  <a:lnTo>
                                    <a:pt x="474" y="1541"/>
                                  </a:lnTo>
                                  <a:lnTo>
                                    <a:pt x="449" y="1524"/>
                                  </a:lnTo>
                                  <a:lnTo>
                                    <a:pt x="432" y="1513"/>
                                  </a:lnTo>
                                  <a:lnTo>
                                    <a:pt x="416" y="1505"/>
                                  </a:lnTo>
                                  <a:lnTo>
                                    <a:pt x="404" y="1500"/>
                                  </a:lnTo>
                                  <a:lnTo>
                                    <a:pt x="394" y="1498"/>
                                  </a:lnTo>
                                  <a:lnTo>
                                    <a:pt x="380" y="1500"/>
                                  </a:lnTo>
                                  <a:lnTo>
                                    <a:pt x="367" y="1503"/>
                                  </a:lnTo>
                                  <a:lnTo>
                                    <a:pt x="353" y="1511"/>
                                  </a:lnTo>
                                  <a:lnTo>
                                    <a:pt x="337" y="1520"/>
                                  </a:lnTo>
                                  <a:lnTo>
                                    <a:pt x="321" y="1531"/>
                                  </a:lnTo>
                                  <a:lnTo>
                                    <a:pt x="306" y="1544"/>
                                  </a:lnTo>
                                  <a:lnTo>
                                    <a:pt x="292" y="1558"/>
                                  </a:lnTo>
                                  <a:lnTo>
                                    <a:pt x="278" y="1574"/>
                                  </a:lnTo>
                                  <a:lnTo>
                                    <a:pt x="289" y="1586"/>
                                  </a:lnTo>
                                  <a:lnTo>
                                    <a:pt x="304" y="1599"/>
                                  </a:lnTo>
                                  <a:lnTo>
                                    <a:pt x="318" y="1612"/>
                                  </a:lnTo>
                                  <a:lnTo>
                                    <a:pt x="336" y="1624"/>
                                  </a:lnTo>
                                  <a:lnTo>
                                    <a:pt x="353" y="1635"/>
                                  </a:lnTo>
                                  <a:lnTo>
                                    <a:pt x="368" y="1643"/>
                                  </a:lnTo>
                                  <a:lnTo>
                                    <a:pt x="382" y="1648"/>
                                  </a:lnTo>
                                  <a:lnTo>
                                    <a:pt x="394" y="1649"/>
                                  </a:lnTo>
                                  <a:close/>
                                  <a:moveTo>
                                    <a:pt x="892" y="1151"/>
                                  </a:moveTo>
                                  <a:lnTo>
                                    <a:pt x="892" y="1098"/>
                                  </a:lnTo>
                                  <a:lnTo>
                                    <a:pt x="895" y="1046"/>
                                  </a:lnTo>
                                  <a:lnTo>
                                    <a:pt x="897" y="998"/>
                                  </a:lnTo>
                                  <a:lnTo>
                                    <a:pt x="902" y="950"/>
                                  </a:lnTo>
                                  <a:lnTo>
                                    <a:pt x="907" y="908"/>
                                  </a:lnTo>
                                  <a:lnTo>
                                    <a:pt x="914" y="867"/>
                                  </a:lnTo>
                                  <a:lnTo>
                                    <a:pt x="922" y="829"/>
                                  </a:lnTo>
                                  <a:lnTo>
                                    <a:pt x="932" y="795"/>
                                  </a:lnTo>
                                  <a:lnTo>
                                    <a:pt x="941" y="762"/>
                                  </a:lnTo>
                                  <a:lnTo>
                                    <a:pt x="953" y="731"/>
                                  </a:lnTo>
                                  <a:lnTo>
                                    <a:pt x="966" y="702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95" y="649"/>
                                  </a:lnTo>
                                  <a:lnTo>
                                    <a:pt x="1012" y="625"/>
                                  </a:lnTo>
                                  <a:lnTo>
                                    <a:pt x="1029" y="603"/>
                                  </a:lnTo>
                                  <a:lnTo>
                                    <a:pt x="1048" y="581"/>
                                  </a:lnTo>
                                  <a:lnTo>
                                    <a:pt x="1042" y="569"/>
                                  </a:lnTo>
                                  <a:lnTo>
                                    <a:pt x="1035" y="559"/>
                                  </a:lnTo>
                                  <a:lnTo>
                                    <a:pt x="1026" y="550"/>
                                  </a:lnTo>
                                  <a:lnTo>
                                    <a:pt x="1016" y="542"/>
                                  </a:lnTo>
                                  <a:lnTo>
                                    <a:pt x="1002" y="536"/>
                                  </a:lnTo>
                                  <a:lnTo>
                                    <a:pt x="989" y="533"/>
                                  </a:lnTo>
                                  <a:lnTo>
                                    <a:pt x="974" y="530"/>
                                  </a:lnTo>
                                  <a:lnTo>
                                    <a:pt x="957" y="528"/>
                                  </a:lnTo>
                                  <a:lnTo>
                                    <a:pt x="943" y="530"/>
                                  </a:lnTo>
                                  <a:lnTo>
                                    <a:pt x="929" y="533"/>
                                  </a:lnTo>
                                  <a:lnTo>
                                    <a:pt x="916" y="536"/>
                                  </a:lnTo>
                                  <a:lnTo>
                                    <a:pt x="904" y="542"/>
                                  </a:lnTo>
                                  <a:lnTo>
                                    <a:pt x="892" y="550"/>
                                  </a:lnTo>
                                  <a:lnTo>
                                    <a:pt x="880" y="561"/>
                                  </a:lnTo>
                                  <a:lnTo>
                                    <a:pt x="871" y="572"/>
                                  </a:lnTo>
                                  <a:lnTo>
                                    <a:pt x="860" y="585"/>
                                  </a:lnTo>
                                  <a:lnTo>
                                    <a:pt x="849" y="605"/>
                                  </a:lnTo>
                                  <a:lnTo>
                                    <a:pt x="840" y="625"/>
                                  </a:lnTo>
                                  <a:lnTo>
                                    <a:pt x="831" y="647"/>
                                  </a:lnTo>
                                  <a:lnTo>
                                    <a:pt x="824" y="672"/>
                                  </a:lnTo>
                                  <a:lnTo>
                                    <a:pt x="819" y="698"/>
                                  </a:lnTo>
                                  <a:lnTo>
                                    <a:pt x="816" y="726"/>
                                  </a:lnTo>
                                  <a:lnTo>
                                    <a:pt x="813" y="756"/>
                                  </a:lnTo>
                                  <a:lnTo>
                                    <a:pt x="812" y="787"/>
                                  </a:lnTo>
                                  <a:lnTo>
                                    <a:pt x="813" y="812"/>
                                  </a:lnTo>
                                  <a:lnTo>
                                    <a:pt x="813" y="836"/>
                                  </a:lnTo>
                                  <a:lnTo>
                                    <a:pt x="816" y="859"/>
                                  </a:lnTo>
                                  <a:lnTo>
                                    <a:pt x="817" y="883"/>
                                  </a:lnTo>
                                  <a:lnTo>
                                    <a:pt x="821" y="905"/>
                                  </a:lnTo>
                                  <a:lnTo>
                                    <a:pt x="823" y="927"/>
                                  </a:lnTo>
                                  <a:lnTo>
                                    <a:pt x="828" y="949"/>
                                  </a:lnTo>
                                  <a:lnTo>
                                    <a:pt x="831" y="969"/>
                                  </a:lnTo>
                                  <a:lnTo>
                                    <a:pt x="843" y="1012"/>
                                  </a:lnTo>
                                  <a:lnTo>
                                    <a:pt x="856" y="1056"/>
                                  </a:lnTo>
                                  <a:lnTo>
                                    <a:pt x="873" y="1103"/>
                                  </a:lnTo>
                                  <a:lnTo>
                                    <a:pt x="892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0160"/>
                              <a:ext cx="75240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7">
                                  <a:moveTo>
                                    <a:pt x="2222" y="3147"/>
                                  </a:moveTo>
                                  <a:lnTo>
                                    <a:pt x="2230" y="3107"/>
                                  </a:lnTo>
                                  <a:lnTo>
                                    <a:pt x="2237" y="3069"/>
                                  </a:lnTo>
                                  <a:lnTo>
                                    <a:pt x="2243" y="3031"/>
                                  </a:lnTo>
                                  <a:lnTo>
                                    <a:pt x="2249" y="2998"/>
                                  </a:lnTo>
                                  <a:lnTo>
                                    <a:pt x="2255" y="2965"/>
                                  </a:lnTo>
                                  <a:lnTo>
                                    <a:pt x="2259" y="2935"/>
                                  </a:lnTo>
                                  <a:lnTo>
                                    <a:pt x="2264" y="2909"/>
                                  </a:lnTo>
                                  <a:lnTo>
                                    <a:pt x="2268" y="2884"/>
                                  </a:lnTo>
                                  <a:lnTo>
                                    <a:pt x="2279" y="2811"/>
                                  </a:lnTo>
                                  <a:lnTo>
                                    <a:pt x="2287" y="2744"/>
                                  </a:lnTo>
                                  <a:lnTo>
                                    <a:pt x="2295" y="2679"/>
                                  </a:lnTo>
                                  <a:lnTo>
                                    <a:pt x="2301" y="2621"/>
                                  </a:lnTo>
                                  <a:lnTo>
                                    <a:pt x="2307" y="2566"/>
                                  </a:lnTo>
                                  <a:lnTo>
                                    <a:pt x="2311" y="2515"/>
                                  </a:lnTo>
                                  <a:lnTo>
                                    <a:pt x="2312" y="2469"/>
                                  </a:lnTo>
                                  <a:lnTo>
                                    <a:pt x="2313" y="2427"/>
                                  </a:lnTo>
                                  <a:lnTo>
                                    <a:pt x="2312" y="2406"/>
                                  </a:lnTo>
                                  <a:lnTo>
                                    <a:pt x="2311" y="2384"/>
                                  </a:lnTo>
                                  <a:lnTo>
                                    <a:pt x="2309" y="2362"/>
                                  </a:lnTo>
                                  <a:lnTo>
                                    <a:pt x="2305" y="2339"/>
                                  </a:lnTo>
                                  <a:lnTo>
                                    <a:pt x="2300" y="2314"/>
                                  </a:lnTo>
                                  <a:lnTo>
                                    <a:pt x="2295" y="2288"/>
                                  </a:lnTo>
                                  <a:lnTo>
                                    <a:pt x="2288" y="2263"/>
                                  </a:lnTo>
                                  <a:lnTo>
                                    <a:pt x="2281" y="2237"/>
                                  </a:lnTo>
                                  <a:lnTo>
                                    <a:pt x="2271" y="2208"/>
                                  </a:lnTo>
                                  <a:lnTo>
                                    <a:pt x="2262" y="2180"/>
                                  </a:lnTo>
                                  <a:lnTo>
                                    <a:pt x="2251" y="2152"/>
                                  </a:lnTo>
                                  <a:lnTo>
                                    <a:pt x="2239" y="2120"/>
                                  </a:lnTo>
                                  <a:lnTo>
                                    <a:pt x="2213" y="2058"/>
                                  </a:lnTo>
                                  <a:lnTo>
                                    <a:pt x="2183" y="1992"/>
                                  </a:lnTo>
                                  <a:lnTo>
                                    <a:pt x="2152" y="1927"/>
                                  </a:lnTo>
                                  <a:lnTo>
                                    <a:pt x="2126" y="1864"/>
                                  </a:lnTo>
                                  <a:lnTo>
                                    <a:pt x="2114" y="1835"/>
                                  </a:lnTo>
                                  <a:lnTo>
                                    <a:pt x="2103" y="1806"/>
                                  </a:lnTo>
                                  <a:lnTo>
                                    <a:pt x="2093" y="1780"/>
                                  </a:lnTo>
                                  <a:lnTo>
                                    <a:pt x="2085" y="1753"/>
                                  </a:lnTo>
                                  <a:lnTo>
                                    <a:pt x="2076" y="1726"/>
                                  </a:lnTo>
                                  <a:lnTo>
                                    <a:pt x="2070" y="1703"/>
                                  </a:lnTo>
                                  <a:lnTo>
                                    <a:pt x="2065" y="1678"/>
                                  </a:lnTo>
                                  <a:lnTo>
                                    <a:pt x="2060" y="1656"/>
                                  </a:lnTo>
                                  <a:lnTo>
                                    <a:pt x="2056" y="1634"/>
                                  </a:lnTo>
                                  <a:lnTo>
                                    <a:pt x="2054" y="1613"/>
                                  </a:lnTo>
                                  <a:lnTo>
                                    <a:pt x="2053" y="1593"/>
                                  </a:lnTo>
                                  <a:lnTo>
                                    <a:pt x="2051" y="1574"/>
                                  </a:lnTo>
                                  <a:lnTo>
                                    <a:pt x="2053" y="1555"/>
                                  </a:lnTo>
                                  <a:lnTo>
                                    <a:pt x="2054" y="1535"/>
                                  </a:lnTo>
                                  <a:lnTo>
                                    <a:pt x="2056" y="1513"/>
                                  </a:lnTo>
                                  <a:lnTo>
                                    <a:pt x="2060" y="1491"/>
                                  </a:lnTo>
                                  <a:lnTo>
                                    <a:pt x="2065" y="1467"/>
                                  </a:lnTo>
                                  <a:lnTo>
                                    <a:pt x="2070" y="1444"/>
                                  </a:lnTo>
                                  <a:lnTo>
                                    <a:pt x="2076" y="1418"/>
                                  </a:lnTo>
                                  <a:lnTo>
                                    <a:pt x="2085" y="1393"/>
                                  </a:lnTo>
                                  <a:lnTo>
                                    <a:pt x="2093" y="1367"/>
                                  </a:lnTo>
                                  <a:lnTo>
                                    <a:pt x="2103" y="1338"/>
                                  </a:lnTo>
                                  <a:lnTo>
                                    <a:pt x="2114" y="1310"/>
                                  </a:lnTo>
                                  <a:lnTo>
                                    <a:pt x="2126" y="1280"/>
                                  </a:lnTo>
                                  <a:lnTo>
                                    <a:pt x="2152" y="1217"/>
                                  </a:lnTo>
                                  <a:lnTo>
                                    <a:pt x="2183" y="1151"/>
                                  </a:lnTo>
                                  <a:lnTo>
                                    <a:pt x="2213" y="1086"/>
                                  </a:lnTo>
                                  <a:lnTo>
                                    <a:pt x="2239" y="1024"/>
                                  </a:lnTo>
                                  <a:lnTo>
                                    <a:pt x="2251" y="993"/>
                                  </a:lnTo>
                                  <a:lnTo>
                                    <a:pt x="2262" y="965"/>
                                  </a:lnTo>
                                  <a:lnTo>
                                    <a:pt x="2271" y="936"/>
                                  </a:lnTo>
                                  <a:lnTo>
                                    <a:pt x="2281" y="910"/>
                                  </a:lnTo>
                                  <a:lnTo>
                                    <a:pt x="2288" y="883"/>
                                  </a:lnTo>
                                  <a:lnTo>
                                    <a:pt x="2295" y="856"/>
                                  </a:lnTo>
                                  <a:lnTo>
                                    <a:pt x="2300" y="833"/>
                                  </a:lnTo>
                                  <a:lnTo>
                                    <a:pt x="2305" y="808"/>
                                  </a:lnTo>
                                  <a:lnTo>
                                    <a:pt x="2309" y="786"/>
                                  </a:lnTo>
                                  <a:lnTo>
                                    <a:pt x="2311" y="762"/>
                                  </a:lnTo>
                                  <a:lnTo>
                                    <a:pt x="2312" y="742"/>
                                  </a:lnTo>
                                  <a:lnTo>
                                    <a:pt x="2313" y="721"/>
                                  </a:lnTo>
                                  <a:lnTo>
                                    <a:pt x="2312" y="679"/>
                                  </a:lnTo>
                                  <a:lnTo>
                                    <a:pt x="2311" y="632"/>
                                  </a:lnTo>
                                  <a:lnTo>
                                    <a:pt x="2307" y="581"/>
                                  </a:lnTo>
                                  <a:lnTo>
                                    <a:pt x="2301" y="526"/>
                                  </a:lnTo>
                                  <a:lnTo>
                                    <a:pt x="2295" y="467"/>
                                  </a:lnTo>
                                  <a:lnTo>
                                    <a:pt x="2287" y="404"/>
                                  </a:lnTo>
                                  <a:lnTo>
                                    <a:pt x="2279" y="336"/>
                                  </a:lnTo>
                                  <a:lnTo>
                                    <a:pt x="2268" y="264"/>
                                  </a:lnTo>
                                  <a:lnTo>
                                    <a:pt x="2264" y="239"/>
                                  </a:lnTo>
                                  <a:lnTo>
                                    <a:pt x="2259" y="211"/>
                                  </a:lnTo>
                                  <a:lnTo>
                                    <a:pt x="2255" y="181"/>
                                  </a:lnTo>
                                  <a:lnTo>
                                    <a:pt x="2249" y="150"/>
                                  </a:lnTo>
                                  <a:lnTo>
                                    <a:pt x="2243" y="115"/>
                                  </a:lnTo>
                                  <a:lnTo>
                                    <a:pt x="2237" y="79"/>
                                  </a:lnTo>
                                  <a:lnTo>
                                    <a:pt x="2230" y="41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3147"/>
                                  </a:lnTo>
                                  <a:lnTo>
                                    <a:pt x="2222" y="3147"/>
                                  </a:lnTo>
                                  <a:close/>
                                  <a:moveTo>
                                    <a:pt x="693" y="3147"/>
                                  </a:moveTo>
                                  <a:lnTo>
                                    <a:pt x="708" y="3133"/>
                                  </a:lnTo>
                                  <a:lnTo>
                                    <a:pt x="722" y="3122"/>
                                  </a:lnTo>
                                  <a:lnTo>
                                    <a:pt x="736" y="3111"/>
                                  </a:lnTo>
                                  <a:lnTo>
                                    <a:pt x="748" y="3103"/>
                                  </a:lnTo>
                                  <a:lnTo>
                                    <a:pt x="768" y="3092"/>
                                  </a:lnTo>
                                  <a:lnTo>
                                    <a:pt x="787" y="3085"/>
                                  </a:lnTo>
                                  <a:lnTo>
                                    <a:pt x="806" y="3080"/>
                                  </a:lnTo>
                                  <a:lnTo>
                                    <a:pt x="824" y="3078"/>
                                  </a:lnTo>
                                  <a:lnTo>
                                    <a:pt x="834" y="3080"/>
                                  </a:lnTo>
                                  <a:lnTo>
                                    <a:pt x="842" y="3085"/>
                                  </a:lnTo>
                                  <a:lnTo>
                                    <a:pt x="853" y="3094"/>
                                  </a:lnTo>
                                  <a:lnTo>
                                    <a:pt x="862" y="3107"/>
                                  </a:lnTo>
                                  <a:lnTo>
                                    <a:pt x="872" y="3119"/>
                                  </a:lnTo>
                                  <a:lnTo>
                                    <a:pt x="879" y="3130"/>
                                  </a:lnTo>
                                  <a:lnTo>
                                    <a:pt x="883" y="3140"/>
                                  </a:lnTo>
                                  <a:lnTo>
                                    <a:pt x="885" y="3147"/>
                                  </a:lnTo>
                                  <a:lnTo>
                                    <a:pt x="693" y="3147"/>
                                  </a:lnTo>
                                  <a:close/>
                                  <a:moveTo>
                                    <a:pt x="425" y="3147"/>
                                  </a:moveTo>
                                  <a:lnTo>
                                    <a:pt x="445" y="3136"/>
                                  </a:lnTo>
                                  <a:lnTo>
                                    <a:pt x="468" y="3122"/>
                                  </a:lnTo>
                                  <a:lnTo>
                                    <a:pt x="493" y="3103"/>
                                  </a:lnTo>
                                  <a:lnTo>
                                    <a:pt x="520" y="3083"/>
                                  </a:lnTo>
                                  <a:lnTo>
                                    <a:pt x="549" y="3058"/>
                                  </a:lnTo>
                                  <a:lnTo>
                                    <a:pt x="580" y="3031"/>
                                  </a:lnTo>
                                  <a:lnTo>
                                    <a:pt x="614" y="3000"/>
                                  </a:lnTo>
                                  <a:lnTo>
                                    <a:pt x="649" y="2965"/>
                                  </a:lnTo>
                                  <a:lnTo>
                                    <a:pt x="679" y="2937"/>
                                  </a:lnTo>
                                  <a:lnTo>
                                    <a:pt x="707" y="2912"/>
                                  </a:lnTo>
                                  <a:lnTo>
                                    <a:pt x="732" y="2891"/>
                                  </a:lnTo>
                                  <a:lnTo>
                                    <a:pt x="756" y="2876"/>
                                  </a:lnTo>
                                  <a:lnTo>
                                    <a:pt x="777" y="2862"/>
                                  </a:lnTo>
                                  <a:lnTo>
                                    <a:pt x="797" y="2852"/>
                                  </a:lnTo>
                                  <a:lnTo>
                                    <a:pt x="805" y="2849"/>
                                  </a:lnTo>
                                  <a:lnTo>
                                    <a:pt x="815" y="2847"/>
                                  </a:lnTo>
                                  <a:lnTo>
                                    <a:pt x="822" y="2846"/>
                                  </a:lnTo>
                                  <a:lnTo>
                                    <a:pt x="829" y="2846"/>
                                  </a:lnTo>
                                  <a:lnTo>
                                    <a:pt x="840" y="2846"/>
                                  </a:lnTo>
                                  <a:lnTo>
                                    <a:pt x="849" y="2847"/>
                                  </a:lnTo>
                                  <a:lnTo>
                                    <a:pt x="859" y="2851"/>
                                  </a:lnTo>
                                  <a:lnTo>
                                    <a:pt x="868" y="2857"/>
                                  </a:lnTo>
                                  <a:lnTo>
                                    <a:pt x="878" y="2863"/>
                                  </a:lnTo>
                                  <a:lnTo>
                                    <a:pt x="886" y="2869"/>
                                  </a:lnTo>
                                  <a:lnTo>
                                    <a:pt x="895" y="2879"/>
                                  </a:lnTo>
                                  <a:lnTo>
                                    <a:pt x="904" y="2890"/>
                                  </a:lnTo>
                                  <a:lnTo>
                                    <a:pt x="1043" y="3072"/>
                                  </a:lnTo>
                                  <a:lnTo>
                                    <a:pt x="1172" y="2858"/>
                                  </a:lnTo>
                                  <a:lnTo>
                                    <a:pt x="1188" y="2888"/>
                                  </a:lnTo>
                                  <a:lnTo>
                                    <a:pt x="1202" y="2915"/>
                                  </a:lnTo>
                                  <a:lnTo>
                                    <a:pt x="1215" y="2937"/>
                                  </a:lnTo>
                                  <a:lnTo>
                                    <a:pt x="1227" y="2956"/>
                                  </a:lnTo>
                                  <a:lnTo>
                                    <a:pt x="1246" y="2978"/>
                                  </a:lnTo>
                                  <a:lnTo>
                                    <a:pt x="1267" y="2998"/>
                                  </a:lnTo>
                                  <a:lnTo>
                                    <a:pt x="1277" y="3006"/>
                                  </a:lnTo>
                                  <a:lnTo>
                                    <a:pt x="1288" y="3016"/>
                                  </a:lnTo>
                                  <a:lnTo>
                                    <a:pt x="1299" y="3022"/>
                                  </a:lnTo>
                                  <a:lnTo>
                                    <a:pt x="1310" y="3028"/>
                                  </a:lnTo>
                                  <a:lnTo>
                                    <a:pt x="1322" y="3034"/>
                                  </a:lnTo>
                                  <a:lnTo>
                                    <a:pt x="1332" y="3039"/>
                                  </a:lnTo>
                                  <a:lnTo>
                                    <a:pt x="1344" y="3044"/>
                                  </a:lnTo>
                                  <a:lnTo>
                                    <a:pt x="1356" y="3047"/>
                                  </a:lnTo>
                                  <a:lnTo>
                                    <a:pt x="1380" y="3052"/>
                                  </a:lnTo>
                                  <a:lnTo>
                                    <a:pt x="1404" y="3053"/>
                                  </a:lnTo>
                                  <a:lnTo>
                                    <a:pt x="1425" y="3052"/>
                                  </a:lnTo>
                                  <a:lnTo>
                                    <a:pt x="1443" y="3047"/>
                                  </a:lnTo>
                                  <a:lnTo>
                                    <a:pt x="1460" y="3041"/>
                                  </a:lnTo>
                                  <a:lnTo>
                                    <a:pt x="1477" y="3030"/>
                                  </a:lnTo>
                                  <a:lnTo>
                                    <a:pt x="1493" y="3017"/>
                                  </a:lnTo>
                                  <a:lnTo>
                                    <a:pt x="1507" y="3001"/>
                                  </a:lnTo>
                                  <a:lnTo>
                                    <a:pt x="1521" y="2983"/>
                                  </a:lnTo>
                                  <a:lnTo>
                                    <a:pt x="1535" y="2962"/>
                                  </a:lnTo>
                                  <a:lnTo>
                                    <a:pt x="1504" y="2948"/>
                                  </a:lnTo>
                                  <a:lnTo>
                                    <a:pt x="1474" y="2931"/>
                                  </a:lnTo>
                                  <a:lnTo>
                                    <a:pt x="1441" y="2913"/>
                                  </a:lnTo>
                                  <a:lnTo>
                                    <a:pt x="1410" y="2895"/>
                                  </a:lnTo>
                                  <a:lnTo>
                                    <a:pt x="1378" y="2873"/>
                                  </a:lnTo>
                                  <a:lnTo>
                                    <a:pt x="1344" y="2849"/>
                                  </a:lnTo>
                                  <a:lnTo>
                                    <a:pt x="1311" y="2824"/>
                                  </a:lnTo>
                                  <a:lnTo>
                                    <a:pt x="1277" y="2797"/>
                                  </a:lnTo>
                                  <a:lnTo>
                                    <a:pt x="1228" y="2758"/>
                                  </a:lnTo>
                                  <a:lnTo>
                                    <a:pt x="1183" y="2717"/>
                                  </a:lnTo>
                                  <a:lnTo>
                                    <a:pt x="1142" y="2676"/>
                                  </a:lnTo>
                                  <a:lnTo>
                                    <a:pt x="1105" y="2637"/>
                                  </a:lnTo>
                                  <a:lnTo>
                                    <a:pt x="1100" y="2643"/>
                                  </a:lnTo>
                                  <a:lnTo>
                                    <a:pt x="1096" y="2650"/>
                                  </a:lnTo>
                                  <a:lnTo>
                                    <a:pt x="1088" y="2657"/>
                                  </a:lnTo>
                                  <a:lnTo>
                                    <a:pt x="1081" y="2664"/>
                                  </a:lnTo>
                                  <a:lnTo>
                                    <a:pt x="1061" y="2676"/>
                                  </a:lnTo>
                                  <a:lnTo>
                                    <a:pt x="1037" y="2690"/>
                                  </a:lnTo>
                                  <a:lnTo>
                                    <a:pt x="1012" y="2703"/>
                                  </a:lnTo>
                                  <a:lnTo>
                                    <a:pt x="989" y="2712"/>
                                  </a:lnTo>
                                  <a:lnTo>
                                    <a:pt x="971" y="2717"/>
                                  </a:lnTo>
                                  <a:lnTo>
                                    <a:pt x="957" y="2719"/>
                                  </a:lnTo>
                                  <a:lnTo>
                                    <a:pt x="934" y="2719"/>
                                  </a:lnTo>
                                  <a:lnTo>
                                    <a:pt x="913" y="2714"/>
                                  </a:lnTo>
                                  <a:lnTo>
                                    <a:pt x="891" y="2708"/>
                                  </a:lnTo>
                                  <a:lnTo>
                                    <a:pt x="871" y="2698"/>
                                  </a:lnTo>
                                  <a:lnTo>
                                    <a:pt x="852" y="2686"/>
                                  </a:lnTo>
                                  <a:lnTo>
                                    <a:pt x="834" y="2672"/>
                                  </a:lnTo>
                                  <a:lnTo>
                                    <a:pt x="816" y="2654"/>
                                  </a:lnTo>
                                  <a:lnTo>
                                    <a:pt x="798" y="2634"/>
                                  </a:lnTo>
                                  <a:lnTo>
                                    <a:pt x="791" y="2623"/>
                                  </a:lnTo>
                                  <a:lnTo>
                                    <a:pt x="782" y="2612"/>
                                  </a:lnTo>
                                  <a:lnTo>
                                    <a:pt x="775" y="2601"/>
                                  </a:lnTo>
                                  <a:lnTo>
                                    <a:pt x="769" y="2588"/>
                                  </a:lnTo>
                                  <a:lnTo>
                                    <a:pt x="763" y="2576"/>
                                  </a:lnTo>
                                  <a:lnTo>
                                    <a:pt x="757" y="2562"/>
                                  </a:lnTo>
                                  <a:lnTo>
                                    <a:pt x="752" y="2548"/>
                                  </a:lnTo>
                                  <a:lnTo>
                                    <a:pt x="748" y="2533"/>
                                  </a:lnTo>
                                  <a:lnTo>
                                    <a:pt x="744" y="2519"/>
                                  </a:lnTo>
                                  <a:lnTo>
                                    <a:pt x="740" y="2504"/>
                                  </a:lnTo>
                                  <a:lnTo>
                                    <a:pt x="738" y="2488"/>
                                  </a:lnTo>
                                  <a:lnTo>
                                    <a:pt x="736" y="2472"/>
                                  </a:lnTo>
                                  <a:lnTo>
                                    <a:pt x="732" y="2438"/>
                                  </a:lnTo>
                                  <a:lnTo>
                                    <a:pt x="731" y="2402"/>
                                  </a:lnTo>
                                  <a:lnTo>
                                    <a:pt x="732" y="2367"/>
                                  </a:lnTo>
                                  <a:lnTo>
                                    <a:pt x="736" y="2332"/>
                                  </a:lnTo>
                                  <a:lnTo>
                                    <a:pt x="740" y="2295"/>
                                  </a:lnTo>
                                  <a:lnTo>
                                    <a:pt x="748" y="2257"/>
                                  </a:lnTo>
                                  <a:lnTo>
                                    <a:pt x="757" y="2216"/>
                                  </a:lnTo>
                                  <a:lnTo>
                                    <a:pt x="768" y="2174"/>
                                  </a:lnTo>
                                  <a:lnTo>
                                    <a:pt x="781" y="2130"/>
                                  </a:lnTo>
                                  <a:lnTo>
                                    <a:pt x="797" y="2086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30" y="1998"/>
                                  </a:lnTo>
                                  <a:lnTo>
                                    <a:pt x="848" y="1957"/>
                                  </a:lnTo>
                                  <a:lnTo>
                                    <a:pt x="866" y="1918"/>
                                  </a:lnTo>
                                  <a:lnTo>
                                    <a:pt x="884" y="1882"/>
                                  </a:lnTo>
                                  <a:lnTo>
                                    <a:pt x="902" y="1847"/>
                                  </a:lnTo>
                                  <a:lnTo>
                                    <a:pt x="921" y="1814"/>
                                  </a:lnTo>
                                  <a:lnTo>
                                    <a:pt x="940" y="1784"/>
                                  </a:lnTo>
                                  <a:lnTo>
                                    <a:pt x="940" y="1803"/>
                                  </a:lnTo>
                                  <a:lnTo>
                                    <a:pt x="940" y="1824"/>
                                  </a:lnTo>
                                  <a:lnTo>
                                    <a:pt x="940" y="1842"/>
                                  </a:lnTo>
                                  <a:lnTo>
                                    <a:pt x="940" y="1863"/>
                                  </a:lnTo>
                                  <a:lnTo>
                                    <a:pt x="939" y="1883"/>
                                  </a:lnTo>
                                  <a:lnTo>
                                    <a:pt x="939" y="1905"/>
                                  </a:lnTo>
                                  <a:lnTo>
                                    <a:pt x="938" y="1926"/>
                                  </a:lnTo>
                                  <a:lnTo>
                                    <a:pt x="938" y="1948"/>
                                  </a:lnTo>
                                  <a:lnTo>
                                    <a:pt x="938" y="2009"/>
                                  </a:lnTo>
                                  <a:lnTo>
                                    <a:pt x="941" y="2065"/>
                                  </a:lnTo>
                                  <a:lnTo>
                                    <a:pt x="944" y="2094"/>
                                  </a:lnTo>
                                  <a:lnTo>
                                    <a:pt x="946" y="2120"/>
                                  </a:lnTo>
                                  <a:lnTo>
                                    <a:pt x="950" y="2147"/>
                                  </a:lnTo>
                                  <a:lnTo>
                                    <a:pt x="955" y="2174"/>
                                  </a:lnTo>
                                  <a:lnTo>
                                    <a:pt x="959" y="2199"/>
                                  </a:lnTo>
                                  <a:lnTo>
                                    <a:pt x="964" y="2224"/>
                                  </a:lnTo>
                                  <a:lnTo>
                                    <a:pt x="971" y="2251"/>
                                  </a:lnTo>
                                  <a:lnTo>
                                    <a:pt x="980" y="2277"/>
                                  </a:lnTo>
                                  <a:lnTo>
                                    <a:pt x="989" y="2303"/>
                                  </a:lnTo>
                                  <a:lnTo>
                                    <a:pt x="1000" y="2329"/>
                                  </a:lnTo>
                                  <a:lnTo>
                                    <a:pt x="1011" y="2356"/>
                                  </a:lnTo>
                                  <a:lnTo>
                                    <a:pt x="1024" y="2383"/>
                                  </a:lnTo>
                                  <a:lnTo>
                                    <a:pt x="1036" y="2405"/>
                                  </a:lnTo>
                                  <a:lnTo>
                                    <a:pt x="1048" y="2425"/>
                                  </a:lnTo>
                                  <a:lnTo>
                                    <a:pt x="1061" y="2447"/>
                                  </a:lnTo>
                                  <a:lnTo>
                                    <a:pt x="1074" y="2467"/>
                                  </a:lnTo>
                                  <a:lnTo>
                                    <a:pt x="1104" y="2510"/>
                                  </a:lnTo>
                                  <a:lnTo>
                                    <a:pt x="1136" y="2551"/>
                                  </a:lnTo>
                                  <a:lnTo>
                                    <a:pt x="1171" y="2590"/>
                                  </a:lnTo>
                                  <a:lnTo>
                                    <a:pt x="1209" y="2629"/>
                                  </a:lnTo>
                                  <a:lnTo>
                                    <a:pt x="1249" y="2668"/>
                                  </a:lnTo>
                                  <a:lnTo>
                                    <a:pt x="1292" y="2706"/>
                                  </a:lnTo>
                                  <a:lnTo>
                                    <a:pt x="1325" y="2734"/>
                                  </a:lnTo>
                                  <a:lnTo>
                                    <a:pt x="1359" y="2761"/>
                                  </a:lnTo>
                                  <a:lnTo>
                                    <a:pt x="1392" y="2786"/>
                                  </a:lnTo>
                                  <a:lnTo>
                                    <a:pt x="1426" y="2810"/>
                                  </a:lnTo>
                                  <a:lnTo>
                                    <a:pt x="1460" y="2833"/>
                                  </a:lnTo>
                                  <a:lnTo>
                                    <a:pt x="1495" y="2855"/>
                                  </a:lnTo>
                                  <a:lnTo>
                                    <a:pt x="1530" y="2876"/>
                                  </a:lnTo>
                                  <a:lnTo>
                                    <a:pt x="1566" y="2896"/>
                                  </a:lnTo>
                                  <a:lnTo>
                                    <a:pt x="1578" y="2871"/>
                                  </a:lnTo>
                                  <a:lnTo>
                                    <a:pt x="1590" y="2847"/>
                                  </a:lnTo>
                                  <a:lnTo>
                                    <a:pt x="1600" y="2821"/>
                                  </a:lnTo>
                                  <a:lnTo>
                                    <a:pt x="1611" y="2794"/>
                                  </a:lnTo>
                                  <a:lnTo>
                                    <a:pt x="1614" y="2783"/>
                                  </a:lnTo>
                                  <a:lnTo>
                                    <a:pt x="1618" y="2769"/>
                                  </a:lnTo>
                                  <a:lnTo>
                                    <a:pt x="1633" y="2769"/>
                                  </a:lnTo>
                                  <a:lnTo>
                                    <a:pt x="1636" y="2785"/>
                                  </a:lnTo>
                                  <a:lnTo>
                                    <a:pt x="1641" y="2797"/>
                                  </a:lnTo>
                                  <a:lnTo>
                                    <a:pt x="1647" y="2811"/>
                                  </a:lnTo>
                                  <a:lnTo>
                                    <a:pt x="1654" y="2824"/>
                                  </a:lnTo>
                                  <a:lnTo>
                                    <a:pt x="1663" y="2837"/>
                                  </a:lnTo>
                                  <a:lnTo>
                                    <a:pt x="1671" y="2849"/>
                                  </a:lnTo>
                                  <a:lnTo>
                                    <a:pt x="1682" y="2862"/>
                                  </a:lnTo>
                                  <a:lnTo>
                                    <a:pt x="1694" y="2873"/>
                                  </a:lnTo>
                                  <a:lnTo>
                                    <a:pt x="1706" y="2884"/>
                                  </a:lnTo>
                                  <a:lnTo>
                                    <a:pt x="1719" y="2895"/>
                                  </a:lnTo>
                                  <a:lnTo>
                                    <a:pt x="1734" y="2904"/>
                                  </a:lnTo>
                                  <a:lnTo>
                                    <a:pt x="1750" y="2915"/>
                                  </a:lnTo>
                                  <a:lnTo>
                                    <a:pt x="1767" y="2923"/>
                                  </a:lnTo>
                                  <a:lnTo>
                                    <a:pt x="1785" y="2932"/>
                                  </a:lnTo>
                                  <a:lnTo>
                                    <a:pt x="1803" y="2942"/>
                                  </a:lnTo>
                                  <a:lnTo>
                                    <a:pt x="1823" y="2950"/>
                                  </a:lnTo>
                                  <a:lnTo>
                                    <a:pt x="1843" y="2957"/>
                                  </a:lnTo>
                                  <a:lnTo>
                                    <a:pt x="1862" y="2965"/>
                                  </a:lnTo>
                                  <a:lnTo>
                                    <a:pt x="1882" y="2975"/>
                                  </a:lnTo>
                                  <a:lnTo>
                                    <a:pt x="1898" y="2986"/>
                                  </a:lnTo>
                                  <a:lnTo>
                                    <a:pt x="1916" y="2995"/>
                                  </a:lnTo>
                                  <a:lnTo>
                                    <a:pt x="1932" y="3006"/>
                                  </a:lnTo>
                                  <a:lnTo>
                                    <a:pt x="1947" y="3019"/>
                                  </a:lnTo>
                                  <a:lnTo>
                                    <a:pt x="1962" y="3030"/>
                                  </a:lnTo>
                                  <a:lnTo>
                                    <a:pt x="1976" y="3042"/>
                                  </a:lnTo>
                                  <a:lnTo>
                                    <a:pt x="1988" y="3056"/>
                                  </a:lnTo>
                                  <a:lnTo>
                                    <a:pt x="2001" y="3070"/>
                                  </a:lnTo>
                                  <a:lnTo>
                                    <a:pt x="2012" y="3085"/>
                                  </a:lnTo>
                                  <a:lnTo>
                                    <a:pt x="2023" y="3099"/>
                                  </a:lnTo>
                                  <a:lnTo>
                                    <a:pt x="2032" y="3114"/>
                                  </a:lnTo>
                                  <a:lnTo>
                                    <a:pt x="2042" y="3130"/>
                                  </a:lnTo>
                                  <a:lnTo>
                                    <a:pt x="2049" y="3147"/>
                                  </a:lnTo>
                                  <a:lnTo>
                                    <a:pt x="1910" y="3147"/>
                                  </a:lnTo>
                                  <a:lnTo>
                                    <a:pt x="1864" y="3113"/>
                                  </a:lnTo>
                                  <a:lnTo>
                                    <a:pt x="1823" y="3083"/>
                                  </a:lnTo>
                                  <a:lnTo>
                                    <a:pt x="1786" y="3058"/>
                                  </a:lnTo>
                                  <a:lnTo>
                                    <a:pt x="1755" y="3039"/>
                                  </a:lnTo>
                                  <a:lnTo>
                                    <a:pt x="1727" y="3025"/>
                                  </a:lnTo>
                                  <a:lnTo>
                                    <a:pt x="1703" y="3014"/>
                                  </a:lnTo>
                                  <a:lnTo>
                                    <a:pt x="1693" y="3011"/>
                                  </a:lnTo>
                                  <a:lnTo>
                                    <a:pt x="1682" y="3008"/>
                                  </a:lnTo>
                                  <a:lnTo>
                                    <a:pt x="1672" y="3006"/>
                                  </a:lnTo>
                                  <a:lnTo>
                                    <a:pt x="1664" y="3006"/>
                                  </a:lnTo>
                                  <a:lnTo>
                                    <a:pt x="1655" y="3008"/>
                                  </a:lnTo>
                                  <a:lnTo>
                                    <a:pt x="1645" y="3012"/>
                                  </a:lnTo>
                                  <a:lnTo>
                                    <a:pt x="1632" y="3019"/>
                                  </a:lnTo>
                                  <a:lnTo>
                                    <a:pt x="1617" y="3030"/>
                                  </a:lnTo>
                                  <a:lnTo>
                                    <a:pt x="1602" y="3042"/>
                                  </a:lnTo>
                                  <a:lnTo>
                                    <a:pt x="1584" y="3059"/>
                                  </a:lnTo>
                                  <a:lnTo>
                                    <a:pt x="1563" y="3078"/>
                                  </a:lnTo>
                                  <a:lnTo>
                                    <a:pt x="1542" y="3100"/>
                                  </a:lnTo>
                                  <a:lnTo>
                                    <a:pt x="1530" y="3111"/>
                                  </a:lnTo>
                                  <a:lnTo>
                                    <a:pt x="1519" y="3121"/>
                                  </a:lnTo>
                                  <a:lnTo>
                                    <a:pt x="1508" y="3129"/>
                                  </a:lnTo>
                                  <a:lnTo>
                                    <a:pt x="1499" y="3135"/>
                                  </a:lnTo>
                                  <a:lnTo>
                                    <a:pt x="1488" y="3141"/>
                                  </a:lnTo>
                                  <a:lnTo>
                                    <a:pt x="1478" y="3144"/>
                                  </a:lnTo>
                                  <a:lnTo>
                                    <a:pt x="1469" y="3146"/>
                                  </a:lnTo>
                                  <a:lnTo>
                                    <a:pt x="1459" y="3147"/>
                                  </a:lnTo>
                                  <a:lnTo>
                                    <a:pt x="1321" y="3147"/>
                                  </a:lnTo>
                                  <a:lnTo>
                                    <a:pt x="1172" y="3041"/>
                                  </a:lnTo>
                                  <a:lnTo>
                                    <a:pt x="1096" y="3147"/>
                                  </a:lnTo>
                                  <a:lnTo>
                                    <a:pt x="957" y="3147"/>
                                  </a:lnTo>
                                  <a:lnTo>
                                    <a:pt x="952" y="3127"/>
                                  </a:lnTo>
                                  <a:lnTo>
                                    <a:pt x="946" y="3110"/>
                                  </a:lnTo>
                                  <a:lnTo>
                                    <a:pt x="940" y="3092"/>
                                  </a:lnTo>
                                  <a:lnTo>
                                    <a:pt x="934" y="3077"/>
                                  </a:lnTo>
                                  <a:lnTo>
                                    <a:pt x="927" y="3064"/>
                                  </a:lnTo>
                                  <a:lnTo>
                                    <a:pt x="919" y="3052"/>
                                  </a:lnTo>
                                  <a:lnTo>
                                    <a:pt x="909" y="3041"/>
                                  </a:lnTo>
                                  <a:lnTo>
                                    <a:pt x="901" y="3031"/>
                                  </a:lnTo>
                                  <a:lnTo>
                                    <a:pt x="890" y="3023"/>
                                  </a:lnTo>
                                  <a:lnTo>
                                    <a:pt x="880" y="3016"/>
                                  </a:lnTo>
                                  <a:lnTo>
                                    <a:pt x="871" y="3009"/>
                                  </a:lnTo>
                                  <a:lnTo>
                                    <a:pt x="860" y="3005"/>
                                  </a:lnTo>
                                  <a:lnTo>
                                    <a:pt x="850" y="3001"/>
                                  </a:lnTo>
                                  <a:lnTo>
                                    <a:pt x="840" y="2998"/>
                                  </a:lnTo>
                                  <a:lnTo>
                                    <a:pt x="830" y="2997"/>
                                  </a:lnTo>
                                  <a:lnTo>
                                    <a:pt x="819" y="2997"/>
                                  </a:lnTo>
                                  <a:lnTo>
                                    <a:pt x="812" y="2997"/>
                                  </a:lnTo>
                                  <a:lnTo>
                                    <a:pt x="804" y="2998"/>
                                  </a:lnTo>
                                  <a:lnTo>
                                    <a:pt x="794" y="3001"/>
                                  </a:lnTo>
                                  <a:lnTo>
                                    <a:pt x="785" y="3005"/>
                                  </a:lnTo>
                                  <a:lnTo>
                                    <a:pt x="762" y="3017"/>
                                  </a:lnTo>
                                  <a:lnTo>
                                    <a:pt x="736" y="3033"/>
                                  </a:lnTo>
                                  <a:lnTo>
                                    <a:pt x="707" y="3053"/>
                                  </a:lnTo>
                                  <a:lnTo>
                                    <a:pt x="675" y="3080"/>
                                  </a:lnTo>
                                  <a:lnTo>
                                    <a:pt x="639" y="3111"/>
                                  </a:lnTo>
                                  <a:lnTo>
                                    <a:pt x="599" y="3147"/>
                                  </a:lnTo>
                                  <a:lnTo>
                                    <a:pt x="425" y="3147"/>
                                  </a:lnTo>
                                  <a:close/>
                                  <a:moveTo>
                                    <a:pt x="2218" y="2712"/>
                                  </a:moveTo>
                                  <a:lnTo>
                                    <a:pt x="2214" y="2706"/>
                                  </a:lnTo>
                                  <a:lnTo>
                                    <a:pt x="2208" y="2698"/>
                                  </a:lnTo>
                                  <a:lnTo>
                                    <a:pt x="2201" y="2690"/>
                                  </a:lnTo>
                                  <a:lnTo>
                                    <a:pt x="2192" y="2681"/>
                                  </a:lnTo>
                                  <a:lnTo>
                                    <a:pt x="2170" y="2657"/>
                                  </a:lnTo>
                                  <a:lnTo>
                                    <a:pt x="2140" y="2631"/>
                                  </a:lnTo>
                                  <a:lnTo>
                                    <a:pt x="2103" y="2599"/>
                                  </a:lnTo>
                                  <a:lnTo>
                                    <a:pt x="2059" y="2565"/>
                                  </a:lnTo>
                                  <a:lnTo>
                                    <a:pt x="2007" y="2524"/>
                                  </a:lnTo>
                                  <a:lnTo>
                                    <a:pt x="1948" y="2480"/>
                                  </a:lnTo>
                                  <a:lnTo>
                                    <a:pt x="1927" y="2463"/>
                                  </a:lnTo>
                                  <a:lnTo>
                                    <a:pt x="1908" y="2442"/>
                                  </a:lnTo>
                                  <a:lnTo>
                                    <a:pt x="1889" y="2420"/>
                                  </a:lnTo>
                                  <a:lnTo>
                                    <a:pt x="1871" y="2397"/>
                                  </a:lnTo>
                                  <a:lnTo>
                                    <a:pt x="1855" y="2370"/>
                                  </a:lnTo>
                                  <a:lnTo>
                                    <a:pt x="1841" y="2342"/>
                                  </a:lnTo>
                                  <a:lnTo>
                                    <a:pt x="1828" y="2312"/>
                                  </a:lnTo>
                                  <a:lnTo>
                                    <a:pt x="1816" y="2279"/>
                                  </a:lnTo>
                                  <a:lnTo>
                                    <a:pt x="1805" y="2244"/>
                                  </a:lnTo>
                                  <a:lnTo>
                                    <a:pt x="1797" y="2208"/>
                                  </a:lnTo>
                                  <a:lnTo>
                                    <a:pt x="1788" y="2169"/>
                                  </a:lnTo>
                                  <a:lnTo>
                                    <a:pt x="1782" y="2128"/>
                                  </a:lnTo>
                                  <a:lnTo>
                                    <a:pt x="1777" y="2084"/>
                                  </a:lnTo>
                                  <a:lnTo>
                                    <a:pt x="1774" y="2039"/>
                                  </a:lnTo>
                                  <a:lnTo>
                                    <a:pt x="1773" y="1992"/>
                                  </a:lnTo>
                                  <a:lnTo>
                                    <a:pt x="1771" y="1941"/>
                                  </a:lnTo>
                                  <a:lnTo>
                                    <a:pt x="1762" y="1967"/>
                                  </a:lnTo>
                                  <a:lnTo>
                                    <a:pt x="1752" y="1990"/>
                                  </a:lnTo>
                                  <a:lnTo>
                                    <a:pt x="1742" y="2012"/>
                                  </a:lnTo>
                                  <a:lnTo>
                                    <a:pt x="1731" y="2034"/>
                                  </a:lnTo>
                                  <a:lnTo>
                                    <a:pt x="1721" y="2054"/>
                                  </a:lnTo>
                                  <a:lnTo>
                                    <a:pt x="1710" y="2073"/>
                                  </a:lnTo>
                                  <a:lnTo>
                                    <a:pt x="1698" y="2092"/>
                                  </a:lnTo>
                                  <a:lnTo>
                                    <a:pt x="1688" y="2109"/>
                                  </a:lnTo>
                                  <a:lnTo>
                                    <a:pt x="1670" y="2133"/>
                                  </a:lnTo>
                                  <a:lnTo>
                                    <a:pt x="1653" y="2153"/>
                                  </a:lnTo>
                                  <a:lnTo>
                                    <a:pt x="1635" y="2171"/>
                                  </a:lnTo>
                                  <a:lnTo>
                                    <a:pt x="1618" y="2185"/>
                                  </a:lnTo>
                                  <a:lnTo>
                                    <a:pt x="1600" y="2196"/>
                                  </a:lnTo>
                                  <a:lnTo>
                                    <a:pt x="1584" y="2204"/>
                                  </a:lnTo>
                                  <a:lnTo>
                                    <a:pt x="1566" y="2208"/>
                                  </a:lnTo>
                                  <a:lnTo>
                                    <a:pt x="1549" y="2210"/>
                                  </a:lnTo>
                                  <a:lnTo>
                                    <a:pt x="1532" y="2208"/>
                                  </a:lnTo>
                                  <a:lnTo>
                                    <a:pt x="1518" y="2204"/>
                                  </a:lnTo>
                                  <a:lnTo>
                                    <a:pt x="1512" y="2200"/>
                                  </a:lnTo>
                                  <a:lnTo>
                                    <a:pt x="1506" y="2197"/>
                                  </a:lnTo>
                                  <a:lnTo>
                                    <a:pt x="1501" y="2193"/>
                                  </a:lnTo>
                                  <a:lnTo>
                                    <a:pt x="1496" y="2188"/>
                                  </a:lnTo>
                                  <a:lnTo>
                                    <a:pt x="1493" y="2183"/>
                                  </a:lnTo>
                                  <a:lnTo>
                                    <a:pt x="1489" y="2177"/>
                                  </a:lnTo>
                                  <a:lnTo>
                                    <a:pt x="1486" y="2169"/>
                                  </a:lnTo>
                                  <a:lnTo>
                                    <a:pt x="1483" y="2161"/>
                                  </a:lnTo>
                                  <a:lnTo>
                                    <a:pt x="1482" y="2153"/>
                                  </a:lnTo>
                                  <a:lnTo>
                                    <a:pt x="1480" y="2144"/>
                                  </a:lnTo>
                                  <a:lnTo>
                                    <a:pt x="1480" y="2135"/>
                                  </a:lnTo>
                                  <a:lnTo>
                                    <a:pt x="1480" y="2125"/>
                                  </a:lnTo>
                                  <a:lnTo>
                                    <a:pt x="1480" y="2113"/>
                                  </a:lnTo>
                                  <a:lnTo>
                                    <a:pt x="1481" y="2100"/>
                                  </a:lnTo>
                                  <a:lnTo>
                                    <a:pt x="1482" y="2086"/>
                                  </a:lnTo>
                                  <a:lnTo>
                                    <a:pt x="1486" y="2072"/>
                                  </a:lnTo>
                                  <a:lnTo>
                                    <a:pt x="1489" y="2058"/>
                                  </a:lnTo>
                                  <a:lnTo>
                                    <a:pt x="1493" y="2043"/>
                                  </a:lnTo>
                                  <a:lnTo>
                                    <a:pt x="1499" y="2029"/>
                                  </a:lnTo>
                                  <a:lnTo>
                                    <a:pt x="1505" y="2014"/>
                                  </a:lnTo>
                                  <a:lnTo>
                                    <a:pt x="1518" y="1982"/>
                                  </a:lnTo>
                                  <a:lnTo>
                                    <a:pt x="1536" y="1948"/>
                                  </a:lnTo>
                                  <a:lnTo>
                                    <a:pt x="1556" y="1913"/>
                                  </a:lnTo>
                                  <a:lnTo>
                                    <a:pt x="1580" y="1875"/>
                                  </a:lnTo>
                                  <a:lnTo>
                                    <a:pt x="1632" y="1808"/>
                                  </a:lnTo>
                                  <a:lnTo>
                                    <a:pt x="1672" y="1755"/>
                                  </a:lnTo>
                                  <a:lnTo>
                                    <a:pt x="1701" y="1717"/>
                                  </a:lnTo>
                                  <a:lnTo>
                                    <a:pt x="1719" y="1693"/>
                                  </a:lnTo>
                                  <a:lnTo>
                                    <a:pt x="1702" y="1698"/>
                                  </a:lnTo>
                                  <a:lnTo>
                                    <a:pt x="1688" y="1700"/>
                                  </a:lnTo>
                                  <a:lnTo>
                                    <a:pt x="1645" y="1706"/>
                                  </a:lnTo>
                                  <a:lnTo>
                                    <a:pt x="1602" y="1712"/>
                                  </a:lnTo>
                                  <a:lnTo>
                                    <a:pt x="1560" y="1714"/>
                                  </a:lnTo>
                                  <a:lnTo>
                                    <a:pt x="1518" y="1715"/>
                                  </a:lnTo>
                                  <a:lnTo>
                                    <a:pt x="1488" y="1715"/>
                                  </a:lnTo>
                                  <a:lnTo>
                                    <a:pt x="1458" y="1714"/>
                                  </a:lnTo>
                                  <a:lnTo>
                                    <a:pt x="1431" y="1712"/>
                                  </a:lnTo>
                                  <a:lnTo>
                                    <a:pt x="1404" y="1709"/>
                                  </a:lnTo>
                                  <a:lnTo>
                                    <a:pt x="1379" y="1706"/>
                                  </a:lnTo>
                                  <a:lnTo>
                                    <a:pt x="1355" y="1701"/>
                                  </a:lnTo>
                                  <a:lnTo>
                                    <a:pt x="1332" y="1696"/>
                                  </a:lnTo>
                                  <a:lnTo>
                                    <a:pt x="1311" y="1690"/>
                                  </a:lnTo>
                                  <a:lnTo>
                                    <a:pt x="1283" y="1681"/>
                                  </a:lnTo>
                                  <a:lnTo>
                                    <a:pt x="1257" y="1670"/>
                                  </a:lnTo>
                                  <a:lnTo>
                                    <a:pt x="1232" y="1657"/>
                                  </a:lnTo>
                                  <a:lnTo>
                                    <a:pt x="1209" y="1643"/>
                                  </a:lnTo>
                                  <a:lnTo>
                                    <a:pt x="1188" y="1629"/>
                                  </a:lnTo>
                                  <a:lnTo>
                                    <a:pt x="1169" y="1612"/>
                                  </a:lnTo>
                                  <a:lnTo>
                                    <a:pt x="1151" y="1593"/>
                                  </a:lnTo>
                                  <a:lnTo>
                                    <a:pt x="1134" y="1574"/>
                                  </a:lnTo>
                                  <a:lnTo>
                                    <a:pt x="1149" y="1555"/>
                                  </a:lnTo>
                                  <a:lnTo>
                                    <a:pt x="1166" y="1538"/>
                                  </a:lnTo>
                                  <a:lnTo>
                                    <a:pt x="1185" y="1522"/>
                                  </a:lnTo>
                                  <a:lnTo>
                                    <a:pt x="1204" y="1506"/>
                                  </a:lnTo>
                                  <a:lnTo>
                                    <a:pt x="1226" y="1494"/>
                                  </a:lnTo>
                                  <a:lnTo>
                                    <a:pt x="1248" y="1483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97" y="1464"/>
                                  </a:lnTo>
                                  <a:lnTo>
                                    <a:pt x="1323" y="1456"/>
                                  </a:lnTo>
                                  <a:lnTo>
                                    <a:pt x="1349" y="1450"/>
                                  </a:lnTo>
                                  <a:lnTo>
                                    <a:pt x="1377" y="1445"/>
                                  </a:lnTo>
                                  <a:lnTo>
                                    <a:pt x="1403" y="1440"/>
                                  </a:lnTo>
                                  <a:lnTo>
                                    <a:pt x="1432" y="1437"/>
                                  </a:lnTo>
                                  <a:lnTo>
                                    <a:pt x="1459" y="1434"/>
                                  </a:lnTo>
                                  <a:lnTo>
                                    <a:pt x="1488" y="1433"/>
                                  </a:lnTo>
                                  <a:lnTo>
                                    <a:pt x="1518" y="1433"/>
                                  </a:lnTo>
                                  <a:lnTo>
                                    <a:pt x="1555" y="1433"/>
                                  </a:lnTo>
                                  <a:lnTo>
                                    <a:pt x="1587" y="1434"/>
                                  </a:lnTo>
                                  <a:lnTo>
                                    <a:pt x="1616" y="1436"/>
                                  </a:lnTo>
                                  <a:lnTo>
                                    <a:pt x="1641" y="1439"/>
                                  </a:lnTo>
                                  <a:lnTo>
                                    <a:pt x="1663" y="1442"/>
                                  </a:lnTo>
                                  <a:lnTo>
                                    <a:pt x="1683" y="1445"/>
                                  </a:lnTo>
                                  <a:lnTo>
                                    <a:pt x="1701" y="1450"/>
                                  </a:lnTo>
                                  <a:lnTo>
                                    <a:pt x="1719" y="1455"/>
                                  </a:lnTo>
                                  <a:lnTo>
                                    <a:pt x="1665" y="1384"/>
                                  </a:lnTo>
                                  <a:lnTo>
                                    <a:pt x="1624" y="1331"/>
                                  </a:lnTo>
                                  <a:lnTo>
                                    <a:pt x="1597" y="1293"/>
                                  </a:lnTo>
                                  <a:lnTo>
                                    <a:pt x="1582" y="1271"/>
                                  </a:lnTo>
                                  <a:lnTo>
                                    <a:pt x="1557" y="1235"/>
                                  </a:lnTo>
                                  <a:lnTo>
                                    <a:pt x="1537" y="1199"/>
                                  </a:lnTo>
                                  <a:lnTo>
                                    <a:pt x="1519" y="1164"/>
                                  </a:lnTo>
                                  <a:lnTo>
                                    <a:pt x="1505" y="1133"/>
                                  </a:lnTo>
                                  <a:lnTo>
                                    <a:pt x="1499" y="1117"/>
                                  </a:lnTo>
                                  <a:lnTo>
                                    <a:pt x="1494" y="1103"/>
                                  </a:lnTo>
                                  <a:lnTo>
                                    <a:pt x="1489" y="1087"/>
                                  </a:lnTo>
                                  <a:lnTo>
                                    <a:pt x="1486" y="1075"/>
                                  </a:lnTo>
                                  <a:lnTo>
                                    <a:pt x="1483" y="1060"/>
                                  </a:lnTo>
                                  <a:lnTo>
                                    <a:pt x="1481" y="1048"/>
                                  </a:lnTo>
                                  <a:lnTo>
                                    <a:pt x="1480" y="1035"/>
                                  </a:lnTo>
                                  <a:lnTo>
                                    <a:pt x="1480" y="1023"/>
                                  </a:lnTo>
                                  <a:lnTo>
                                    <a:pt x="1480" y="1004"/>
                                  </a:lnTo>
                                  <a:lnTo>
                                    <a:pt x="1483" y="987"/>
                                  </a:lnTo>
                                  <a:lnTo>
                                    <a:pt x="1486" y="979"/>
                                  </a:lnTo>
                                  <a:lnTo>
                                    <a:pt x="1488" y="972"/>
                                  </a:lnTo>
                                  <a:lnTo>
                                    <a:pt x="1492" y="966"/>
                                  </a:lnTo>
                                  <a:lnTo>
                                    <a:pt x="1496" y="960"/>
                                  </a:lnTo>
                                  <a:lnTo>
                                    <a:pt x="1500" y="955"/>
                                  </a:lnTo>
                                  <a:lnTo>
                                    <a:pt x="1506" y="950"/>
                                  </a:lnTo>
                                  <a:lnTo>
                                    <a:pt x="1511" y="947"/>
                                  </a:lnTo>
                                  <a:lnTo>
                                    <a:pt x="1518" y="944"/>
                                  </a:lnTo>
                                  <a:lnTo>
                                    <a:pt x="1532" y="939"/>
                                  </a:lnTo>
                                  <a:lnTo>
                                    <a:pt x="1549" y="938"/>
                                  </a:lnTo>
                                  <a:lnTo>
                                    <a:pt x="1566" y="939"/>
                                  </a:lnTo>
                                  <a:lnTo>
                                    <a:pt x="1584" y="944"/>
                                  </a:lnTo>
                                  <a:lnTo>
                                    <a:pt x="1600" y="952"/>
                                  </a:lnTo>
                                  <a:lnTo>
                                    <a:pt x="1617" y="963"/>
                                  </a:lnTo>
                                  <a:lnTo>
                                    <a:pt x="1634" y="976"/>
                                  </a:lnTo>
                                  <a:lnTo>
                                    <a:pt x="1652" y="993"/>
                                  </a:lnTo>
                                  <a:lnTo>
                                    <a:pt x="1669" y="1013"/>
                                  </a:lnTo>
                                  <a:lnTo>
                                    <a:pt x="1685" y="1035"/>
                                  </a:lnTo>
                                  <a:lnTo>
                                    <a:pt x="1697" y="1054"/>
                                  </a:lnTo>
                                  <a:lnTo>
                                    <a:pt x="1708" y="1071"/>
                                  </a:lnTo>
                                  <a:lnTo>
                                    <a:pt x="1720" y="1092"/>
                                  </a:lnTo>
                                  <a:lnTo>
                                    <a:pt x="1731" y="1112"/>
                                  </a:lnTo>
                                  <a:lnTo>
                                    <a:pt x="1742" y="1134"/>
                                  </a:lnTo>
                                  <a:lnTo>
                                    <a:pt x="1751" y="1158"/>
                                  </a:lnTo>
                                  <a:lnTo>
                                    <a:pt x="1762" y="1181"/>
                                  </a:lnTo>
                                  <a:lnTo>
                                    <a:pt x="1771" y="1205"/>
                                  </a:lnTo>
                                  <a:lnTo>
                                    <a:pt x="1773" y="1156"/>
                                  </a:lnTo>
                                  <a:lnTo>
                                    <a:pt x="1774" y="1109"/>
                                  </a:lnTo>
                                  <a:lnTo>
                                    <a:pt x="1777" y="1064"/>
                                  </a:lnTo>
                                  <a:lnTo>
                                    <a:pt x="1782" y="1021"/>
                                  </a:lnTo>
                                  <a:lnTo>
                                    <a:pt x="1788" y="980"/>
                                  </a:lnTo>
                                  <a:lnTo>
                                    <a:pt x="1797" y="941"/>
                                  </a:lnTo>
                                  <a:lnTo>
                                    <a:pt x="1805" y="905"/>
                                  </a:lnTo>
                                  <a:lnTo>
                                    <a:pt x="1816" y="870"/>
                                  </a:lnTo>
                                  <a:lnTo>
                                    <a:pt x="1826" y="837"/>
                                  </a:lnTo>
                                  <a:lnTo>
                                    <a:pt x="1840" y="808"/>
                                  </a:lnTo>
                                  <a:lnTo>
                                    <a:pt x="1854" y="779"/>
                                  </a:lnTo>
                                  <a:lnTo>
                                    <a:pt x="1870" y="754"/>
                                  </a:lnTo>
                                  <a:lnTo>
                                    <a:pt x="1887" y="729"/>
                                  </a:lnTo>
                                  <a:lnTo>
                                    <a:pt x="1905" y="707"/>
                                  </a:lnTo>
                                  <a:lnTo>
                                    <a:pt x="1926" y="688"/>
                                  </a:lnTo>
                                  <a:lnTo>
                                    <a:pt x="1946" y="671"/>
                                  </a:lnTo>
                                  <a:lnTo>
                                    <a:pt x="2005" y="625"/>
                                  </a:lnTo>
                                  <a:lnTo>
                                    <a:pt x="2057" y="5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139" y="519"/>
                                  </a:lnTo>
                                  <a:lnTo>
                                    <a:pt x="2169" y="492"/>
                                  </a:lnTo>
                                  <a:lnTo>
                                    <a:pt x="2192" y="468"/>
                                  </a:lnTo>
                                  <a:lnTo>
                                    <a:pt x="2201" y="457"/>
                                  </a:lnTo>
                                  <a:lnTo>
                                    <a:pt x="2208" y="450"/>
                                  </a:lnTo>
                                  <a:lnTo>
                                    <a:pt x="2214" y="442"/>
                                  </a:lnTo>
                                  <a:lnTo>
                                    <a:pt x="2218" y="434"/>
                                  </a:lnTo>
                                  <a:lnTo>
                                    <a:pt x="2216" y="492"/>
                                  </a:lnTo>
                                  <a:lnTo>
                                    <a:pt x="2213" y="548"/>
                                  </a:lnTo>
                                  <a:lnTo>
                                    <a:pt x="2210" y="575"/>
                                  </a:lnTo>
                                  <a:lnTo>
                                    <a:pt x="2207" y="602"/>
                                  </a:lnTo>
                                  <a:lnTo>
                                    <a:pt x="2203" y="629"/>
                                  </a:lnTo>
                                  <a:lnTo>
                                    <a:pt x="2200" y="655"/>
                                  </a:lnTo>
                                  <a:lnTo>
                                    <a:pt x="2195" y="680"/>
                                  </a:lnTo>
                                  <a:lnTo>
                                    <a:pt x="2189" y="705"/>
                                  </a:lnTo>
                                  <a:lnTo>
                                    <a:pt x="2183" y="731"/>
                                  </a:lnTo>
                                  <a:lnTo>
                                    <a:pt x="2176" y="754"/>
                                  </a:lnTo>
                                  <a:lnTo>
                                    <a:pt x="2167" y="778"/>
                                  </a:lnTo>
                                  <a:lnTo>
                                    <a:pt x="2159" y="800"/>
                                  </a:lnTo>
                                  <a:lnTo>
                                    <a:pt x="2151" y="822"/>
                                  </a:lnTo>
                                  <a:lnTo>
                                    <a:pt x="2141" y="844"/>
                                  </a:lnTo>
                                  <a:lnTo>
                                    <a:pt x="2123" y="877"/>
                                  </a:lnTo>
                                  <a:lnTo>
                                    <a:pt x="2100" y="914"/>
                                  </a:lnTo>
                                  <a:lnTo>
                                    <a:pt x="2072" y="958"/>
                                  </a:lnTo>
                                  <a:lnTo>
                                    <a:pt x="2037" y="1007"/>
                                  </a:lnTo>
                                  <a:lnTo>
                                    <a:pt x="2024" y="1027"/>
                                  </a:lnTo>
                                  <a:lnTo>
                                    <a:pt x="2009" y="1048"/>
                                  </a:lnTo>
                                  <a:lnTo>
                                    <a:pt x="1998" y="1068"/>
                                  </a:lnTo>
                                  <a:lnTo>
                                    <a:pt x="1986" y="1087"/>
                                  </a:lnTo>
                                  <a:lnTo>
                                    <a:pt x="1976" y="1108"/>
                                  </a:lnTo>
                                  <a:lnTo>
                                    <a:pt x="1966" y="1128"/>
                                  </a:lnTo>
                                  <a:lnTo>
                                    <a:pt x="1957" y="1147"/>
                                  </a:lnTo>
                                  <a:lnTo>
                                    <a:pt x="1950" y="1166"/>
                                  </a:lnTo>
                                  <a:lnTo>
                                    <a:pt x="1943" y="1186"/>
                                  </a:lnTo>
                                  <a:lnTo>
                                    <a:pt x="1937" y="1205"/>
                                  </a:lnTo>
                                  <a:lnTo>
                                    <a:pt x="1932" y="1224"/>
                                  </a:lnTo>
                                  <a:lnTo>
                                    <a:pt x="1927" y="1243"/>
                                  </a:lnTo>
                                  <a:lnTo>
                                    <a:pt x="1925" y="1261"/>
                                  </a:lnTo>
                                  <a:lnTo>
                                    <a:pt x="1922" y="1279"/>
                                  </a:lnTo>
                                  <a:lnTo>
                                    <a:pt x="1921" y="1298"/>
                                  </a:lnTo>
                                  <a:lnTo>
                                    <a:pt x="1920" y="1316"/>
                                  </a:lnTo>
                                  <a:lnTo>
                                    <a:pt x="1921" y="1346"/>
                                  </a:lnTo>
                                  <a:lnTo>
                                    <a:pt x="1926" y="1379"/>
                                  </a:lnTo>
                                  <a:lnTo>
                                    <a:pt x="1932" y="1417"/>
                                  </a:lnTo>
                                  <a:lnTo>
                                    <a:pt x="1941" y="1459"/>
                                  </a:lnTo>
                                  <a:lnTo>
                                    <a:pt x="1951" y="1499"/>
                                  </a:lnTo>
                                  <a:lnTo>
                                    <a:pt x="1959" y="1532"/>
                                  </a:lnTo>
                                  <a:lnTo>
                                    <a:pt x="1964" y="1557"/>
                                  </a:lnTo>
                                  <a:lnTo>
                                    <a:pt x="1968" y="1574"/>
                                  </a:lnTo>
                                  <a:lnTo>
                                    <a:pt x="1965" y="1588"/>
                                  </a:lnTo>
                                  <a:lnTo>
                                    <a:pt x="1959" y="1613"/>
                                  </a:lnTo>
                                  <a:lnTo>
                                    <a:pt x="1951" y="1649"/>
                                  </a:lnTo>
                                  <a:lnTo>
                                    <a:pt x="1939" y="1696"/>
                                  </a:lnTo>
                                  <a:lnTo>
                                    <a:pt x="1931" y="1733"/>
                                  </a:lnTo>
                                  <a:lnTo>
                                    <a:pt x="1925" y="1769"/>
                                  </a:lnTo>
                                  <a:lnTo>
                                    <a:pt x="1921" y="1802"/>
                                  </a:lnTo>
                                  <a:lnTo>
                                    <a:pt x="1920" y="1831"/>
                                  </a:lnTo>
                                  <a:lnTo>
                                    <a:pt x="1921" y="1850"/>
                                  </a:lnTo>
                                  <a:lnTo>
                                    <a:pt x="1922" y="1869"/>
                                  </a:lnTo>
                                  <a:lnTo>
                                    <a:pt x="1925" y="1888"/>
                                  </a:lnTo>
                                  <a:lnTo>
                                    <a:pt x="1927" y="1907"/>
                                  </a:lnTo>
                                  <a:lnTo>
                                    <a:pt x="1931" y="1927"/>
                                  </a:lnTo>
                                  <a:lnTo>
                                    <a:pt x="1935" y="1946"/>
                                  </a:lnTo>
                                  <a:lnTo>
                                    <a:pt x="1941" y="1965"/>
                                  </a:lnTo>
                                  <a:lnTo>
                                    <a:pt x="1948" y="1984"/>
                                  </a:lnTo>
                                  <a:lnTo>
                                    <a:pt x="1956" y="2003"/>
                                  </a:lnTo>
                                  <a:lnTo>
                                    <a:pt x="1964" y="2021"/>
                                  </a:lnTo>
                                  <a:lnTo>
                                    <a:pt x="1974" y="2040"/>
                                  </a:lnTo>
                                  <a:lnTo>
                                    <a:pt x="1983" y="2061"/>
                                  </a:lnTo>
                                  <a:lnTo>
                                    <a:pt x="1994" y="2080"/>
                                  </a:lnTo>
                                  <a:lnTo>
                                    <a:pt x="2006" y="2098"/>
                                  </a:lnTo>
                                  <a:lnTo>
                                    <a:pt x="2019" y="2117"/>
                                  </a:lnTo>
                                  <a:lnTo>
                                    <a:pt x="2032" y="2138"/>
                                  </a:lnTo>
                                  <a:lnTo>
                                    <a:pt x="2070" y="2191"/>
                                  </a:lnTo>
                                  <a:lnTo>
                                    <a:pt x="2102" y="2237"/>
                                  </a:lnTo>
                                  <a:lnTo>
                                    <a:pt x="2124" y="2274"/>
                                  </a:lnTo>
                                  <a:lnTo>
                                    <a:pt x="2141" y="2304"/>
                                  </a:lnTo>
                                  <a:lnTo>
                                    <a:pt x="2151" y="2326"/>
                                  </a:lnTo>
                                  <a:lnTo>
                                    <a:pt x="2159" y="2348"/>
                                  </a:lnTo>
                                  <a:lnTo>
                                    <a:pt x="2167" y="2370"/>
                                  </a:lnTo>
                                  <a:lnTo>
                                    <a:pt x="2176" y="2394"/>
                                  </a:lnTo>
                                  <a:lnTo>
                                    <a:pt x="2183" y="2417"/>
                                  </a:lnTo>
                                  <a:lnTo>
                                    <a:pt x="2189" y="2441"/>
                                  </a:lnTo>
                                  <a:lnTo>
                                    <a:pt x="2195" y="2466"/>
                                  </a:lnTo>
                                  <a:lnTo>
                                    <a:pt x="2200" y="2491"/>
                                  </a:lnTo>
                                  <a:lnTo>
                                    <a:pt x="2203" y="2518"/>
                                  </a:lnTo>
                                  <a:lnTo>
                                    <a:pt x="2207" y="2543"/>
                                  </a:lnTo>
                                  <a:lnTo>
                                    <a:pt x="2210" y="2570"/>
                                  </a:lnTo>
                                  <a:lnTo>
                                    <a:pt x="2213" y="2598"/>
                                  </a:lnTo>
                                  <a:lnTo>
                                    <a:pt x="2216" y="2654"/>
                                  </a:lnTo>
                                  <a:lnTo>
                                    <a:pt x="2218" y="2712"/>
                                  </a:lnTo>
                                  <a:close/>
                                  <a:moveTo>
                                    <a:pt x="2131" y="3147"/>
                                  </a:moveTo>
                                  <a:lnTo>
                                    <a:pt x="2130" y="3121"/>
                                  </a:lnTo>
                                  <a:lnTo>
                                    <a:pt x="2127" y="3094"/>
                                  </a:lnTo>
                                  <a:lnTo>
                                    <a:pt x="2122" y="3067"/>
                                  </a:lnTo>
                                  <a:lnTo>
                                    <a:pt x="2115" y="3039"/>
                                  </a:lnTo>
                                  <a:lnTo>
                                    <a:pt x="2105" y="3011"/>
                                  </a:lnTo>
                                  <a:lnTo>
                                    <a:pt x="2094" y="2983"/>
                                  </a:lnTo>
                                  <a:lnTo>
                                    <a:pt x="2081" y="2954"/>
                                  </a:lnTo>
                                  <a:lnTo>
                                    <a:pt x="2067" y="2924"/>
                                  </a:lnTo>
                                  <a:lnTo>
                                    <a:pt x="2050" y="2895"/>
                                  </a:lnTo>
                                  <a:lnTo>
                                    <a:pt x="2033" y="2869"/>
                                  </a:lnTo>
                                  <a:lnTo>
                                    <a:pt x="2017" y="2846"/>
                                  </a:lnTo>
                                  <a:lnTo>
                                    <a:pt x="2000" y="2827"/>
                                  </a:lnTo>
                                  <a:lnTo>
                                    <a:pt x="1983" y="2808"/>
                                  </a:lnTo>
                                  <a:lnTo>
                                    <a:pt x="1966" y="2794"/>
                                  </a:lnTo>
                                  <a:lnTo>
                                    <a:pt x="1950" y="2782"/>
                                  </a:lnTo>
                                  <a:lnTo>
                                    <a:pt x="1932" y="2772"/>
                                  </a:lnTo>
                                  <a:lnTo>
                                    <a:pt x="1904" y="2760"/>
                                  </a:lnTo>
                                  <a:lnTo>
                                    <a:pt x="1879" y="2745"/>
                                  </a:lnTo>
                                  <a:lnTo>
                                    <a:pt x="1855" y="2731"/>
                                  </a:lnTo>
                                  <a:lnTo>
                                    <a:pt x="1832" y="2714"/>
                                  </a:lnTo>
                                  <a:lnTo>
                                    <a:pt x="1811" y="2698"/>
                                  </a:lnTo>
                                  <a:lnTo>
                                    <a:pt x="1792" y="2679"/>
                                  </a:lnTo>
                                  <a:lnTo>
                                    <a:pt x="1774" y="2661"/>
                                  </a:lnTo>
                                  <a:lnTo>
                                    <a:pt x="1757" y="2640"/>
                                  </a:lnTo>
                                  <a:lnTo>
                                    <a:pt x="1746" y="2626"/>
                                  </a:lnTo>
                                  <a:lnTo>
                                    <a:pt x="1737" y="2612"/>
                                  </a:lnTo>
                                  <a:lnTo>
                                    <a:pt x="1727" y="2596"/>
                                  </a:lnTo>
                                  <a:lnTo>
                                    <a:pt x="1719" y="2581"/>
                                  </a:lnTo>
                                  <a:lnTo>
                                    <a:pt x="1712" y="2565"/>
                                  </a:lnTo>
                                  <a:lnTo>
                                    <a:pt x="1704" y="2548"/>
                                  </a:lnTo>
                                  <a:lnTo>
                                    <a:pt x="1698" y="2532"/>
                                  </a:lnTo>
                                  <a:lnTo>
                                    <a:pt x="1693" y="2515"/>
                                  </a:lnTo>
                                  <a:lnTo>
                                    <a:pt x="1688" y="2496"/>
                                  </a:lnTo>
                                  <a:lnTo>
                                    <a:pt x="1683" y="2478"/>
                                  </a:lnTo>
                                  <a:lnTo>
                                    <a:pt x="1679" y="2460"/>
                                  </a:lnTo>
                                  <a:lnTo>
                                    <a:pt x="1676" y="2441"/>
                                  </a:lnTo>
                                  <a:lnTo>
                                    <a:pt x="1673" y="2422"/>
                                  </a:lnTo>
                                  <a:lnTo>
                                    <a:pt x="1672" y="2402"/>
                                  </a:lnTo>
                                  <a:lnTo>
                                    <a:pt x="1671" y="2381"/>
                                  </a:lnTo>
                                  <a:lnTo>
                                    <a:pt x="1671" y="2361"/>
                                  </a:lnTo>
                                  <a:lnTo>
                                    <a:pt x="1653" y="2378"/>
                                  </a:lnTo>
                                  <a:lnTo>
                                    <a:pt x="1634" y="2392"/>
                                  </a:lnTo>
                                  <a:lnTo>
                                    <a:pt x="1614" y="2405"/>
                                  </a:lnTo>
                                  <a:lnTo>
                                    <a:pt x="1594" y="2414"/>
                                  </a:lnTo>
                                  <a:lnTo>
                                    <a:pt x="1573" y="2423"/>
                                  </a:lnTo>
                                  <a:lnTo>
                                    <a:pt x="1553" y="2428"/>
                                  </a:lnTo>
                                  <a:lnTo>
                                    <a:pt x="1530" y="2431"/>
                                  </a:lnTo>
                                  <a:lnTo>
                                    <a:pt x="1508" y="2433"/>
                                  </a:lnTo>
                                  <a:lnTo>
                                    <a:pt x="1484" y="2431"/>
                                  </a:lnTo>
                                  <a:lnTo>
                                    <a:pt x="1463" y="2430"/>
                                  </a:lnTo>
                                  <a:lnTo>
                                    <a:pt x="1441" y="2425"/>
                                  </a:lnTo>
                                  <a:lnTo>
                                    <a:pt x="1422" y="2419"/>
                                  </a:lnTo>
                                  <a:lnTo>
                                    <a:pt x="1404" y="2411"/>
                                  </a:lnTo>
                                  <a:lnTo>
                                    <a:pt x="1386" y="2402"/>
                                  </a:lnTo>
                                  <a:lnTo>
                                    <a:pt x="1371" y="2389"/>
                                  </a:lnTo>
                                  <a:lnTo>
                                    <a:pt x="1356" y="2376"/>
                                  </a:lnTo>
                                  <a:lnTo>
                                    <a:pt x="1348" y="2367"/>
                                  </a:lnTo>
                                  <a:lnTo>
                                    <a:pt x="1341" y="2358"/>
                                  </a:lnTo>
                                  <a:lnTo>
                                    <a:pt x="1334" y="2348"/>
                                  </a:lnTo>
                                  <a:lnTo>
                                    <a:pt x="1328" y="2337"/>
                                  </a:lnTo>
                                  <a:lnTo>
                                    <a:pt x="1322" y="2326"/>
                                  </a:lnTo>
                                  <a:lnTo>
                                    <a:pt x="1316" y="2314"/>
                                  </a:lnTo>
                                  <a:lnTo>
                                    <a:pt x="1311" y="2301"/>
                                  </a:lnTo>
                                  <a:lnTo>
                                    <a:pt x="1306" y="2288"/>
                                  </a:lnTo>
                                  <a:lnTo>
                                    <a:pt x="1303" y="2274"/>
                                  </a:lnTo>
                                  <a:lnTo>
                                    <a:pt x="1299" y="2260"/>
                                  </a:lnTo>
                                  <a:lnTo>
                                    <a:pt x="1297" y="2246"/>
                                  </a:lnTo>
                                  <a:lnTo>
                                    <a:pt x="1294" y="2230"/>
                                  </a:lnTo>
                                  <a:lnTo>
                                    <a:pt x="1291" y="2197"/>
                                  </a:lnTo>
                                  <a:lnTo>
                                    <a:pt x="1289" y="2163"/>
                                  </a:lnTo>
                                  <a:lnTo>
                                    <a:pt x="1291" y="2147"/>
                                  </a:lnTo>
                                  <a:lnTo>
                                    <a:pt x="1292" y="2130"/>
                                  </a:lnTo>
                                  <a:lnTo>
                                    <a:pt x="1295" y="2114"/>
                                  </a:lnTo>
                                  <a:lnTo>
                                    <a:pt x="1299" y="2095"/>
                                  </a:lnTo>
                                  <a:lnTo>
                                    <a:pt x="1305" y="2076"/>
                                  </a:lnTo>
                                  <a:lnTo>
                                    <a:pt x="1312" y="2056"/>
                                  </a:lnTo>
                                  <a:lnTo>
                                    <a:pt x="1319" y="2036"/>
                                  </a:lnTo>
                                  <a:lnTo>
                                    <a:pt x="1329" y="2014"/>
                                  </a:lnTo>
                                  <a:lnTo>
                                    <a:pt x="1349" y="1973"/>
                                  </a:lnTo>
                                  <a:lnTo>
                                    <a:pt x="1371" y="1934"/>
                                  </a:lnTo>
                                  <a:lnTo>
                                    <a:pt x="1382" y="1915"/>
                                  </a:lnTo>
                                  <a:lnTo>
                                    <a:pt x="1393" y="1897"/>
                                  </a:lnTo>
                                  <a:lnTo>
                                    <a:pt x="1404" y="1882"/>
                                  </a:lnTo>
                                  <a:lnTo>
                                    <a:pt x="1416" y="1866"/>
                                  </a:lnTo>
                                  <a:lnTo>
                                    <a:pt x="1282" y="1866"/>
                                  </a:lnTo>
                                  <a:lnTo>
                                    <a:pt x="1263" y="1866"/>
                                  </a:lnTo>
                                  <a:lnTo>
                                    <a:pt x="1244" y="1863"/>
                                  </a:lnTo>
                                  <a:lnTo>
                                    <a:pt x="1225" y="1860"/>
                                  </a:lnTo>
                                  <a:lnTo>
                                    <a:pt x="1206" y="1855"/>
                                  </a:lnTo>
                                  <a:lnTo>
                                    <a:pt x="1185" y="1849"/>
                                  </a:lnTo>
                                  <a:lnTo>
                                    <a:pt x="1165" y="1841"/>
                                  </a:lnTo>
                                  <a:lnTo>
                                    <a:pt x="1145" y="1831"/>
                                  </a:lnTo>
                                  <a:lnTo>
                                    <a:pt x="1124" y="1820"/>
                                  </a:lnTo>
                                  <a:lnTo>
                                    <a:pt x="1104" y="1809"/>
                                  </a:lnTo>
                                  <a:lnTo>
                                    <a:pt x="1082" y="1795"/>
                                  </a:lnTo>
                                  <a:lnTo>
                                    <a:pt x="1061" y="1780"/>
                                  </a:lnTo>
                                  <a:lnTo>
                                    <a:pt x="1039" y="1764"/>
                                  </a:lnTo>
                                  <a:lnTo>
                                    <a:pt x="1018" y="1747"/>
                                  </a:lnTo>
                                  <a:lnTo>
                                    <a:pt x="996" y="1726"/>
                                  </a:lnTo>
                                  <a:lnTo>
                                    <a:pt x="974" y="1706"/>
                                  </a:lnTo>
                                  <a:lnTo>
                                    <a:pt x="952" y="1684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09" y="1646"/>
                                  </a:lnTo>
                                  <a:lnTo>
                                    <a:pt x="888" y="1632"/>
                                  </a:lnTo>
                                  <a:lnTo>
                                    <a:pt x="866" y="1619"/>
                                  </a:lnTo>
                                  <a:lnTo>
                                    <a:pt x="844" y="1612"/>
                                  </a:lnTo>
                                  <a:lnTo>
                                    <a:pt x="822" y="1604"/>
                                  </a:lnTo>
                                  <a:lnTo>
                                    <a:pt x="799" y="1601"/>
                                  </a:lnTo>
                                  <a:lnTo>
                                    <a:pt x="776" y="1599"/>
                                  </a:lnTo>
                                  <a:lnTo>
                                    <a:pt x="776" y="1605"/>
                                  </a:lnTo>
                                  <a:lnTo>
                                    <a:pt x="775" y="1612"/>
                                  </a:lnTo>
                                  <a:lnTo>
                                    <a:pt x="774" y="1618"/>
                                  </a:lnTo>
                                  <a:lnTo>
                                    <a:pt x="772" y="1626"/>
                                  </a:lnTo>
                                  <a:lnTo>
                                    <a:pt x="764" y="1640"/>
                                  </a:lnTo>
                                  <a:lnTo>
                                    <a:pt x="754" y="1654"/>
                                  </a:lnTo>
                                  <a:lnTo>
                                    <a:pt x="748" y="1660"/>
                                  </a:lnTo>
                                  <a:lnTo>
                                    <a:pt x="743" y="1667"/>
                                  </a:lnTo>
                                  <a:lnTo>
                                    <a:pt x="737" y="1673"/>
                                  </a:lnTo>
                                  <a:lnTo>
                                    <a:pt x="730" y="1676"/>
                                  </a:lnTo>
                                  <a:lnTo>
                                    <a:pt x="724" y="1679"/>
                                  </a:lnTo>
                                  <a:lnTo>
                                    <a:pt x="718" y="1682"/>
                                  </a:lnTo>
                                  <a:lnTo>
                                    <a:pt x="712" y="1684"/>
                                  </a:lnTo>
                                  <a:lnTo>
                                    <a:pt x="705" y="1684"/>
                                  </a:lnTo>
                                  <a:lnTo>
                                    <a:pt x="693" y="1682"/>
                                  </a:lnTo>
                                  <a:lnTo>
                                    <a:pt x="677" y="1678"/>
                                  </a:lnTo>
                                  <a:lnTo>
                                    <a:pt x="659" y="1668"/>
                                  </a:lnTo>
                                  <a:lnTo>
                                    <a:pt x="638" y="1656"/>
                                  </a:lnTo>
                                  <a:lnTo>
                                    <a:pt x="616" y="1641"/>
                                  </a:lnTo>
                                  <a:lnTo>
                                    <a:pt x="599" y="1627"/>
                                  </a:lnTo>
                                  <a:lnTo>
                                    <a:pt x="584" y="1615"/>
                                  </a:lnTo>
                                  <a:lnTo>
                                    <a:pt x="573" y="1602"/>
                                  </a:lnTo>
                                  <a:lnTo>
                                    <a:pt x="567" y="1602"/>
                                  </a:lnTo>
                                  <a:lnTo>
                                    <a:pt x="561" y="1604"/>
                                  </a:lnTo>
                                  <a:lnTo>
                                    <a:pt x="555" y="1607"/>
                                  </a:lnTo>
                                  <a:lnTo>
                                    <a:pt x="548" y="1610"/>
                                  </a:lnTo>
                                  <a:lnTo>
                                    <a:pt x="532" y="1619"/>
                                  </a:lnTo>
                                  <a:lnTo>
                                    <a:pt x="516" y="1634"/>
                                  </a:lnTo>
                                  <a:lnTo>
                                    <a:pt x="494" y="1652"/>
                                  </a:lnTo>
                                  <a:lnTo>
                                    <a:pt x="475" y="1668"/>
                                  </a:lnTo>
                                  <a:lnTo>
                                    <a:pt x="457" y="1682"/>
                                  </a:lnTo>
                                  <a:lnTo>
                                    <a:pt x="441" y="1693"/>
                                  </a:lnTo>
                                  <a:lnTo>
                                    <a:pt x="427" y="1701"/>
                                  </a:lnTo>
                                  <a:lnTo>
                                    <a:pt x="415" y="1707"/>
                                  </a:lnTo>
                                  <a:lnTo>
                                    <a:pt x="404" y="1711"/>
                                  </a:lnTo>
                                  <a:lnTo>
                                    <a:pt x="396" y="1712"/>
                                  </a:lnTo>
                                  <a:lnTo>
                                    <a:pt x="388" y="1711"/>
                                  </a:lnTo>
                                  <a:lnTo>
                                    <a:pt x="376" y="1707"/>
                                  </a:lnTo>
                                  <a:lnTo>
                                    <a:pt x="360" y="1703"/>
                                  </a:lnTo>
                                  <a:lnTo>
                                    <a:pt x="341" y="1695"/>
                                  </a:lnTo>
                                  <a:lnTo>
                                    <a:pt x="291" y="1671"/>
                                  </a:lnTo>
                                  <a:lnTo>
                                    <a:pt x="225" y="1640"/>
                                  </a:lnTo>
                                  <a:lnTo>
                                    <a:pt x="202" y="1629"/>
                                  </a:lnTo>
                                  <a:lnTo>
                                    <a:pt x="177" y="1619"/>
                                  </a:lnTo>
                                  <a:lnTo>
                                    <a:pt x="151" y="1610"/>
                                  </a:lnTo>
                                  <a:lnTo>
                                    <a:pt x="123" y="1601"/>
                                  </a:lnTo>
                                  <a:lnTo>
                                    <a:pt x="94" y="1593"/>
                                  </a:lnTo>
                                  <a:lnTo>
                                    <a:pt x="65" y="1586"/>
                                  </a:lnTo>
                                  <a:lnTo>
                                    <a:pt x="32" y="1580"/>
                                  </a:lnTo>
                                  <a:lnTo>
                                    <a:pt x="0" y="1574"/>
                                  </a:lnTo>
                                  <a:lnTo>
                                    <a:pt x="42" y="1566"/>
                                  </a:lnTo>
                                  <a:lnTo>
                                    <a:pt x="81" y="1557"/>
                                  </a:lnTo>
                                  <a:lnTo>
                                    <a:pt x="121" y="1546"/>
                                  </a:lnTo>
                                  <a:lnTo>
                                    <a:pt x="158" y="1533"/>
                                  </a:lnTo>
                                  <a:lnTo>
                                    <a:pt x="195" y="1519"/>
                                  </a:lnTo>
                                  <a:lnTo>
                                    <a:pt x="230" y="1503"/>
                                  </a:lnTo>
                                  <a:lnTo>
                                    <a:pt x="264" y="1486"/>
                                  </a:lnTo>
                                  <a:lnTo>
                                    <a:pt x="298" y="1467"/>
                                  </a:lnTo>
                                  <a:lnTo>
                                    <a:pt x="310" y="1459"/>
                                  </a:lnTo>
                                  <a:lnTo>
                                    <a:pt x="322" y="1453"/>
                                  </a:lnTo>
                                  <a:lnTo>
                                    <a:pt x="335" y="1448"/>
                                  </a:lnTo>
                                  <a:lnTo>
                                    <a:pt x="347" y="1444"/>
                                  </a:lnTo>
                                  <a:lnTo>
                                    <a:pt x="359" y="1440"/>
                                  </a:lnTo>
                                  <a:lnTo>
                                    <a:pt x="371" y="1437"/>
                                  </a:lnTo>
                                  <a:lnTo>
                                    <a:pt x="384" y="1436"/>
                                  </a:lnTo>
                                  <a:lnTo>
                                    <a:pt x="396" y="1436"/>
                                  </a:lnTo>
                                  <a:lnTo>
                                    <a:pt x="405" y="1436"/>
                                  </a:lnTo>
                                  <a:lnTo>
                                    <a:pt x="415" y="1439"/>
                                  </a:lnTo>
                                  <a:lnTo>
                                    <a:pt x="426" y="1444"/>
                                  </a:lnTo>
                                  <a:lnTo>
                                    <a:pt x="438" y="1448"/>
                                  </a:lnTo>
                                  <a:lnTo>
                                    <a:pt x="451" y="1456"/>
                                  </a:lnTo>
                                  <a:lnTo>
                                    <a:pt x="464" y="1466"/>
                                  </a:lnTo>
                                  <a:lnTo>
                                    <a:pt x="478" y="1478"/>
                                  </a:lnTo>
                                  <a:lnTo>
                                    <a:pt x="494" y="1491"/>
                                  </a:lnTo>
                                  <a:lnTo>
                                    <a:pt x="522" y="1514"/>
                                  </a:lnTo>
                                  <a:lnTo>
                                    <a:pt x="544" y="1532"/>
                                  </a:lnTo>
                                  <a:lnTo>
                                    <a:pt x="554" y="1538"/>
                                  </a:lnTo>
                                  <a:lnTo>
                                    <a:pt x="562" y="1543"/>
                                  </a:lnTo>
                                  <a:lnTo>
                                    <a:pt x="568" y="1544"/>
                                  </a:lnTo>
                                  <a:lnTo>
                                    <a:pt x="573" y="1546"/>
                                  </a:lnTo>
                                  <a:lnTo>
                                    <a:pt x="585" y="1532"/>
                                  </a:lnTo>
                                  <a:lnTo>
                                    <a:pt x="600" y="1517"/>
                                  </a:lnTo>
                                  <a:lnTo>
                                    <a:pt x="617" y="1503"/>
                                  </a:lnTo>
                                  <a:lnTo>
                                    <a:pt x="638" y="1491"/>
                                  </a:lnTo>
                                  <a:lnTo>
                                    <a:pt x="658" y="1478"/>
                                  </a:lnTo>
                                  <a:lnTo>
                                    <a:pt x="676" y="1470"/>
                                  </a:lnTo>
                                  <a:lnTo>
                                    <a:pt x="691" y="1466"/>
                                  </a:lnTo>
                                  <a:lnTo>
                                    <a:pt x="705" y="1464"/>
                                  </a:lnTo>
                                  <a:lnTo>
                                    <a:pt x="712" y="1464"/>
                                  </a:lnTo>
                                  <a:lnTo>
                                    <a:pt x="719" y="1466"/>
                                  </a:lnTo>
                                  <a:lnTo>
                                    <a:pt x="725" y="1467"/>
                                  </a:lnTo>
                                  <a:lnTo>
                                    <a:pt x="732" y="1470"/>
                                  </a:lnTo>
                                  <a:lnTo>
                                    <a:pt x="738" y="1475"/>
                                  </a:lnTo>
                                  <a:lnTo>
                                    <a:pt x="744" y="1480"/>
                                  </a:lnTo>
                                  <a:lnTo>
                                    <a:pt x="750" y="1486"/>
                                  </a:lnTo>
                                  <a:lnTo>
                                    <a:pt x="755" y="1492"/>
                                  </a:lnTo>
                                  <a:lnTo>
                                    <a:pt x="764" y="1506"/>
                                  </a:lnTo>
                                  <a:lnTo>
                                    <a:pt x="772" y="1521"/>
                                  </a:lnTo>
                                  <a:lnTo>
                                    <a:pt x="774" y="1527"/>
                                  </a:lnTo>
                                  <a:lnTo>
                                    <a:pt x="775" y="1535"/>
                                  </a:lnTo>
                                  <a:lnTo>
                                    <a:pt x="776" y="1541"/>
                                  </a:lnTo>
                                  <a:lnTo>
                                    <a:pt x="776" y="1549"/>
                                  </a:lnTo>
                                  <a:lnTo>
                                    <a:pt x="788" y="1549"/>
                                  </a:lnTo>
                                  <a:lnTo>
                                    <a:pt x="800" y="1547"/>
                                  </a:lnTo>
                                  <a:lnTo>
                                    <a:pt x="813" y="1544"/>
                                  </a:lnTo>
                                  <a:lnTo>
                                    <a:pt x="825" y="1541"/>
                                  </a:lnTo>
                                  <a:lnTo>
                                    <a:pt x="838" y="1536"/>
                                  </a:lnTo>
                                  <a:lnTo>
                                    <a:pt x="852" y="1530"/>
                                  </a:lnTo>
                                  <a:lnTo>
                                    <a:pt x="865" y="1524"/>
                                  </a:lnTo>
                                  <a:lnTo>
                                    <a:pt x="879" y="1516"/>
                                  </a:lnTo>
                                  <a:lnTo>
                                    <a:pt x="907" y="1497"/>
                                  </a:lnTo>
                                  <a:lnTo>
                                    <a:pt x="937" y="1473"/>
                                  </a:lnTo>
                                  <a:lnTo>
                                    <a:pt x="966" y="1447"/>
                                  </a:lnTo>
                                  <a:lnTo>
                                    <a:pt x="999" y="1415"/>
                                  </a:lnTo>
                                  <a:lnTo>
                                    <a:pt x="1014" y="1398"/>
                                  </a:lnTo>
                                  <a:lnTo>
                                    <a:pt x="1031" y="1384"/>
                                  </a:lnTo>
                                  <a:lnTo>
                                    <a:pt x="1048" y="1370"/>
                                  </a:lnTo>
                                  <a:lnTo>
                                    <a:pt x="1065" y="1356"/>
                                  </a:lnTo>
                                  <a:lnTo>
                                    <a:pt x="1081" y="1345"/>
                                  </a:lnTo>
                                  <a:lnTo>
                                    <a:pt x="1098" y="1334"/>
                                  </a:lnTo>
                                  <a:lnTo>
                                    <a:pt x="1116" y="1323"/>
                                  </a:lnTo>
                                  <a:lnTo>
                                    <a:pt x="1134" y="1315"/>
                                  </a:lnTo>
                                  <a:lnTo>
                                    <a:pt x="1152" y="1307"/>
                                  </a:lnTo>
                                  <a:lnTo>
                                    <a:pt x="1170" y="1299"/>
                                  </a:lnTo>
                                  <a:lnTo>
                                    <a:pt x="1188" y="1294"/>
                                  </a:lnTo>
                                  <a:lnTo>
                                    <a:pt x="1206" y="1290"/>
                                  </a:lnTo>
                                  <a:lnTo>
                                    <a:pt x="1225" y="1285"/>
                                  </a:lnTo>
                                  <a:lnTo>
                                    <a:pt x="1244" y="1283"/>
                                  </a:lnTo>
                                  <a:lnTo>
                                    <a:pt x="1263" y="1282"/>
                                  </a:lnTo>
                                  <a:lnTo>
                                    <a:pt x="1282" y="1280"/>
                                  </a:lnTo>
                                  <a:lnTo>
                                    <a:pt x="1416" y="1280"/>
                                  </a:lnTo>
                                  <a:lnTo>
                                    <a:pt x="1405" y="1266"/>
                                  </a:lnTo>
                                  <a:lnTo>
                                    <a:pt x="1395" y="1250"/>
                                  </a:lnTo>
                                  <a:lnTo>
                                    <a:pt x="1383" y="1233"/>
                                  </a:lnTo>
                                  <a:lnTo>
                                    <a:pt x="1372" y="1216"/>
                                  </a:lnTo>
                                  <a:lnTo>
                                    <a:pt x="1352" y="1178"/>
                                  </a:lnTo>
                                  <a:lnTo>
                                    <a:pt x="1330" y="1134"/>
                                  </a:lnTo>
                                  <a:lnTo>
                                    <a:pt x="1321" y="1112"/>
                                  </a:lnTo>
                                  <a:lnTo>
                                    <a:pt x="1312" y="1092"/>
                                  </a:lnTo>
                                  <a:lnTo>
                                    <a:pt x="1305" y="1071"/>
                                  </a:lnTo>
                                  <a:lnTo>
                                    <a:pt x="1300" y="1053"/>
                                  </a:lnTo>
                                  <a:lnTo>
                                    <a:pt x="1295" y="1034"/>
                                  </a:lnTo>
                                  <a:lnTo>
                                    <a:pt x="1292" y="1016"/>
                                  </a:lnTo>
                                  <a:lnTo>
                                    <a:pt x="1291" y="1001"/>
                                  </a:lnTo>
                                  <a:lnTo>
                                    <a:pt x="1289" y="985"/>
                                  </a:lnTo>
                                  <a:lnTo>
                                    <a:pt x="1291" y="950"/>
                                  </a:lnTo>
                                  <a:lnTo>
                                    <a:pt x="1293" y="919"/>
                                  </a:lnTo>
                                  <a:lnTo>
                                    <a:pt x="1298" y="889"/>
                                  </a:lnTo>
                                  <a:lnTo>
                                    <a:pt x="1305" y="863"/>
                                  </a:lnTo>
                                  <a:lnTo>
                                    <a:pt x="1310" y="850"/>
                                  </a:lnTo>
                                  <a:lnTo>
                                    <a:pt x="1315" y="839"/>
                                  </a:lnTo>
                                  <a:lnTo>
                                    <a:pt x="1319" y="826"/>
                                  </a:lnTo>
                                  <a:lnTo>
                                    <a:pt x="1324" y="815"/>
                                  </a:lnTo>
                                  <a:lnTo>
                                    <a:pt x="1331" y="806"/>
                                  </a:lnTo>
                                  <a:lnTo>
                                    <a:pt x="1337" y="797"/>
                                  </a:lnTo>
                                  <a:lnTo>
                                    <a:pt x="1344" y="787"/>
                                  </a:lnTo>
                                  <a:lnTo>
                                    <a:pt x="1352" y="779"/>
                                  </a:lnTo>
                                  <a:lnTo>
                                    <a:pt x="1368" y="764"/>
                                  </a:lnTo>
                                  <a:lnTo>
                                    <a:pt x="1385" y="751"/>
                                  </a:lnTo>
                                  <a:lnTo>
                                    <a:pt x="1403" y="740"/>
                                  </a:lnTo>
                                  <a:lnTo>
                                    <a:pt x="1422" y="731"/>
                                  </a:lnTo>
                                  <a:lnTo>
                                    <a:pt x="1443" y="724"/>
                                  </a:lnTo>
                                  <a:lnTo>
                                    <a:pt x="1463" y="718"/>
                                  </a:lnTo>
                                  <a:lnTo>
                                    <a:pt x="1484" y="715"/>
                                  </a:lnTo>
                                  <a:lnTo>
                                    <a:pt x="1508" y="715"/>
                                  </a:lnTo>
                                  <a:lnTo>
                                    <a:pt x="1533" y="715"/>
                                  </a:lnTo>
                                  <a:lnTo>
                                    <a:pt x="1557" y="718"/>
                                  </a:lnTo>
                                  <a:lnTo>
                                    <a:pt x="1578" y="723"/>
                                  </a:lnTo>
                                  <a:lnTo>
                                    <a:pt x="1596" y="729"/>
                                  </a:lnTo>
                                  <a:lnTo>
                                    <a:pt x="1612" y="737"/>
                                  </a:lnTo>
                                  <a:lnTo>
                                    <a:pt x="1630" y="751"/>
                                  </a:lnTo>
                                  <a:lnTo>
                                    <a:pt x="1649" y="767"/>
                                  </a:lnTo>
                                  <a:lnTo>
                                    <a:pt x="1671" y="787"/>
                                  </a:lnTo>
                                  <a:lnTo>
                                    <a:pt x="1671" y="767"/>
                                  </a:lnTo>
                                  <a:lnTo>
                                    <a:pt x="1672" y="746"/>
                                  </a:lnTo>
                                  <a:lnTo>
                                    <a:pt x="1673" y="726"/>
                                  </a:lnTo>
                                  <a:lnTo>
                                    <a:pt x="1676" y="707"/>
                                  </a:lnTo>
                                  <a:lnTo>
                                    <a:pt x="1679" y="688"/>
                                  </a:lnTo>
                                  <a:lnTo>
                                    <a:pt x="1683" y="669"/>
                                  </a:lnTo>
                                  <a:lnTo>
                                    <a:pt x="1687" y="652"/>
                                  </a:lnTo>
                                  <a:lnTo>
                                    <a:pt x="1691" y="635"/>
                                  </a:lnTo>
                                  <a:lnTo>
                                    <a:pt x="1697" y="618"/>
                                  </a:lnTo>
                                  <a:lnTo>
                                    <a:pt x="1703" y="600"/>
                                  </a:lnTo>
                                  <a:lnTo>
                                    <a:pt x="1710" y="585"/>
                                  </a:lnTo>
                                  <a:lnTo>
                                    <a:pt x="1718" y="569"/>
                                  </a:lnTo>
                                  <a:lnTo>
                                    <a:pt x="1726" y="553"/>
                                  </a:lnTo>
                                  <a:lnTo>
                                    <a:pt x="1736" y="539"/>
                                  </a:lnTo>
                                  <a:lnTo>
                                    <a:pt x="1744" y="523"/>
                                  </a:lnTo>
                                  <a:lnTo>
                                    <a:pt x="1755" y="509"/>
                                  </a:lnTo>
                                  <a:lnTo>
                                    <a:pt x="1771" y="489"/>
                                  </a:lnTo>
                                  <a:lnTo>
                                    <a:pt x="1791" y="470"/>
                                  </a:lnTo>
                                  <a:lnTo>
                                    <a:pt x="1810" y="451"/>
                                  </a:lnTo>
                                  <a:lnTo>
                                    <a:pt x="1831" y="434"/>
                                  </a:lnTo>
                                  <a:lnTo>
                                    <a:pt x="1854" y="417"/>
                                  </a:lnTo>
                                  <a:lnTo>
                                    <a:pt x="1879" y="402"/>
                                  </a:lnTo>
                                  <a:lnTo>
                                    <a:pt x="1904" y="388"/>
                                  </a:lnTo>
                                  <a:lnTo>
                                    <a:pt x="1932" y="374"/>
                                  </a:lnTo>
                                  <a:lnTo>
                                    <a:pt x="1950" y="365"/>
                                  </a:lnTo>
                                  <a:lnTo>
                                    <a:pt x="1968" y="354"/>
                                  </a:lnTo>
                                  <a:lnTo>
                                    <a:pt x="1984" y="340"/>
                                  </a:lnTo>
                                  <a:lnTo>
                                    <a:pt x="2002" y="321"/>
                                  </a:lnTo>
                                  <a:lnTo>
                                    <a:pt x="2019" y="302"/>
                                  </a:lnTo>
                                  <a:lnTo>
                                    <a:pt x="2036" y="278"/>
                                  </a:lnTo>
                                  <a:lnTo>
                                    <a:pt x="2051" y="253"/>
                                  </a:lnTo>
                                  <a:lnTo>
                                    <a:pt x="2068" y="225"/>
                                  </a:lnTo>
                                  <a:lnTo>
                                    <a:pt x="2082" y="195"/>
                                  </a:lnTo>
                                  <a:lnTo>
                                    <a:pt x="2096" y="167"/>
                                  </a:lnTo>
                                  <a:lnTo>
                                    <a:pt x="2106" y="139"/>
                                  </a:lnTo>
                                  <a:lnTo>
                                    <a:pt x="2115" y="110"/>
                                  </a:lnTo>
                                  <a:lnTo>
                                    <a:pt x="2122" y="82"/>
                                  </a:lnTo>
                                  <a:lnTo>
                                    <a:pt x="2127" y="54"/>
                                  </a:lnTo>
                                  <a:lnTo>
                                    <a:pt x="2130" y="27"/>
                                  </a:lnTo>
                                  <a:lnTo>
                                    <a:pt x="2131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8" y="27"/>
                                  </a:lnTo>
                                  <a:lnTo>
                                    <a:pt x="2177" y="54"/>
                                  </a:lnTo>
                                  <a:lnTo>
                                    <a:pt x="2176" y="79"/>
                                  </a:lnTo>
                                  <a:lnTo>
                                    <a:pt x="2173" y="104"/>
                                  </a:lnTo>
                                  <a:lnTo>
                                    <a:pt x="2170" y="129"/>
                                  </a:lnTo>
                                  <a:lnTo>
                                    <a:pt x="2166" y="154"/>
                                  </a:lnTo>
                                  <a:lnTo>
                                    <a:pt x="2161" y="178"/>
                                  </a:lnTo>
                                  <a:lnTo>
                                    <a:pt x="2155" y="201"/>
                                  </a:lnTo>
                                  <a:lnTo>
                                    <a:pt x="2149" y="225"/>
                                  </a:lnTo>
                                  <a:lnTo>
                                    <a:pt x="2142" y="247"/>
                                  </a:lnTo>
                                  <a:lnTo>
                                    <a:pt x="2135" y="269"/>
                                  </a:lnTo>
                                  <a:lnTo>
                                    <a:pt x="2127" y="291"/>
                                  </a:lnTo>
                                  <a:lnTo>
                                    <a:pt x="2117" y="311"/>
                                  </a:lnTo>
                                  <a:lnTo>
                                    <a:pt x="2108" y="332"/>
                                  </a:lnTo>
                                  <a:lnTo>
                                    <a:pt x="2097" y="352"/>
                                  </a:lnTo>
                                  <a:lnTo>
                                    <a:pt x="2086" y="371"/>
                                  </a:lnTo>
                                  <a:lnTo>
                                    <a:pt x="2068" y="399"/>
                                  </a:lnTo>
                                  <a:lnTo>
                                    <a:pt x="2050" y="423"/>
                                  </a:lnTo>
                                  <a:lnTo>
                                    <a:pt x="2032" y="446"/>
                                  </a:lnTo>
                                  <a:lnTo>
                                    <a:pt x="2013" y="465"/>
                                  </a:lnTo>
                                  <a:lnTo>
                                    <a:pt x="1994" y="482"/>
                                  </a:lnTo>
                                  <a:lnTo>
                                    <a:pt x="1975" y="498"/>
                                  </a:lnTo>
                                  <a:lnTo>
                                    <a:pt x="1956" y="511"/>
                                  </a:lnTo>
                                  <a:lnTo>
                                    <a:pt x="1935" y="520"/>
                                  </a:lnTo>
                                  <a:lnTo>
                                    <a:pt x="1916" y="531"/>
                                  </a:lnTo>
                                  <a:lnTo>
                                    <a:pt x="1896" y="544"/>
                                  </a:lnTo>
                                  <a:lnTo>
                                    <a:pt x="1877" y="558"/>
                                  </a:lnTo>
                                  <a:lnTo>
                                    <a:pt x="1858" y="575"/>
                                  </a:lnTo>
                                  <a:lnTo>
                                    <a:pt x="1840" y="596"/>
                                  </a:lnTo>
                                  <a:lnTo>
                                    <a:pt x="1822" y="618"/>
                                  </a:lnTo>
                                  <a:lnTo>
                                    <a:pt x="1804" y="641"/>
                                  </a:lnTo>
                                  <a:lnTo>
                                    <a:pt x="1786" y="668"/>
                                  </a:lnTo>
                                  <a:lnTo>
                                    <a:pt x="1768" y="699"/>
                                  </a:lnTo>
                                  <a:lnTo>
                                    <a:pt x="1751" y="731"/>
                                  </a:lnTo>
                                  <a:lnTo>
                                    <a:pt x="1738" y="764"/>
                                  </a:lnTo>
                                  <a:lnTo>
                                    <a:pt x="1726" y="797"/>
                                  </a:lnTo>
                                  <a:lnTo>
                                    <a:pt x="1722" y="812"/>
                                  </a:lnTo>
                                  <a:lnTo>
                                    <a:pt x="1718" y="830"/>
                                  </a:lnTo>
                                  <a:lnTo>
                                    <a:pt x="1714" y="847"/>
                                  </a:lnTo>
                                  <a:lnTo>
                                    <a:pt x="1712" y="863"/>
                                  </a:lnTo>
                                  <a:lnTo>
                                    <a:pt x="1709" y="880"/>
                                  </a:lnTo>
                                  <a:lnTo>
                                    <a:pt x="1708" y="897"/>
                                  </a:lnTo>
                                  <a:lnTo>
                                    <a:pt x="1707" y="914"/>
                                  </a:lnTo>
                                  <a:lnTo>
                                    <a:pt x="1707" y="932"/>
                                  </a:lnTo>
                                  <a:lnTo>
                                    <a:pt x="1673" y="899"/>
                                  </a:lnTo>
                                  <a:lnTo>
                                    <a:pt x="1648" y="874"/>
                                  </a:lnTo>
                                  <a:lnTo>
                                    <a:pt x="1630" y="858"/>
                                  </a:lnTo>
                                  <a:lnTo>
                                    <a:pt x="1621" y="850"/>
                                  </a:lnTo>
                                  <a:lnTo>
                                    <a:pt x="1602" y="841"/>
                                  </a:lnTo>
                                  <a:lnTo>
                                    <a:pt x="1582" y="833"/>
                                  </a:lnTo>
                                  <a:lnTo>
                                    <a:pt x="1561" y="830"/>
                                  </a:lnTo>
                                  <a:lnTo>
                                    <a:pt x="1539" y="828"/>
                                  </a:lnTo>
                                  <a:lnTo>
                                    <a:pt x="1521" y="828"/>
                                  </a:lnTo>
                                  <a:lnTo>
                                    <a:pt x="1505" y="831"/>
                                  </a:lnTo>
                                  <a:lnTo>
                                    <a:pt x="1489" y="834"/>
                                  </a:lnTo>
                                  <a:lnTo>
                                    <a:pt x="1475" y="839"/>
                                  </a:lnTo>
                                  <a:lnTo>
                                    <a:pt x="1460" y="845"/>
                                  </a:lnTo>
                                  <a:lnTo>
                                    <a:pt x="1447" y="853"/>
                                  </a:lnTo>
                                  <a:lnTo>
                                    <a:pt x="1435" y="863"/>
                                  </a:lnTo>
                                  <a:lnTo>
                                    <a:pt x="1423" y="874"/>
                                  </a:lnTo>
                                  <a:lnTo>
                                    <a:pt x="1414" y="886"/>
                                  </a:lnTo>
                                  <a:lnTo>
                                    <a:pt x="1405" y="900"/>
                                  </a:lnTo>
                                  <a:lnTo>
                                    <a:pt x="1397" y="916"/>
                                  </a:lnTo>
                                  <a:lnTo>
                                    <a:pt x="1391" y="935"/>
                                  </a:lnTo>
                                  <a:lnTo>
                                    <a:pt x="1386" y="955"/>
                                  </a:lnTo>
                                  <a:lnTo>
                                    <a:pt x="1384" y="977"/>
                                  </a:lnTo>
                                  <a:lnTo>
                                    <a:pt x="1382" y="1001"/>
                                  </a:lnTo>
                                  <a:lnTo>
                                    <a:pt x="1380" y="1026"/>
                                  </a:lnTo>
                                  <a:lnTo>
                                    <a:pt x="1382" y="1038"/>
                                  </a:lnTo>
                                  <a:lnTo>
                                    <a:pt x="1384" y="1054"/>
                                  </a:lnTo>
                                  <a:lnTo>
                                    <a:pt x="1389" y="1071"/>
                                  </a:lnTo>
                                  <a:lnTo>
                                    <a:pt x="1395" y="1090"/>
                                  </a:lnTo>
                                  <a:lnTo>
                                    <a:pt x="1403" y="1112"/>
                                  </a:lnTo>
                                  <a:lnTo>
                                    <a:pt x="1413" y="1136"/>
                                  </a:lnTo>
                                  <a:lnTo>
                                    <a:pt x="1425" y="1162"/>
                                  </a:lnTo>
                                  <a:lnTo>
                                    <a:pt x="1438" y="1189"/>
                                  </a:lnTo>
                                  <a:lnTo>
                                    <a:pt x="1454" y="1222"/>
                                  </a:lnTo>
                                  <a:lnTo>
                                    <a:pt x="1472" y="1257"/>
                                  </a:lnTo>
                                  <a:lnTo>
                                    <a:pt x="1495" y="1298"/>
                                  </a:lnTo>
                                  <a:lnTo>
                                    <a:pt x="1520" y="1341"/>
                                  </a:lnTo>
                                  <a:lnTo>
                                    <a:pt x="1414" y="1338"/>
                                  </a:lnTo>
                                  <a:lnTo>
                                    <a:pt x="1392" y="1338"/>
                                  </a:lnTo>
                                  <a:lnTo>
                                    <a:pt x="1372" y="1340"/>
                                  </a:lnTo>
                                  <a:lnTo>
                                    <a:pt x="1352" y="1341"/>
                                  </a:lnTo>
                                  <a:lnTo>
                                    <a:pt x="1330" y="1345"/>
                                  </a:lnTo>
                                  <a:lnTo>
                                    <a:pt x="1311" y="1348"/>
                                  </a:lnTo>
                                  <a:lnTo>
                                    <a:pt x="1291" y="1352"/>
                                  </a:lnTo>
                                  <a:lnTo>
                                    <a:pt x="1271" y="1357"/>
                                  </a:lnTo>
                                  <a:lnTo>
                                    <a:pt x="1252" y="1363"/>
                                  </a:lnTo>
                                  <a:lnTo>
                                    <a:pt x="1233" y="1371"/>
                                  </a:lnTo>
                                  <a:lnTo>
                                    <a:pt x="1215" y="1378"/>
                                  </a:lnTo>
                                  <a:lnTo>
                                    <a:pt x="1197" y="1387"/>
                                  </a:lnTo>
                                  <a:lnTo>
                                    <a:pt x="1179" y="1396"/>
                                  </a:lnTo>
                                  <a:lnTo>
                                    <a:pt x="1163" y="1406"/>
                                  </a:lnTo>
                                  <a:lnTo>
                                    <a:pt x="1145" y="1417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12" y="1442"/>
                                  </a:lnTo>
                                  <a:lnTo>
                                    <a:pt x="1077" y="1470"/>
                                  </a:lnTo>
                                  <a:lnTo>
                                    <a:pt x="1042" y="1495"/>
                                  </a:lnTo>
                                  <a:lnTo>
                                    <a:pt x="1011" y="1516"/>
                                  </a:lnTo>
                                  <a:lnTo>
                                    <a:pt x="981" y="1535"/>
                                  </a:lnTo>
                                  <a:lnTo>
                                    <a:pt x="952" y="1549"/>
                                  </a:lnTo>
                                  <a:lnTo>
                                    <a:pt x="927" y="1561"/>
                                  </a:lnTo>
                                  <a:lnTo>
                                    <a:pt x="903" y="1569"/>
                                  </a:lnTo>
                                  <a:lnTo>
                                    <a:pt x="882" y="1574"/>
                                  </a:lnTo>
                                  <a:lnTo>
                                    <a:pt x="892" y="1577"/>
                                  </a:lnTo>
                                  <a:lnTo>
                                    <a:pt x="909" y="1585"/>
                                  </a:lnTo>
                                  <a:lnTo>
                                    <a:pt x="933" y="1599"/>
                                  </a:lnTo>
                                  <a:lnTo>
                                    <a:pt x="965" y="1616"/>
                                  </a:lnTo>
                                  <a:lnTo>
                                    <a:pt x="1004" y="1640"/>
                                  </a:lnTo>
                                  <a:lnTo>
                                    <a:pt x="1050" y="1668"/>
                                  </a:lnTo>
                                  <a:lnTo>
                                    <a:pt x="1104" y="1703"/>
                                  </a:lnTo>
                                  <a:lnTo>
                                    <a:pt x="1165" y="1740"/>
                                  </a:lnTo>
                                  <a:lnTo>
                                    <a:pt x="1193" y="1756"/>
                                  </a:lnTo>
                                  <a:lnTo>
                                    <a:pt x="1222" y="1770"/>
                                  </a:lnTo>
                                  <a:lnTo>
                                    <a:pt x="1251" y="1783"/>
                                  </a:lnTo>
                                  <a:lnTo>
                                    <a:pt x="1282" y="1792"/>
                                  </a:lnTo>
                                  <a:lnTo>
                                    <a:pt x="1315" y="1800"/>
                                  </a:lnTo>
                                  <a:lnTo>
                                    <a:pt x="1347" y="1805"/>
                                  </a:lnTo>
                                  <a:lnTo>
                                    <a:pt x="1380" y="1808"/>
                                  </a:lnTo>
                                  <a:lnTo>
                                    <a:pt x="1414" y="1809"/>
                                  </a:lnTo>
                                  <a:lnTo>
                                    <a:pt x="1520" y="1806"/>
                                  </a:lnTo>
                                  <a:lnTo>
                                    <a:pt x="1498" y="1847"/>
                                  </a:lnTo>
                                  <a:lnTo>
                                    <a:pt x="1477" y="1885"/>
                                  </a:lnTo>
                                  <a:lnTo>
                                    <a:pt x="1458" y="1921"/>
                                  </a:lnTo>
                                  <a:lnTo>
                                    <a:pt x="1440" y="1954"/>
                                  </a:lnTo>
                                  <a:lnTo>
                                    <a:pt x="1427" y="1984"/>
                                  </a:lnTo>
                                  <a:lnTo>
                                    <a:pt x="1415" y="2010"/>
                                  </a:lnTo>
                                  <a:lnTo>
                                    <a:pt x="1404" y="2036"/>
                                  </a:lnTo>
                                  <a:lnTo>
                                    <a:pt x="1396" y="2058"/>
                                  </a:lnTo>
                                  <a:lnTo>
                                    <a:pt x="1389" y="2078"/>
                                  </a:lnTo>
                                  <a:lnTo>
                                    <a:pt x="1384" y="2094"/>
                                  </a:lnTo>
                                  <a:lnTo>
                                    <a:pt x="1382" y="2109"/>
                                  </a:lnTo>
                                  <a:lnTo>
                                    <a:pt x="1380" y="2122"/>
                                  </a:lnTo>
                                  <a:lnTo>
                                    <a:pt x="1382" y="2147"/>
                                  </a:lnTo>
                                  <a:lnTo>
                                    <a:pt x="1384" y="2169"/>
                                  </a:lnTo>
                                  <a:lnTo>
                                    <a:pt x="1388" y="2191"/>
                                  </a:lnTo>
                                  <a:lnTo>
                                    <a:pt x="1392" y="2211"/>
                                  </a:lnTo>
                                  <a:lnTo>
                                    <a:pt x="1398" y="2229"/>
                                  </a:lnTo>
                                  <a:lnTo>
                                    <a:pt x="1405" y="2246"/>
                                  </a:lnTo>
                                  <a:lnTo>
                                    <a:pt x="1415" y="2260"/>
                                  </a:lnTo>
                                  <a:lnTo>
                                    <a:pt x="1425" y="2273"/>
                                  </a:lnTo>
                                  <a:lnTo>
                                    <a:pt x="1437" y="2284"/>
                                  </a:lnTo>
                                  <a:lnTo>
                                    <a:pt x="1449" y="2293"/>
                                  </a:lnTo>
                                  <a:lnTo>
                                    <a:pt x="1462" y="2301"/>
                                  </a:lnTo>
                                  <a:lnTo>
                                    <a:pt x="1476" y="2307"/>
                                  </a:lnTo>
                                  <a:lnTo>
                                    <a:pt x="1490" y="2314"/>
                                  </a:lnTo>
                                  <a:lnTo>
                                    <a:pt x="1506" y="2317"/>
                                  </a:lnTo>
                                  <a:lnTo>
                                    <a:pt x="1521" y="2318"/>
                                  </a:lnTo>
                                  <a:lnTo>
                                    <a:pt x="1539" y="2320"/>
                                  </a:lnTo>
                                  <a:lnTo>
                                    <a:pt x="1553" y="2318"/>
                                  </a:lnTo>
                                  <a:lnTo>
                                    <a:pt x="1566" y="2317"/>
                                  </a:lnTo>
                                  <a:lnTo>
                                    <a:pt x="1579" y="2315"/>
                                  </a:lnTo>
                                  <a:lnTo>
                                    <a:pt x="1591" y="2310"/>
                                  </a:lnTo>
                                  <a:lnTo>
                                    <a:pt x="1603" y="2306"/>
                                  </a:lnTo>
                                  <a:lnTo>
                                    <a:pt x="1615" y="2299"/>
                                  </a:lnTo>
                                  <a:lnTo>
                                    <a:pt x="1627" y="2293"/>
                                  </a:lnTo>
                                  <a:lnTo>
                                    <a:pt x="1637" y="2285"/>
                                  </a:lnTo>
                                  <a:lnTo>
                                    <a:pt x="1642" y="2279"/>
                                  </a:lnTo>
                                  <a:lnTo>
                                    <a:pt x="1655" y="2266"/>
                                  </a:lnTo>
                                  <a:lnTo>
                                    <a:pt x="1677" y="2244"/>
                                  </a:lnTo>
                                  <a:lnTo>
                                    <a:pt x="1707" y="2216"/>
                                  </a:lnTo>
                                  <a:lnTo>
                                    <a:pt x="1707" y="2232"/>
                                  </a:lnTo>
                                  <a:lnTo>
                                    <a:pt x="1708" y="2249"/>
                                  </a:lnTo>
                                  <a:lnTo>
                                    <a:pt x="1709" y="2266"/>
                                  </a:lnTo>
                                  <a:lnTo>
                                    <a:pt x="1712" y="2282"/>
                                  </a:lnTo>
                                  <a:lnTo>
                                    <a:pt x="1714" y="2299"/>
                                  </a:lnTo>
                                  <a:lnTo>
                                    <a:pt x="1718" y="2315"/>
                                  </a:lnTo>
                                  <a:lnTo>
                                    <a:pt x="1721" y="2331"/>
                                  </a:lnTo>
                                  <a:lnTo>
                                    <a:pt x="1726" y="2347"/>
                                  </a:lnTo>
                                  <a:lnTo>
                                    <a:pt x="1737" y="2380"/>
                                  </a:lnTo>
                                  <a:lnTo>
                                    <a:pt x="1749" y="2409"/>
                                  </a:lnTo>
                                  <a:lnTo>
                                    <a:pt x="1764" y="2441"/>
                                  </a:lnTo>
                                  <a:lnTo>
                                    <a:pt x="1782" y="2471"/>
                                  </a:lnTo>
                                  <a:lnTo>
                                    <a:pt x="1801" y="2499"/>
                                  </a:lnTo>
                                  <a:lnTo>
                                    <a:pt x="1821" y="2526"/>
                                  </a:lnTo>
                                  <a:lnTo>
                                    <a:pt x="1840" y="2549"/>
                                  </a:lnTo>
                                  <a:lnTo>
                                    <a:pt x="1859" y="2570"/>
                                  </a:lnTo>
                                  <a:lnTo>
                                    <a:pt x="1879" y="2588"/>
                                  </a:lnTo>
                                  <a:lnTo>
                                    <a:pt x="1899" y="2603"/>
                                  </a:lnTo>
                                  <a:lnTo>
                                    <a:pt x="1919" y="2617"/>
                                  </a:lnTo>
                                  <a:lnTo>
                                    <a:pt x="1939" y="2626"/>
                                  </a:lnTo>
                                  <a:lnTo>
                                    <a:pt x="1959" y="2637"/>
                                  </a:lnTo>
                                  <a:lnTo>
                                    <a:pt x="1978" y="2650"/>
                                  </a:lnTo>
                                  <a:lnTo>
                                    <a:pt x="1998" y="2664"/>
                                  </a:lnTo>
                                  <a:lnTo>
                                    <a:pt x="2017" y="2681"/>
                                  </a:lnTo>
                                  <a:lnTo>
                                    <a:pt x="2035" y="2700"/>
                                  </a:lnTo>
                                  <a:lnTo>
                                    <a:pt x="2053" y="2722"/>
                                  </a:lnTo>
                                  <a:lnTo>
                                    <a:pt x="2069" y="2747"/>
                                  </a:lnTo>
                                  <a:lnTo>
                                    <a:pt x="2086" y="2772"/>
                                  </a:lnTo>
                                  <a:lnTo>
                                    <a:pt x="2097" y="2793"/>
                                  </a:lnTo>
                                  <a:lnTo>
                                    <a:pt x="2108" y="2813"/>
                                  </a:lnTo>
                                  <a:lnTo>
                                    <a:pt x="2117" y="2833"/>
                                  </a:lnTo>
                                  <a:lnTo>
                                    <a:pt x="2127" y="2854"/>
                                  </a:lnTo>
                                  <a:lnTo>
                                    <a:pt x="2135" y="2876"/>
                                  </a:lnTo>
                                  <a:lnTo>
                                    <a:pt x="2142" y="2898"/>
                                  </a:lnTo>
                                  <a:lnTo>
                                    <a:pt x="2149" y="2920"/>
                                  </a:lnTo>
                                  <a:lnTo>
                                    <a:pt x="2155" y="2943"/>
                                  </a:lnTo>
                                  <a:lnTo>
                                    <a:pt x="2161" y="2967"/>
                                  </a:lnTo>
                                  <a:lnTo>
                                    <a:pt x="2166" y="2992"/>
                                  </a:lnTo>
                                  <a:lnTo>
                                    <a:pt x="2170" y="3016"/>
                                  </a:lnTo>
                                  <a:lnTo>
                                    <a:pt x="2173" y="3041"/>
                                  </a:lnTo>
                                  <a:lnTo>
                                    <a:pt x="2176" y="3067"/>
                                  </a:lnTo>
                                  <a:lnTo>
                                    <a:pt x="2177" y="3094"/>
                                  </a:lnTo>
                                  <a:lnTo>
                                    <a:pt x="2178" y="3121"/>
                                  </a:lnTo>
                                  <a:lnTo>
                                    <a:pt x="2179" y="3147"/>
                                  </a:lnTo>
                                  <a:lnTo>
                                    <a:pt x="2131" y="3147"/>
                                  </a:lnTo>
                                  <a:close/>
                                  <a:moveTo>
                                    <a:pt x="573" y="1863"/>
                                  </a:moveTo>
                                  <a:lnTo>
                                    <a:pt x="560" y="1863"/>
                                  </a:lnTo>
                                  <a:lnTo>
                                    <a:pt x="549" y="1860"/>
                                  </a:lnTo>
                                  <a:lnTo>
                                    <a:pt x="539" y="1853"/>
                                  </a:lnTo>
                                  <a:lnTo>
                                    <a:pt x="531" y="1846"/>
                                  </a:lnTo>
                                  <a:lnTo>
                                    <a:pt x="525" y="1836"/>
                                  </a:lnTo>
                                  <a:lnTo>
                                    <a:pt x="522" y="1824"/>
                                  </a:lnTo>
                                  <a:lnTo>
                                    <a:pt x="519" y="1811"/>
                                  </a:lnTo>
                                  <a:lnTo>
                                    <a:pt x="518" y="1794"/>
                                  </a:lnTo>
                                  <a:lnTo>
                                    <a:pt x="519" y="1780"/>
                                  </a:lnTo>
                                  <a:lnTo>
                                    <a:pt x="522" y="1767"/>
                                  </a:lnTo>
                                  <a:lnTo>
                                    <a:pt x="527" y="1755"/>
                                  </a:lnTo>
                                  <a:lnTo>
                                    <a:pt x="535" y="1744"/>
                                  </a:lnTo>
                                  <a:lnTo>
                                    <a:pt x="543" y="1734"/>
                                  </a:lnTo>
                                  <a:lnTo>
                                    <a:pt x="553" y="1728"/>
                                  </a:lnTo>
                                  <a:lnTo>
                                    <a:pt x="562" y="1723"/>
                                  </a:lnTo>
                                  <a:lnTo>
                                    <a:pt x="573" y="1722"/>
                                  </a:lnTo>
                                  <a:lnTo>
                                    <a:pt x="584" y="1723"/>
                                  </a:lnTo>
                                  <a:lnTo>
                                    <a:pt x="593" y="1728"/>
                                  </a:lnTo>
                                  <a:lnTo>
                                    <a:pt x="603" y="1734"/>
                                  </a:lnTo>
                                  <a:lnTo>
                                    <a:pt x="611" y="1744"/>
                                  </a:lnTo>
                                  <a:lnTo>
                                    <a:pt x="618" y="1755"/>
                                  </a:lnTo>
                                  <a:lnTo>
                                    <a:pt x="624" y="1767"/>
                                  </a:lnTo>
                                  <a:lnTo>
                                    <a:pt x="627" y="1780"/>
                                  </a:lnTo>
                                  <a:lnTo>
                                    <a:pt x="628" y="1794"/>
                                  </a:lnTo>
                                  <a:lnTo>
                                    <a:pt x="627" y="1806"/>
                                  </a:lnTo>
                                  <a:lnTo>
                                    <a:pt x="624" y="1819"/>
                                  </a:lnTo>
                                  <a:lnTo>
                                    <a:pt x="618" y="1830"/>
                                  </a:lnTo>
                                  <a:lnTo>
                                    <a:pt x="611" y="1841"/>
                                  </a:lnTo>
                                  <a:lnTo>
                                    <a:pt x="603" y="1850"/>
                                  </a:lnTo>
                                  <a:lnTo>
                                    <a:pt x="593" y="1858"/>
                                  </a:lnTo>
                                  <a:lnTo>
                                    <a:pt x="584" y="1861"/>
                                  </a:lnTo>
                                  <a:lnTo>
                                    <a:pt x="573" y="1863"/>
                                  </a:lnTo>
                                  <a:close/>
                                  <a:moveTo>
                                    <a:pt x="940" y="1363"/>
                                  </a:moveTo>
                                  <a:lnTo>
                                    <a:pt x="920" y="1332"/>
                                  </a:lnTo>
                                  <a:lnTo>
                                    <a:pt x="901" y="1299"/>
                                  </a:lnTo>
                                  <a:lnTo>
                                    <a:pt x="883" y="1265"/>
                                  </a:lnTo>
                                  <a:lnTo>
                                    <a:pt x="864" y="1228"/>
                                  </a:lnTo>
                                  <a:lnTo>
                                    <a:pt x="847" y="1189"/>
                                  </a:lnTo>
                                  <a:lnTo>
                                    <a:pt x="829" y="1148"/>
                                  </a:lnTo>
                                  <a:lnTo>
                                    <a:pt x="812" y="1106"/>
                                  </a:lnTo>
                                  <a:lnTo>
                                    <a:pt x="795" y="1062"/>
                                  </a:lnTo>
                                  <a:lnTo>
                                    <a:pt x="781" y="1018"/>
                                  </a:lnTo>
                                  <a:lnTo>
                                    <a:pt x="768" y="974"/>
                                  </a:lnTo>
                                  <a:lnTo>
                                    <a:pt x="756" y="933"/>
                                  </a:lnTo>
                                  <a:lnTo>
                                    <a:pt x="748" y="892"/>
                                  </a:lnTo>
                                  <a:lnTo>
                                    <a:pt x="740" y="855"/>
                                  </a:lnTo>
                                  <a:lnTo>
                                    <a:pt x="736" y="817"/>
                                  </a:lnTo>
                                  <a:lnTo>
                                    <a:pt x="732" y="781"/>
                                  </a:lnTo>
                                  <a:lnTo>
                                    <a:pt x="731" y="746"/>
                                  </a:lnTo>
                                  <a:lnTo>
                                    <a:pt x="732" y="712"/>
                                  </a:lnTo>
                                  <a:lnTo>
                                    <a:pt x="736" y="679"/>
                                  </a:lnTo>
                                  <a:lnTo>
                                    <a:pt x="740" y="647"/>
                                  </a:lnTo>
                                  <a:lnTo>
                                    <a:pt x="748" y="618"/>
                                  </a:lnTo>
                                  <a:lnTo>
                                    <a:pt x="752" y="603"/>
                                  </a:lnTo>
                                  <a:lnTo>
                                    <a:pt x="757" y="589"/>
                                  </a:lnTo>
                                  <a:lnTo>
                                    <a:pt x="763" y="577"/>
                                  </a:lnTo>
                                  <a:lnTo>
                                    <a:pt x="769" y="564"/>
                                  </a:lnTo>
                                  <a:lnTo>
                                    <a:pt x="775" y="552"/>
                                  </a:lnTo>
                                  <a:lnTo>
                                    <a:pt x="782" y="539"/>
                                  </a:lnTo>
                                  <a:lnTo>
                                    <a:pt x="791" y="528"/>
                                  </a:lnTo>
                                  <a:lnTo>
                                    <a:pt x="798" y="515"/>
                                  </a:lnTo>
                                  <a:lnTo>
                                    <a:pt x="816" y="495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52" y="462"/>
                                  </a:lnTo>
                                  <a:lnTo>
                                    <a:pt x="871" y="450"/>
                                  </a:lnTo>
                                  <a:lnTo>
                                    <a:pt x="891" y="440"/>
                                  </a:lnTo>
                                  <a:lnTo>
                                    <a:pt x="913" y="434"/>
                                  </a:lnTo>
                                  <a:lnTo>
                                    <a:pt x="934" y="429"/>
                                  </a:lnTo>
                                  <a:lnTo>
                                    <a:pt x="957" y="428"/>
                                  </a:lnTo>
                                  <a:lnTo>
                                    <a:pt x="974" y="429"/>
                                  </a:lnTo>
                                  <a:lnTo>
                                    <a:pt x="993" y="435"/>
                                  </a:lnTo>
                                  <a:lnTo>
                                    <a:pt x="1014" y="443"/>
                                  </a:lnTo>
                                  <a:lnTo>
                                    <a:pt x="1038" y="454"/>
                                  </a:lnTo>
                                  <a:lnTo>
                                    <a:pt x="1061" y="468"/>
                                  </a:lnTo>
                                  <a:lnTo>
                                    <a:pt x="1080" y="482"/>
                                  </a:lnTo>
                                  <a:lnTo>
                                    <a:pt x="1087" y="489"/>
                                  </a:lnTo>
                                  <a:lnTo>
                                    <a:pt x="1094" y="497"/>
                                  </a:lnTo>
                                  <a:lnTo>
                                    <a:pt x="1100" y="503"/>
                                  </a:lnTo>
                                  <a:lnTo>
                                    <a:pt x="1105" y="509"/>
                                  </a:lnTo>
                                  <a:lnTo>
                                    <a:pt x="1129" y="484"/>
                                  </a:lnTo>
                                  <a:lnTo>
                                    <a:pt x="1155" y="456"/>
                                  </a:lnTo>
                                  <a:lnTo>
                                    <a:pt x="1188" y="428"/>
                                  </a:lnTo>
                                  <a:lnTo>
                                    <a:pt x="1222" y="396"/>
                                  </a:lnTo>
                                  <a:lnTo>
                                    <a:pt x="1264" y="362"/>
                                  </a:lnTo>
                                  <a:lnTo>
                                    <a:pt x="1305" y="329"/>
                                  </a:lnTo>
                                  <a:lnTo>
                                    <a:pt x="1344" y="299"/>
                                  </a:lnTo>
                                  <a:lnTo>
                                    <a:pt x="1384" y="272"/>
                                  </a:lnTo>
                                  <a:lnTo>
                                    <a:pt x="1423" y="247"/>
                                  </a:lnTo>
                                  <a:lnTo>
                                    <a:pt x="1460" y="223"/>
                                  </a:lnTo>
                                  <a:lnTo>
                                    <a:pt x="1498" y="203"/>
                                  </a:lnTo>
                                  <a:lnTo>
                                    <a:pt x="1535" y="186"/>
                                  </a:lnTo>
                                  <a:lnTo>
                                    <a:pt x="1521" y="165"/>
                                  </a:lnTo>
                                  <a:lnTo>
                                    <a:pt x="1508" y="146"/>
                                  </a:lnTo>
                                  <a:lnTo>
                                    <a:pt x="1494" y="131"/>
                                  </a:lnTo>
                                  <a:lnTo>
                                    <a:pt x="1480" y="118"/>
                                  </a:lnTo>
                                  <a:lnTo>
                                    <a:pt x="1471" y="112"/>
                                  </a:lnTo>
                                  <a:lnTo>
                                    <a:pt x="1463" y="107"/>
                                  </a:lnTo>
                                  <a:lnTo>
                                    <a:pt x="1454" y="104"/>
                                  </a:lnTo>
                                  <a:lnTo>
                                    <a:pt x="1445" y="101"/>
                                  </a:lnTo>
                                  <a:lnTo>
                                    <a:pt x="1426" y="96"/>
                                  </a:lnTo>
                                  <a:lnTo>
                                    <a:pt x="1404" y="95"/>
                                  </a:lnTo>
                                  <a:lnTo>
                                    <a:pt x="1380" y="96"/>
                                  </a:lnTo>
                                  <a:lnTo>
                                    <a:pt x="1356" y="101"/>
                                  </a:lnTo>
                                  <a:lnTo>
                                    <a:pt x="1346" y="104"/>
                                  </a:lnTo>
                                  <a:lnTo>
                                    <a:pt x="1334" y="109"/>
                                  </a:lnTo>
                                  <a:lnTo>
                                    <a:pt x="1323" y="113"/>
                                  </a:lnTo>
                                  <a:lnTo>
                                    <a:pt x="1312" y="118"/>
                                  </a:lnTo>
                                  <a:lnTo>
                                    <a:pt x="1291" y="132"/>
                                  </a:lnTo>
                                  <a:lnTo>
                                    <a:pt x="1269" y="150"/>
                                  </a:lnTo>
                                  <a:lnTo>
                                    <a:pt x="1249" y="170"/>
                                  </a:lnTo>
                                  <a:lnTo>
                                    <a:pt x="1230" y="192"/>
                                  </a:lnTo>
                                  <a:lnTo>
                                    <a:pt x="1218" y="209"/>
                                  </a:lnTo>
                                  <a:lnTo>
                                    <a:pt x="1203" y="233"/>
                                  </a:lnTo>
                                  <a:lnTo>
                                    <a:pt x="1188" y="259"/>
                                  </a:lnTo>
                                  <a:lnTo>
                                    <a:pt x="1172" y="289"/>
                                  </a:lnTo>
                                  <a:lnTo>
                                    <a:pt x="1043" y="76"/>
                                  </a:lnTo>
                                  <a:lnTo>
                                    <a:pt x="904" y="258"/>
                                  </a:lnTo>
                                  <a:lnTo>
                                    <a:pt x="895" y="269"/>
                                  </a:lnTo>
                                  <a:lnTo>
                                    <a:pt x="886" y="277"/>
                                  </a:lnTo>
                                  <a:lnTo>
                                    <a:pt x="878" y="285"/>
                                  </a:lnTo>
                                  <a:lnTo>
                                    <a:pt x="868" y="291"/>
                                  </a:lnTo>
                                  <a:lnTo>
                                    <a:pt x="859" y="296"/>
                                  </a:lnTo>
                                  <a:lnTo>
                                    <a:pt x="849" y="299"/>
                                  </a:lnTo>
                                  <a:lnTo>
                                    <a:pt x="840" y="302"/>
                                  </a:lnTo>
                                  <a:lnTo>
                                    <a:pt x="829" y="302"/>
                                  </a:lnTo>
                                  <a:lnTo>
                                    <a:pt x="817" y="302"/>
                                  </a:lnTo>
                                  <a:lnTo>
                                    <a:pt x="804" y="297"/>
                                  </a:lnTo>
                                  <a:lnTo>
                                    <a:pt x="788" y="292"/>
                                  </a:lnTo>
                                  <a:lnTo>
                                    <a:pt x="773" y="285"/>
                                  </a:lnTo>
                                  <a:lnTo>
                                    <a:pt x="756" y="274"/>
                                  </a:lnTo>
                                  <a:lnTo>
                                    <a:pt x="738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00" y="230"/>
                                  </a:lnTo>
                                  <a:lnTo>
                                    <a:pt x="645" y="181"/>
                                  </a:lnTo>
                                  <a:lnTo>
                                    <a:pt x="597" y="137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458" y="22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6" y="35"/>
                                  </a:lnTo>
                                  <a:lnTo>
                                    <a:pt x="671" y="65"/>
                                  </a:lnTo>
                                  <a:lnTo>
                                    <a:pt x="705" y="90"/>
                                  </a:lnTo>
                                  <a:lnTo>
                                    <a:pt x="734" y="112"/>
                                  </a:lnTo>
                                  <a:lnTo>
                                    <a:pt x="762" y="129"/>
                                  </a:lnTo>
                                  <a:lnTo>
                                    <a:pt x="786" y="142"/>
                                  </a:lnTo>
                                  <a:lnTo>
                                    <a:pt x="795" y="146"/>
                                  </a:lnTo>
                                  <a:lnTo>
                                    <a:pt x="805" y="148"/>
                                  </a:lnTo>
                                  <a:lnTo>
                                    <a:pt x="812" y="151"/>
                                  </a:lnTo>
                                  <a:lnTo>
                                    <a:pt x="819" y="151"/>
                                  </a:lnTo>
                                  <a:lnTo>
                                    <a:pt x="830" y="151"/>
                                  </a:lnTo>
                                  <a:lnTo>
                                    <a:pt x="840" y="150"/>
                                  </a:lnTo>
                                  <a:lnTo>
                                    <a:pt x="850" y="146"/>
                                  </a:lnTo>
                                  <a:lnTo>
                                    <a:pt x="860" y="143"/>
                                  </a:lnTo>
                                  <a:lnTo>
                                    <a:pt x="871" y="137"/>
                                  </a:lnTo>
                                  <a:lnTo>
                                    <a:pt x="880" y="132"/>
                                  </a:lnTo>
                                  <a:lnTo>
                                    <a:pt x="890" y="124"/>
                                  </a:lnTo>
                                  <a:lnTo>
                                    <a:pt x="901" y="117"/>
                                  </a:lnTo>
                                  <a:lnTo>
                                    <a:pt x="909" y="107"/>
                                  </a:lnTo>
                                  <a:lnTo>
                                    <a:pt x="919" y="96"/>
                                  </a:lnTo>
                                  <a:lnTo>
                                    <a:pt x="927" y="84"/>
                                  </a:lnTo>
                                  <a:lnTo>
                                    <a:pt x="934" y="69"/>
                                  </a:lnTo>
                                  <a:lnTo>
                                    <a:pt x="940" y="55"/>
                                  </a:lnTo>
                                  <a:lnTo>
                                    <a:pt x="946" y="38"/>
                                  </a:lnTo>
                                  <a:lnTo>
                                    <a:pt x="952" y="19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72" y="107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1470" y="2"/>
                                  </a:lnTo>
                                  <a:lnTo>
                                    <a:pt x="1482" y="7"/>
                                  </a:lnTo>
                                  <a:lnTo>
                                    <a:pt x="1495" y="13"/>
                                  </a:lnTo>
                                  <a:lnTo>
                                    <a:pt x="1511" y="24"/>
                                  </a:lnTo>
                                  <a:lnTo>
                                    <a:pt x="1527" y="37"/>
                                  </a:lnTo>
                                  <a:lnTo>
                                    <a:pt x="1545" y="54"/>
                                  </a:lnTo>
                                  <a:lnTo>
                                    <a:pt x="1566" y="73"/>
                                  </a:lnTo>
                                  <a:lnTo>
                                    <a:pt x="1587" y="95"/>
                                  </a:lnTo>
                                  <a:lnTo>
                                    <a:pt x="1598" y="106"/>
                                  </a:lnTo>
                                  <a:lnTo>
                                    <a:pt x="1608" y="115"/>
                                  </a:lnTo>
                                  <a:lnTo>
                                    <a:pt x="1618" y="123"/>
                                  </a:lnTo>
                                  <a:lnTo>
                                    <a:pt x="1628" y="129"/>
                                  </a:lnTo>
                                  <a:lnTo>
                                    <a:pt x="1637" y="135"/>
                                  </a:lnTo>
                                  <a:lnTo>
                                    <a:pt x="1646" y="139"/>
                                  </a:lnTo>
                                  <a:lnTo>
                                    <a:pt x="1655" y="142"/>
                                  </a:lnTo>
                                  <a:lnTo>
                                    <a:pt x="1664" y="142"/>
                                  </a:lnTo>
                                  <a:lnTo>
                                    <a:pt x="1672" y="142"/>
                                  </a:lnTo>
                                  <a:lnTo>
                                    <a:pt x="1681" y="140"/>
                                  </a:lnTo>
                                  <a:lnTo>
                                    <a:pt x="1690" y="137"/>
                                  </a:lnTo>
                                  <a:lnTo>
                                    <a:pt x="1701" y="134"/>
                                  </a:lnTo>
                                  <a:lnTo>
                                    <a:pt x="1725" y="124"/>
                                  </a:lnTo>
                                  <a:lnTo>
                                    <a:pt x="1752" y="110"/>
                                  </a:lnTo>
                                  <a:lnTo>
                                    <a:pt x="1783" y="91"/>
                                  </a:lnTo>
                                  <a:lnTo>
                                    <a:pt x="1821" y="66"/>
                                  </a:lnTo>
                                  <a:lnTo>
                                    <a:pt x="1862" y="37"/>
                                  </a:lnTo>
                                  <a:lnTo>
                                    <a:pt x="1910" y="0"/>
                                  </a:lnTo>
                                  <a:lnTo>
                                    <a:pt x="2049" y="0"/>
                                  </a:lnTo>
                                  <a:lnTo>
                                    <a:pt x="2043" y="15"/>
                                  </a:lnTo>
                                  <a:lnTo>
                                    <a:pt x="2035" y="29"/>
                                  </a:lnTo>
                                  <a:lnTo>
                                    <a:pt x="2026" y="43"/>
                                  </a:lnTo>
                                  <a:lnTo>
                                    <a:pt x="2018" y="55"/>
                                  </a:lnTo>
                                  <a:lnTo>
                                    <a:pt x="2009" y="68"/>
                                  </a:lnTo>
                                  <a:lnTo>
                                    <a:pt x="2000" y="80"/>
                                  </a:lnTo>
                                  <a:lnTo>
                                    <a:pt x="1990" y="91"/>
                                  </a:lnTo>
                                  <a:lnTo>
                                    <a:pt x="1980" y="102"/>
                                  </a:lnTo>
                                  <a:lnTo>
                                    <a:pt x="1957" y="124"/>
                                  </a:lnTo>
                                  <a:lnTo>
                                    <a:pt x="1933" y="142"/>
                                  </a:lnTo>
                                  <a:lnTo>
                                    <a:pt x="1907" y="159"/>
                                  </a:lnTo>
                                  <a:lnTo>
                                    <a:pt x="1879" y="173"/>
                                  </a:lnTo>
                                  <a:lnTo>
                                    <a:pt x="1826" y="200"/>
                                  </a:lnTo>
                                  <a:lnTo>
                                    <a:pt x="1780" y="225"/>
                                  </a:lnTo>
                                  <a:lnTo>
                                    <a:pt x="1758" y="238"/>
                                  </a:lnTo>
                                  <a:lnTo>
                                    <a:pt x="1739" y="250"/>
                                  </a:lnTo>
                                  <a:lnTo>
                                    <a:pt x="1721" y="264"/>
                                  </a:lnTo>
                                  <a:lnTo>
                                    <a:pt x="1704" y="277"/>
                                  </a:lnTo>
                                  <a:lnTo>
                                    <a:pt x="1690" y="289"/>
                                  </a:lnTo>
                                  <a:lnTo>
                                    <a:pt x="1677" y="302"/>
                                  </a:lnTo>
                                  <a:lnTo>
                                    <a:pt x="1666" y="314"/>
                                  </a:lnTo>
                                  <a:lnTo>
                                    <a:pt x="1655" y="327"/>
                                  </a:lnTo>
                                  <a:lnTo>
                                    <a:pt x="1648" y="340"/>
                                  </a:lnTo>
                                  <a:lnTo>
                                    <a:pt x="1641" y="352"/>
                                  </a:lnTo>
                                  <a:lnTo>
                                    <a:pt x="1636" y="365"/>
                                  </a:lnTo>
                                  <a:lnTo>
                                    <a:pt x="1633" y="377"/>
                                  </a:lnTo>
                                  <a:lnTo>
                                    <a:pt x="1618" y="377"/>
                                  </a:lnTo>
                                  <a:lnTo>
                                    <a:pt x="1615" y="365"/>
                                  </a:lnTo>
                                  <a:lnTo>
                                    <a:pt x="1610" y="352"/>
                                  </a:lnTo>
                                  <a:lnTo>
                                    <a:pt x="1606" y="340"/>
                                  </a:lnTo>
                                  <a:lnTo>
                                    <a:pt x="1603" y="327"/>
                                  </a:lnTo>
                                  <a:lnTo>
                                    <a:pt x="1597" y="313"/>
                                  </a:lnTo>
                                  <a:lnTo>
                                    <a:pt x="1588" y="296"/>
                                  </a:lnTo>
                                  <a:lnTo>
                                    <a:pt x="1579" y="275"/>
                                  </a:lnTo>
                                  <a:lnTo>
                                    <a:pt x="1566" y="252"/>
                                  </a:lnTo>
                                  <a:lnTo>
                                    <a:pt x="1529" y="272"/>
                                  </a:lnTo>
                                  <a:lnTo>
                                    <a:pt x="1493" y="294"/>
                                  </a:lnTo>
                                  <a:lnTo>
                                    <a:pt x="1457" y="316"/>
                                  </a:lnTo>
                                  <a:lnTo>
                                    <a:pt x="1422" y="340"/>
                                  </a:lnTo>
                                  <a:lnTo>
                                    <a:pt x="1389" y="363"/>
                                  </a:lnTo>
                                  <a:lnTo>
                                    <a:pt x="1356" y="387"/>
                                  </a:lnTo>
                                  <a:lnTo>
                                    <a:pt x="1324" y="412"/>
                                  </a:lnTo>
                                  <a:lnTo>
                                    <a:pt x="1292" y="437"/>
                                  </a:lnTo>
                                  <a:lnTo>
                                    <a:pt x="1250" y="475"/>
                                  </a:lnTo>
                                  <a:lnTo>
                                    <a:pt x="1209" y="514"/>
                                  </a:lnTo>
                                  <a:lnTo>
                                    <a:pt x="1172" y="553"/>
                                  </a:lnTo>
                                  <a:lnTo>
                                    <a:pt x="1138" y="594"/>
                                  </a:lnTo>
                                  <a:lnTo>
                                    <a:pt x="1105" y="635"/>
                                  </a:lnTo>
                                  <a:lnTo>
                                    <a:pt x="1075" y="677"/>
                                  </a:lnTo>
                                  <a:lnTo>
                                    <a:pt x="1061" y="699"/>
                                  </a:lnTo>
                                  <a:lnTo>
                                    <a:pt x="1048" y="721"/>
                                  </a:lnTo>
                                  <a:lnTo>
                                    <a:pt x="1036" y="743"/>
                                  </a:lnTo>
                                  <a:lnTo>
                                    <a:pt x="1024" y="765"/>
                                  </a:lnTo>
                                  <a:lnTo>
                                    <a:pt x="1014" y="784"/>
                                  </a:lnTo>
                                  <a:lnTo>
                                    <a:pt x="1005" y="804"/>
                                  </a:lnTo>
                                  <a:lnTo>
                                    <a:pt x="996" y="825"/>
                                  </a:lnTo>
                                  <a:lnTo>
                                    <a:pt x="989" y="847"/>
                                  </a:lnTo>
                                  <a:lnTo>
                                    <a:pt x="981" y="869"/>
                                  </a:lnTo>
                                  <a:lnTo>
                                    <a:pt x="974" y="892"/>
                                  </a:lnTo>
                                  <a:lnTo>
                                    <a:pt x="968" y="916"/>
                                  </a:lnTo>
                                  <a:lnTo>
                                    <a:pt x="962" y="941"/>
                                  </a:lnTo>
                                  <a:lnTo>
                                    <a:pt x="956" y="968"/>
                                  </a:lnTo>
                                  <a:lnTo>
                                    <a:pt x="951" y="996"/>
                                  </a:lnTo>
                                  <a:lnTo>
                                    <a:pt x="946" y="1026"/>
                                  </a:lnTo>
                                  <a:lnTo>
                                    <a:pt x="944" y="1057"/>
                                  </a:lnTo>
                                  <a:lnTo>
                                    <a:pt x="940" y="1090"/>
                                  </a:lnTo>
                                  <a:lnTo>
                                    <a:pt x="939" y="1126"/>
                                  </a:lnTo>
                                  <a:lnTo>
                                    <a:pt x="938" y="1162"/>
                                  </a:lnTo>
                                  <a:lnTo>
                                    <a:pt x="938" y="1202"/>
                                  </a:lnTo>
                                  <a:lnTo>
                                    <a:pt x="938" y="1222"/>
                                  </a:lnTo>
                                  <a:lnTo>
                                    <a:pt x="938" y="1241"/>
                                  </a:lnTo>
                                  <a:lnTo>
                                    <a:pt x="938" y="1261"/>
                                  </a:lnTo>
                                  <a:lnTo>
                                    <a:pt x="939" y="1280"/>
                                  </a:lnTo>
                                  <a:lnTo>
                                    <a:pt x="939" y="1302"/>
                                  </a:lnTo>
                                  <a:lnTo>
                                    <a:pt x="939" y="1323"/>
                                  </a:lnTo>
                                  <a:lnTo>
                                    <a:pt x="940" y="1343"/>
                                  </a:lnTo>
                                  <a:lnTo>
                                    <a:pt x="940" y="1363"/>
                                  </a:lnTo>
                                  <a:close/>
                                  <a:moveTo>
                                    <a:pt x="573" y="1426"/>
                                  </a:moveTo>
                                  <a:lnTo>
                                    <a:pt x="562" y="1425"/>
                                  </a:lnTo>
                                  <a:lnTo>
                                    <a:pt x="553" y="1420"/>
                                  </a:lnTo>
                                  <a:lnTo>
                                    <a:pt x="543" y="1414"/>
                                  </a:lnTo>
                                  <a:lnTo>
                                    <a:pt x="535" y="1404"/>
                                  </a:lnTo>
                                  <a:lnTo>
                                    <a:pt x="527" y="1392"/>
                                  </a:lnTo>
                                  <a:lnTo>
                                    <a:pt x="522" y="1381"/>
                                  </a:lnTo>
                                  <a:lnTo>
                                    <a:pt x="519" y="1367"/>
                                  </a:lnTo>
                                  <a:lnTo>
                                    <a:pt x="518" y="1354"/>
                                  </a:lnTo>
                                  <a:lnTo>
                                    <a:pt x="519" y="1341"/>
                                  </a:lnTo>
                                  <a:lnTo>
                                    <a:pt x="522" y="1329"/>
                                  </a:lnTo>
                                  <a:lnTo>
                                    <a:pt x="527" y="1318"/>
                                  </a:lnTo>
                                  <a:lnTo>
                                    <a:pt x="535" y="1307"/>
                                  </a:lnTo>
                                  <a:lnTo>
                                    <a:pt x="543" y="1296"/>
                                  </a:lnTo>
                                  <a:lnTo>
                                    <a:pt x="553" y="1290"/>
                                  </a:lnTo>
                                  <a:lnTo>
                                    <a:pt x="562" y="1285"/>
                                  </a:lnTo>
                                  <a:lnTo>
                                    <a:pt x="573" y="1283"/>
                                  </a:lnTo>
                                  <a:lnTo>
                                    <a:pt x="586" y="1285"/>
                                  </a:lnTo>
                                  <a:lnTo>
                                    <a:pt x="597" y="1288"/>
                                  </a:lnTo>
                                  <a:lnTo>
                                    <a:pt x="606" y="1294"/>
                                  </a:lnTo>
                                  <a:lnTo>
                                    <a:pt x="615" y="1302"/>
                                  </a:lnTo>
                                  <a:lnTo>
                                    <a:pt x="621" y="1312"/>
                                  </a:lnTo>
                                  <a:lnTo>
                                    <a:pt x="624" y="1323"/>
                                  </a:lnTo>
                                  <a:lnTo>
                                    <a:pt x="627" y="1337"/>
                                  </a:lnTo>
                                  <a:lnTo>
                                    <a:pt x="628" y="1354"/>
                                  </a:lnTo>
                                  <a:lnTo>
                                    <a:pt x="627" y="1367"/>
                                  </a:lnTo>
                                  <a:lnTo>
                                    <a:pt x="624" y="1381"/>
                                  </a:lnTo>
                                  <a:lnTo>
                                    <a:pt x="618" y="1392"/>
                                  </a:lnTo>
                                  <a:lnTo>
                                    <a:pt x="611" y="1404"/>
                                  </a:lnTo>
                                  <a:lnTo>
                                    <a:pt x="603" y="1414"/>
                                  </a:lnTo>
                                  <a:lnTo>
                                    <a:pt x="593" y="1420"/>
                                  </a:lnTo>
                                  <a:lnTo>
                                    <a:pt x="584" y="1425"/>
                                  </a:lnTo>
                                  <a:lnTo>
                                    <a:pt x="573" y="1426"/>
                                  </a:lnTo>
                                  <a:close/>
                                  <a:moveTo>
                                    <a:pt x="834" y="69"/>
                                  </a:moveTo>
                                  <a:lnTo>
                                    <a:pt x="817" y="68"/>
                                  </a:lnTo>
                                  <a:lnTo>
                                    <a:pt x="800" y="63"/>
                                  </a:lnTo>
                                  <a:lnTo>
                                    <a:pt x="782" y="57"/>
                                  </a:lnTo>
                                  <a:lnTo>
                                    <a:pt x="764" y="47"/>
                                  </a:lnTo>
                                  <a:lnTo>
                                    <a:pt x="748" y="37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2" y="7"/>
                                  </a:lnTo>
                                  <a:lnTo>
                                    <a:pt x="889" y="16"/>
                                  </a:lnTo>
                                  <a:lnTo>
                                    <a:pt x="882" y="27"/>
                                  </a:lnTo>
                                  <a:lnTo>
                                    <a:pt x="872" y="41"/>
                                  </a:lnTo>
                                  <a:lnTo>
                                    <a:pt x="862" y="54"/>
                                  </a:lnTo>
                                  <a:lnTo>
                                    <a:pt x="852" y="62"/>
                                  </a:lnTo>
                                  <a:lnTo>
                                    <a:pt x="847" y="65"/>
                                  </a:lnTo>
                                  <a:lnTo>
                                    <a:pt x="843" y="68"/>
                                  </a:lnTo>
                                  <a:lnTo>
                                    <a:pt x="838" y="69"/>
                                  </a:lnTo>
                                  <a:lnTo>
                                    <a:pt x="834" y="69"/>
                                  </a:lnTo>
                                  <a:close/>
                                  <a:moveTo>
                                    <a:pt x="2232" y="1709"/>
                                  </a:moveTo>
                                  <a:lnTo>
                                    <a:pt x="2239" y="1709"/>
                                  </a:lnTo>
                                  <a:lnTo>
                                    <a:pt x="2246" y="1706"/>
                                  </a:lnTo>
                                  <a:lnTo>
                                    <a:pt x="2253" y="1703"/>
                                  </a:lnTo>
                                  <a:lnTo>
                                    <a:pt x="2261" y="1698"/>
                                  </a:lnTo>
                                  <a:lnTo>
                                    <a:pt x="2268" y="1692"/>
                                  </a:lnTo>
                                  <a:lnTo>
                                    <a:pt x="2274" y="1685"/>
                                  </a:lnTo>
                                  <a:lnTo>
                                    <a:pt x="2281" y="1676"/>
                                  </a:lnTo>
                                  <a:lnTo>
                                    <a:pt x="2287" y="1667"/>
                                  </a:lnTo>
                                  <a:lnTo>
                                    <a:pt x="2293" y="1656"/>
                                  </a:lnTo>
                                  <a:lnTo>
                                    <a:pt x="2298" y="1645"/>
                                  </a:lnTo>
                                  <a:lnTo>
                                    <a:pt x="2301" y="1634"/>
                                  </a:lnTo>
                                  <a:lnTo>
                                    <a:pt x="2305" y="1623"/>
                                  </a:lnTo>
                                  <a:lnTo>
                                    <a:pt x="2307" y="1610"/>
                                  </a:lnTo>
                                  <a:lnTo>
                                    <a:pt x="2310" y="1599"/>
                                  </a:lnTo>
                                  <a:lnTo>
                                    <a:pt x="2311" y="1586"/>
                                  </a:lnTo>
                                  <a:lnTo>
                                    <a:pt x="2311" y="1574"/>
                                  </a:lnTo>
                                  <a:lnTo>
                                    <a:pt x="2311" y="1560"/>
                                  </a:lnTo>
                                  <a:lnTo>
                                    <a:pt x="2310" y="1547"/>
                                  </a:lnTo>
                                  <a:lnTo>
                                    <a:pt x="2307" y="1535"/>
                                  </a:lnTo>
                                  <a:lnTo>
                                    <a:pt x="2305" y="1524"/>
                                  </a:lnTo>
                                  <a:lnTo>
                                    <a:pt x="2301" y="1511"/>
                                  </a:lnTo>
                                  <a:lnTo>
                                    <a:pt x="2298" y="1500"/>
                                  </a:lnTo>
                                  <a:lnTo>
                                    <a:pt x="2293" y="1489"/>
                                  </a:lnTo>
                                  <a:lnTo>
                                    <a:pt x="2288" y="1480"/>
                                  </a:lnTo>
                                  <a:lnTo>
                                    <a:pt x="2282" y="1470"/>
                                  </a:lnTo>
                                  <a:lnTo>
                                    <a:pt x="2276" y="1461"/>
                                  </a:lnTo>
                                  <a:lnTo>
                                    <a:pt x="2269" y="1455"/>
                                  </a:lnTo>
                                  <a:lnTo>
                                    <a:pt x="2263" y="1448"/>
                                  </a:lnTo>
                                  <a:lnTo>
                                    <a:pt x="2256" y="1444"/>
                                  </a:lnTo>
                                  <a:lnTo>
                                    <a:pt x="2248" y="1440"/>
                                  </a:lnTo>
                                  <a:lnTo>
                                    <a:pt x="2240" y="1439"/>
                                  </a:lnTo>
                                  <a:lnTo>
                                    <a:pt x="2232" y="1439"/>
                                  </a:lnTo>
                                  <a:lnTo>
                                    <a:pt x="2224" y="1439"/>
                                  </a:lnTo>
                                  <a:lnTo>
                                    <a:pt x="2216" y="1440"/>
                                  </a:lnTo>
                                  <a:lnTo>
                                    <a:pt x="2209" y="1445"/>
                                  </a:lnTo>
                                  <a:lnTo>
                                    <a:pt x="2202" y="1448"/>
                                  </a:lnTo>
                                  <a:lnTo>
                                    <a:pt x="2196" y="1455"/>
                                  </a:lnTo>
                                  <a:lnTo>
                                    <a:pt x="2189" y="1462"/>
                                  </a:lnTo>
                                  <a:lnTo>
                                    <a:pt x="2183" y="1470"/>
                                  </a:lnTo>
                                  <a:lnTo>
                                    <a:pt x="2177" y="1481"/>
                                  </a:lnTo>
                                  <a:lnTo>
                                    <a:pt x="2171" y="1492"/>
                                  </a:lnTo>
                                  <a:lnTo>
                                    <a:pt x="2166" y="1503"/>
                                  </a:lnTo>
                                  <a:lnTo>
                                    <a:pt x="2161" y="1514"/>
                                  </a:lnTo>
                                  <a:lnTo>
                                    <a:pt x="2159" y="1525"/>
                                  </a:lnTo>
                                  <a:lnTo>
                                    <a:pt x="2155" y="1538"/>
                                  </a:lnTo>
                                  <a:lnTo>
                                    <a:pt x="2154" y="1549"/>
                                  </a:lnTo>
                                  <a:lnTo>
                                    <a:pt x="2153" y="1561"/>
                                  </a:lnTo>
                                  <a:lnTo>
                                    <a:pt x="2153" y="1574"/>
                                  </a:lnTo>
                                  <a:lnTo>
                                    <a:pt x="2153" y="1586"/>
                                  </a:lnTo>
                                  <a:lnTo>
                                    <a:pt x="2154" y="1599"/>
                                  </a:lnTo>
                                  <a:lnTo>
                                    <a:pt x="2155" y="1612"/>
                                  </a:lnTo>
                                  <a:lnTo>
                                    <a:pt x="2158" y="1624"/>
                                  </a:lnTo>
                                  <a:lnTo>
                                    <a:pt x="2161" y="1635"/>
                                  </a:lnTo>
                                  <a:lnTo>
                                    <a:pt x="2165" y="1646"/>
                                  </a:lnTo>
                                  <a:lnTo>
                                    <a:pt x="2170" y="1657"/>
                                  </a:lnTo>
                                  <a:lnTo>
                                    <a:pt x="2176" y="1668"/>
                                  </a:lnTo>
                                  <a:lnTo>
                                    <a:pt x="2182" y="1678"/>
                                  </a:lnTo>
                                  <a:lnTo>
                                    <a:pt x="2188" y="1685"/>
                                  </a:lnTo>
                                  <a:lnTo>
                                    <a:pt x="2194" y="1693"/>
                                  </a:lnTo>
                                  <a:lnTo>
                                    <a:pt x="2201" y="1700"/>
                                  </a:lnTo>
                                  <a:lnTo>
                                    <a:pt x="2208" y="1703"/>
                                  </a:lnTo>
                                  <a:lnTo>
                                    <a:pt x="2215" y="1706"/>
                                  </a:lnTo>
                                  <a:lnTo>
                                    <a:pt x="2224" y="1709"/>
                                  </a:lnTo>
                                  <a:lnTo>
                                    <a:pt x="2232" y="1709"/>
                                  </a:lnTo>
                                  <a:close/>
                                  <a:moveTo>
                                    <a:pt x="957" y="2618"/>
                                  </a:moveTo>
                                  <a:lnTo>
                                    <a:pt x="974" y="2618"/>
                                  </a:lnTo>
                                  <a:lnTo>
                                    <a:pt x="989" y="2615"/>
                                  </a:lnTo>
                                  <a:lnTo>
                                    <a:pt x="1002" y="2610"/>
                                  </a:lnTo>
                                  <a:lnTo>
                                    <a:pt x="1016" y="2606"/>
                                  </a:lnTo>
                                  <a:lnTo>
                                    <a:pt x="1026" y="2598"/>
                                  </a:lnTo>
                                  <a:lnTo>
                                    <a:pt x="1035" y="2588"/>
                                  </a:lnTo>
                                  <a:lnTo>
                                    <a:pt x="1042" y="2577"/>
                                  </a:lnTo>
                                  <a:lnTo>
                                    <a:pt x="1048" y="2565"/>
                                  </a:lnTo>
                                  <a:lnTo>
                                    <a:pt x="1030" y="2546"/>
                                  </a:lnTo>
                                  <a:lnTo>
                                    <a:pt x="1012" y="2524"/>
                                  </a:lnTo>
                                  <a:lnTo>
                                    <a:pt x="996" y="2500"/>
                                  </a:lnTo>
                                  <a:lnTo>
                                    <a:pt x="982" y="2474"/>
                                  </a:lnTo>
                                  <a:lnTo>
                                    <a:pt x="968" y="2447"/>
                                  </a:lnTo>
                                  <a:lnTo>
                                    <a:pt x="955" y="2417"/>
                                  </a:lnTo>
                                  <a:lnTo>
                                    <a:pt x="944" y="2386"/>
                                  </a:lnTo>
                                  <a:lnTo>
                                    <a:pt x="933" y="2353"/>
                                  </a:lnTo>
                                  <a:lnTo>
                                    <a:pt x="923" y="2317"/>
                                  </a:lnTo>
                                  <a:lnTo>
                                    <a:pt x="915" y="2279"/>
                                  </a:lnTo>
                                  <a:lnTo>
                                    <a:pt x="908" y="2238"/>
                                  </a:lnTo>
                                  <a:lnTo>
                                    <a:pt x="902" y="2194"/>
                                  </a:lnTo>
                                  <a:lnTo>
                                    <a:pt x="897" y="2149"/>
                                  </a:lnTo>
                                  <a:lnTo>
                                    <a:pt x="895" y="2100"/>
                                  </a:lnTo>
                                  <a:lnTo>
                                    <a:pt x="892" y="2050"/>
                                  </a:lnTo>
                                  <a:lnTo>
                                    <a:pt x="892" y="1995"/>
                                  </a:lnTo>
                                  <a:lnTo>
                                    <a:pt x="874" y="2040"/>
                                  </a:lnTo>
                                  <a:lnTo>
                                    <a:pt x="859" y="2084"/>
                                  </a:lnTo>
                                  <a:lnTo>
                                    <a:pt x="846" y="2130"/>
                                  </a:lnTo>
                                  <a:lnTo>
                                    <a:pt x="834" y="2175"/>
                                  </a:lnTo>
                                  <a:lnTo>
                                    <a:pt x="829" y="2197"/>
                                  </a:lnTo>
                                  <a:lnTo>
                                    <a:pt x="825" y="2221"/>
                                  </a:lnTo>
                                  <a:lnTo>
                                    <a:pt x="821" y="2244"/>
                                  </a:lnTo>
                                  <a:lnTo>
                                    <a:pt x="818" y="2266"/>
                                  </a:lnTo>
                                  <a:lnTo>
                                    <a:pt x="816" y="2290"/>
                                  </a:lnTo>
                                  <a:lnTo>
                                    <a:pt x="813" y="2314"/>
                                  </a:lnTo>
                                  <a:lnTo>
                                    <a:pt x="813" y="2337"/>
                                  </a:lnTo>
                                  <a:lnTo>
                                    <a:pt x="812" y="2361"/>
                                  </a:lnTo>
                                  <a:lnTo>
                                    <a:pt x="813" y="2392"/>
                                  </a:lnTo>
                                  <a:lnTo>
                                    <a:pt x="816" y="2422"/>
                                  </a:lnTo>
                                  <a:lnTo>
                                    <a:pt x="818" y="2450"/>
                                  </a:lnTo>
                                  <a:lnTo>
                                    <a:pt x="823" y="2475"/>
                                  </a:lnTo>
                                  <a:lnTo>
                                    <a:pt x="829" y="2499"/>
                                  </a:lnTo>
                                  <a:lnTo>
                                    <a:pt x="837" y="2519"/>
                                  </a:lnTo>
                                  <a:lnTo>
                                    <a:pt x="846" y="2538"/>
                                  </a:lnTo>
                                  <a:lnTo>
                                    <a:pt x="855" y="2555"/>
                                  </a:lnTo>
                                  <a:lnTo>
                                    <a:pt x="867" y="2571"/>
                                  </a:lnTo>
                                  <a:lnTo>
                                    <a:pt x="878" y="2584"/>
                                  </a:lnTo>
                                  <a:lnTo>
                                    <a:pt x="890" y="2595"/>
                                  </a:lnTo>
                                  <a:lnTo>
                                    <a:pt x="903" y="2603"/>
                                  </a:lnTo>
                                  <a:lnTo>
                                    <a:pt x="915" y="2610"/>
                                  </a:lnTo>
                                  <a:lnTo>
                                    <a:pt x="928" y="2615"/>
                                  </a:lnTo>
                                  <a:lnTo>
                                    <a:pt x="943" y="2618"/>
                                  </a:lnTo>
                                  <a:lnTo>
                                    <a:pt x="957" y="2618"/>
                                  </a:lnTo>
                                  <a:close/>
                                  <a:moveTo>
                                    <a:pt x="702" y="1630"/>
                                  </a:moveTo>
                                  <a:lnTo>
                                    <a:pt x="710" y="1629"/>
                                  </a:lnTo>
                                  <a:lnTo>
                                    <a:pt x="718" y="1626"/>
                                  </a:lnTo>
                                  <a:lnTo>
                                    <a:pt x="725" y="1621"/>
                                  </a:lnTo>
                                  <a:lnTo>
                                    <a:pt x="731" y="1615"/>
                                  </a:lnTo>
                                  <a:lnTo>
                                    <a:pt x="737" y="1607"/>
                                  </a:lnTo>
                                  <a:lnTo>
                                    <a:pt x="740" y="1596"/>
                                  </a:lnTo>
                                  <a:lnTo>
                                    <a:pt x="743" y="1586"/>
                                  </a:lnTo>
                                  <a:lnTo>
                                    <a:pt x="743" y="1574"/>
                                  </a:lnTo>
                                  <a:lnTo>
                                    <a:pt x="743" y="1560"/>
                                  </a:lnTo>
                                  <a:lnTo>
                                    <a:pt x="740" y="1549"/>
                                  </a:lnTo>
                                  <a:lnTo>
                                    <a:pt x="737" y="1539"/>
                                  </a:lnTo>
                                  <a:lnTo>
                                    <a:pt x="733" y="1532"/>
                                  </a:lnTo>
                                  <a:lnTo>
                                    <a:pt x="727" y="1525"/>
                                  </a:lnTo>
                                  <a:lnTo>
                                    <a:pt x="720" y="1521"/>
                                  </a:lnTo>
                                  <a:lnTo>
                                    <a:pt x="712" y="1517"/>
                                  </a:lnTo>
                                  <a:lnTo>
                                    <a:pt x="702" y="1517"/>
                                  </a:lnTo>
                                  <a:lnTo>
                                    <a:pt x="693" y="1517"/>
                                  </a:lnTo>
                                  <a:lnTo>
                                    <a:pt x="683" y="1521"/>
                                  </a:lnTo>
                                  <a:lnTo>
                                    <a:pt x="676" y="1525"/>
                                  </a:lnTo>
                                  <a:lnTo>
                                    <a:pt x="670" y="1532"/>
                                  </a:lnTo>
                                  <a:lnTo>
                                    <a:pt x="665" y="1539"/>
                                  </a:lnTo>
                                  <a:lnTo>
                                    <a:pt x="661" y="1549"/>
                                  </a:lnTo>
                                  <a:lnTo>
                                    <a:pt x="660" y="1560"/>
                                  </a:lnTo>
                                  <a:lnTo>
                                    <a:pt x="659" y="1574"/>
                                  </a:lnTo>
                                  <a:lnTo>
                                    <a:pt x="660" y="1586"/>
                                  </a:lnTo>
                                  <a:lnTo>
                                    <a:pt x="661" y="1599"/>
                                  </a:lnTo>
                                  <a:lnTo>
                                    <a:pt x="665" y="1608"/>
                                  </a:lnTo>
                                  <a:lnTo>
                                    <a:pt x="670" y="1616"/>
                                  </a:lnTo>
                                  <a:lnTo>
                                    <a:pt x="676" y="1623"/>
                                  </a:lnTo>
                                  <a:lnTo>
                                    <a:pt x="683" y="1627"/>
                                  </a:lnTo>
                                  <a:lnTo>
                                    <a:pt x="693" y="1629"/>
                                  </a:lnTo>
                                  <a:lnTo>
                                    <a:pt x="702" y="1630"/>
                                  </a:lnTo>
                                  <a:close/>
                                  <a:moveTo>
                                    <a:pt x="394" y="1649"/>
                                  </a:moveTo>
                                  <a:lnTo>
                                    <a:pt x="404" y="1648"/>
                                  </a:lnTo>
                                  <a:lnTo>
                                    <a:pt x="419" y="1641"/>
                                  </a:lnTo>
                                  <a:lnTo>
                                    <a:pt x="437" y="1632"/>
                                  </a:lnTo>
                                  <a:lnTo>
                                    <a:pt x="458" y="1618"/>
                                  </a:lnTo>
                                  <a:lnTo>
                                    <a:pt x="480" y="1604"/>
                                  </a:lnTo>
                                  <a:lnTo>
                                    <a:pt x="498" y="1591"/>
                                  </a:lnTo>
                                  <a:lnTo>
                                    <a:pt x="514" y="1582"/>
                                  </a:lnTo>
                                  <a:lnTo>
                                    <a:pt x="527" y="1574"/>
                                  </a:lnTo>
                                  <a:lnTo>
                                    <a:pt x="513" y="1566"/>
                                  </a:lnTo>
                                  <a:lnTo>
                                    <a:pt x="495" y="1555"/>
                                  </a:lnTo>
                                  <a:lnTo>
                                    <a:pt x="474" y="1541"/>
                                  </a:lnTo>
                                  <a:lnTo>
                                    <a:pt x="449" y="1524"/>
                                  </a:lnTo>
                                  <a:lnTo>
                                    <a:pt x="432" y="1513"/>
                                  </a:lnTo>
                                  <a:lnTo>
                                    <a:pt x="416" y="1505"/>
                                  </a:lnTo>
                                  <a:lnTo>
                                    <a:pt x="404" y="1500"/>
                                  </a:lnTo>
                                  <a:lnTo>
                                    <a:pt x="394" y="1499"/>
                                  </a:lnTo>
                                  <a:lnTo>
                                    <a:pt x="380" y="1500"/>
                                  </a:lnTo>
                                  <a:lnTo>
                                    <a:pt x="367" y="1503"/>
                                  </a:lnTo>
                                  <a:lnTo>
                                    <a:pt x="353" y="1511"/>
                                  </a:lnTo>
                                  <a:lnTo>
                                    <a:pt x="337" y="1521"/>
                                  </a:lnTo>
                                  <a:lnTo>
                                    <a:pt x="321" y="1532"/>
                                  </a:lnTo>
                                  <a:lnTo>
                                    <a:pt x="306" y="1544"/>
                                  </a:lnTo>
                                  <a:lnTo>
                                    <a:pt x="292" y="1558"/>
                                  </a:lnTo>
                                  <a:lnTo>
                                    <a:pt x="278" y="1574"/>
                                  </a:lnTo>
                                  <a:lnTo>
                                    <a:pt x="289" y="1586"/>
                                  </a:lnTo>
                                  <a:lnTo>
                                    <a:pt x="304" y="1599"/>
                                  </a:lnTo>
                                  <a:lnTo>
                                    <a:pt x="318" y="1612"/>
                                  </a:lnTo>
                                  <a:lnTo>
                                    <a:pt x="336" y="1624"/>
                                  </a:lnTo>
                                  <a:lnTo>
                                    <a:pt x="353" y="1635"/>
                                  </a:lnTo>
                                  <a:lnTo>
                                    <a:pt x="368" y="1643"/>
                                  </a:lnTo>
                                  <a:lnTo>
                                    <a:pt x="382" y="1648"/>
                                  </a:lnTo>
                                  <a:lnTo>
                                    <a:pt x="394" y="1649"/>
                                  </a:lnTo>
                                  <a:close/>
                                  <a:moveTo>
                                    <a:pt x="892" y="1151"/>
                                  </a:moveTo>
                                  <a:lnTo>
                                    <a:pt x="892" y="1098"/>
                                  </a:lnTo>
                                  <a:lnTo>
                                    <a:pt x="895" y="1046"/>
                                  </a:lnTo>
                                  <a:lnTo>
                                    <a:pt x="897" y="998"/>
                                  </a:lnTo>
                                  <a:lnTo>
                                    <a:pt x="902" y="950"/>
                                  </a:lnTo>
                                  <a:lnTo>
                                    <a:pt x="907" y="908"/>
                                  </a:lnTo>
                                  <a:lnTo>
                                    <a:pt x="914" y="867"/>
                                  </a:lnTo>
                                  <a:lnTo>
                                    <a:pt x="922" y="830"/>
                                  </a:lnTo>
                                  <a:lnTo>
                                    <a:pt x="932" y="795"/>
                                  </a:lnTo>
                                  <a:lnTo>
                                    <a:pt x="941" y="762"/>
                                  </a:lnTo>
                                  <a:lnTo>
                                    <a:pt x="953" y="731"/>
                                  </a:lnTo>
                                  <a:lnTo>
                                    <a:pt x="966" y="702"/>
                                  </a:lnTo>
                                  <a:lnTo>
                                    <a:pt x="980" y="674"/>
                                  </a:lnTo>
                                  <a:lnTo>
                                    <a:pt x="995" y="649"/>
                                  </a:lnTo>
                                  <a:lnTo>
                                    <a:pt x="1012" y="625"/>
                                  </a:lnTo>
                                  <a:lnTo>
                                    <a:pt x="1029" y="603"/>
                                  </a:lnTo>
                                  <a:lnTo>
                                    <a:pt x="1048" y="583"/>
                                  </a:lnTo>
                                  <a:lnTo>
                                    <a:pt x="1042" y="570"/>
                                  </a:lnTo>
                                  <a:lnTo>
                                    <a:pt x="1035" y="559"/>
                                  </a:lnTo>
                                  <a:lnTo>
                                    <a:pt x="1026" y="550"/>
                                  </a:lnTo>
                                  <a:lnTo>
                                    <a:pt x="1016" y="542"/>
                                  </a:lnTo>
                                  <a:lnTo>
                                    <a:pt x="1002" y="536"/>
                                  </a:lnTo>
                                  <a:lnTo>
                                    <a:pt x="989" y="533"/>
                                  </a:lnTo>
                                  <a:lnTo>
                                    <a:pt x="974" y="530"/>
                                  </a:lnTo>
                                  <a:lnTo>
                                    <a:pt x="957" y="530"/>
                                  </a:lnTo>
                                  <a:lnTo>
                                    <a:pt x="943" y="530"/>
                                  </a:lnTo>
                                  <a:lnTo>
                                    <a:pt x="929" y="533"/>
                                  </a:lnTo>
                                  <a:lnTo>
                                    <a:pt x="916" y="537"/>
                                  </a:lnTo>
                                  <a:lnTo>
                                    <a:pt x="904" y="544"/>
                                  </a:lnTo>
                                  <a:lnTo>
                                    <a:pt x="892" y="552"/>
                                  </a:lnTo>
                                  <a:lnTo>
                                    <a:pt x="880" y="561"/>
                                  </a:lnTo>
                                  <a:lnTo>
                                    <a:pt x="871" y="572"/>
                                  </a:lnTo>
                                  <a:lnTo>
                                    <a:pt x="860" y="586"/>
                                  </a:lnTo>
                                  <a:lnTo>
                                    <a:pt x="849" y="605"/>
                                  </a:lnTo>
                                  <a:lnTo>
                                    <a:pt x="840" y="625"/>
                                  </a:lnTo>
                                  <a:lnTo>
                                    <a:pt x="831" y="647"/>
                                  </a:lnTo>
                                  <a:lnTo>
                                    <a:pt x="824" y="673"/>
                                  </a:lnTo>
                                  <a:lnTo>
                                    <a:pt x="819" y="698"/>
                                  </a:lnTo>
                                  <a:lnTo>
                                    <a:pt x="816" y="726"/>
                                  </a:lnTo>
                                  <a:lnTo>
                                    <a:pt x="813" y="756"/>
                                  </a:lnTo>
                                  <a:lnTo>
                                    <a:pt x="812" y="787"/>
                                  </a:lnTo>
                                  <a:lnTo>
                                    <a:pt x="813" y="812"/>
                                  </a:lnTo>
                                  <a:lnTo>
                                    <a:pt x="813" y="836"/>
                                  </a:lnTo>
                                  <a:lnTo>
                                    <a:pt x="816" y="859"/>
                                  </a:lnTo>
                                  <a:lnTo>
                                    <a:pt x="817" y="883"/>
                                  </a:lnTo>
                                  <a:lnTo>
                                    <a:pt x="821" y="905"/>
                                  </a:lnTo>
                                  <a:lnTo>
                                    <a:pt x="823" y="927"/>
                                  </a:lnTo>
                                  <a:lnTo>
                                    <a:pt x="828" y="949"/>
                                  </a:lnTo>
                                  <a:lnTo>
                                    <a:pt x="831" y="969"/>
                                  </a:lnTo>
                                  <a:lnTo>
                                    <a:pt x="843" y="1012"/>
                                  </a:lnTo>
                                  <a:lnTo>
                                    <a:pt x="856" y="1056"/>
                                  </a:lnTo>
                                  <a:lnTo>
                                    <a:pt x="873" y="1103"/>
                                  </a:lnTo>
                                  <a:lnTo>
                                    <a:pt x="892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9520"/>
                              <a:ext cx="75240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3147">
                                  <a:moveTo>
                                    <a:pt x="2222" y="3147"/>
                                  </a:moveTo>
                                  <a:lnTo>
                                    <a:pt x="2230" y="3107"/>
                                  </a:lnTo>
                                  <a:lnTo>
                                    <a:pt x="2237" y="3069"/>
                                  </a:lnTo>
                                  <a:lnTo>
                                    <a:pt x="2243" y="3033"/>
                                  </a:lnTo>
                                  <a:lnTo>
                                    <a:pt x="2249" y="2998"/>
                                  </a:lnTo>
                                  <a:lnTo>
                                    <a:pt x="2255" y="2967"/>
                                  </a:lnTo>
                                  <a:lnTo>
                                    <a:pt x="2259" y="2937"/>
                                  </a:lnTo>
                                  <a:lnTo>
                                    <a:pt x="2264" y="2909"/>
                                  </a:lnTo>
                                  <a:lnTo>
                                    <a:pt x="2268" y="2884"/>
                                  </a:lnTo>
                                  <a:lnTo>
                                    <a:pt x="2279" y="2811"/>
                                  </a:lnTo>
                                  <a:lnTo>
                                    <a:pt x="2287" y="2744"/>
                                  </a:lnTo>
                                  <a:lnTo>
                                    <a:pt x="2295" y="2681"/>
                                  </a:lnTo>
                                  <a:lnTo>
                                    <a:pt x="2301" y="2621"/>
                                  </a:lnTo>
                                  <a:lnTo>
                                    <a:pt x="2307" y="2566"/>
                                  </a:lnTo>
                                  <a:lnTo>
                                    <a:pt x="2311" y="2516"/>
                                  </a:lnTo>
                                  <a:lnTo>
                                    <a:pt x="2312" y="2469"/>
                                  </a:lnTo>
                                  <a:lnTo>
                                    <a:pt x="2313" y="2427"/>
                                  </a:lnTo>
                                  <a:lnTo>
                                    <a:pt x="2312" y="2406"/>
                                  </a:lnTo>
                                  <a:lnTo>
                                    <a:pt x="2311" y="2384"/>
                                  </a:lnTo>
                                  <a:lnTo>
                                    <a:pt x="2309" y="2362"/>
                                  </a:lnTo>
                                  <a:lnTo>
                                    <a:pt x="2305" y="2339"/>
                                  </a:lnTo>
                                  <a:lnTo>
                                    <a:pt x="2300" y="2314"/>
                                  </a:lnTo>
                                  <a:lnTo>
                                    <a:pt x="2295" y="2288"/>
                                  </a:lnTo>
                                  <a:lnTo>
                                    <a:pt x="2288" y="2263"/>
                                  </a:lnTo>
                                  <a:lnTo>
                                    <a:pt x="2281" y="2237"/>
                                  </a:lnTo>
                                  <a:lnTo>
                                    <a:pt x="2271" y="2208"/>
                                  </a:lnTo>
                                  <a:lnTo>
                                    <a:pt x="2262" y="2180"/>
                                  </a:lnTo>
                                  <a:lnTo>
                                    <a:pt x="2251" y="2152"/>
                                  </a:lnTo>
                                  <a:lnTo>
                                    <a:pt x="2239" y="2120"/>
                                  </a:lnTo>
                                  <a:lnTo>
                                    <a:pt x="2213" y="2059"/>
                                  </a:lnTo>
                                  <a:lnTo>
                                    <a:pt x="2183" y="1993"/>
                                  </a:lnTo>
                                  <a:lnTo>
                                    <a:pt x="2152" y="1927"/>
                                  </a:lnTo>
                                  <a:lnTo>
                                    <a:pt x="2126" y="1864"/>
                                  </a:lnTo>
                                  <a:lnTo>
                                    <a:pt x="2114" y="1835"/>
                                  </a:lnTo>
                                  <a:lnTo>
                                    <a:pt x="2103" y="1806"/>
                                  </a:lnTo>
                                  <a:lnTo>
                                    <a:pt x="2093" y="1780"/>
                                  </a:lnTo>
                                  <a:lnTo>
                                    <a:pt x="2085" y="1753"/>
                                  </a:lnTo>
                                  <a:lnTo>
                                    <a:pt x="2076" y="1726"/>
                                  </a:lnTo>
                                  <a:lnTo>
                                    <a:pt x="2070" y="1703"/>
                                  </a:lnTo>
                                  <a:lnTo>
                                    <a:pt x="2065" y="1679"/>
                                  </a:lnTo>
                                  <a:lnTo>
                                    <a:pt x="2060" y="1656"/>
                                  </a:lnTo>
                                  <a:lnTo>
                                    <a:pt x="2056" y="1634"/>
                                  </a:lnTo>
                                  <a:lnTo>
                                    <a:pt x="2054" y="1613"/>
                                  </a:lnTo>
                                  <a:lnTo>
                                    <a:pt x="2053" y="1593"/>
                                  </a:lnTo>
                                  <a:lnTo>
                                    <a:pt x="2051" y="1574"/>
                                  </a:lnTo>
                                  <a:lnTo>
                                    <a:pt x="2053" y="1555"/>
                                  </a:lnTo>
                                  <a:lnTo>
                                    <a:pt x="2054" y="1535"/>
                                  </a:lnTo>
                                  <a:lnTo>
                                    <a:pt x="2056" y="1513"/>
                                  </a:lnTo>
                                  <a:lnTo>
                                    <a:pt x="2060" y="1491"/>
                                  </a:lnTo>
                                  <a:lnTo>
                                    <a:pt x="2065" y="1467"/>
                                  </a:lnTo>
                                  <a:lnTo>
                                    <a:pt x="2070" y="1444"/>
                                  </a:lnTo>
                                  <a:lnTo>
                                    <a:pt x="2076" y="1418"/>
                                  </a:lnTo>
                                  <a:lnTo>
                                    <a:pt x="2085" y="1393"/>
                                  </a:lnTo>
                                  <a:lnTo>
                                    <a:pt x="2093" y="1367"/>
                                  </a:lnTo>
                                  <a:lnTo>
                                    <a:pt x="2103" y="1338"/>
                                  </a:lnTo>
                                  <a:lnTo>
                                    <a:pt x="2114" y="1310"/>
                                  </a:lnTo>
                                  <a:lnTo>
                                    <a:pt x="2126" y="1280"/>
                                  </a:lnTo>
                                  <a:lnTo>
                                    <a:pt x="2152" y="1217"/>
                                  </a:lnTo>
                                  <a:lnTo>
                                    <a:pt x="2183" y="1152"/>
                                  </a:lnTo>
                                  <a:lnTo>
                                    <a:pt x="2213" y="1086"/>
                                  </a:lnTo>
                                  <a:lnTo>
                                    <a:pt x="2239" y="1024"/>
                                  </a:lnTo>
                                  <a:lnTo>
                                    <a:pt x="2251" y="994"/>
                                  </a:lnTo>
                                  <a:lnTo>
                                    <a:pt x="2262" y="965"/>
                                  </a:lnTo>
                                  <a:lnTo>
                                    <a:pt x="2271" y="936"/>
                                  </a:lnTo>
                                  <a:lnTo>
                                    <a:pt x="2281" y="910"/>
                                  </a:lnTo>
                                  <a:lnTo>
                                    <a:pt x="2288" y="883"/>
                                  </a:lnTo>
                                  <a:lnTo>
                                    <a:pt x="2295" y="856"/>
                                  </a:lnTo>
                                  <a:lnTo>
                                    <a:pt x="2300" y="833"/>
                                  </a:lnTo>
                                  <a:lnTo>
                                    <a:pt x="2305" y="808"/>
                                  </a:lnTo>
                                  <a:lnTo>
                                    <a:pt x="2309" y="786"/>
                                  </a:lnTo>
                                  <a:lnTo>
                                    <a:pt x="2311" y="764"/>
                                  </a:lnTo>
                                  <a:lnTo>
                                    <a:pt x="2312" y="742"/>
                                  </a:lnTo>
                                  <a:lnTo>
                                    <a:pt x="2313" y="721"/>
                                  </a:lnTo>
                                  <a:lnTo>
                                    <a:pt x="2312" y="679"/>
                                  </a:lnTo>
                                  <a:lnTo>
                                    <a:pt x="2311" y="632"/>
                                  </a:lnTo>
                                  <a:lnTo>
                                    <a:pt x="2307" y="581"/>
                                  </a:lnTo>
                                  <a:lnTo>
                                    <a:pt x="2301" y="527"/>
                                  </a:lnTo>
                                  <a:lnTo>
                                    <a:pt x="2295" y="467"/>
                                  </a:lnTo>
                                  <a:lnTo>
                                    <a:pt x="2287" y="404"/>
                                  </a:lnTo>
                                  <a:lnTo>
                                    <a:pt x="2279" y="336"/>
                                  </a:lnTo>
                                  <a:lnTo>
                                    <a:pt x="2268" y="264"/>
                                  </a:lnTo>
                                  <a:lnTo>
                                    <a:pt x="2264" y="239"/>
                                  </a:lnTo>
                                  <a:lnTo>
                                    <a:pt x="2259" y="211"/>
                                  </a:lnTo>
                                  <a:lnTo>
                                    <a:pt x="2255" y="181"/>
                                  </a:lnTo>
                                  <a:lnTo>
                                    <a:pt x="2249" y="150"/>
                                  </a:lnTo>
                                  <a:lnTo>
                                    <a:pt x="2243" y="115"/>
                                  </a:lnTo>
                                  <a:lnTo>
                                    <a:pt x="2237" y="79"/>
                                  </a:lnTo>
                                  <a:lnTo>
                                    <a:pt x="2230" y="41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3147"/>
                                  </a:lnTo>
                                  <a:lnTo>
                                    <a:pt x="2222" y="3147"/>
                                  </a:lnTo>
                                  <a:close/>
                                  <a:moveTo>
                                    <a:pt x="693" y="3147"/>
                                  </a:moveTo>
                                  <a:lnTo>
                                    <a:pt x="708" y="3135"/>
                                  </a:lnTo>
                                  <a:lnTo>
                                    <a:pt x="722" y="3122"/>
                                  </a:lnTo>
                                  <a:lnTo>
                                    <a:pt x="736" y="3113"/>
                                  </a:lnTo>
                                  <a:lnTo>
                                    <a:pt x="748" y="3104"/>
                                  </a:lnTo>
                                  <a:lnTo>
                                    <a:pt x="768" y="3093"/>
                                  </a:lnTo>
                                  <a:lnTo>
                                    <a:pt x="787" y="3085"/>
                                  </a:lnTo>
                                  <a:lnTo>
                                    <a:pt x="806" y="3080"/>
                                  </a:lnTo>
                                  <a:lnTo>
                                    <a:pt x="824" y="3078"/>
                                  </a:lnTo>
                                  <a:lnTo>
                                    <a:pt x="834" y="3080"/>
                                  </a:lnTo>
                                  <a:lnTo>
                                    <a:pt x="842" y="3085"/>
                                  </a:lnTo>
                                  <a:lnTo>
                                    <a:pt x="853" y="3094"/>
                                  </a:lnTo>
                                  <a:lnTo>
                                    <a:pt x="862" y="3107"/>
                                  </a:lnTo>
                                  <a:lnTo>
                                    <a:pt x="872" y="3119"/>
                                  </a:lnTo>
                                  <a:lnTo>
                                    <a:pt x="879" y="3132"/>
                                  </a:lnTo>
                                  <a:lnTo>
                                    <a:pt x="883" y="3140"/>
                                  </a:lnTo>
                                  <a:lnTo>
                                    <a:pt x="885" y="3147"/>
                                  </a:lnTo>
                                  <a:lnTo>
                                    <a:pt x="693" y="3147"/>
                                  </a:lnTo>
                                  <a:close/>
                                  <a:moveTo>
                                    <a:pt x="425" y="3147"/>
                                  </a:moveTo>
                                  <a:lnTo>
                                    <a:pt x="445" y="3136"/>
                                  </a:lnTo>
                                  <a:lnTo>
                                    <a:pt x="468" y="3122"/>
                                  </a:lnTo>
                                  <a:lnTo>
                                    <a:pt x="493" y="3104"/>
                                  </a:lnTo>
                                  <a:lnTo>
                                    <a:pt x="520" y="3083"/>
                                  </a:lnTo>
                                  <a:lnTo>
                                    <a:pt x="549" y="3058"/>
                                  </a:lnTo>
                                  <a:lnTo>
                                    <a:pt x="580" y="3031"/>
                                  </a:lnTo>
                                  <a:lnTo>
                                    <a:pt x="614" y="3000"/>
                                  </a:lnTo>
                                  <a:lnTo>
                                    <a:pt x="649" y="2965"/>
                                  </a:lnTo>
                                  <a:lnTo>
                                    <a:pt x="679" y="2937"/>
                                  </a:lnTo>
                                  <a:lnTo>
                                    <a:pt x="707" y="2914"/>
                                  </a:lnTo>
                                  <a:lnTo>
                                    <a:pt x="732" y="2892"/>
                                  </a:lnTo>
                                  <a:lnTo>
                                    <a:pt x="756" y="2876"/>
                                  </a:lnTo>
                                  <a:lnTo>
                                    <a:pt x="777" y="2862"/>
                                  </a:lnTo>
                                  <a:lnTo>
                                    <a:pt x="797" y="2852"/>
                                  </a:lnTo>
                                  <a:lnTo>
                                    <a:pt x="805" y="2849"/>
                                  </a:lnTo>
                                  <a:lnTo>
                                    <a:pt x="815" y="2848"/>
                                  </a:lnTo>
                                  <a:lnTo>
                                    <a:pt x="822" y="2846"/>
                                  </a:lnTo>
                                  <a:lnTo>
                                    <a:pt x="829" y="2846"/>
                                  </a:lnTo>
                                  <a:lnTo>
                                    <a:pt x="840" y="2846"/>
                                  </a:lnTo>
                                  <a:lnTo>
                                    <a:pt x="849" y="2848"/>
                                  </a:lnTo>
                                  <a:lnTo>
                                    <a:pt x="859" y="2852"/>
                                  </a:lnTo>
                                  <a:lnTo>
                                    <a:pt x="868" y="2857"/>
                                  </a:lnTo>
                                  <a:lnTo>
                                    <a:pt x="878" y="2863"/>
                                  </a:lnTo>
                                  <a:lnTo>
                                    <a:pt x="886" y="2870"/>
                                  </a:lnTo>
                                  <a:lnTo>
                                    <a:pt x="895" y="2879"/>
                                  </a:lnTo>
                                  <a:lnTo>
                                    <a:pt x="904" y="2890"/>
                                  </a:lnTo>
                                  <a:lnTo>
                                    <a:pt x="1043" y="3072"/>
                                  </a:lnTo>
                                  <a:lnTo>
                                    <a:pt x="1172" y="2859"/>
                                  </a:lnTo>
                                  <a:lnTo>
                                    <a:pt x="1188" y="2888"/>
                                  </a:lnTo>
                                  <a:lnTo>
                                    <a:pt x="1202" y="2915"/>
                                  </a:lnTo>
                                  <a:lnTo>
                                    <a:pt x="1215" y="2937"/>
                                  </a:lnTo>
                                  <a:lnTo>
                                    <a:pt x="1227" y="2956"/>
                                  </a:lnTo>
                                  <a:lnTo>
                                    <a:pt x="1246" y="2978"/>
                                  </a:lnTo>
                                  <a:lnTo>
                                    <a:pt x="1267" y="2998"/>
                                  </a:lnTo>
                                  <a:lnTo>
                                    <a:pt x="1277" y="3008"/>
                                  </a:lnTo>
                                  <a:lnTo>
                                    <a:pt x="1288" y="3016"/>
                                  </a:lnTo>
                                  <a:lnTo>
                                    <a:pt x="1299" y="3022"/>
                                  </a:lnTo>
                                  <a:lnTo>
                                    <a:pt x="1310" y="3028"/>
                                  </a:lnTo>
                                  <a:lnTo>
                                    <a:pt x="1322" y="3034"/>
                                  </a:lnTo>
                                  <a:lnTo>
                                    <a:pt x="1332" y="3039"/>
                                  </a:lnTo>
                                  <a:lnTo>
                                    <a:pt x="1344" y="3044"/>
                                  </a:lnTo>
                                  <a:lnTo>
                                    <a:pt x="1356" y="3047"/>
                                  </a:lnTo>
                                  <a:lnTo>
                                    <a:pt x="1380" y="3052"/>
                                  </a:lnTo>
                                  <a:lnTo>
                                    <a:pt x="1404" y="3053"/>
                                  </a:lnTo>
                                  <a:lnTo>
                                    <a:pt x="1425" y="3052"/>
                                  </a:lnTo>
                                  <a:lnTo>
                                    <a:pt x="1443" y="3047"/>
                                  </a:lnTo>
                                  <a:lnTo>
                                    <a:pt x="1460" y="3041"/>
                                  </a:lnTo>
                                  <a:lnTo>
                                    <a:pt x="1477" y="3030"/>
                                  </a:lnTo>
                                  <a:lnTo>
                                    <a:pt x="1493" y="3017"/>
                                  </a:lnTo>
                                  <a:lnTo>
                                    <a:pt x="1507" y="3001"/>
                                  </a:lnTo>
                                  <a:lnTo>
                                    <a:pt x="1521" y="2983"/>
                                  </a:lnTo>
                                  <a:lnTo>
                                    <a:pt x="1535" y="2962"/>
                                  </a:lnTo>
                                  <a:lnTo>
                                    <a:pt x="1504" y="2948"/>
                                  </a:lnTo>
                                  <a:lnTo>
                                    <a:pt x="1474" y="2932"/>
                                  </a:lnTo>
                                  <a:lnTo>
                                    <a:pt x="1441" y="2914"/>
                                  </a:lnTo>
                                  <a:lnTo>
                                    <a:pt x="1410" y="2895"/>
                                  </a:lnTo>
                                  <a:lnTo>
                                    <a:pt x="1378" y="2873"/>
                                  </a:lnTo>
                                  <a:lnTo>
                                    <a:pt x="1344" y="2849"/>
                                  </a:lnTo>
                                  <a:lnTo>
                                    <a:pt x="1311" y="2826"/>
                                  </a:lnTo>
                                  <a:lnTo>
                                    <a:pt x="1277" y="2799"/>
                                  </a:lnTo>
                                  <a:lnTo>
                                    <a:pt x="1228" y="2758"/>
                                  </a:lnTo>
                                  <a:lnTo>
                                    <a:pt x="1183" y="2717"/>
                                  </a:lnTo>
                                  <a:lnTo>
                                    <a:pt x="1142" y="2678"/>
                                  </a:lnTo>
                                  <a:lnTo>
                                    <a:pt x="1105" y="2637"/>
                                  </a:lnTo>
                                  <a:lnTo>
                                    <a:pt x="1100" y="2643"/>
                                  </a:lnTo>
                                  <a:lnTo>
                                    <a:pt x="1096" y="2651"/>
                                  </a:lnTo>
                                  <a:lnTo>
                                    <a:pt x="1088" y="2658"/>
                                  </a:lnTo>
                                  <a:lnTo>
                                    <a:pt x="1081" y="2664"/>
                                  </a:lnTo>
                                  <a:lnTo>
                                    <a:pt x="1061" y="2678"/>
                                  </a:lnTo>
                                  <a:lnTo>
                                    <a:pt x="1037" y="2691"/>
                                  </a:lnTo>
                                  <a:lnTo>
                                    <a:pt x="1012" y="2703"/>
                                  </a:lnTo>
                                  <a:lnTo>
                                    <a:pt x="989" y="2712"/>
                                  </a:lnTo>
                                  <a:lnTo>
                                    <a:pt x="971" y="2717"/>
                                  </a:lnTo>
                                  <a:lnTo>
                                    <a:pt x="957" y="2719"/>
                                  </a:lnTo>
                                  <a:lnTo>
                                    <a:pt x="934" y="2719"/>
                                  </a:lnTo>
                                  <a:lnTo>
                                    <a:pt x="913" y="2714"/>
                                  </a:lnTo>
                                  <a:lnTo>
                                    <a:pt x="891" y="2708"/>
                                  </a:lnTo>
                                  <a:lnTo>
                                    <a:pt x="871" y="2698"/>
                                  </a:lnTo>
                                  <a:lnTo>
                                    <a:pt x="852" y="2686"/>
                                  </a:lnTo>
                                  <a:lnTo>
                                    <a:pt x="834" y="2672"/>
                                  </a:lnTo>
                                  <a:lnTo>
                                    <a:pt x="816" y="2654"/>
                                  </a:lnTo>
                                  <a:lnTo>
                                    <a:pt x="798" y="2634"/>
                                  </a:lnTo>
                                  <a:lnTo>
                                    <a:pt x="791" y="2623"/>
                                  </a:lnTo>
                                  <a:lnTo>
                                    <a:pt x="782" y="2612"/>
                                  </a:lnTo>
                                  <a:lnTo>
                                    <a:pt x="775" y="2601"/>
                                  </a:lnTo>
                                  <a:lnTo>
                                    <a:pt x="769" y="2588"/>
                                  </a:lnTo>
                                  <a:lnTo>
                                    <a:pt x="763" y="2576"/>
                                  </a:lnTo>
                                  <a:lnTo>
                                    <a:pt x="757" y="2562"/>
                                  </a:lnTo>
                                  <a:lnTo>
                                    <a:pt x="752" y="2548"/>
                                  </a:lnTo>
                                  <a:lnTo>
                                    <a:pt x="748" y="2533"/>
                                  </a:lnTo>
                                  <a:lnTo>
                                    <a:pt x="744" y="2519"/>
                                  </a:lnTo>
                                  <a:lnTo>
                                    <a:pt x="740" y="2504"/>
                                  </a:lnTo>
                                  <a:lnTo>
                                    <a:pt x="738" y="2488"/>
                                  </a:lnTo>
                                  <a:lnTo>
                                    <a:pt x="736" y="2472"/>
                                  </a:lnTo>
                                  <a:lnTo>
                                    <a:pt x="732" y="2438"/>
                                  </a:lnTo>
                                  <a:lnTo>
                                    <a:pt x="731" y="2402"/>
                                  </a:lnTo>
                                  <a:lnTo>
                                    <a:pt x="732" y="2369"/>
                                  </a:lnTo>
                                  <a:lnTo>
                                    <a:pt x="736" y="2332"/>
                                  </a:lnTo>
                                  <a:lnTo>
                                    <a:pt x="740" y="2295"/>
                                  </a:lnTo>
                                  <a:lnTo>
                                    <a:pt x="748" y="2257"/>
                                  </a:lnTo>
                                  <a:lnTo>
                                    <a:pt x="757" y="2216"/>
                                  </a:lnTo>
                                  <a:lnTo>
                                    <a:pt x="768" y="2174"/>
                                  </a:lnTo>
                                  <a:lnTo>
                                    <a:pt x="781" y="2130"/>
                                  </a:lnTo>
                                  <a:lnTo>
                                    <a:pt x="797" y="2086"/>
                                  </a:lnTo>
                                  <a:lnTo>
                                    <a:pt x="813" y="2040"/>
                                  </a:lnTo>
                                  <a:lnTo>
                                    <a:pt x="830" y="1998"/>
                                  </a:lnTo>
                                  <a:lnTo>
                                    <a:pt x="848" y="1957"/>
                                  </a:lnTo>
                                  <a:lnTo>
                                    <a:pt x="866" y="1918"/>
                                  </a:lnTo>
                                  <a:lnTo>
                                    <a:pt x="884" y="1882"/>
                                  </a:lnTo>
                                  <a:lnTo>
                                    <a:pt x="902" y="1847"/>
                                  </a:lnTo>
                                  <a:lnTo>
                                    <a:pt x="921" y="1814"/>
                                  </a:lnTo>
                                  <a:lnTo>
                                    <a:pt x="940" y="1784"/>
                                  </a:lnTo>
                                  <a:lnTo>
                                    <a:pt x="940" y="1803"/>
                                  </a:lnTo>
                                  <a:lnTo>
                                    <a:pt x="940" y="1824"/>
                                  </a:lnTo>
                                  <a:lnTo>
                                    <a:pt x="940" y="1842"/>
                                  </a:lnTo>
                                  <a:lnTo>
                                    <a:pt x="940" y="1863"/>
                                  </a:lnTo>
                                  <a:lnTo>
                                    <a:pt x="939" y="1885"/>
                                  </a:lnTo>
                                  <a:lnTo>
                                    <a:pt x="939" y="1905"/>
                                  </a:lnTo>
                                  <a:lnTo>
                                    <a:pt x="938" y="1927"/>
                                  </a:lnTo>
                                  <a:lnTo>
                                    <a:pt x="938" y="1948"/>
                                  </a:lnTo>
                                  <a:lnTo>
                                    <a:pt x="938" y="2009"/>
                                  </a:lnTo>
                                  <a:lnTo>
                                    <a:pt x="941" y="2065"/>
                                  </a:lnTo>
                                  <a:lnTo>
                                    <a:pt x="944" y="2094"/>
                                  </a:lnTo>
                                  <a:lnTo>
                                    <a:pt x="946" y="2120"/>
                                  </a:lnTo>
                                  <a:lnTo>
                                    <a:pt x="950" y="2147"/>
                                  </a:lnTo>
                                  <a:lnTo>
                                    <a:pt x="955" y="2174"/>
                                  </a:lnTo>
                                  <a:lnTo>
                                    <a:pt x="959" y="2199"/>
                                  </a:lnTo>
                                  <a:lnTo>
                                    <a:pt x="964" y="2226"/>
                                  </a:lnTo>
                                  <a:lnTo>
                                    <a:pt x="971" y="2251"/>
                                  </a:lnTo>
                                  <a:lnTo>
                                    <a:pt x="980" y="2277"/>
                                  </a:lnTo>
                                  <a:lnTo>
                                    <a:pt x="989" y="2303"/>
                                  </a:lnTo>
                                  <a:lnTo>
                                    <a:pt x="1000" y="2329"/>
                                  </a:lnTo>
                                  <a:lnTo>
                                    <a:pt x="1011" y="2356"/>
                                  </a:lnTo>
                                  <a:lnTo>
                                    <a:pt x="1024" y="2383"/>
                                  </a:lnTo>
                                  <a:lnTo>
                                    <a:pt x="1036" y="2405"/>
                                  </a:lnTo>
                                  <a:lnTo>
                                    <a:pt x="1048" y="2425"/>
                                  </a:lnTo>
                                  <a:lnTo>
                                    <a:pt x="1061" y="2447"/>
                                  </a:lnTo>
                                  <a:lnTo>
                                    <a:pt x="1074" y="2468"/>
                                  </a:lnTo>
                                  <a:lnTo>
                                    <a:pt x="1104" y="2510"/>
                                  </a:lnTo>
                                  <a:lnTo>
                                    <a:pt x="1136" y="2551"/>
                                  </a:lnTo>
                                  <a:lnTo>
                                    <a:pt x="1171" y="2590"/>
                                  </a:lnTo>
                                  <a:lnTo>
                                    <a:pt x="1209" y="2629"/>
                                  </a:lnTo>
                                  <a:lnTo>
                                    <a:pt x="1249" y="2669"/>
                                  </a:lnTo>
                                  <a:lnTo>
                                    <a:pt x="1292" y="2706"/>
                                  </a:lnTo>
                                  <a:lnTo>
                                    <a:pt x="1325" y="2734"/>
                                  </a:lnTo>
                                  <a:lnTo>
                                    <a:pt x="1359" y="2761"/>
                                  </a:lnTo>
                                  <a:lnTo>
                                    <a:pt x="1392" y="2786"/>
                                  </a:lnTo>
                                  <a:lnTo>
                                    <a:pt x="1426" y="2811"/>
                                  </a:lnTo>
                                  <a:lnTo>
                                    <a:pt x="1460" y="2833"/>
                                  </a:lnTo>
                                  <a:lnTo>
                                    <a:pt x="1495" y="2855"/>
                                  </a:lnTo>
                                  <a:lnTo>
                                    <a:pt x="1530" y="2876"/>
                                  </a:lnTo>
                                  <a:lnTo>
                                    <a:pt x="1566" y="2896"/>
                                  </a:lnTo>
                                  <a:lnTo>
                                    <a:pt x="1578" y="2871"/>
                                  </a:lnTo>
                                  <a:lnTo>
                                    <a:pt x="1590" y="2848"/>
                                  </a:lnTo>
                                  <a:lnTo>
                                    <a:pt x="1600" y="2821"/>
                                  </a:lnTo>
                                  <a:lnTo>
                                    <a:pt x="1611" y="2796"/>
                                  </a:lnTo>
                                  <a:lnTo>
                                    <a:pt x="1614" y="2785"/>
                                  </a:lnTo>
                                  <a:lnTo>
                                    <a:pt x="1618" y="2771"/>
                                  </a:lnTo>
                                  <a:lnTo>
                                    <a:pt x="1633" y="2771"/>
                                  </a:lnTo>
                                  <a:lnTo>
                                    <a:pt x="1636" y="2785"/>
                                  </a:lnTo>
                                  <a:lnTo>
                                    <a:pt x="1641" y="2799"/>
                                  </a:lnTo>
                                  <a:lnTo>
                                    <a:pt x="1647" y="2811"/>
                                  </a:lnTo>
                                  <a:lnTo>
                                    <a:pt x="1654" y="2826"/>
                                  </a:lnTo>
                                  <a:lnTo>
                                    <a:pt x="1663" y="2838"/>
                                  </a:lnTo>
                                  <a:lnTo>
                                    <a:pt x="1671" y="2849"/>
                                  </a:lnTo>
                                  <a:lnTo>
                                    <a:pt x="1682" y="2862"/>
                                  </a:lnTo>
                                  <a:lnTo>
                                    <a:pt x="1694" y="2873"/>
                                  </a:lnTo>
                                  <a:lnTo>
                                    <a:pt x="1706" y="2884"/>
                                  </a:lnTo>
                                  <a:lnTo>
                                    <a:pt x="1719" y="2895"/>
                                  </a:lnTo>
                                  <a:lnTo>
                                    <a:pt x="1734" y="2904"/>
                                  </a:lnTo>
                                  <a:lnTo>
                                    <a:pt x="1750" y="2915"/>
                                  </a:lnTo>
                                  <a:lnTo>
                                    <a:pt x="1767" y="2924"/>
                                  </a:lnTo>
                                  <a:lnTo>
                                    <a:pt x="1785" y="2932"/>
                                  </a:lnTo>
                                  <a:lnTo>
                                    <a:pt x="1803" y="2942"/>
                                  </a:lnTo>
                                  <a:lnTo>
                                    <a:pt x="1823" y="2950"/>
                                  </a:lnTo>
                                  <a:lnTo>
                                    <a:pt x="1843" y="2957"/>
                                  </a:lnTo>
                                  <a:lnTo>
                                    <a:pt x="1862" y="2967"/>
                                  </a:lnTo>
                                  <a:lnTo>
                                    <a:pt x="1882" y="2975"/>
                                  </a:lnTo>
                                  <a:lnTo>
                                    <a:pt x="1898" y="2986"/>
                                  </a:lnTo>
                                  <a:lnTo>
                                    <a:pt x="1916" y="2995"/>
                                  </a:lnTo>
                                  <a:lnTo>
                                    <a:pt x="1932" y="3006"/>
                                  </a:lnTo>
                                  <a:lnTo>
                                    <a:pt x="1947" y="3019"/>
                                  </a:lnTo>
                                  <a:lnTo>
                                    <a:pt x="1962" y="3030"/>
                                  </a:lnTo>
                                  <a:lnTo>
                                    <a:pt x="1976" y="3042"/>
                                  </a:lnTo>
                                  <a:lnTo>
                                    <a:pt x="1988" y="3056"/>
                                  </a:lnTo>
                                  <a:lnTo>
                                    <a:pt x="2001" y="3071"/>
                                  </a:lnTo>
                                  <a:lnTo>
                                    <a:pt x="2012" y="3085"/>
                                  </a:lnTo>
                                  <a:lnTo>
                                    <a:pt x="2023" y="3099"/>
                                  </a:lnTo>
                                  <a:lnTo>
                                    <a:pt x="2032" y="3115"/>
                                  </a:lnTo>
                                  <a:lnTo>
                                    <a:pt x="2042" y="3130"/>
                                  </a:lnTo>
                                  <a:lnTo>
                                    <a:pt x="2049" y="3147"/>
                                  </a:lnTo>
                                  <a:lnTo>
                                    <a:pt x="1910" y="3147"/>
                                  </a:lnTo>
                                  <a:lnTo>
                                    <a:pt x="1864" y="3113"/>
                                  </a:lnTo>
                                  <a:lnTo>
                                    <a:pt x="1823" y="3083"/>
                                  </a:lnTo>
                                  <a:lnTo>
                                    <a:pt x="1786" y="3058"/>
                                  </a:lnTo>
                                  <a:lnTo>
                                    <a:pt x="1755" y="3039"/>
                                  </a:lnTo>
                                  <a:lnTo>
                                    <a:pt x="1727" y="3025"/>
                                  </a:lnTo>
                                  <a:lnTo>
                                    <a:pt x="1703" y="3014"/>
                                  </a:lnTo>
                                  <a:lnTo>
                                    <a:pt x="1693" y="3011"/>
                                  </a:lnTo>
                                  <a:lnTo>
                                    <a:pt x="1682" y="3008"/>
                                  </a:lnTo>
                                  <a:lnTo>
                                    <a:pt x="1672" y="3006"/>
                                  </a:lnTo>
                                  <a:lnTo>
                                    <a:pt x="1664" y="3006"/>
                                  </a:lnTo>
                                  <a:lnTo>
                                    <a:pt x="1655" y="3008"/>
                                  </a:lnTo>
                                  <a:lnTo>
                                    <a:pt x="1645" y="3012"/>
                                  </a:lnTo>
                                  <a:lnTo>
                                    <a:pt x="1632" y="3019"/>
                                  </a:lnTo>
                                  <a:lnTo>
                                    <a:pt x="1617" y="3030"/>
                                  </a:lnTo>
                                  <a:lnTo>
                                    <a:pt x="1602" y="3042"/>
                                  </a:lnTo>
                                  <a:lnTo>
                                    <a:pt x="1584" y="3060"/>
                                  </a:lnTo>
                                  <a:lnTo>
                                    <a:pt x="1563" y="3078"/>
                                  </a:lnTo>
                                  <a:lnTo>
                                    <a:pt x="1542" y="3100"/>
                                  </a:lnTo>
                                  <a:lnTo>
                                    <a:pt x="1530" y="3111"/>
                                  </a:lnTo>
                                  <a:lnTo>
                                    <a:pt x="1519" y="3121"/>
                                  </a:lnTo>
                                  <a:lnTo>
                                    <a:pt x="1508" y="3129"/>
                                  </a:lnTo>
                                  <a:lnTo>
                                    <a:pt x="1499" y="3136"/>
                                  </a:lnTo>
                                  <a:lnTo>
                                    <a:pt x="1488" y="3141"/>
                                  </a:lnTo>
                                  <a:lnTo>
                                    <a:pt x="1478" y="3144"/>
                                  </a:lnTo>
                                  <a:lnTo>
                                    <a:pt x="1469" y="3147"/>
                                  </a:lnTo>
                                  <a:lnTo>
                                    <a:pt x="1459" y="3147"/>
                                  </a:lnTo>
                                  <a:lnTo>
                                    <a:pt x="1321" y="3147"/>
                                  </a:lnTo>
                                  <a:lnTo>
                                    <a:pt x="1172" y="3041"/>
                                  </a:lnTo>
                                  <a:lnTo>
                                    <a:pt x="1096" y="3147"/>
                                  </a:lnTo>
                                  <a:lnTo>
                                    <a:pt x="957" y="3147"/>
                                  </a:lnTo>
                                  <a:lnTo>
                                    <a:pt x="952" y="3129"/>
                                  </a:lnTo>
                                  <a:lnTo>
                                    <a:pt x="946" y="3110"/>
                                  </a:lnTo>
                                  <a:lnTo>
                                    <a:pt x="940" y="3093"/>
                                  </a:lnTo>
                                  <a:lnTo>
                                    <a:pt x="934" y="3077"/>
                                  </a:lnTo>
                                  <a:lnTo>
                                    <a:pt x="927" y="3064"/>
                                  </a:lnTo>
                                  <a:lnTo>
                                    <a:pt x="919" y="3052"/>
                                  </a:lnTo>
                                  <a:lnTo>
                                    <a:pt x="909" y="3041"/>
                                  </a:lnTo>
                                  <a:lnTo>
                                    <a:pt x="901" y="3031"/>
                                  </a:lnTo>
                                  <a:lnTo>
                                    <a:pt x="890" y="3023"/>
                                  </a:lnTo>
                                  <a:lnTo>
                                    <a:pt x="880" y="3016"/>
                                  </a:lnTo>
                                  <a:lnTo>
                                    <a:pt x="871" y="3009"/>
                                  </a:lnTo>
                                  <a:lnTo>
                                    <a:pt x="860" y="3005"/>
                                  </a:lnTo>
                                  <a:lnTo>
                                    <a:pt x="850" y="3001"/>
                                  </a:lnTo>
                                  <a:lnTo>
                                    <a:pt x="840" y="2998"/>
                                  </a:lnTo>
                                  <a:lnTo>
                                    <a:pt x="830" y="2997"/>
                                  </a:lnTo>
                                  <a:lnTo>
                                    <a:pt x="819" y="2997"/>
                                  </a:lnTo>
                                  <a:lnTo>
                                    <a:pt x="812" y="2997"/>
                                  </a:lnTo>
                                  <a:lnTo>
                                    <a:pt x="804" y="2998"/>
                                  </a:lnTo>
                                  <a:lnTo>
                                    <a:pt x="794" y="3001"/>
                                  </a:lnTo>
                                  <a:lnTo>
                                    <a:pt x="785" y="3006"/>
                                  </a:lnTo>
                                  <a:lnTo>
                                    <a:pt x="762" y="3017"/>
                                  </a:lnTo>
                                  <a:lnTo>
                                    <a:pt x="736" y="3033"/>
                                  </a:lnTo>
                                  <a:lnTo>
                                    <a:pt x="707" y="3053"/>
                                  </a:lnTo>
                                  <a:lnTo>
                                    <a:pt x="675" y="3080"/>
                                  </a:lnTo>
                                  <a:lnTo>
                                    <a:pt x="639" y="3111"/>
                                  </a:lnTo>
                                  <a:lnTo>
                                    <a:pt x="599" y="3147"/>
                                  </a:lnTo>
                                  <a:lnTo>
                                    <a:pt x="425" y="3147"/>
                                  </a:lnTo>
                                  <a:close/>
                                  <a:moveTo>
                                    <a:pt x="2218" y="2712"/>
                                  </a:moveTo>
                                  <a:lnTo>
                                    <a:pt x="2214" y="2706"/>
                                  </a:lnTo>
                                  <a:lnTo>
                                    <a:pt x="2208" y="2700"/>
                                  </a:lnTo>
                                  <a:lnTo>
                                    <a:pt x="2201" y="2691"/>
                                  </a:lnTo>
                                  <a:lnTo>
                                    <a:pt x="2192" y="2681"/>
                                  </a:lnTo>
                                  <a:lnTo>
                                    <a:pt x="2170" y="2659"/>
                                  </a:lnTo>
                                  <a:lnTo>
                                    <a:pt x="2140" y="2631"/>
                                  </a:lnTo>
                                  <a:lnTo>
                                    <a:pt x="2103" y="2599"/>
                                  </a:lnTo>
                                  <a:lnTo>
                                    <a:pt x="2059" y="2565"/>
                                  </a:lnTo>
                                  <a:lnTo>
                                    <a:pt x="2007" y="2524"/>
                                  </a:lnTo>
                                  <a:lnTo>
                                    <a:pt x="1948" y="2480"/>
                                  </a:lnTo>
                                  <a:lnTo>
                                    <a:pt x="1927" y="2463"/>
                                  </a:lnTo>
                                  <a:lnTo>
                                    <a:pt x="1908" y="2442"/>
                                  </a:lnTo>
                                  <a:lnTo>
                                    <a:pt x="1889" y="2420"/>
                                  </a:lnTo>
                                  <a:lnTo>
                                    <a:pt x="1871" y="2397"/>
                                  </a:lnTo>
                                  <a:lnTo>
                                    <a:pt x="1855" y="2372"/>
                                  </a:lnTo>
                                  <a:lnTo>
                                    <a:pt x="1841" y="2343"/>
                                  </a:lnTo>
                                  <a:lnTo>
                                    <a:pt x="1828" y="2312"/>
                                  </a:lnTo>
                                  <a:lnTo>
                                    <a:pt x="1816" y="2279"/>
                                  </a:lnTo>
                                  <a:lnTo>
                                    <a:pt x="1805" y="2245"/>
                                  </a:lnTo>
                                  <a:lnTo>
                                    <a:pt x="1797" y="2208"/>
                                  </a:lnTo>
                                  <a:lnTo>
                                    <a:pt x="1788" y="2169"/>
                                  </a:lnTo>
                                  <a:lnTo>
                                    <a:pt x="1782" y="2128"/>
                                  </a:lnTo>
                                  <a:lnTo>
                                    <a:pt x="1777" y="2084"/>
                                  </a:lnTo>
                                  <a:lnTo>
                                    <a:pt x="1774" y="2039"/>
                                  </a:lnTo>
                                  <a:lnTo>
                                    <a:pt x="1773" y="1992"/>
                                  </a:lnTo>
                                  <a:lnTo>
                                    <a:pt x="1771" y="1941"/>
                                  </a:lnTo>
                                  <a:lnTo>
                                    <a:pt x="1762" y="1967"/>
                                  </a:lnTo>
                                  <a:lnTo>
                                    <a:pt x="1752" y="1990"/>
                                  </a:lnTo>
                                  <a:lnTo>
                                    <a:pt x="1742" y="2012"/>
                                  </a:lnTo>
                                  <a:lnTo>
                                    <a:pt x="1731" y="2034"/>
                                  </a:lnTo>
                                  <a:lnTo>
                                    <a:pt x="1721" y="2055"/>
                                  </a:lnTo>
                                  <a:lnTo>
                                    <a:pt x="1710" y="2073"/>
                                  </a:lnTo>
                                  <a:lnTo>
                                    <a:pt x="1698" y="2092"/>
                                  </a:lnTo>
                                  <a:lnTo>
                                    <a:pt x="1688" y="2109"/>
                                  </a:lnTo>
                                  <a:lnTo>
                                    <a:pt x="1670" y="2133"/>
                                  </a:lnTo>
                                  <a:lnTo>
                                    <a:pt x="1653" y="2153"/>
                                  </a:lnTo>
                                  <a:lnTo>
                                    <a:pt x="1635" y="2171"/>
                                  </a:lnTo>
                                  <a:lnTo>
                                    <a:pt x="1618" y="2185"/>
                                  </a:lnTo>
                                  <a:lnTo>
                                    <a:pt x="1600" y="2196"/>
                                  </a:lnTo>
                                  <a:lnTo>
                                    <a:pt x="1584" y="2204"/>
                                  </a:lnTo>
                                  <a:lnTo>
                                    <a:pt x="1566" y="2208"/>
                                  </a:lnTo>
                                  <a:lnTo>
                                    <a:pt x="1549" y="2210"/>
                                  </a:lnTo>
                                  <a:lnTo>
                                    <a:pt x="1532" y="2208"/>
                                  </a:lnTo>
                                  <a:lnTo>
                                    <a:pt x="1518" y="2204"/>
                                  </a:lnTo>
                                  <a:lnTo>
                                    <a:pt x="1512" y="2202"/>
                                  </a:lnTo>
                                  <a:lnTo>
                                    <a:pt x="1506" y="2197"/>
                                  </a:lnTo>
                                  <a:lnTo>
                                    <a:pt x="1501" y="2193"/>
                                  </a:lnTo>
                                  <a:lnTo>
                                    <a:pt x="1496" y="2188"/>
                                  </a:lnTo>
                                  <a:lnTo>
                                    <a:pt x="1493" y="2183"/>
                                  </a:lnTo>
                                  <a:lnTo>
                                    <a:pt x="1489" y="2177"/>
                                  </a:lnTo>
                                  <a:lnTo>
                                    <a:pt x="1486" y="2169"/>
                                  </a:lnTo>
                                  <a:lnTo>
                                    <a:pt x="1483" y="2161"/>
                                  </a:lnTo>
                                  <a:lnTo>
                                    <a:pt x="1482" y="2153"/>
                                  </a:lnTo>
                                  <a:lnTo>
                                    <a:pt x="1480" y="2144"/>
                                  </a:lnTo>
                                  <a:lnTo>
                                    <a:pt x="1480" y="2135"/>
                                  </a:lnTo>
                                  <a:lnTo>
                                    <a:pt x="1480" y="2125"/>
                                  </a:lnTo>
                                  <a:lnTo>
                                    <a:pt x="1480" y="2113"/>
                                  </a:lnTo>
                                  <a:lnTo>
                                    <a:pt x="1481" y="2100"/>
                                  </a:lnTo>
                                  <a:lnTo>
                                    <a:pt x="1482" y="2086"/>
                                  </a:lnTo>
                                  <a:lnTo>
                                    <a:pt x="1486" y="2073"/>
                                  </a:lnTo>
                                  <a:lnTo>
                                    <a:pt x="1489" y="2059"/>
                                  </a:lnTo>
                                  <a:lnTo>
                                    <a:pt x="1493" y="2044"/>
                                  </a:lnTo>
                                  <a:lnTo>
                                    <a:pt x="1499" y="2029"/>
                                  </a:lnTo>
                                  <a:lnTo>
                                    <a:pt x="1505" y="2014"/>
                                  </a:lnTo>
                                  <a:lnTo>
                                    <a:pt x="1518" y="1982"/>
                                  </a:lnTo>
                                  <a:lnTo>
                                    <a:pt x="1536" y="1948"/>
                                  </a:lnTo>
                                  <a:lnTo>
                                    <a:pt x="1556" y="1913"/>
                                  </a:lnTo>
                                  <a:lnTo>
                                    <a:pt x="1580" y="1875"/>
                                  </a:lnTo>
                                  <a:lnTo>
                                    <a:pt x="1632" y="1808"/>
                                  </a:lnTo>
                                  <a:lnTo>
                                    <a:pt x="1672" y="1755"/>
                                  </a:lnTo>
                                  <a:lnTo>
                                    <a:pt x="1701" y="1717"/>
                                  </a:lnTo>
                                  <a:lnTo>
                                    <a:pt x="1719" y="1693"/>
                                  </a:lnTo>
                                  <a:lnTo>
                                    <a:pt x="1702" y="1698"/>
                                  </a:lnTo>
                                  <a:lnTo>
                                    <a:pt x="1688" y="1700"/>
                                  </a:lnTo>
                                  <a:lnTo>
                                    <a:pt x="1645" y="1707"/>
                                  </a:lnTo>
                                  <a:lnTo>
                                    <a:pt x="1602" y="1712"/>
                                  </a:lnTo>
                                  <a:lnTo>
                                    <a:pt x="1560" y="1715"/>
                                  </a:lnTo>
                                  <a:lnTo>
                                    <a:pt x="1518" y="1715"/>
                                  </a:lnTo>
                                  <a:lnTo>
                                    <a:pt x="1488" y="1715"/>
                                  </a:lnTo>
                                  <a:lnTo>
                                    <a:pt x="1458" y="1714"/>
                                  </a:lnTo>
                                  <a:lnTo>
                                    <a:pt x="1431" y="1712"/>
                                  </a:lnTo>
                                  <a:lnTo>
                                    <a:pt x="1404" y="1709"/>
                                  </a:lnTo>
                                  <a:lnTo>
                                    <a:pt x="1379" y="1706"/>
                                  </a:lnTo>
                                  <a:lnTo>
                                    <a:pt x="1355" y="1701"/>
                                  </a:lnTo>
                                  <a:lnTo>
                                    <a:pt x="1332" y="1696"/>
                                  </a:lnTo>
                                  <a:lnTo>
                                    <a:pt x="1311" y="1690"/>
                                  </a:lnTo>
                                  <a:lnTo>
                                    <a:pt x="1283" y="1681"/>
                                  </a:lnTo>
                                  <a:lnTo>
                                    <a:pt x="1257" y="1670"/>
                                  </a:lnTo>
                                  <a:lnTo>
                                    <a:pt x="1232" y="1657"/>
                                  </a:lnTo>
                                  <a:lnTo>
                                    <a:pt x="1209" y="1645"/>
                                  </a:lnTo>
                                  <a:lnTo>
                                    <a:pt x="1188" y="1629"/>
                                  </a:lnTo>
                                  <a:lnTo>
                                    <a:pt x="1169" y="1612"/>
                                  </a:lnTo>
                                  <a:lnTo>
                                    <a:pt x="1151" y="1594"/>
                                  </a:lnTo>
                                  <a:lnTo>
                                    <a:pt x="1134" y="1574"/>
                                  </a:lnTo>
                                  <a:lnTo>
                                    <a:pt x="1149" y="1555"/>
                                  </a:lnTo>
                                  <a:lnTo>
                                    <a:pt x="1166" y="1538"/>
                                  </a:lnTo>
                                  <a:lnTo>
                                    <a:pt x="1185" y="1522"/>
                                  </a:lnTo>
                                  <a:lnTo>
                                    <a:pt x="1204" y="1506"/>
                                  </a:lnTo>
                                  <a:lnTo>
                                    <a:pt x="1226" y="1494"/>
                                  </a:lnTo>
                                  <a:lnTo>
                                    <a:pt x="1248" y="1483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97" y="1464"/>
                                  </a:lnTo>
                                  <a:lnTo>
                                    <a:pt x="1323" y="1456"/>
                                  </a:lnTo>
                                  <a:lnTo>
                                    <a:pt x="1349" y="1450"/>
                                  </a:lnTo>
                                  <a:lnTo>
                                    <a:pt x="1377" y="1445"/>
                                  </a:lnTo>
                                  <a:lnTo>
                                    <a:pt x="1403" y="1440"/>
                                  </a:lnTo>
                                  <a:lnTo>
                                    <a:pt x="1432" y="1437"/>
                                  </a:lnTo>
                                  <a:lnTo>
                                    <a:pt x="1459" y="1434"/>
                                  </a:lnTo>
                                  <a:lnTo>
                                    <a:pt x="1488" y="1433"/>
                                  </a:lnTo>
                                  <a:lnTo>
                                    <a:pt x="1518" y="1433"/>
                                  </a:lnTo>
                                  <a:lnTo>
                                    <a:pt x="1555" y="1433"/>
                                  </a:lnTo>
                                  <a:lnTo>
                                    <a:pt x="1587" y="1434"/>
                                  </a:lnTo>
                                  <a:lnTo>
                                    <a:pt x="1616" y="1436"/>
                                  </a:lnTo>
                                  <a:lnTo>
                                    <a:pt x="1641" y="1439"/>
                                  </a:lnTo>
                                  <a:lnTo>
                                    <a:pt x="1663" y="1442"/>
                                  </a:lnTo>
                                  <a:lnTo>
                                    <a:pt x="1683" y="1445"/>
                                  </a:lnTo>
                                  <a:lnTo>
                                    <a:pt x="1701" y="1450"/>
                                  </a:lnTo>
                                  <a:lnTo>
                                    <a:pt x="1719" y="1455"/>
                                  </a:lnTo>
                                  <a:lnTo>
                                    <a:pt x="1665" y="1384"/>
                                  </a:lnTo>
                                  <a:lnTo>
                                    <a:pt x="1624" y="1331"/>
                                  </a:lnTo>
                                  <a:lnTo>
                                    <a:pt x="1597" y="1293"/>
                                  </a:lnTo>
                                  <a:lnTo>
                                    <a:pt x="1582" y="1272"/>
                                  </a:lnTo>
                                  <a:lnTo>
                                    <a:pt x="1557" y="1235"/>
                                  </a:lnTo>
                                  <a:lnTo>
                                    <a:pt x="1537" y="1199"/>
                                  </a:lnTo>
                                  <a:lnTo>
                                    <a:pt x="1519" y="1164"/>
                                  </a:lnTo>
                                  <a:lnTo>
                                    <a:pt x="1505" y="1133"/>
                                  </a:lnTo>
                                  <a:lnTo>
                                    <a:pt x="1499" y="1117"/>
                                  </a:lnTo>
                                  <a:lnTo>
                                    <a:pt x="1494" y="1103"/>
                                  </a:lnTo>
                                  <a:lnTo>
                                    <a:pt x="1489" y="1089"/>
                                  </a:lnTo>
                                  <a:lnTo>
                                    <a:pt x="1486" y="1075"/>
                                  </a:lnTo>
                                  <a:lnTo>
                                    <a:pt x="1483" y="1060"/>
                                  </a:lnTo>
                                  <a:lnTo>
                                    <a:pt x="1481" y="1048"/>
                                  </a:lnTo>
                                  <a:lnTo>
                                    <a:pt x="1480" y="1035"/>
                                  </a:lnTo>
                                  <a:lnTo>
                                    <a:pt x="1480" y="1023"/>
                                  </a:lnTo>
                                  <a:lnTo>
                                    <a:pt x="1480" y="1004"/>
                                  </a:lnTo>
                                  <a:lnTo>
                                    <a:pt x="1483" y="987"/>
                                  </a:lnTo>
                                  <a:lnTo>
                                    <a:pt x="1486" y="979"/>
                                  </a:lnTo>
                                  <a:lnTo>
                                    <a:pt x="1488" y="973"/>
                                  </a:lnTo>
                                  <a:lnTo>
                                    <a:pt x="1492" y="966"/>
                                  </a:lnTo>
                                  <a:lnTo>
                                    <a:pt x="1496" y="960"/>
                                  </a:lnTo>
                                  <a:lnTo>
                                    <a:pt x="1500" y="955"/>
                                  </a:lnTo>
                                  <a:lnTo>
                                    <a:pt x="1506" y="951"/>
                                  </a:lnTo>
                                  <a:lnTo>
                                    <a:pt x="1511" y="947"/>
                                  </a:lnTo>
                                  <a:lnTo>
                                    <a:pt x="1518" y="944"/>
                                  </a:lnTo>
                                  <a:lnTo>
                                    <a:pt x="1532" y="940"/>
                                  </a:lnTo>
                                  <a:lnTo>
                                    <a:pt x="1549" y="938"/>
                                  </a:lnTo>
                                  <a:lnTo>
                                    <a:pt x="1566" y="940"/>
                                  </a:lnTo>
                                  <a:lnTo>
                                    <a:pt x="1584" y="944"/>
                                  </a:lnTo>
                                  <a:lnTo>
                                    <a:pt x="1600" y="952"/>
                                  </a:lnTo>
                                  <a:lnTo>
                                    <a:pt x="1617" y="963"/>
                                  </a:lnTo>
                                  <a:lnTo>
                                    <a:pt x="1634" y="976"/>
                                  </a:lnTo>
                                  <a:lnTo>
                                    <a:pt x="1652" y="993"/>
                                  </a:lnTo>
                                  <a:lnTo>
                                    <a:pt x="1669" y="1013"/>
                                  </a:lnTo>
                                  <a:lnTo>
                                    <a:pt x="1685" y="1035"/>
                                  </a:lnTo>
                                  <a:lnTo>
                                    <a:pt x="1697" y="1054"/>
                                  </a:lnTo>
                                  <a:lnTo>
                                    <a:pt x="1708" y="1073"/>
                                  </a:lnTo>
                                  <a:lnTo>
                                    <a:pt x="1720" y="1092"/>
                                  </a:lnTo>
                                  <a:lnTo>
                                    <a:pt x="1731" y="1112"/>
                                  </a:lnTo>
                                  <a:lnTo>
                                    <a:pt x="1742" y="1134"/>
                                  </a:lnTo>
                                  <a:lnTo>
                                    <a:pt x="1751" y="1158"/>
                                  </a:lnTo>
                                  <a:lnTo>
                                    <a:pt x="1762" y="1181"/>
                                  </a:lnTo>
                                  <a:lnTo>
                                    <a:pt x="1771" y="1205"/>
                                  </a:lnTo>
                                  <a:lnTo>
                                    <a:pt x="1773" y="1156"/>
                                  </a:lnTo>
                                  <a:lnTo>
                                    <a:pt x="1774" y="1109"/>
                                  </a:lnTo>
                                  <a:lnTo>
                                    <a:pt x="1777" y="1064"/>
                                  </a:lnTo>
                                  <a:lnTo>
                                    <a:pt x="1782" y="1021"/>
                                  </a:lnTo>
                                  <a:lnTo>
                                    <a:pt x="1788" y="980"/>
                                  </a:lnTo>
                                  <a:lnTo>
                                    <a:pt x="1797" y="941"/>
                                  </a:lnTo>
                                  <a:lnTo>
                                    <a:pt x="1805" y="905"/>
                                  </a:lnTo>
                                  <a:lnTo>
                                    <a:pt x="1816" y="870"/>
                                  </a:lnTo>
                                  <a:lnTo>
                                    <a:pt x="1826" y="837"/>
                                  </a:lnTo>
                                  <a:lnTo>
                                    <a:pt x="1840" y="808"/>
                                  </a:lnTo>
                                  <a:lnTo>
                                    <a:pt x="1854" y="779"/>
                                  </a:lnTo>
                                  <a:lnTo>
                                    <a:pt x="1870" y="754"/>
                                  </a:lnTo>
                                  <a:lnTo>
                                    <a:pt x="1887" y="729"/>
                                  </a:lnTo>
                                  <a:lnTo>
                                    <a:pt x="1905" y="709"/>
                                  </a:lnTo>
                                  <a:lnTo>
                                    <a:pt x="1926" y="688"/>
                                  </a:lnTo>
                                  <a:lnTo>
                                    <a:pt x="1946" y="671"/>
                                  </a:lnTo>
                                  <a:lnTo>
                                    <a:pt x="2005" y="627"/>
                                  </a:lnTo>
                                  <a:lnTo>
                                    <a:pt x="2057" y="5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139" y="519"/>
                                  </a:lnTo>
                                  <a:lnTo>
                                    <a:pt x="2169" y="492"/>
                                  </a:lnTo>
                                  <a:lnTo>
                                    <a:pt x="2192" y="468"/>
                                  </a:lnTo>
                                  <a:lnTo>
                                    <a:pt x="2201" y="459"/>
                                  </a:lnTo>
                                  <a:lnTo>
                                    <a:pt x="2208" y="450"/>
                                  </a:lnTo>
                                  <a:lnTo>
                                    <a:pt x="2214" y="442"/>
                                  </a:lnTo>
                                  <a:lnTo>
                                    <a:pt x="2218" y="434"/>
                                  </a:lnTo>
                                  <a:lnTo>
                                    <a:pt x="2216" y="492"/>
                                  </a:lnTo>
                                  <a:lnTo>
                                    <a:pt x="2213" y="549"/>
                                  </a:lnTo>
                                  <a:lnTo>
                                    <a:pt x="2210" y="575"/>
                                  </a:lnTo>
                                  <a:lnTo>
                                    <a:pt x="2207" y="602"/>
                                  </a:lnTo>
                                  <a:lnTo>
                                    <a:pt x="2203" y="629"/>
                                  </a:lnTo>
                                  <a:lnTo>
                                    <a:pt x="2200" y="655"/>
                                  </a:lnTo>
                                  <a:lnTo>
                                    <a:pt x="2195" y="680"/>
                                  </a:lnTo>
                                  <a:lnTo>
                                    <a:pt x="2189" y="706"/>
                                  </a:lnTo>
                                  <a:lnTo>
                                    <a:pt x="2183" y="731"/>
                                  </a:lnTo>
                                  <a:lnTo>
                                    <a:pt x="2176" y="754"/>
                                  </a:lnTo>
                                  <a:lnTo>
                                    <a:pt x="2167" y="778"/>
                                  </a:lnTo>
                                  <a:lnTo>
                                    <a:pt x="2159" y="800"/>
                                  </a:lnTo>
                                  <a:lnTo>
                                    <a:pt x="2151" y="822"/>
                                  </a:lnTo>
                                  <a:lnTo>
                                    <a:pt x="2141" y="844"/>
                                  </a:lnTo>
                                  <a:lnTo>
                                    <a:pt x="2123" y="877"/>
                                  </a:lnTo>
                                  <a:lnTo>
                                    <a:pt x="2100" y="914"/>
                                  </a:lnTo>
                                  <a:lnTo>
                                    <a:pt x="2072" y="958"/>
                                  </a:lnTo>
                                  <a:lnTo>
                                    <a:pt x="2037" y="1007"/>
                                  </a:lnTo>
                                  <a:lnTo>
                                    <a:pt x="2024" y="1027"/>
                                  </a:lnTo>
                                  <a:lnTo>
                                    <a:pt x="2009" y="1048"/>
                                  </a:lnTo>
                                  <a:lnTo>
                                    <a:pt x="1998" y="1068"/>
                                  </a:lnTo>
                                  <a:lnTo>
                                    <a:pt x="1986" y="1089"/>
                                  </a:lnTo>
                                  <a:lnTo>
                                    <a:pt x="1976" y="1108"/>
                                  </a:lnTo>
                                  <a:lnTo>
                                    <a:pt x="1966" y="1128"/>
                                  </a:lnTo>
                                  <a:lnTo>
                                    <a:pt x="1957" y="1147"/>
                                  </a:lnTo>
                                  <a:lnTo>
                                    <a:pt x="1950" y="1166"/>
                                  </a:lnTo>
                                  <a:lnTo>
                                    <a:pt x="1943" y="1186"/>
                                  </a:lnTo>
                                  <a:lnTo>
                                    <a:pt x="1937" y="1205"/>
                                  </a:lnTo>
                                  <a:lnTo>
                                    <a:pt x="1932" y="1224"/>
                                  </a:lnTo>
                                  <a:lnTo>
                                    <a:pt x="1927" y="1243"/>
                                  </a:lnTo>
                                  <a:lnTo>
                                    <a:pt x="1925" y="1261"/>
                                  </a:lnTo>
                                  <a:lnTo>
                                    <a:pt x="1922" y="1279"/>
                                  </a:lnTo>
                                  <a:lnTo>
                                    <a:pt x="1921" y="1298"/>
                                  </a:lnTo>
                                  <a:lnTo>
                                    <a:pt x="1920" y="1316"/>
                                  </a:lnTo>
                                  <a:lnTo>
                                    <a:pt x="1921" y="1346"/>
                                  </a:lnTo>
                                  <a:lnTo>
                                    <a:pt x="1926" y="1379"/>
                                  </a:lnTo>
                                  <a:lnTo>
                                    <a:pt x="1932" y="1417"/>
                                  </a:lnTo>
                                  <a:lnTo>
                                    <a:pt x="1941" y="1459"/>
                                  </a:lnTo>
                                  <a:lnTo>
                                    <a:pt x="1951" y="1499"/>
                                  </a:lnTo>
                                  <a:lnTo>
                                    <a:pt x="1959" y="1532"/>
                                  </a:lnTo>
                                  <a:lnTo>
                                    <a:pt x="1964" y="1557"/>
                                  </a:lnTo>
                                  <a:lnTo>
                                    <a:pt x="1968" y="1574"/>
                                  </a:lnTo>
                                  <a:lnTo>
                                    <a:pt x="1965" y="1588"/>
                                  </a:lnTo>
                                  <a:lnTo>
                                    <a:pt x="1959" y="1615"/>
                                  </a:lnTo>
                                  <a:lnTo>
                                    <a:pt x="1951" y="1649"/>
                                  </a:lnTo>
                                  <a:lnTo>
                                    <a:pt x="1939" y="1696"/>
                                  </a:lnTo>
                                  <a:lnTo>
                                    <a:pt x="1931" y="1734"/>
                                  </a:lnTo>
                                  <a:lnTo>
                                    <a:pt x="1925" y="1769"/>
                                  </a:lnTo>
                                  <a:lnTo>
                                    <a:pt x="1921" y="1802"/>
                                  </a:lnTo>
                                  <a:lnTo>
                                    <a:pt x="1920" y="1832"/>
                                  </a:lnTo>
                                  <a:lnTo>
                                    <a:pt x="1921" y="1850"/>
                                  </a:lnTo>
                                  <a:lnTo>
                                    <a:pt x="1922" y="1869"/>
                                  </a:lnTo>
                                  <a:lnTo>
                                    <a:pt x="1925" y="1888"/>
                                  </a:lnTo>
                                  <a:lnTo>
                                    <a:pt x="1927" y="1908"/>
                                  </a:lnTo>
                                  <a:lnTo>
                                    <a:pt x="1931" y="1927"/>
                                  </a:lnTo>
                                  <a:lnTo>
                                    <a:pt x="1935" y="1946"/>
                                  </a:lnTo>
                                  <a:lnTo>
                                    <a:pt x="1941" y="1965"/>
                                  </a:lnTo>
                                  <a:lnTo>
                                    <a:pt x="1948" y="1984"/>
                                  </a:lnTo>
                                  <a:lnTo>
                                    <a:pt x="1956" y="2003"/>
                                  </a:lnTo>
                                  <a:lnTo>
                                    <a:pt x="1964" y="2022"/>
                                  </a:lnTo>
                                  <a:lnTo>
                                    <a:pt x="1974" y="2042"/>
                                  </a:lnTo>
                                  <a:lnTo>
                                    <a:pt x="1983" y="2061"/>
                                  </a:lnTo>
                                  <a:lnTo>
                                    <a:pt x="1994" y="2080"/>
                                  </a:lnTo>
                                  <a:lnTo>
                                    <a:pt x="2006" y="2098"/>
                                  </a:lnTo>
                                  <a:lnTo>
                                    <a:pt x="2019" y="2117"/>
                                  </a:lnTo>
                                  <a:lnTo>
                                    <a:pt x="2032" y="2138"/>
                                  </a:lnTo>
                                  <a:lnTo>
                                    <a:pt x="2070" y="2191"/>
                                  </a:lnTo>
                                  <a:lnTo>
                                    <a:pt x="2102" y="2237"/>
                                  </a:lnTo>
                                  <a:lnTo>
                                    <a:pt x="2124" y="2274"/>
                                  </a:lnTo>
                                  <a:lnTo>
                                    <a:pt x="2141" y="2304"/>
                                  </a:lnTo>
                                  <a:lnTo>
                                    <a:pt x="2151" y="2326"/>
                                  </a:lnTo>
                                  <a:lnTo>
                                    <a:pt x="2159" y="2348"/>
                                  </a:lnTo>
                                  <a:lnTo>
                                    <a:pt x="2167" y="2370"/>
                                  </a:lnTo>
                                  <a:lnTo>
                                    <a:pt x="2176" y="2394"/>
                                  </a:lnTo>
                                  <a:lnTo>
                                    <a:pt x="2183" y="2417"/>
                                  </a:lnTo>
                                  <a:lnTo>
                                    <a:pt x="2189" y="2441"/>
                                  </a:lnTo>
                                  <a:lnTo>
                                    <a:pt x="2195" y="2466"/>
                                  </a:lnTo>
                                  <a:lnTo>
                                    <a:pt x="2200" y="2491"/>
                                  </a:lnTo>
                                  <a:lnTo>
                                    <a:pt x="2203" y="2518"/>
                                  </a:lnTo>
                                  <a:lnTo>
                                    <a:pt x="2207" y="2543"/>
                                  </a:lnTo>
                                  <a:lnTo>
                                    <a:pt x="2210" y="2571"/>
                                  </a:lnTo>
                                  <a:lnTo>
                                    <a:pt x="2213" y="2598"/>
                                  </a:lnTo>
                                  <a:lnTo>
                                    <a:pt x="2216" y="2654"/>
                                  </a:lnTo>
                                  <a:lnTo>
                                    <a:pt x="2218" y="2712"/>
                                  </a:lnTo>
                                  <a:close/>
                                  <a:moveTo>
                                    <a:pt x="2131" y="3147"/>
                                  </a:moveTo>
                                  <a:lnTo>
                                    <a:pt x="2130" y="3121"/>
                                  </a:lnTo>
                                  <a:lnTo>
                                    <a:pt x="2127" y="3094"/>
                                  </a:lnTo>
                                  <a:lnTo>
                                    <a:pt x="2122" y="3067"/>
                                  </a:lnTo>
                                  <a:lnTo>
                                    <a:pt x="2115" y="3039"/>
                                  </a:lnTo>
                                  <a:lnTo>
                                    <a:pt x="2105" y="3011"/>
                                  </a:lnTo>
                                  <a:lnTo>
                                    <a:pt x="2094" y="2983"/>
                                  </a:lnTo>
                                  <a:lnTo>
                                    <a:pt x="2081" y="2954"/>
                                  </a:lnTo>
                                  <a:lnTo>
                                    <a:pt x="2067" y="2924"/>
                                  </a:lnTo>
                                  <a:lnTo>
                                    <a:pt x="2050" y="2896"/>
                                  </a:lnTo>
                                  <a:lnTo>
                                    <a:pt x="2033" y="2870"/>
                                  </a:lnTo>
                                  <a:lnTo>
                                    <a:pt x="2017" y="2848"/>
                                  </a:lnTo>
                                  <a:lnTo>
                                    <a:pt x="2000" y="2827"/>
                                  </a:lnTo>
                                  <a:lnTo>
                                    <a:pt x="1983" y="2808"/>
                                  </a:lnTo>
                                  <a:lnTo>
                                    <a:pt x="1966" y="2794"/>
                                  </a:lnTo>
                                  <a:lnTo>
                                    <a:pt x="1950" y="2782"/>
                                  </a:lnTo>
                                  <a:lnTo>
                                    <a:pt x="1932" y="2774"/>
                                  </a:lnTo>
                                  <a:lnTo>
                                    <a:pt x="1904" y="2760"/>
                                  </a:lnTo>
                                  <a:lnTo>
                                    <a:pt x="1879" y="2745"/>
                                  </a:lnTo>
                                  <a:lnTo>
                                    <a:pt x="1855" y="2731"/>
                                  </a:lnTo>
                                  <a:lnTo>
                                    <a:pt x="1832" y="2714"/>
                                  </a:lnTo>
                                  <a:lnTo>
                                    <a:pt x="1811" y="2698"/>
                                  </a:lnTo>
                                  <a:lnTo>
                                    <a:pt x="1792" y="2680"/>
                                  </a:lnTo>
                                  <a:lnTo>
                                    <a:pt x="1774" y="2661"/>
                                  </a:lnTo>
                                  <a:lnTo>
                                    <a:pt x="1757" y="2640"/>
                                  </a:lnTo>
                                  <a:lnTo>
                                    <a:pt x="1746" y="2626"/>
                                  </a:lnTo>
                                  <a:lnTo>
                                    <a:pt x="1737" y="2612"/>
                                  </a:lnTo>
                                  <a:lnTo>
                                    <a:pt x="1727" y="2596"/>
                                  </a:lnTo>
                                  <a:lnTo>
                                    <a:pt x="1719" y="2581"/>
                                  </a:lnTo>
                                  <a:lnTo>
                                    <a:pt x="1712" y="2565"/>
                                  </a:lnTo>
                                  <a:lnTo>
                                    <a:pt x="1704" y="2548"/>
                                  </a:lnTo>
                                  <a:lnTo>
                                    <a:pt x="1698" y="2532"/>
                                  </a:lnTo>
                                  <a:lnTo>
                                    <a:pt x="1693" y="2515"/>
                                  </a:lnTo>
                                  <a:lnTo>
                                    <a:pt x="1688" y="2496"/>
                                  </a:lnTo>
                                  <a:lnTo>
                                    <a:pt x="1683" y="2479"/>
                                  </a:lnTo>
                                  <a:lnTo>
                                    <a:pt x="1679" y="2460"/>
                                  </a:lnTo>
                                  <a:lnTo>
                                    <a:pt x="1676" y="2441"/>
                                  </a:lnTo>
                                  <a:lnTo>
                                    <a:pt x="1673" y="2422"/>
                                  </a:lnTo>
                                  <a:lnTo>
                                    <a:pt x="1672" y="2402"/>
                                  </a:lnTo>
                                  <a:lnTo>
                                    <a:pt x="1671" y="2381"/>
                                  </a:lnTo>
                                  <a:lnTo>
                                    <a:pt x="1671" y="2361"/>
                                  </a:lnTo>
                                  <a:lnTo>
                                    <a:pt x="1653" y="2378"/>
                                  </a:lnTo>
                                  <a:lnTo>
                                    <a:pt x="1634" y="2392"/>
                                  </a:lnTo>
                                  <a:lnTo>
                                    <a:pt x="1614" y="2405"/>
                                  </a:lnTo>
                                  <a:lnTo>
                                    <a:pt x="1594" y="2416"/>
                                  </a:lnTo>
                                  <a:lnTo>
                                    <a:pt x="1573" y="2424"/>
                                  </a:lnTo>
                                  <a:lnTo>
                                    <a:pt x="1553" y="2428"/>
                                  </a:lnTo>
                                  <a:lnTo>
                                    <a:pt x="1530" y="2431"/>
                                  </a:lnTo>
                                  <a:lnTo>
                                    <a:pt x="1508" y="2433"/>
                                  </a:lnTo>
                                  <a:lnTo>
                                    <a:pt x="1484" y="2433"/>
                                  </a:lnTo>
                                  <a:lnTo>
                                    <a:pt x="1463" y="2430"/>
                                  </a:lnTo>
                                  <a:lnTo>
                                    <a:pt x="1441" y="2425"/>
                                  </a:lnTo>
                                  <a:lnTo>
                                    <a:pt x="1422" y="2419"/>
                                  </a:lnTo>
                                  <a:lnTo>
                                    <a:pt x="1404" y="2411"/>
                                  </a:lnTo>
                                  <a:lnTo>
                                    <a:pt x="1386" y="2402"/>
                                  </a:lnTo>
                                  <a:lnTo>
                                    <a:pt x="1371" y="2391"/>
                                  </a:lnTo>
                                  <a:lnTo>
                                    <a:pt x="1356" y="2376"/>
                                  </a:lnTo>
                                  <a:lnTo>
                                    <a:pt x="1348" y="2367"/>
                                  </a:lnTo>
                                  <a:lnTo>
                                    <a:pt x="1341" y="2358"/>
                                  </a:lnTo>
                                  <a:lnTo>
                                    <a:pt x="1334" y="2348"/>
                                  </a:lnTo>
                                  <a:lnTo>
                                    <a:pt x="1328" y="2337"/>
                                  </a:lnTo>
                                  <a:lnTo>
                                    <a:pt x="1322" y="2326"/>
                                  </a:lnTo>
                                  <a:lnTo>
                                    <a:pt x="1316" y="2314"/>
                                  </a:lnTo>
                                  <a:lnTo>
                                    <a:pt x="1311" y="2301"/>
                                  </a:lnTo>
                                  <a:lnTo>
                                    <a:pt x="1306" y="2288"/>
                                  </a:lnTo>
                                  <a:lnTo>
                                    <a:pt x="1303" y="2274"/>
                                  </a:lnTo>
                                  <a:lnTo>
                                    <a:pt x="1299" y="2260"/>
                                  </a:lnTo>
                                  <a:lnTo>
                                    <a:pt x="1297" y="2246"/>
                                  </a:lnTo>
                                  <a:lnTo>
                                    <a:pt x="1294" y="2230"/>
                                  </a:lnTo>
                                  <a:lnTo>
                                    <a:pt x="1291" y="2197"/>
                                  </a:lnTo>
                                  <a:lnTo>
                                    <a:pt x="1289" y="2163"/>
                                  </a:lnTo>
                                  <a:lnTo>
                                    <a:pt x="1291" y="2147"/>
                                  </a:lnTo>
                                  <a:lnTo>
                                    <a:pt x="1292" y="2131"/>
                                  </a:lnTo>
                                  <a:lnTo>
                                    <a:pt x="1295" y="2114"/>
                                  </a:lnTo>
                                  <a:lnTo>
                                    <a:pt x="1299" y="2095"/>
                                  </a:lnTo>
                                  <a:lnTo>
                                    <a:pt x="1305" y="2076"/>
                                  </a:lnTo>
                                  <a:lnTo>
                                    <a:pt x="1312" y="2056"/>
                                  </a:lnTo>
                                  <a:lnTo>
                                    <a:pt x="1319" y="2036"/>
                                  </a:lnTo>
                                  <a:lnTo>
                                    <a:pt x="1329" y="2015"/>
                                  </a:lnTo>
                                  <a:lnTo>
                                    <a:pt x="1349" y="1973"/>
                                  </a:lnTo>
                                  <a:lnTo>
                                    <a:pt x="1371" y="1934"/>
                                  </a:lnTo>
                                  <a:lnTo>
                                    <a:pt x="1382" y="1915"/>
                                  </a:lnTo>
                                  <a:lnTo>
                                    <a:pt x="1393" y="1899"/>
                                  </a:lnTo>
                                  <a:lnTo>
                                    <a:pt x="1404" y="1882"/>
                                  </a:lnTo>
                                  <a:lnTo>
                                    <a:pt x="1416" y="1866"/>
                                  </a:lnTo>
                                  <a:lnTo>
                                    <a:pt x="1282" y="1866"/>
                                  </a:lnTo>
                                  <a:lnTo>
                                    <a:pt x="1263" y="1866"/>
                                  </a:lnTo>
                                  <a:lnTo>
                                    <a:pt x="1244" y="1864"/>
                                  </a:lnTo>
                                  <a:lnTo>
                                    <a:pt x="1225" y="1860"/>
                                  </a:lnTo>
                                  <a:lnTo>
                                    <a:pt x="1206" y="1855"/>
                                  </a:lnTo>
                                  <a:lnTo>
                                    <a:pt x="1185" y="1849"/>
                                  </a:lnTo>
                                  <a:lnTo>
                                    <a:pt x="1165" y="1841"/>
                                  </a:lnTo>
                                  <a:lnTo>
                                    <a:pt x="1145" y="1832"/>
                                  </a:lnTo>
                                  <a:lnTo>
                                    <a:pt x="1124" y="1821"/>
                                  </a:lnTo>
                                  <a:lnTo>
                                    <a:pt x="1104" y="1810"/>
                                  </a:lnTo>
                                  <a:lnTo>
                                    <a:pt x="1082" y="1795"/>
                                  </a:lnTo>
                                  <a:lnTo>
                                    <a:pt x="1061" y="1780"/>
                                  </a:lnTo>
                                  <a:lnTo>
                                    <a:pt x="1039" y="1764"/>
                                  </a:lnTo>
                                  <a:lnTo>
                                    <a:pt x="1018" y="1747"/>
                                  </a:lnTo>
                                  <a:lnTo>
                                    <a:pt x="996" y="1726"/>
                                  </a:lnTo>
                                  <a:lnTo>
                                    <a:pt x="974" y="1706"/>
                                  </a:lnTo>
                                  <a:lnTo>
                                    <a:pt x="952" y="1684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09" y="1646"/>
                                  </a:lnTo>
                                  <a:lnTo>
                                    <a:pt x="888" y="1632"/>
                                  </a:lnTo>
                                  <a:lnTo>
                                    <a:pt x="866" y="1621"/>
                                  </a:lnTo>
                                  <a:lnTo>
                                    <a:pt x="844" y="1612"/>
                                  </a:lnTo>
                                  <a:lnTo>
                                    <a:pt x="822" y="1604"/>
                                  </a:lnTo>
                                  <a:lnTo>
                                    <a:pt x="799" y="1601"/>
                                  </a:lnTo>
                                  <a:lnTo>
                                    <a:pt x="776" y="1599"/>
                                  </a:lnTo>
                                  <a:lnTo>
                                    <a:pt x="776" y="1605"/>
                                  </a:lnTo>
                                  <a:lnTo>
                                    <a:pt x="775" y="1612"/>
                                  </a:lnTo>
                                  <a:lnTo>
                                    <a:pt x="774" y="1618"/>
                                  </a:lnTo>
                                  <a:lnTo>
                                    <a:pt x="772" y="1626"/>
                                  </a:lnTo>
                                  <a:lnTo>
                                    <a:pt x="764" y="1640"/>
                                  </a:lnTo>
                                  <a:lnTo>
                                    <a:pt x="754" y="1654"/>
                                  </a:lnTo>
                                  <a:lnTo>
                                    <a:pt x="748" y="1662"/>
                                  </a:lnTo>
                                  <a:lnTo>
                                    <a:pt x="743" y="1667"/>
                                  </a:lnTo>
                                  <a:lnTo>
                                    <a:pt x="737" y="1673"/>
                                  </a:lnTo>
                                  <a:lnTo>
                                    <a:pt x="730" y="1676"/>
                                  </a:lnTo>
                                  <a:lnTo>
                                    <a:pt x="724" y="1679"/>
                                  </a:lnTo>
                                  <a:lnTo>
                                    <a:pt x="718" y="1682"/>
                                  </a:lnTo>
                                  <a:lnTo>
                                    <a:pt x="712" y="1684"/>
                                  </a:lnTo>
                                  <a:lnTo>
                                    <a:pt x="705" y="1684"/>
                                  </a:lnTo>
                                  <a:lnTo>
                                    <a:pt x="693" y="1682"/>
                                  </a:lnTo>
                                  <a:lnTo>
                                    <a:pt x="677" y="1678"/>
                                  </a:lnTo>
                                  <a:lnTo>
                                    <a:pt x="659" y="1668"/>
                                  </a:lnTo>
                                  <a:lnTo>
                                    <a:pt x="638" y="1656"/>
                                  </a:lnTo>
                                  <a:lnTo>
                                    <a:pt x="616" y="1641"/>
                                  </a:lnTo>
                                  <a:lnTo>
                                    <a:pt x="599" y="1629"/>
                                  </a:lnTo>
                                  <a:lnTo>
                                    <a:pt x="584" y="1615"/>
                                  </a:lnTo>
                                  <a:lnTo>
                                    <a:pt x="573" y="1602"/>
                                  </a:lnTo>
                                  <a:lnTo>
                                    <a:pt x="567" y="1602"/>
                                  </a:lnTo>
                                  <a:lnTo>
                                    <a:pt x="561" y="1604"/>
                                  </a:lnTo>
                                  <a:lnTo>
                                    <a:pt x="555" y="1607"/>
                                  </a:lnTo>
                                  <a:lnTo>
                                    <a:pt x="548" y="1610"/>
                                  </a:lnTo>
                                  <a:lnTo>
                                    <a:pt x="532" y="1620"/>
                                  </a:lnTo>
                                  <a:lnTo>
                                    <a:pt x="516" y="1634"/>
                                  </a:lnTo>
                                  <a:lnTo>
                                    <a:pt x="494" y="1652"/>
                                  </a:lnTo>
                                  <a:lnTo>
                                    <a:pt x="475" y="1668"/>
                                  </a:lnTo>
                                  <a:lnTo>
                                    <a:pt x="457" y="1682"/>
                                  </a:lnTo>
                                  <a:lnTo>
                                    <a:pt x="441" y="1693"/>
                                  </a:lnTo>
                                  <a:lnTo>
                                    <a:pt x="427" y="1701"/>
                                  </a:lnTo>
                                  <a:lnTo>
                                    <a:pt x="415" y="1707"/>
                                  </a:lnTo>
                                  <a:lnTo>
                                    <a:pt x="404" y="1711"/>
                                  </a:lnTo>
                                  <a:lnTo>
                                    <a:pt x="396" y="1712"/>
                                  </a:lnTo>
                                  <a:lnTo>
                                    <a:pt x="388" y="1711"/>
                                  </a:lnTo>
                                  <a:lnTo>
                                    <a:pt x="376" y="1707"/>
                                  </a:lnTo>
                                  <a:lnTo>
                                    <a:pt x="360" y="1703"/>
                                  </a:lnTo>
                                  <a:lnTo>
                                    <a:pt x="341" y="1695"/>
                                  </a:lnTo>
                                  <a:lnTo>
                                    <a:pt x="291" y="1671"/>
                                  </a:lnTo>
                                  <a:lnTo>
                                    <a:pt x="225" y="1640"/>
                                  </a:lnTo>
                                  <a:lnTo>
                                    <a:pt x="202" y="1629"/>
                                  </a:lnTo>
                                  <a:lnTo>
                                    <a:pt x="177" y="1620"/>
                                  </a:lnTo>
                                  <a:lnTo>
                                    <a:pt x="151" y="1610"/>
                                  </a:lnTo>
                                  <a:lnTo>
                                    <a:pt x="123" y="1602"/>
                                  </a:lnTo>
                                  <a:lnTo>
                                    <a:pt x="94" y="1593"/>
                                  </a:lnTo>
                                  <a:lnTo>
                                    <a:pt x="65" y="1587"/>
                                  </a:lnTo>
                                  <a:lnTo>
                                    <a:pt x="32" y="1580"/>
                                  </a:lnTo>
                                  <a:lnTo>
                                    <a:pt x="0" y="1574"/>
                                  </a:lnTo>
                                  <a:lnTo>
                                    <a:pt x="42" y="1566"/>
                                  </a:lnTo>
                                  <a:lnTo>
                                    <a:pt x="81" y="1557"/>
                                  </a:lnTo>
                                  <a:lnTo>
                                    <a:pt x="121" y="1546"/>
                                  </a:lnTo>
                                  <a:lnTo>
                                    <a:pt x="158" y="1533"/>
                                  </a:lnTo>
                                  <a:lnTo>
                                    <a:pt x="195" y="1519"/>
                                  </a:lnTo>
                                  <a:lnTo>
                                    <a:pt x="230" y="1503"/>
                                  </a:lnTo>
                                  <a:lnTo>
                                    <a:pt x="264" y="1486"/>
                                  </a:lnTo>
                                  <a:lnTo>
                                    <a:pt x="298" y="1467"/>
                                  </a:lnTo>
                                  <a:lnTo>
                                    <a:pt x="310" y="1459"/>
                                  </a:lnTo>
                                  <a:lnTo>
                                    <a:pt x="322" y="1453"/>
                                  </a:lnTo>
                                  <a:lnTo>
                                    <a:pt x="335" y="1448"/>
                                  </a:lnTo>
                                  <a:lnTo>
                                    <a:pt x="347" y="1444"/>
                                  </a:lnTo>
                                  <a:lnTo>
                                    <a:pt x="359" y="1440"/>
                                  </a:lnTo>
                                  <a:lnTo>
                                    <a:pt x="371" y="1437"/>
                                  </a:lnTo>
                                  <a:lnTo>
                                    <a:pt x="384" y="1436"/>
                                  </a:lnTo>
                                  <a:lnTo>
                                    <a:pt x="396" y="1436"/>
                                  </a:lnTo>
                                  <a:lnTo>
                                    <a:pt x="405" y="1436"/>
                                  </a:lnTo>
                                  <a:lnTo>
                                    <a:pt x="415" y="1439"/>
                                  </a:lnTo>
                                  <a:lnTo>
                                    <a:pt x="426" y="1444"/>
                                  </a:lnTo>
                                  <a:lnTo>
                                    <a:pt x="438" y="1450"/>
                                  </a:lnTo>
                                  <a:lnTo>
                                    <a:pt x="451" y="1458"/>
                                  </a:lnTo>
                                  <a:lnTo>
                                    <a:pt x="464" y="1467"/>
                                  </a:lnTo>
                                  <a:lnTo>
                                    <a:pt x="478" y="1478"/>
                                  </a:lnTo>
                                  <a:lnTo>
                                    <a:pt x="494" y="1491"/>
                                  </a:lnTo>
                                  <a:lnTo>
                                    <a:pt x="522" y="1514"/>
                                  </a:lnTo>
                                  <a:lnTo>
                                    <a:pt x="544" y="1532"/>
                                  </a:lnTo>
                                  <a:lnTo>
                                    <a:pt x="554" y="1538"/>
                                  </a:lnTo>
                                  <a:lnTo>
                                    <a:pt x="562" y="1543"/>
                                  </a:lnTo>
                                  <a:lnTo>
                                    <a:pt x="568" y="1544"/>
                                  </a:lnTo>
                                  <a:lnTo>
                                    <a:pt x="573" y="1546"/>
                                  </a:lnTo>
                                  <a:lnTo>
                                    <a:pt x="585" y="1532"/>
                                  </a:lnTo>
                                  <a:lnTo>
                                    <a:pt x="600" y="1517"/>
                                  </a:lnTo>
                                  <a:lnTo>
                                    <a:pt x="617" y="1503"/>
                                  </a:lnTo>
                                  <a:lnTo>
                                    <a:pt x="638" y="1491"/>
                                  </a:lnTo>
                                  <a:lnTo>
                                    <a:pt x="658" y="1478"/>
                                  </a:lnTo>
                                  <a:lnTo>
                                    <a:pt x="676" y="1470"/>
                                  </a:lnTo>
                                  <a:lnTo>
                                    <a:pt x="691" y="1466"/>
                                  </a:lnTo>
                                  <a:lnTo>
                                    <a:pt x="705" y="1464"/>
                                  </a:lnTo>
                                  <a:lnTo>
                                    <a:pt x="712" y="1464"/>
                                  </a:lnTo>
                                  <a:lnTo>
                                    <a:pt x="719" y="1466"/>
                                  </a:lnTo>
                                  <a:lnTo>
                                    <a:pt x="725" y="1467"/>
                                  </a:lnTo>
                                  <a:lnTo>
                                    <a:pt x="732" y="1470"/>
                                  </a:lnTo>
                                  <a:lnTo>
                                    <a:pt x="738" y="1475"/>
                                  </a:lnTo>
                                  <a:lnTo>
                                    <a:pt x="744" y="1480"/>
                                  </a:lnTo>
                                  <a:lnTo>
                                    <a:pt x="750" y="1486"/>
                                  </a:lnTo>
                                  <a:lnTo>
                                    <a:pt x="755" y="1492"/>
                                  </a:lnTo>
                                  <a:lnTo>
                                    <a:pt x="764" y="1506"/>
                                  </a:lnTo>
                                  <a:lnTo>
                                    <a:pt x="772" y="1521"/>
                                  </a:lnTo>
                                  <a:lnTo>
                                    <a:pt x="774" y="1527"/>
                                  </a:lnTo>
                                  <a:lnTo>
                                    <a:pt x="775" y="1535"/>
                                  </a:lnTo>
                                  <a:lnTo>
                                    <a:pt x="776" y="1541"/>
                                  </a:lnTo>
                                  <a:lnTo>
                                    <a:pt x="776" y="1549"/>
                                  </a:lnTo>
                                  <a:lnTo>
                                    <a:pt x="788" y="1549"/>
                                  </a:lnTo>
                                  <a:lnTo>
                                    <a:pt x="800" y="1547"/>
                                  </a:lnTo>
                                  <a:lnTo>
                                    <a:pt x="813" y="1544"/>
                                  </a:lnTo>
                                  <a:lnTo>
                                    <a:pt x="825" y="1541"/>
                                  </a:lnTo>
                                  <a:lnTo>
                                    <a:pt x="838" y="1536"/>
                                  </a:lnTo>
                                  <a:lnTo>
                                    <a:pt x="852" y="1530"/>
                                  </a:lnTo>
                                  <a:lnTo>
                                    <a:pt x="865" y="1524"/>
                                  </a:lnTo>
                                  <a:lnTo>
                                    <a:pt x="879" y="1516"/>
                                  </a:lnTo>
                                  <a:lnTo>
                                    <a:pt x="907" y="1497"/>
                                  </a:lnTo>
                                  <a:lnTo>
                                    <a:pt x="937" y="1473"/>
                                  </a:lnTo>
                                  <a:lnTo>
                                    <a:pt x="966" y="1447"/>
                                  </a:lnTo>
                                  <a:lnTo>
                                    <a:pt x="999" y="1415"/>
                                  </a:lnTo>
                                  <a:lnTo>
                                    <a:pt x="1014" y="1398"/>
                                  </a:lnTo>
                                  <a:lnTo>
                                    <a:pt x="1031" y="1384"/>
                                  </a:lnTo>
                                  <a:lnTo>
                                    <a:pt x="1048" y="1370"/>
                                  </a:lnTo>
                                  <a:lnTo>
                                    <a:pt x="1065" y="1357"/>
                                  </a:lnTo>
                                  <a:lnTo>
                                    <a:pt x="1081" y="1345"/>
                                  </a:lnTo>
                                  <a:lnTo>
                                    <a:pt x="1098" y="1334"/>
                                  </a:lnTo>
                                  <a:lnTo>
                                    <a:pt x="1116" y="1324"/>
                                  </a:lnTo>
                                  <a:lnTo>
                                    <a:pt x="1134" y="1315"/>
                                  </a:lnTo>
                                  <a:lnTo>
                                    <a:pt x="1152" y="1307"/>
                                  </a:lnTo>
                                  <a:lnTo>
                                    <a:pt x="1170" y="1301"/>
                                  </a:lnTo>
                                  <a:lnTo>
                                    <a:pt x="1188" y="1294"/>
                                  </a:lnTo>
                                  <a:lnTo>
                                    <a:pt x="1206" y="1290"/>
                                  </a:lnTo>
                                  <a:lnTo>
                                    <a:pt x="1225" y="1287"/>
                                  </a:lnTo>
                                  <a:lnTo>
                                    <a:pt x="1244" y="1283"/>
                                  </a:lnTo>
                                  <a:lnTo>
                                    <a:pt x="1263" y="1282"/>
                                  </a:lnTo>
                                  <a:lnTo>
                                    <a:pt x="1282" y="1282"/>
                                  </a:lnTo>
                                  <a:lnTo>
                                    <a:pt x="1416" y="1282"/>
                                  </a:lnTo>
                                  <a:lnTo>
                                    <a:pt x="1405" y="1266"/>
                                  </a:lnTo>
                                  <a:lnTo>
                                    <a:pt x="1395" y="1250"/>
                                  </a:lnTo>
                                  <a:lnTo>
                                    <a:pt x="1383" y="1235"/>
                                  </a:lnTo>
                                  <a:lnTo>
                                    <a:pt x="1372" y="1216"/>
                                  </a:lnTo>
                                  <a:lnTo>
                                    <a:pt x="1352" y="1178"/>
                                  </a:lnTo>
                                  <a:lnTo>
                                    <a:pt x="1330" y="1134"/>
                                  </a:lnTo>
                                  <a:lnTo>
                                    <a:pt x="1321" y="1112"/>
                                  </a:lnTo>
                                  <a:lnTo>
                                    <a:pt x="1312" y="1092"/>
                                  </a:lnTo>
                                  <a:lnTo>
                                    <a:pt x="1305" y="1071"/>
                                  </a:lnTo>
                                  <a:lnTo>
                                    <a:pt x="1300" y="1053"/>
                                  </a:lnTo>
                                  <a:lnTo>
                                    <a:pt x="1295" y="1034"/>
                                  </a:lnTo>
                                  <a:lnTo>
                                    <a:pt x="1292" y="1016"/>
                                  </a:lnTo>
                                  <a:lnTo>
                                    <a:pt x="1291" y="1001"/>
                                  </a:lnTo>
                                  <a:lnTo>
                                    <a:pt x="1289" y="985"/>
                                  </a:lnTo>
                                  <a:lnTo>
                                    <a:pt x="1291" y="951"/>
                                  </a:lnTo>
                                  <a:lnTo>
                                    <a:pt x="1293" y="919"/>
                                  </a:lnTo>
                                  <a:lnTo>
                                    <a:pt x="1298" y="891"/>
                                  </a:lnTo>
                                  <a:lnTo>
                                    <a:pt x="1305" y="863"/>
                                  </a:lnTo>
                                  <a:lnTo>
                                    <a:pt x="1310" y="850"/>
                                  </a:lnTo>
                                  <a:lnTo>
                                    <a:pt x="1315" y="839"/>
                                  </a:lnTo>
                                  <a:lnTo>
                                    <a:pt x="1319" y="826"/>
                                  </a:lnTo>
                                  <a:lnTo>
                                    <a:pt x="1324" y="817"/>
                                  </a:lnTo>
                                  <a:lnTo>
                                    <a:pt x="1331" y="806"/>
                                  </a:lnTo>
                                  <a:lnTo>
                                    <a:pt x="1337" y="797"/>
                                  </a:lnTo>
                                  <a:lnTo>
                                    <a:pt x="1344" y="787"/>
                                  </a:lnTo>
                                  <a:lnTo>
                                    <a:pt x="1352" y="779"/>
                                  </a:lnTo>
                                  <a:lnTo>
                                    <a:pt x="1368" y="764"/>
                                  </a:lnTo>
                                  <a:lnTo>
                                    <a:pt x="1385" y="751"/>
                                  </a:lnTo>
                                  <a:lnTo>
                                    <a:pt x="1403" y="740"/>
                                  </a:lnTo>
                                  <a:lnTo>
                                    <a:pt x="1422" y="731"/>
                                  </a:lnTo>
                                  <a:lnTo>
                                    <a:pt x="1443" y="724"/>
                                  </a:lnTo>
                                  <a:lnTo>
                                    <a:pt x="1463" y="718"/>
                                  </a:lnTo>
                                  <a:lnTo>
                                    <a:pt x="1484" y="717"/>
                                  </a:lnTo>
                                  <a:lnTo>
                                    <a:pt x="1508" y="715"/>
                                  </a:lnTo>
                                  <a:lnTo>
                                    <a:pt x="1533" y="715"/>
                                  </a:lnTo>
                                  <a:lnTo>
                                    <a:pt x="1557" y="718"/>
                                  </a:lnTo>
                                  <a:lnTo>
                                    <a:pt x="1578" y="723"/>
                                  </a:lnTo>
                                  <a:lnTo>
                                    <a:pt x="1596" y="729"/>
                                  </a:lnTo>
                                  <a:lnTo>
                                    <a:pt x="1612" y="739"/>
                                  </a:lnTo>
                                  <a:lnTo>
                                    <a:pt x="1630" y="751"/>
                                  </a:lnTo>
                                  <a:lnTo>
                                    <a:pt x="1649" y="767"/>
                                  </a:lnTo>
                                  <a:lnTo>
                                    <a:pt x="1671" y="787"/>
                                  </a:lnTo>
                                  <a:lnTo>
                                    <a:pt x="1671" y="767"/>
                                  </a:lnTo>
                                  <a:lnTo>
                                    <a:pt x="1672" y="746"/>
                                  </a:lnTo>
                                  <a:lnTo>
                                    <a:pt x="1673" y="726"/>
                                  </a:lnTo>
                                  <a:lnTo>
                                    <a:pt x="1676" y="707"/>
                                  </a:lnTo>
                                  <a:lnTo>
                                    <a:pt x="1679" y="688"/>
                                  </a:lnTo>
                                  <a:lnTo>
                                    <a:pt x="1683" y="669"/>
                                  </a:lnTo>
                                  <a:lnTo>
                                    <a:pt x="1687" y="652"/>
                                  </a:lnTo>
                                  <a:lnTo>
                                    <a:pt x="1691" y="635"/>
                                  </a:lnTo>
                                  <a:lnTo>
                                    <a:pt x="1697" y="618"/>
                                  </a:lnTo>
                                  <a:lnTo>
                                    <a:pt x="1703" y="600"/>
                                  </a:lnTo>
                                  <a:lnTo>
                                    <a:pt x="1710" y="585"/>
                                  </a:lnTo>
                                  <a:lnTo>
                                    <a:pt x="1718" y="569"/>
                                  </a:lnTo>
                                  <a:lnTo>
                                    <a:pt x="1726" y="553"/>
                                  </a:lnTo>
                                  <a:lnTo>
                                    <a:pt x="1736" y="539"/>
                                  </a:lnTo>
                                  <a:lnTo>
                                    <a:pt x="1744" y="525"/>
                                  </a:lnTo>
                                  <a:lnTo>
                                    <a:pt x="1755" y="511"/>
                                  </a:lnTo>
                                  <a:lnTo>
                                    <a:pt x="1771" y="489"/>
                                  </a:lnTo>
                                  <a:lnTo>
                                    <a:pt x="1791" y="470"/>
                                  </a:lnTo>
                                  <a:lnTo>
                                    <a:pt x="1810" y="451"/>
                                  </a:lnTo>
                                  <a:lnTo>
                                    <a:pt x="1831" y="434"/>
                                  </a:lnTo>
                                  <a:lnTo>
                                    <a:pt x="1854" y="418"/>
                                  </a:lnTo>
                                  <a:lnTo>
                                    <a:pt x="1879" y="402"/>
                                  </a:lnTo>
                                  <a:lnTo>
                                    <a:pt x="1904" y="388"/>
                                  </a:lnTo>
                                  <a:lnTo>
                                    <a:pt x="1932" y="374"/>
                                  </a:lnTo>
                                  <a:lnTo>
                                    <a:pt x="1950" y="366"/>
                                  </a:lnTo>
                                  <a:lnTo>
                                    <a:pt x="1968" y="354"/>
                                  </a:lnTo>
                                  <a:lnTo>
                                    <a:pt x="1984" y="340"/>
                                  </a:lnTo>
                                  <a:lnTo>
                                    <a:pt x="2002" y="322"/>
                                  </a:lnTo>
                                  <a:lnTo>
                                    <a:pt x="2019" y="302"/>
                                  </a:lnTo>
                                  <a:lnTo>
                                    <a:pt x="2036" y="278"/>
                                  </a:lnTo>
                                  <a:lnTo>
                                    <a:pt x="2051" y="253"/>
                                  </a:lnTo>
                                  <a:lnTo>
                                    <a:pt x="2068" y="225"/>
                                  </a:lnTo>
                                  <a:lnTo>
                                    <a:pt x="2082" y="197"/>
                                  </a:lnTo>
                                  <a:lnTo>
                                    <a:pt x="2096" y="167"/>
                                  </a:lnTo>
                                  <a:lnTo>
                                    <a:pt x="2106" y="139"/>
                                  </a:lnTo>
                                  <a:lnTo>
                                    <a:pt x="2115" y="110"/>
                                  </a:lnTo>
                                  <a:lnTo>
                                    <a:pt x="2122" y="82"/>
                                  </a:lnTo>
                                  <a:lnTo>
                                    <a:pt x="2127" y="54"/>
                                  </a:lnTo>
                                  <a:lnTo>
                                    <a:pt x="2130" y="27"/>
                                  </a:lnTo>
                                  <a:lnTo>
                                    <a:pt x="2131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8" y="27"/>
                                  </a:lnTo>
                                  <a:lnTo>
                                    <a:pt x="2177" y="54"/>
                                  </a:lnTo>
                                  <a:lnTo>
                                    <a:pt x="2176" y="79"/>
                                  </a:lnTo>
                                  <a:lnTo>
                                    <a:pt x="2173" y="106"/>
                                  </a:lnTo>
                                  <a:lnTo>
                                    <a:pt x="2170" y="129"/>
                                  </a:lnTo>
                                  <a:lnTo>
                                    <a:pt x="2166" y="154"/>
                                  </a:lnTo>
                                  <a:lnTo>
                                    <a:pt x="2161" y="178"/>
                                  </a:lnTo>
                                  <a:lnTo>
                                    <a:pt x="2155" y="201"/>
                                  </a:lnTo>
                                  <a:lnTo>
                                    <a:pt x="2149" y="225"/>
                                  </a:lnTo>
                                  <a:lnTo>
                                    <a:pt x="2142" y="247"/>
                                  </a:lnTo>
                                  <a:lnTo>
                                    <a:pt x="2135" y="269"/>
                                  </a:lnTo>
                                  <a:lnTo>
                                    <a:pt x="2127" y="291"/>
                                  </a:lnTo>
                                  <a:lnTo>
                                    <a:pt x="2117" y="311"/>
                                  </a:lnTo>
                                  <a:lnTo>
                                    <a:pt x="2108" y="332"/>
                                  </a:lnTo>
                                  <a:lnTo>
                                    <a:pt x="2097" y="352"/>
                                  </a:lnTo>
                                  <a:lnTo>
                                    <a:pt x="2086" y="371"/>
                                  </a:lnTo>
                                  <a:lnTo>
                                    <a:pt x="2068" y="399"/>
                                  </a:lnTo>
                                  <a:lnTo>
                                    <a:pt x="2050" y="423"/>
                                  </a:lnTo>
                                  <a:lnTo>
                                    <a:pt x="2032" y="446"/>
                                  </a:lnTo>
                                  <a:lnTo>
                                    <a:pt x="2013" y="465"/>
                                  </a:lnTo>
                                  <a:lnTo>
                                    <a:pt x="1994" y="483"/>
                                  </a:lnTo>
                                  <a:lnTo>
                                    <a:pt x="1975" y="498"/>
                                  </a:lnTo>
                                  <a:lnTo>
                                    <a:pt x="1956" y="511"/>
                                  </a:lnTo>
                                  <a:lnTo>
                                    <a:pt x="1935" y="522"/>
                                  </a:lnTo>
                                  <a:lnTo>
                                    <a:pt x="1916" y="531"/>
                                  </a:lnTo>
                                  <a:lnTo>
                                    <a:pt x="1896" y="544"/>
                                  </a:lnTo>
                                  <a:lnTo>
                                    <a:pt x="1877" y="559"/>
                                  </a:lnTo>
                                  <a:lnTo>
                                    <a:pt x="1858" y="575"/>
                                  </a:lnTo>
                                  <a:lnTo>
                                    <a:pt x="1840" y="596"/>
                                  </a:lnTo>
                                  <a:lnTo>
                                    <a:pt x="1822" y="618"/>
                                  </a:lnTo>
                                  <a:lnTo>
                                    <a:pt x="1804" y="641"/>
                                  </a:lnTo>
                                  <a:lnTo>
                                    <a:pt x="1786" y="668"/>
                                  </a:lnTo>
                                  <a:lnTo>
                                    <a:pt x="1768" y="699"/>
                                  </a:lnTo>
                                  <a:lnTo>
                                    <a:pt x="1751" y="731"/>
                                  </a:lnTo>
                                  <a:lnTo>
                                    <a:pt x="1738" y="764"/>
                                  </a:lnTo>
                                  <a:lnTo>
                                    <a:pt x="1726" y="797"/>
                                  </a:lnTo>
                                  <a:lnTo>
                                    <a:pt x="1722" y="814"/>
                                  </a:lnTo>
                                  <a:lnTo>
                                    <a:pt x="1718" y="830"/>
                                  </a:lnTo>
                                  <a:lnTo>
                                    <a:pt x="1714" y="847"/>
                                  </a:lnTo>
                                  <a:lnTo>
                                    <a:pt x="1712" y="864"/>
                                  </a:lnTo>
                                  <a:lnTo>
                                    <a:pt x="1709" y="880"/>
                                  </a:lnTo>
                                  <a:lnTo>
                                    <a:pt x="1708" y="897"/>
                                  </a:lnTo>
                                  <a:lnTo>
                                    <a:pt x="1707" y="914"/>
                                  </a:lnTo>
                                  <a:lnTo>
                                    <a:pt x="1707" y="932"/>
                                  </a:lnTo>
                                  <a:lnTo>
                                    <a:pt x="1673" y="899"/>
                                  </a:lnTo>
                                  <a:lnTo>
                                    <a:pt x="1648" y="874"/>
                                  </a:lnTo>
                                  <a:lnTo>
                                    <a:pt x="1630" y="858"/>
                                  </a:lnTo>
                                  <a:lnTo>
                                    <a:pt x="1621" y="850"/>
                                  </a:lnTo>
                                  <a:lnTo>
                                    <a:pt x="1602" y="841"/>
                                  </a:lnTo>
                                  <a:lnTo>
                                    <a:pt x="1582" y="834"/>
                                  </a:lnTo>
                                  <a:lnTo>
                                    <a:pt x="1561" y="830"/>
                                  </a:lnTo>
                                  <a:lnTo>
                                    <a:pt x="1539" y="828"/>
                                  </a:lnTo>
                                  <a:lnTo>
                                    <a:pt x="1521" y="828"/>
                                  </a:lnTo>
                                  <a:lnTo>
                                    <a:pt x="1505" y="831"/>
                                  </a:lnTo>
                                  <a:lnTo>
                                    <a:pt x="1489" y="834"/>
                                  </a:lnTo>
                                  <a:lnTo>
                                    <a:pt x="1475" y="839"/>
                                  </a:lnTo>
                                  <a:lnTo>
                                    <a:pt x="1460" y="845"/>
                                  </a:lnTo>
                                  <a:lnTo>
                                    <a:pt x="1447" y="853"/>
                                  </a:lnTo>
                                  <a:lnTo>
                                    <a:pt x="1435" y="863"/>
                                  </a:lnTo>
                                  <a:lnTo>
                                    <a:pt x="1423" y="874"/>
                                  </a:lnTo>
                                  <a:lnTo>
                                    <a:pt x="1414" y="886"/>
                                  </a:lnTo>
                                  <a:lnTo>
                                    <a:pt x="1405" y="900"/>
                                  </a:lnTo>
                                  <a:lnTo>
                                    <a:pt x="1397" y="916"/>
                                  </a:lnTo>
                                  <a:lnTo>
                                    <a:pt x="1391" y="935"/>
                                  </a:lnTo>
                                  <a:lnTo>
                                    <a:pt x="1386" y="955"/>
                                  </a:lnTo>
                                  <a:lnTo>
                                    <a:pt x="1384" y="977"/>
                                  </a:lnTo>
                                  <a:lnTo>
                                    <a:pt x="1382" y="1001"/>
                                  </a:lnTo>
                                  <a:lnTo>
                                    <a:pt x="1380" y="1026"/>
                                  </a:lnTo>
                                  <a:lnTo>
                                    <a:pt x="1382" y="1038"/>
                                  </a:lnTo>
                                  <a:lnTo>
                                    <a:pt x="1384" y="1054"/>
                                  </a:lnTo>
                                  <a:lnTo>
                                    <a:pt x="1389" y="1071"/>
                                  </a:lnTo>
                                  <a:lnTo>
                                    <a:pt x="1395" y="1090"/>
                                  </a:lnTo>
                                  <a:lnTo>
                                    <a:pt x="1403" y="1112"/>
                                  </a:lnTo>
                                  <a:lnTo>
                                    <a:pt x="1413" y="1136"/>
                                  </a:lnTo>
                                  <a:lnTo>
                                    <a:pt x="1425" y="1163"/>
                                  </a:lnTo>
                                  <a:lnTo>
                                    <a:pt x="1438" y="1189"/>
                                  </a:lnTo>
                                  <a:lnTo>
                                    <a:pt x="1454" y="1222"/>
                                  </a:lnTo>
                                  <a:lnTo>
                                    <a:pt x="1472" y="1258"/>
                                  </a:lnTo>
                                  <a:lnTo>
                                    <a:pt x="1495" y="1298"/>
                                  </a:lnTo>
                                  <a:lnTo>
                                    <a:pt x="1520" y="1342"/>
                                  </a:lnTo>
                                  <a:lnTo>
                                    <a:pt x="1414" y="1338"/>
                                  </a:lnTo>
                                  <a:lnTo>
                                    <a:pt x="1392" y="1338"/>
                                  </a:lnTo>
                                  <a:lnTo>
                                    <a:pt x="1372" y="1340"/>
                                  </a:lnTo>
                                  <a:lnTo>
                                    <a:pt x="1352" y="1342"/>
                                  </a:lnTo>
                                  <a:lnTo>
                                    <a:pt x="1330" y="1345"/>
                                  </a:lnTo>
                                  <a:lnTo>
                                    <a:pt x="1311" y="1348"/>
                                  </a:lnTo>
                                  <a:lnTo>
                                    <a:pt x="1291" y="1353"/>
                                  </a:lnTo>
                                  <a:lnTo>
                                    <a:pt x="1271" y="1357"/>
                                  </a:lnTo>
                                  <a:lnTo>
                                    <a:pt x="1252" y="1364"/>
                                  </a:lnTo>
                                  <a:lnTo>
                                    <a:pt x="1233" y="1371"/>
                                  </a:lnTo>
                                  <a:lnTo>
                                    <a:pt x="1215" y="1379"/>
                                  </a:lnTo>
                                  <a:lnTo>
                                    <a:pt x="1197" y="1387"/>
                                  </a:lnTo>
                                  <a:lnTo>
                                    <a:pt x="1179" y="1397"/>
                                  </a:lnTo>
                                  <a:lnTo>
                                    <a:pt x="1163" y="1406"/>
                                  </a:lnTo>
                                  <a:lnTo>
                                    <a:pt x="1145" y="1417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12" y="1442"/>
                                  </a:lnTo>
                                  <a:lnTo>
                                    <a:pt x="1077" y="1470"/>
                                  </a:lnTo>
                                  <a:lnTo>
                                    <a:pt x="1042" y="1495"/>
                                  </a:lnTo>
                                  <a:lnTo>
                                    <a:pt x="1011" y="1516"/>
                                  </a:lnTo>
                                  <a:lnTo>
                                    <a:pt x="981" y="1535"/>
                                  </a:lnTo>
                                  <a:lnTo>
                                    <a:pt x="952" y="1549"/>
                                  </a:lnTo>
                                  <a:lnTo>
                                    <a:pt x="927" y="1561"/>
                                  </a:lnTo>
                                  <a:lnTo>
                                    <a:pt x="903" y="1569"/>
                                  </a:lnTo>
                                  <a:lnTo>
                                    <a:pt x="882" y="1574"/>
                                  </a:lnTo>
                                  <a:lnTo>
                                    <a:pt x="892" y="1577"/>
                                  </a:lnTo>
                                  <a:lnTo>
                                    <a:pt x="909" y="1585"/>
                                  </a:lnTo>
                                  <a:lnTo>
                                    <a:pt x="933" y="1599"/>
                                  </a:lnTo>
                                  <a:lnTo>
                                    <a:pt x="965" y="1618"/>
                                  </a:lnTo>
                                  <a:lnTo>
                                    <a:pt x="1004" y="1640"/>
                                  </a:lnTo>
                                  <a:lnTo>
                                    <a:pt x="1050" y="1668"/>
                                  </a:lnTo>
                                  <a:lnTo>
                                    <a:pt x="1104" y="1703"/>
                                  </a:lnTo>
                                  <a:lnTo>
                                    <a:pt x="1165" y="1740"/>
                                  </a:lnTo>
                                  <a:lnTo>
                                    <a:pt x="1193" y="1758"/>
                                  </a:lnTo>
                                  <a:lnTo>
                                    <a:pt x="1222" y="1772"/>
                                  </a:lnTo>
                                  <a:lnTo>
                                    <a:pt x="1251" y="1783"/>
                                  </a:lnTo>
                                  <a:lnTo>
                                    <a:pt x="1282" y="1792"/>
                                  </a:lnTo>
                                  <a:lnTo>
                                    <a:pt x="1315" y="1800"/>
                                  </a:lnTo>
                                  <a:lnTo>
                                    <a:pt x="1347" y="1806"/>
                                  </a:lnTo>
                                  <a:lnTo>
                                    <a:pt x="1380" y="1810"/>
                                  </a:lnTo>
                                  <a:lnTo>
                                    <a:pt x="1414" y="1810"/>
                                  </a:lnTo>
                                  <a:lnTo>
                                    <a:pt x="1520" y="1806"/>
                                  </a:lnTo>
                                  <a:lnTo>
                                    <a:pt x="1498" y="1847"/>
                                  </a:lnTo>
                                  <a:lnTo>
                                    <a:pt x="1477" y="1885"/>
                                  </a:lnTo>
                                  <a:lnTo>
                                    <a:pt x="1458" y="1921"/>
                                  </a:lnTo>
                                  <a:lnTo>
                                    <a:pt x="1440" y="1954"/>
                                  </a:lnTo>
                                  <a:lnTo>
                                    <a:pt x="1427" y="1984"/>
                                  </a:lnTo>
                                  <a:lnTo>
                                    <a:pt x="1415" y="2011"/>
                                  </a:lnTo>
                                  <a:lnTo>
                                    <a:pt x="1404" y="2036"/>
                                  </a:lnTo>
                                  <a:lnTo>
                                    <a:pt x="1396" y="2058"/>
                                  </a:lnTo>
                                  <a:lnTo>
                                    <a:pt x="1389" y="2078"/>
                                  </a:lnTo>
                                  <a:lnTo>
                                    <a:pt x="1384" y="2095"/>
                                  </a:lnTo>
                                  <a:lnTo>
                                    <a:pt x="1382" y="2109"/>
                                  </a:lnTo>
                                  <a:lnTo>
                                    <a:pt x="1380" y="2122"/>
                                  </a:lnTo>
                                  <a:lnTo>
                                    <a:pt x="1382" y="2147"/>
                                  </a:lnTo>
                                  <a:lnTo>
                                    <a:pt x="1384" y="2171"/>
                                  </a:lnTo>
                                  <a:lnTo>
                                    <a:pt x="1388" y="2191"/>
                                  </a:lnTo>
                                  <a:lnTo>
                                    <a:pt x="1392" y="2212"/>
                                  </a:lnTo>
                                  <a:lnTo>
                                    <a:pt x="1398" y="2229"/>
                                  </a:lnTo>
                                  <a:lnTo>
                                    <a:pt x="1405" y="2246"/>
                                  </a:lnTo>
                                  <a:lnTo>
                                    <a:pt x="1415" y="2260"/>
                                  </a:lnTo>
                                  <a:lnTo>
                                    <a:pt x="1425" y="2273"/>
                                  </a:lnTo>
                                  <a:lnTo>
                                    <a:pt x="1437" y="2284"/>
                                  </a:lnTo>
                                  <a:lnTo>
                                    <a:pt x="1449" y="2293"/>
                                  </a:lnTo>
                                  <a:lnTo>
                                    <a:pt x="1462" y="2301"/>
                                  </a:lnTo>
                                  <a:lnTo>
                                    <a:pt x="1476" y="2307"/>
                                  </a:lnTo>
                                  <a:lnTo>
                                    <a:pt x="1490" y="2314"/>
                                  </a:lnTo>
                                  <a:lnTo>
                                    <a:pt x="1506" y="2317"/>
                                  </a:lnTo>
                                  <a:lnTo>
                                    <a:pt x="1521" y="2318"/>
                                  </a:lnTo>
                                  <a:lnTo>
                                    <a:pt x="1539" y="2320"/>
                                  </a:lnTo>
                                  <a:lnTo>
                                    <a:pt x="1553" y="2320"/>
                                  </a:lnTo>
                                  <a:lnTo>
                                    <a:pt x="1566" y="2318"/>
                                  </a:lnTo>
                                  <a:lnTo>
                                    <a:pt x="1579" y="2315"/>
                                  </a:lnTo>
                                  <a:lnTo>
                                    <a:pt x="1591" y="2310"/>
                                  </a:lnTo>
                                  <a:lnTo>
                                    <a:pt x="1603" y="2306"/>
                                  </a:lnTo>
                                  <a:lnTo>
                                    <a:pt x="1615" y="2301"/>
                                  </a:lnTo>
                                  <a:lnTo>
                                    <a:pt x="1627" y="2293"/>
                                  </a:lnTo>
                                  <a:lnTo>
                                    <a:pt x="1637" y="2285"/>
                                  </a:lnTo>
                                  <a:lnTo>
                                    <a:pt x="1642" y="2279"/>
                                  </a:lnTo>
                                  <a:lnTo>
                                    <a:pt x="1655" y="2267"/>
                                  </a:lnTo>
                                  <a:lnTo>
                                    <a:pt x="1677" y="2245"/>
                                  </a:lnTo>
                                  <a:lnTo>
                                    <a:pt x="1707" y="2216"/>
                                  </a:lnTo>
                                  <a:lnTo>
                                    <a:pt x="1707" y="2234"/>
                                  </a:lnTo>
                                  <a:lnTo>
                                    <a:pt x="1708" y="2249"/>
                                  </a:lnTo>
                                  <a:lnTo>
                                    <a:pt x="1709" y="2267"/>
                                  </a:lnTo>
                                  <a:lnTo>
                                    <a:pt x="1712" y="2282"/>
                                  </a:lnTo>
                                  <a:lnTo>
                                    <a:pt x="1714" y="2299"/>
                                  </a:lnTo>
                                  <a:lnTo>
                                    <a:pt x="1718" y="2315"/>
                                  </a:lnTo>
                                  <a:lnTo>
                                    <a:pt x="1721" y="2331"/>
                                  </a:lnTo>
                                  <a:lnTo>
                                    <a:pt x="1726" y="2347"/>
                                  </a:lnTo>
                                  <a:lnTo>
                                    <a:pt x="1737" y="2380"/>
                                  </a:lnTo>
                                  <a:lnTo>
                                    <a:pt x="1749" y="2409"/>
                                  </a:lnTo>
                                  <a:lnTo>
                                    <a:pt x="1764" y="2441"/>
                                  </a:lnTo>
                                  <a:lnTo>
                                    <a:pt x="1782" y="2471"/>
                                  </a:lnTo>
                                  <a:lnTo>
                                    <a:pt x="1801" y="2499"/>
                                  </a:lnTo>
                                  <a:lnTo>
                                    <a:pt x="1821" y="2526"/>
                                  </a:lnTo>
                                  <a:lnTo>
                                    <a:pt x="1840" y="2549"/>
                                  </a:lnTo>
                                  <a:lnTo>
                                    <a:pt x="1859" y="2570"/>
                                  </a:lnTo>
                                  <a:lnTo>
                                    <a:pt x="1879" y="2588"/>
                                  </a:lnTo>
                                  <a:lnTo>
                                    <a:pt x="1899" y="2604"/>
                                  </a:lnTo>
                                  <a:lnTo>
                                    <a:pt x="1919" y="2617"/>
                                  </a:lnTo>
                                  <a:lnTo>
                                    <a:pt x="1939" y="2626"/>
                                  </a:lnTo>
                                  <a:lnTo>
                                    <a:pt x="1959" y="2637"/>
                                  </a:lnTo>
                                  <a:lnTo>
                                    <a:pt x="1978" y="2650"/>
                                  </a:lnTo>
                                  <a:lnTo>
                                    <a:pt x="1998" y="2664"/>
                                  </a:lnTo>
                                  <a:lnTo>
                                    <a:pt x="2017" y="2681"/>
                                  </a:lnTo>
                                  <a:lnTo>
                                    <a:pt x="2035" y="2701"/>
                                  </a:lnTo>
                                  <a:lnTo>
                                    <a:pt x="2053" y="2722"/>
                                  </a:lnTo>
                                  <a:lnTo>
                                    <a:pt x="2069" y="2747"/>
                                  </a:lnTo>
                                  <a:lnTo>
                                    <a:pt x="2086" y="2774"/>
                                  </a:lnTo>
                                  <a:lnTo>
                                    <a:pt x="2097" y="2793"/>
                                  </a:lnTo>
                                  <a:lnTo>
                                    <a:pt x="2108" y="2813"/>
                                  </a:lnTo>
                                  <a:lnTo>
                                    <a:pt x="2117" y="2833"/>
                                  </a:lnTo>
                                  <a:lnTo>
                                    <a:pt x="2127" y="2854"/>
                                  </a:lnTo>
                                  <a:lnTo>
                                    <a:pt x="2135" y="2876"/>
                                  </a:lnTo>
                                  <a:lnTo>
                                    <a:pt x="2142" y="2898"/>
                                  </a:lnTo>
                                  <a:lnTo>
                                    <a:pt x="2149" y="2921"/>
                                  </a:lnTo>
                                  <a:lnTo>
                                    <a:pt x="2155" y="2943"/>
                                  </a:lnTo>
                                  <a:lnTo>
                                    <a:pt x="2161" y="2967"/>
                                  </a:lnTo>
                                  <a:lnTo>
                                    <a:pt x="2166" y="2992"/>
                                  </a:lnTo>
                                  <a:lnTo>
                                    <a:pt x="2170" y="3016"/>
                                  </a:lnTo>
                                  <a:lnTo>
                                    <a:pt x="2173" y="3042"/>
                                  </a:lnTo>
                                  <a:lnTo>
                                    <a:pt x="2176" y="3067"/>
                                  </a:lnTo>
                                  <a:lnTo>
                                    <a:pt x="2177" y="3094"/>
                                  </a:lnTo>
                                  <a:lnTo>
                                    <a:pt x="2178" y="3121"/>
                                  </a:lnTo>
                                  <a:lnTo>
                                    <a:pt x="2179" y="3147"/>
                                  </a:lnTo>
                                  <a:lnTo>
                                    <a:pt x="2131" y="3147"/>
                                  </a:lnTo>
                                  <a:close/>
                                  <a:moveTo>
                                    <a:pt x="573" y="1863"/>
                                  </a:moveTo>
                                  <a:lnTo>
                                    <a:pt x="560" y="1863"/>
                                  </a:lnTo>
                                  <a:lnTo>
                                    <a:pt x="549" y="1860"/>
                                  </a:lnTo>
                                  <a:lnTo>
                                    <a:pt x="539" y="1853"/>
                                  </a:lnTo>
                                  <a:lnTo>
                                    <a:pt x="531" y="1846"/>
                                  </a:lnTo>
                                  <a:lnTo>
                                    <a:pt x="525" y="1836"/>
                                  </a:lnTo>
                                  <a:lnTo>
                                    <a:pt x="522" y="1825"/>
                                  </a:lnTo>
                                  <a:lnTo>
                                    <a:pt x="519" y="1811"/>
                                  </a:lnTo>
                                  <a:lnTo>
                                    <a:pt x="518" y="1794"/>
                                  </a:lnTo>
                                  <a:lnTo>
                                    <a:pt x="519" y="1781"/>
                                  </a:lnTo>
                                  <a:lnTo>
                                    <a:pt x="522" y="1767"/>
                                  </a:lnTo>
                                  <a:lnTo>
                                    <a:pt x="527" y="1755"/>
                                  </a:lnTo>
                                  <a:lnTo>
                                    <a:pt x="535" y="1744"/>
                                  </a:lnTo>
                                  <a:lnTo>
                                    <a:pt x="543" y="1734"/>
                                  </a:lnTo>
                                  <a:lnTo>
                                    <a:pt x="553" y="1728"/>
                                  </a:lnTo>
                                  <a:lnTo>
                                    <a:pt x="562" y="1723"/>
                                  </a:lnTo>
                                  <a:lnTo>
                                    <a:pt x="573" y="1722"/>
                                  </a:lnTo>
                                  <a:lnTo>
                                    <a:pt x="584" y="1723"/>
                                  </a:lnTo>
                                  <a:lnTo>
                                    <a:pt x="593" y="1728"/>
                                  </a:lnTo>
                                  <a:lnTo>
                                    <a:pt x="603" y="1734"/>
                                  </a:lnTo>
                                  <a:lnTo>
                                    <a:pt x="611" y="1744"/>
                                  </a:lnTo>
                                  <a:lnTo>
                                    <a:pt x="618" y="1755"/>
                                  </a:lnTo>
                                  <a:lnTo>
                                    <a:pt x="624" y="1767"/>
                                  </a:lnTo>
                                  <a:lnTo>
                                    <a:pt x="627" y="1781"/>
                                  </a:lnTo>
                                  <a:lnTo>
                                    <a:pt x="628" y="1794"/>
                                  </a:lnTo>
                                  <a:lnTo>
                                    <a:pt x="627" y="1806"/>
                                  </a:lnTo>
                                  <a:lnTo>
                                    <a:pt x="624" y="1819"/>
                                  </a:lnTo>
                                  <a:lnTo>
                                    <a:pt x="618" y="1830"/>
                                  </a:lnTo>
                                  <a:lnTo>
                                    <a:pt x="611" y="1841"/>
                                  </a:lnTo>
                                  <a:lnTo>
                                    <a:pt x="603" y="1850"/>
                                  </a:lnTo>
                                  <a:lnTo>
                                    <a:pt x="593" y="1858"/>
                                  </a:lnTo>
                                  <a:lnTo>
                                    <a:pt x="584" y="1861"/>
                                  </a:lnTo>
                                  <a:lnTo>
                                    <a:pt x="573" y="1863"/>
                                  </a:lnTo>
                                  <a:close/>
                                  <a:moveTo>
                                    <a:pt x="940" y="1364"/>
                                  </a:moveTo>
                                  <a:lnTo>
                                    <a:pt x="920" y="1332"/>
                                  </a:lnTo>
                                  <a:lnTo>
                                    <a:pt x="901" y="1299"/>
                                  </a:lnTo>
                                  <a:lnTo>
                                    <a:pt x="883" y="1265"/>
                                  </a:lnTo>
                                  <a:lnTo>
                                    <a:pt x="864" y="1228"/>
                                  </a:lnTo>
                                  <a:lnTo>
                                    <a:pt x="847" y="1189"/>
                                  </a:lnTo>
                                  <a:lnTo>
                                    <a:pt x="829" y="1150"/>
                                  </a:lnTo>
                                  <a:lnTo>
                                    <a:pt x="812" y="1108"/>
                                  </a:lnTo>
                                  <a:lnTo>
                                    <a:pt x="795" y="1062"/>
                                  </a:lnTo>
                                  <a:lnTo>
                                    <a:pt x="781" y="1018"/>
                                  </a:lnTo>
                                  <a:lnTo>
                                    <a:pt x="768" y="976"/>
                                  </a:lnTo>
                                  <a:lnTo>
                                    <a:pt x="756" y="933"/>
                                  </a:lnTo>
                                  <a:lnTo>
                                    <a:pt x="748" y="892"/>
                                  </a:lnTo>
                                  <a:lnTo>
                                    <a:pt x="740" y="855"/>
                                  </a:lnTo>
                                  <a:lnTo>
                                    <a:pt x="736" y="817"/>
                                  </a:lnTo>
                                  <a:lnTo>
                                    <a:pt x="732" y="781"/>
                                  </a:lnTo>
                                  <a:lnTo>
                                    <a:pt x="731" y="746"/>
                                  </a:lnTo>
                                  <a:lnTo>
                                    <a:pt x="732" y="712"/>
                                  </a:lnTo>
                                  <a:lnTo>
                                    <a:pt x="736" y="679"/>
                                  </a:lnTo>
                                  <a:lnTo>
                                    <a:pt x="740" y="647"/>
                                  </a:lnTo>
                                  <a:lnTo>
                                    <a:pt x="748" y="618"/>
                                  </a:lnTo>
                                  <a:lnTo>
                                    <a:pt x="752" y="603"/>
                                  </a:lnTo>
                                  <a:lnTo>
                                    <a:pt x="757" y="591"/>
                                  </a:lnTo>
                                  <a:lnTo>
                                    <a:pt x="763" y="577"/>
                                  </a:lnTo>
                                  <a:lnTo>
                                    <a:pt x="769" y="564"/>
                                  </a:lnTo>
                                  <a:lnTo>
                                    <a:pt x="775" y="552"/>
                                  </a:lnTo>
                                  <a:lnTo>
                                    <a:pt x="782" y="539"/>
                                  </a:lnTo>
                                  <a:lnTo>
                                    <a:pt x="791" y="528"/>
                                  </a:lnTo>
                                  <a:lnTo>
                                    <a:pt x="798" y="517"/>
                                  </a:lnTo>
                                  <a:lnTo>
                                    <a:pt x="816" y="495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52" y="462"/>
                                  </a:lnTo>
                                  <a:lnTo>
                                    <a:pt x="871" y="451"/>
                                  </a:lnTo>
                                  <a:lnTo>
                                    <a:pt x="891" y="440"/>
                                  </a:lnTo>
                                  <a:lnTo>
                                    <a:pt x="913" y="434"/>
                                  </a:lnTo>
                                  <a:lnTo>
                                    <a:pt x="934" y="429"/>
                                  </a:lnTo>
                                  <a:lnTo>
                                    <a:pt x="957" y="428"/>
                                  </a:lnTo>
                                  <a:lnTo>
                                    <a:pt x="974" y="431"/>
                                  </a:lnTo>
                                  <a:lnTo>
                                    <a:pt x="993" y="435"/>
                                  </a:lnTo>
                                  <a:lnTo>
                                    <a:pt x="1014" y="443"/>
                                  </a:lnTo>
                                  <a:lnTo>
                                    <a:pt x="1038" y="456"/>
                                  </a:lnTo>
                                  <a:lnTo>
                                    <a:pt x="1061" y="468"/>
                                  </a:lnTo>
                                  <a:lnTo>
                                    <a:pt x="1080" y="483"/>
                                  </a:lnTo>
                                  <a:lnTo>
                                    <a:pt x="1087" y="489"/>
                                  </a:lnTo>
                                  <a:lnTo>
                                    <a:pt x="1094" y="497"/>
                                  </a:lnTo>
                                  <a:lnTo>
                                    <a:pt x="1100" y="503"/>
                                  </a:lnTo>
                                  <a:lnTo>
                                    <a:pt x="1105" y="511"/>
                                  </a:lnTo>
                                  <a:lnTo>
                                    <a:pt x="1129" y="484"/>
                                  </a:lnTo>
                                  <a:lnTo>
                                    <a:pt x="1155" y="457"/>
                                  </a:lnTo>
                                  <a:lnTo>
                                    <a:pt x="1188" y="428"/>
                                  </a:lnTo>
                                  <a:lnTo>
                                    <a:pt x="1222" y="396"/>
                                  </a:lnTo>
                                  <a:lnTo>
                                    <a:pt x="1264" y="362"/>
                                  </a:lnTo>
                                  <a:lnTo>
                                    <a:pt x="1305" y="330"/>
                                  </a:lnTo>
                                  <a:lnTo>
                                    <a:pt x="1344" y="299"/>
                                  </a:lnTo>
                                  <a:lnTo>
                                    <a:pt x="1384" y="272"/>
                                  </a:lnTo>
                                  <a:lnTo>
                                    <a:pt x="1423" y="247"/>
                                  </a:lnTo>
                                  <a:lnTo>
                                    <a:pt x="1460" y="223"/>
                                  </a:lnTo>
                                  <a:lnTo>
                                    <a:pt x="1498" y="203"/>
                                  </a:lnTo>
                                  <a:lnTo>
                                    <a:pt x="1535" y="186"/>
                                  </a:lnTo>
                                  <a:lnTo>
                                    <a:pt x="1521" y="165"/>
                                  </a:lnTo>
                                  <a:lnTo>
                                    <a:pt x="1508" y="146"/>
                                  </a:lnTo>
                                  <a:lnTo>
                                    <a:pt x="1494" y="131"/>
                                  </a:lnTo>
                                  <a:lnTo>
                                    <a:pt x="1480" y="118"/>
                                  </a:lnTo>
                                  <a:lnTo>
                                    <a:pt x="1471" y="114"/>
                                  </a:lnTo>
                                  <a:lnTo>
                                    <a:pt x="1463" y="109"/>
                                  </a:lnTo>
                                  <a:lnTo>
                                    <a:pt x="1454" y="104"/>
                                  </a:lnTo>
                                  <a:lnTo>
                                    <a:pt x="1445" y="101"/>
                                  </a:lnTo>
                                  <a:lnTo>
                                    <a:pt x="1426" y="96"/>
                                  </a:lnTo>
                                  <a:lnTo>
                                    <a:pt x="1404" y="95"/>
                                  </a:lnTo>
                                  <a:lnTo>
                                    <a:pt x="1380" y="96"/>
                                  </a:lnTo>
                                  <a:lnTo>
                                    <a:pt x="1356" y="101"/>
                                  </a:lnTo>
                                  <a:lnTo>
                                    <a:pt x="1346" y="104"/>
                                  </a:lnTo>
                                  <a:lnTo>
                                    <a:pt x="1334" y="109"/>
                                  </a:lnTo>
                                  <a:lnTo>
                                    <a:pt x="1323" y="114"/>
                                  </a:lnTo>
                                  <a:lnTo>
                                    <a:pt x="1312" y="120"/>
                                  </a:lnTo>
                                  <a:lnTo>
                                    <a:pt x="1291" y="132"/>
                                  </a:lnTo>
                                  <a:lnTo>
                                    <a:pt x="1269" y="150"/>
                                  </a:lnTo>
                                  <a:lnTo>
                                    <a:pt x="1249" y="170"/>
                                  </a:lnTo>
                                  <a:lnTo>
                                    <a:pt x="1230" y="192"/>
                                  </a:lnTo>
                                  <a:lnTo>
                                    <a:pt x="1218" y="211"/>
                                  </a:lnTo>
                                  <a:lnTo>
                                    <a:pt x="1203" y="233"/>
                                  </a:lnTo>
                                  <a:lnTo>
                                    <a:pt x="1188" y="260"/>
                                  </a:lnTo>
                                  <a:lnTo>
                                    <a:pt x="1172" y="289"/>
                                  </a:lnTo>
                                  <a:lnTo>
                                    <a:pt x="1043" y="76"/>
                                  </a:lnTo>
                                  <a:lnTo>
                                    <a:pt x="904" y="258"/>
                                  </a:lnTo>
                                  <a:lnTo>
                                    <a:pt x="895" y="269"/>
                                  </a:lnTo>
                                  <a:lnTo>
                                    <a:pt x="886" y="278"/>
                                  </a:lnTo>
                                  <a:lnTo>
                                    <a:pt x="878" y="285"/>
                                  </a:lnTo>
                                  <a:lnTo>
                                    <a:pt x="868" y="291"/>
                                  </a:lnTo>
                                  <a:lnTo>
                                    <a:pt x="859" y="296"/>
                                  </a:lnTo>
                                  <a:lnTo>
                                    <a:pt x="849" y="300"/>
                                  </a:lnTo>
                                  <a:lnTo>
                                    <a:pt x="840" y="302"/>
                                  </a:lnTo>
                                  <a:lnTo>
                                    <a:pt x="829" y="302"/>
                                  </a:lnTo>
                                  <a:lnTo>
                                    <a:pt x="817" y="302"/>
                                  </a:lnTo>
                                  <a:lnTo>
                                    <a:pt x="804" y="297"/>
                                  </a:lnTo>
                                  <a:lnTo>
                                    <a:pt x="788" y="293"/>
                                  </a:lnTo>
                                  <a:lnTo>
                                    <a:pt x="773" y="285"/>
                                  </a:lnTo>
                                  <a:lnTo>
                                    <a:pt x="756" y="274"/>
                                  </a:lnTo>
                                  <a:lnTo>
                                    <a:pt x="738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00" y="230"/>
                                  </a:lnTo>
                                  <a:lnTo>
                                    <a:pt x="645" y="181"/>
                                  </a:lnTo>
                                  <a:lnTo>
                                    <a:pt x="597" y="137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16" y="70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458" y="22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6" y="35"/>
                                  </a:lnTo>
                                  <a:lnTo>
                                    <a:pt x="671" y="65"/>
                                  </a:lnTo>
                                  <a:lnTo>
                                    <a:pt x="705" y="90"/>
                                  </a:lnTo>
                                  <a:lnTo>
                                    <a:pt x="734" y="112"/>
                                  </a:lnTo>
                                  <a:lnTo>
                                    <a:pt x="762" y="129"/>
                                  </a:lnTo>
                                  <a:lnTo>
                                    <a:pt x="786" y="142"/>
                                  </a:lnTo>
                                  <a:lnTo>
                                    <a:pt x="795" y="146"/>
                                  </a:lnTo>
                                  <a:lnTo>
                                    <a:pt x="805" y="150"/>
                                  </a:lnTo>
                                  <a:lnTo>
                                    <a:pt x="812" y="151"/>
                                  </a:lnTo>
                                  <a:lnTo>
                                    <a:pt x="819" y="151"/>
                                  </a:lnTo>
                                  <a:lnTo>
                                    <a:pt x="830" y="151"/>
                                  </a:lnTo>
                                  <a:lnTo>
                                    <a:pt x="840" y="150"/>
                                  </a:lnTo>
                                  <a:lnTo>
                                    <a:pt x="850" y="146"/>
                                  </a:lnTo>
                                  <a:lnTo>
                                    <a:pt x="860" y="143"/>
                                  </a:lnTo>
                                  <a:lnTo>
                                    <a:pt x="871" y="139"/>
                                  </a:lnTo>
                                  <a:lnTo>
                                    <a:pt x="880" y="132"/>
                                  </a:lnTo>
                                  <a:lnTo>
                                    <a:pt x="890" y="124"/>
                                  </a:lnTo>
                                  <a:lnTo>
                                    <a:pt x="901" y="117"/>
                                  </a:lnTo>
                                  <a:lnTo>
                                    <a:pt x="909" y="107"/>
                                  </a:lnTo>
                                  <a:lnTo>
                                    <a:pt x="919" y="96"/>
                                  </a:lnTo>
                                  <a:lnTo>
                                    <a:pt x="927" y="84"/>
                                  </a:lnTo>
                                  <a:lnTo>
                                    <a:pt x="934" y="71"/>
                                  </a:lnTo>
                                  <a:lnTo>
                                    <a:pt x="940" y="55"/>
                                  </a:lnTo>
                                  <a:lnTo>
                                    <a:pt x="946" y="38"/>
                                  </a:lnTo>
                                  <a:lnTo>
                                    <a:pt x="952" y="19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72" y="107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1470" y="2"/>
                                  </a:lnTo>
                                  <a:lnTo>
                                    <a:pt x="1482" y="7"/>
                                  </a:lnTo>
                                  <a:lnTo>
                                    <a:pt x="1495" y="13"/>
                                  </a:lnTo>
                                  <a:lnTo>
                                    <a:pt x="1511" y="24"/>
                                  </a:lnTo>
                                  <a:lnTo>
                                    <a:pt x="1527" y="37"/>
                                  </a:lnTo>
                                  <a:lnTo>
                                    <a:pt x="1545" y="54"/>
                                  </a:lnTo>
                                  <a:lnTo>
                                    <a:pt x="1566" y="73"/>
                                  </a:lnTo>
                                  <a:lnTo>
                                    <a:pt x="1587" y="95"/>
                                  </a:lnTo>
                                  <a:lnTo>
                                    <a:pt x="1598" y="106"/>
                                  </a:lnTo>
                                  <a:lnTo>
                                    <a:pt x="1608" y="115"/>
                                  </a:lnTo>
                                  <a:lnTo>
                                    <a:pt x="1618" y="123"/>
                                  </a:lnTo>
                                  <a:lnTo>
                                    <a:pt x="1628" y="131"/>
                                  </a:lnTo>
                                  <a:lnTo>
                                    <a:pt x="1637" y="135"/>
                                  </a:lnTo>
                                  <a:lnTo>
                                    <a:pt x="1646" y="139"/>
                                  </a:lnTo>
                                  <a:lnTo>
                                    <a:pt x="1655" y="142"/>
                                  </a:lnTo>
                                  <a:lnTo>
                                    <a:pt x="1664" y="142"/>
                                  </a:lnTo>
                                  <a:lnTo>
                                    <a:pt x="1672" y="142"/>
                                  </a:lnTo>
                                  <a:lnTo>
                                    <a:pt x="1681" y="140"/>
                                  </a:lnTo>
                                  <a:lnTo>
                                    <a:pt x="1690" y="137"/>
                                  </a:lnTo>
                                  <a:lnTo>
                                    <a:pt x="1701" y="134"/>
                                  </a:lnTo>
                                  <a:lnTo>
                                    <a:pt x="1725" y="124"/>
                                  </a:lnTo>
                                  <a:lnTo>
                                    <a:pt x="1752" y="110"/>
                                  </a:lnTo>
                                  <a:lnTo>
                                    <a:pt x="1783" y="92"/>
                                  </a:lnTo>
                                  <a:lnTo>
                                    <a:pt x="1821" y="68"/>
                                  </a:lnTo>
                                  <a:lnTo>
                                    <a:pt x="1862" y="37"/>
                                  </a:lnTo>
                                  <a:lnTo>
                                    <a:pt x="1910" y="0"/>
                                  </a:lnTo>
                                  <a:lnTo>
                                    <a:pt x="2049" y="0"/>
                                  </a:lnTo>
                                  <a:lnTo>
                                    <a:pt x="2043" y="15"/>
                                  </a:lnTo>
                                  <a:lnTo>
                                    <a:pt x="2035" y="29"/>
                                  </a:lnTo>
                                  <a:lnTo>
                                    <a:pt x="2026" y="43"/>
                                  </a:lnTo>
                                  <a:lnTo>
                                    <a:pt x="2018" y="55"/>
                                  </a:lnTo>
                                  <a:lnTo>
                                    <a:pt x="2009" y="68"/>
                                  </a:lnTo>
                                  <a:lnTo>
                                    <a:pt x="2000" y="81"/>
                                  </a:lnTo>
                                  <a:lnTo>
                                    <a:pt x="1990" y="93"/>
                                  </a:lnTo>
                                  <a:lnTo>
                                    <a:pt x="1980" y="104"/>
                                  </a:lnTo>
                                  <a:lnTo>
                                    <a:pt x="1957" y="124"/>
                                  </a:lnTo>
                                  <a:lnTo>
                                    <a:pt x="1933" y="142"/>
                                  </a:lnTo>
                                  <a:lnTo>
                                    <a:pt x="1907" y="159"/>
                                  </a:lnTo>
                                  <a:lnTo>
                                    <a:pt x="1879" y="173"/>
                                  </a:lnTo>
                                  <a:lnTo>
                                    <a:pt x="1826" y="200"/>
                                  </a:lnTo>
                                  <a:lnTo>
                                    <a:pt x="1780" y="225"/>
                                  </a:lnTo>
                                  <a:lnTo>
                                    <a:pt x="1758" y="238"/>
                                  </a:lnTo>
                                  <a:lnTo>
                                    <a:pt x="1739" y="250"/>
                                  </a:lnTo>
                                  <a:lnTo>
                                    <a:pt x="1721" y="264"/>
                                  </a:lnTo>
                                  <a:lnTo>
                                    <a:pt x="1704" y="277"/>
                                  </a:lnTo>
                                  <a:lnTo>
                                    <a:pt x="1690" y="289"/>
                                  </a:lnTo>
                                  <a:lnTo>
                                    <a:pt x="1677" y="302"/>
                                  </a:lnTo>
                                  <a:lnTo>
                                    <a:pt x="1666" y="315"/>
                                  </a:lnTo>
                                  <a:lnTo>
                                    <a:pt x="1655" y="327"/>
                                  </a:lnTo>
                                  <a:lnTo>
                                    <a:pt x="1648" y="340"/>
                                  </a:lnTo>
                                  <a:lnTo>
                                    <a:pt x="1641" y="352"/>
                                  </a:lnTo>
                                  <a:lnTo>
                                    <a:pt x="1636" y="365"/>
                                  </a:lnTo>
                                  <a:lnTo>
                                    <a:pt x="1633" y="377"/>
                                  </a:lnTo>
                                  <a:lnTo>
                                    <a:pt x="1618" y="377"/>
                                  </a:lnTo>
                                  <a:lnTo>
                                    <a:pt x="1615" y="365"/>
                                  </a:lnTo>
                                  <a:lnTo>
                                    <a:pt x="1610" y="352"/>
                                  </a:lnTo>
                                  <a:lnTo>
                                    <a:pt x="1606" y="340"/>
                                  </a:lnTo>
                                  <a:lnTo>
                                    <a:pt x="1603" y="327"/>
                                  </a:lnTo>
                                  <a:lnTo>
                                    <a:pt x="1597" y="313"/>
                                  </a:lnTo>
                                  <a:lnTo>
                                    <a:pt x="1588" y="296"/>
                                  </a:lnTo>
                                  <a:lnTo>
                                    <a:pt x="1579" y="275"/>
                                  </a:lnTo>
                                  <a:lnTo>
                                    <a:pt x="1566" y="252"/>
                                  </a:lnTo>
                                  <a:lnTo>
                                    <a:pt x="1529" y="274"/>
                                  </a:lnTo>
                                  <a:lnTo>
                                    <a:pt x="1493" y="294"/>
                                  </a:lnTo>
                                  <a:lnTo>
                                    <a:pt x="1457" y="316"/>
                                  </a:lnTo>
                                  <a:lnTo>
                                    <a:pt x="1422" y="340"/>
                                  </a:lnTo>
                                  <a:lnTo>
                                    <a:pt x="1389" y="363"/>
                                  </a:lnTo>
                                  <a:lnTo>
                                    <a:pt x="1356" y="387"/>
                                  </a:lnTo>
                                  <a:lnTo>
                                    <a:pt x="1324" y="412"/>
                                  </a:lnTo>
                                  <a:lnTo>
                                    <a:pt x="1292" y="437"/>
                                  </a:lnTo>
                                  <a:lnTo>
                                    <a:pt x="1250" y="475"/>
                                  </a:lnTo>
                                  <a:lnTo>
                                    <a:pt x="1209" y="514"/>
                                  </a:lnTo>
                                  <a:lnTo>
                                    <a:pt x="1172" y="553"/>
                                  </a:lnTo>
                                  <a:lnTo>
                                    <a:pt x="1138" y="594"/>
                                  </a:lnTo>
                                  <a:lnTo>
                                    <a:pt x="1105" y="635"/>
                                  </a:lnTo>
                                  <a:lnTo>
                                    <a:pt x="1075" y="677"/>
                                  </a:lnTo>
                                  <a:lnTo>
                                    <a:pt x="1061" y="699"/>
                                  </a:lnTo>
                                  <a:lnTo>
                                    <a:pt x="1048" y="721"/>
                                  </a:lnTo>
                                  <a:lnTo>
                                    <a:pt x="1036" y="743"/>
                                  </a:lnTo>
                                  <a:lnTo>
                                    <a:pt x="1024" y="765"/>
                                  </a:lnTo>
                                  <a:lnTo>
                                    <a:pt x="1014" y="784"/>
                                  </a:lnTo>
                                  <a:lnTo>
                                    <a:pt x="1005" y="804"/>
                                  </a:lnTo>
                                  <a:lnTo>
                                    <a:pt x="996" y="825"/>
                                  </a:lnTo>
                                  <a:lnTo>
                                    <a:pt x="989" y="847"/>
                                  </a:lnTo>
                                  <a:lnTo>
                                    <a:pt x="981" y="869"/>
                                  </a:lnTo>
                                  <a:lnTo>
                                    <a:pt x="974" y="892"/>
                                  </a:lnTo>
                                  <a:lnTo>
                                    <a:pt x="968" y="916"/>
                                  </a:lnTo>
                                  <a:lnTo>
                                    <a:pt x="962" y="941"/>
                                  </a:lnTo>
                                  <a:lnTo>
                                    <a:pt x="956" y="968"/>
                                  </a:lnTo>
                                  <a:lnTo>
                                    <a:pt x="951" y="996"/>
                                  </a:lnTo>
                                  <a:lnTo>
                                    <a:pt x="946" y="1026"/>
                                  </a:lnTo>
                                  <a:lnTo>
                                    <a:pt x="944" y="1057"/>
                                  </a:lnTo>
                                  <a:lnTo>
                                    <a:pt x="940" y="1090"/>
                                  </a:lnTo>
                                  <a:lnTo>
                                    <a:pt x="939" y="1126"/>
                                  </a:lnTo>
                                  <a:lnTo>
                                    <a:pt x="938" y="1164"/>
                                  </a:lnTo>
                                  <a:lnTo>
                                    <a:pt x="938" y="1202"/>
                                  </a:lnTo>
                                  <a:lnTo>
                                    <a:pt x="938" y="1222"/>
                                  </a:lnTo>
                                  <a:lnTo>
                                    <a:pt x="938" y="1241"/>
                                  </a:lnTo>
                                  <a:lnTo>
                                    <a:pt x="938" y="1261"/>
                                  </a:lnTo>
                                  <a:lnTo>
                                    <a:pt x="939" y="1282"/>
                                  </a:lnTo>
                                  <a:lnTo>
                                    <a:pt x="939" y="1302"/>
                                  </a:lnTo>
                                  <a:lnTo>
                                    <a:pt x="939" y="1323"/>
                                  </a:lnTo>
                                  <a:lnTo>
                                    <a:pt x="940" y="1343"/>
                                  </a:lnTo>
                                  <a:lnTo>
                                    <a:pt x="940" y="1364"/>
                                  </a:lnTo>
                                  <a:close/>
                                  <a:moveTo>
                                    <a:pt x="573" y="1426"/>
                                  </a:moveTo>
                                  <a:lnTo>
                                    <a:pt x="562" y="1425"/>
                                  </a:lnTo>
                                  <a:lnTo>
                                    <a:pt x="553" y="1420"/>
                                  </a:lnTo>
                                  <a:lnTo>
                                    <a:pt x="543" y="1414"/>
                                  </a:lnTo>
                                  <a:lnTo>
                                    <a:pt x="535" y="1404"/>
                                  </a:lnTo>
                                  <a:lnTo>
                                    <a:pt x="527" y="1393"/>
                                  </a:lnTo>
                                  <a:lnTo>
                                    <a:pt x="522" y="1381"/>
                                  </a:lnTo>
                                  <a:lnTo>
                                    <a:pt x="519" y="1367"/>
                                  </a:lnTo>
                                  <a:lnTo>
                                    <a:pt x="518" y="1354"/>
                                  </a:lnTo>
                                  <a:lnTo>
                                    <a:pt x="519" y="1342"/>
                                  </a:lnTo>
                                  <a:lnTo>
                                    <a:pt x="522" y="1329"/>
                                  </a:lnTo>
                                  <a:lnTo>
                                    <a:pt x="527" y="1318"/>
                                  </a:lnTo>
                                  <a:lnTo>
                                    <a:pt x="535" y="1307"/>
                                  </a:lnTo>
                                  <a:lnTo>
                                    <a:pt x="543" y="1298"/>
                                  </a:lnTo>
                                  <a:lnTo>
                                    <a:pt x="553" y="1290"/>
                                  </a:lnTo>
                                  <a:lnTo>
                                    <a:pt x="562" y="1287"/>
                                  </a:lnTo>
                                  <a:lnTo>
                                    <a:pt x="573" y="1285"/>
                                  </a:lnTo>
                                  <a:lnTo>
                                    <a:pt x="586" y="1285"/>
                                  </a:lnTo>
                                  <a:lnTo>
                                    <a:pt x="597" y="1288"/>
                                  </a:lnTo>
                                  <a:lnTo>
                                    <a:pt x="606" y="1294"/>
                                  </a:lnTo>
                                  <a:lnTo>
                                    <a:pt x="615" y="1302"/>
                                  </a:lnTo>
                                  <a:lnTo>
                                    <a:pt x="621" y="1312"/>
                                  </a:lnTo>
                                  <a:lnTo>
                                    <a:pt x="624" y="1323"/>
                                  </a:lnTo>
                                  <a:lnTo>
                                    <a:pt x="627" y="1337"/>
                                  </a:lnTo>
                                  <a:lnTo>
                                    <a:pt x="628" y="1354"/>
                                  </a:lnTo>
                                  <a:lnTo>
                                    <a:pt x="627" y="1367"/>
                                  </a:lnTo>
                                  <a:lnTo>
                                    <a:pt x="624" y="1381"/>
                                  </a:lnTo>
                                  <a:lnTo>
                                    <a:pt x="618" y="1393"/>
                                  </a:lnTo>
                                  <a:lnTo>
                                    <a:pt x="611" y="1404"/>
                                  </a:lnTo>
                                  <a:lnTo>
                                    <a:pt x="603" y="1414"/>
                                  </a:lnTo>
                                  <a:lnTo>
                                    <a:pt x="593" y="1420"/>
                                  </a:lnTo>
                                  <a:lnTo>
                                    <a:pt x="584" y="1425"/>
                                  </a:lnTo>
                                  <a:lnTo>
                                    <a:pt x="573" y="1426"/>
                                  </a:lnTo>
                                  <a:close/>
                                  <a:moveTo>
                                    <a:pt x="834" y="70"/>
                                  </a:moveTo>
                                  <a:lnTo>
                                    <a:pt x="817" y="68"/>
                                  </a:lnTo>
                                  <a:lnTo>
                                    <a:pt x="800" y="65"/>
                                  </a:lnTo>
                                  <a:lnTo>
                                    <a:pt x="782" y="57"/>
                                  </a:lnTo>
                                  <a:lnTo>
                                    <a:pt x="764" y="48"/>
                                  </a:lnTo>
                                  <a:lnTo>
                                    <a:pt x="748" y="37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2" y="8"/>
                                  </a:lnTo>
                                  <a:lnTo>
                                    <a:pt x="889" y="16"/>
                                  </a:lnTo>
                                  <a:lnTo>
                                    <a:pt x="882" y="29"/>
                                  </a:lnTo>
                                  <a:lnTo>
                                    <a:pt x="872" y="41"/>
                                  </a:lnTo>
                                  <a:lnTo>
                                    <a:pt x="862" y="54"/>
                                  </a:lnTo>
                                  <a:lnTo>
                                    <a:pt x="852" y="63"/>
                                  </a:lnTo>
                                  <a:lnTo>
                                    <a:pt x="847" y="66"/>
                                  </a:lnTo>
                                  <a:lnTo>
                                    <a:pt x="843" y="68"/>
                                  </a:lnTo>
                                  <a:lnTo>
                                    <a:pt x="838" y="70"/>
                                  </a:lnTo>
                                  <a:lnTo>
                                    <a:pt x="834" y="70"/>
                                  </a:lnTo>
                                  <a:close/>
                                  <a:moveTo>
                                    <a:pt x="2232" y="1709"/>
                                  </a:moveTo>
                                  <a:lnTo>
                                    <a:pt x="2239" y="1709"/>
                                  </a:lnTo>
                                  <a:lnTo>
                                    <a:pt x="2246" y="1706"/>
                                  </a:lnTo>
                                  <a:lnTo>
                                    <a:pt x="2253" y="1703"/>
                                  </a:lnTo>
                                  <a:lnTo>
                                    <a:pt x="2261" y="1698"/>
                                  </a:lnTo>
                                  <a:lnTo>
                                    <a:pt x="2268" y="1693"/>
                                  </a:lnTo>
                                  <a:lnTo>
                                    <a:pt x="2274" y="1685"/>
                                  </a:lnTo>
                                  <a:lnTo>
                                    <a:pt x="2281" y="1676"/>
                                  </a:lnTo>
                                  <a:lnTo>
                                    <a:pt x="2287" y="1667"/>
                                  </a:lnTo>
                                  <a:lnTo>
                                    <a:pt x="2293" y="1656"/>
                                  </a:lnTo>
                                  <a:lnTo>
                                    <a:pt x="2298" y="1645"/>
                                  </a:lnTo>
                                  <a:lnTo>
                                    <a:pt x="2301" y="1634"/>
                                  </a:lnTo>
                                  <a:lnTo>
                                    <a:pt x="2305" y="1623"/>
                                  </a:lnTo>
                                  <a:lnTo>
                                    <a:pt x="2307" y="1610"/>
                                  </a:lnTo>
                                  <a:lnTo>
                                    <a:pt x="2310" y="1599"/>
                                  </a:lnTo>
                                  <a:lnTo>
                                    <a:pt x="2311" y="1587"/>
                                  </a:lnTo>
                                  <a:lnTo>
                                    <a:pt x="2311" y="1574"/>
                                  </a:lnTo>
                                  <a:lnTo>
                                    <a:pt x="2311" y="1561"/>
                                  </a:lnTo>
                                  <a:lnTo>
                                    <a:pt x="2310" y="1547"/>
                                  </a:lnTo>
                                  <a:lnTo>
                                    <a:pt x="2307" y="1536"/>
                                  </a:lnTo>
                                  <a:lnTo>
                                    <a:pt x="2305" y="1524"/>
                                  </a:lnTo>
                                  <a:lnTo>
                                    <a:pt x="2301" y="1513"/>
                                  </a:lnTo>
                                  <a:lnTo>
                                    <a:pt x="2298" y="1500"/>
                                  </a:lnTo>
                                  <a:lnTo>
                                    <a:pt x="2293" y="1491"/>
                                  </a:lnTo>
                                  <a:lnTo>
                                    <a:pt x="2288" y="1480"/>
                                  </a:lnTo>
                                  <a:lnTo>
                                    <a:pt x="2282" y="1470"/>
                                  </a:lnTo>
                                  <a:lnTo>
                                    <a:pt x="2276" y="1461"/>
                                  </a:lnTo>
                                  <a:lnTo>
                                    <a:pt x="2269" y="1455"/>
                                  </a:lnTo>
                                  <a:lnTo>
                                    <a:pt x="2263" y="1448"/>
                                  </a:lnTo>
                                  <a:lnTo>
                                    <a:pt x="2256" y="1444"/>
                                  </a:lnTo>
                                  <a:lnTo>
                                    <a:pt x="2248" y="1440"/>
                                  </a:lnTo>
                                  <a:lnTo>
                                    <a:pt x="2240" y="1439"/>
                                  </a:lnTo>
                                  <a:lnTo>
                                    <a:pt x="2232" y="1439"/>
                                  </a:lnTo>
                                  <a:lnTo>
                                    <a:pt x="2224" y="1439"/>
                                  </a:lnTo>
                                  <a:lnTo>
                                    <a:pt x="2216" y="1442"/>
                                  </a:lnTo>
                                  <a:lnTo>
                                    <a:pt x="2209" y="1445"/>
                                  </a:lnTo>
                                  <a:lnTo>
                                    <a:pt x="2202" y="1450"/>
                                  </a:lnTo>
                                  <a:lnTo>
                                    <a:pt x="2196" y="1455"/>
                                  </a:lnTo>
                                  <a:lnTo>
                                    <a:pt x="2189" y="1462"/>
                                  </a:lnTo>
                                  <a:lnTo>
                                    <a:pt x="2183" y="1472"/>
                                  </a:lnTo>
                                  <a:lnTo>
                                    <a:pt x="2177" y="1481"/>
                                  </a:lnTo>
                                  <a:lnTo>
                                    <a:pt x="2171" y="1492"/>
                                  </a:lnTo>
                                  <a:lnTo>
                                    <a:pt x="2166" y="1503"/>
                                  </a:lnTo>
                                  <a:lnTo>
                                    <a:pt x="2161" y="1514"/>
                                  </a:lnTo>
                                  <a:lnTo>
                                    <a:pt x="2159" y="1525"/>
                                  </a:lnTo>
                                  <a:lnTo>
                                    <a:pt x="2155" y="1538"/>
                                  </a:lnTo>
                                  <a:lnTo>
                                    <a:pt x="2154" y="1549"/>
                                  </a:lnTo>
                                  <a:lnTo>
                                    <a:pt x="2153" y="1561"/>
                                  </a:lnTo>
                                  <a:lnTo>
                                    <a:pt x="2153" y="1574"/>
                                  </a:lnTo>
                                  <a:lnTo>
                                    <a:pt x="2153" y="1587"/>
                                  </a:lnTo>
                                  <a:lnTo>
                                    <a:pt x="2154" y="1601"/>
                                  </a:lnTo>
                                  <a:lnTo>
                                    <a:pt x="2155" y="1612"/>
                                  </a:lnTo>
                                  <a:lnTo>
                                    <a:pt x="2158" y="1624"/>
                                  </a:lnTo>
                                  <a:lnTo>
                                    <a:pt x="2161" y="1635"/>
                                  </a:lnTo>
                                  <a:lnTo>
                                    <a:pt x="2165" y="1648"/>
                                  </a:lnTo>
                                  <a:lnTo>
                                    <a:pt x="2170" y="1657"/>
                                  </a:lnTo>
                                  <a:lnTo>
                                    <a:pt x="2176" y="1668"/>
                                  </a:lnTo>
                                  <a:lnTo>
                                    <a:pt x="2182" y="1678"/>
                                  </a:lnTo>
                                  <a:lnTo>
                                    <a:pt x="2188" y="1687"/>
                                  </a:lnTo>
                                  <a:lnTo>
                                    <a:pt x="2194" y="1693"/>
                                  </a:lnTo>
                                  <a:lnTo>
                                    <a:pt x="2201" y="1700"/>
                                  </a:lnTo>
                                  <a:lnTo>
                                    <a:pt x="2208" y="1704"/>
                                  </a:lnTo>
                                  <a:lnTo>
                                    <a:pt x="2215" y="1707"/>
                                  </a:lnTo>
                                  <a:lnTo>
                                    <a:pt x="2224" y="1709"/>
                                  </a:lnTo>
                                  <a:lnTo>
                                    <a:pt x="2232" y="1709"/>
                                  </a:lnTo>
                                  <a:close/>
                                  <a:moveTo>
                                    <a:pt x="957" y="2618"/>
                                  </a:moveTo>
                                  <a:lnTo>
                                    <a:pt x="974" y="2618"/>
                                  </a:lnTo>
                                  <a:lnTo>
                                    <a:pt x="989" y="2615"/>
                                  </a:lnTo>
                                  <a:lnTo>
                                    <a:pt x="1002" y="2612"/>
                                  </a:lnTo>
                                  <a:lnTo>
                                    <a:pt x="1016" y="2606"/>
                                  </a:lnTo>
                                  <a:lnTo>
                                    <a:pt x="1026" y="2598"/>
                                  </a:lnTo>
                                  <a:lnTo>
                                    <a:pt x="1035" y="2588"/>
                                  </a:lnTo>
                                  <a:lnTo>
                                    <a:pt x="1042" y="2577"/>
                                  </a:lnTo>
                                  <a:lnTo>
                                    <a:pt x="1048" y="2565"/>
                                  </a:lnTo>
                                  <a:lnTo>
                                    <a:pt x="1030" y="2546"/>
                                  </a:lnTo>
                                  <a:lnTo>
                                    <a:pt x="1012" y="2524"/>
                                  </a:lnTo>
                                  <a:lnTo>
                                    <a:pt x="996" y="2500"/>
                                  </a:lnTo>
                                  <a:lnTo>
                                    <a:pt x="982" y="2474"/>
                                  </a:lnTo>
                                  <a:lnTo>
                                    <a:pt x="968" y="2447"/>
                                  </a:lnTo>
                                  <a:lnTo>
                                    <a:pt x="955" y="2417"/>
                                  </a:lnTo>
                                  <a:lnTo>
                                    <a:pt x="944" y="2386"/>
                                  </a:lnTo>
                                  <a:lnTo>
                                    <a:pt x="933" y="2353"/>
                                  </a:lnTo>
                                  <a:lnTo>
                                    <a:pt x="923" y="2317"/>
                                  </a:lnTo>
                                  <a:lnTo>
                                    <a:pt x="915" y="2279"/>
                                  </a:lnTo>
                                  <a:lnTo>
                                    <a:pt x="908" y="2238"/>
                                  </a:lnTo>
                                  <a:lnTo>
                                    <a:pt x="902" y="2196"/>
                                  </a:lnTo>
                                  <a:lnTo>
                                    <a:pt x="897" y="2149"/>
                                  </a:lnTo>
                                  <a:lnTo>
                                    <a:pt x="895" y="2100"/>
                                  </a:lnTo>
                                  <a:lnTo>
                                    <a:pt x="892" y="2050"/>
                                  </a:lnTo>
                                  <a:lnTo>
                                    <a:pt x="892" y="1996"/>
                                  </a:lnTo>
                                  <a:lnTo>
                                    <a:pt x="874" y="2040"/>
                                  </a:lnTo>
                                  <a:lnTo>
                                    <a:pt x="859" y="2084"/>
                                  </a:lnTo>
                                  <a:lnTo>
                                    <a:pt x="846" y="2130"/>
                                  </a:lnTo>
                                  <a:lnTo>
                                    <a:pt x="834" y="2175"/>
                                  </a:lnTo>
                                  <a:lnTo>
                                    <a:pt x="829" y="2197"/>
                                  </a:lnTo>
                                  <a:lnTo>
                                    <a:pt x="825" y="2221"/>
                                  </a:lnTo>
                                  <a:lnTo>
                                    <a:pt x="821" y="2245"/>
                                  </a:lnTo>
                                  <a:lnTo>
                                    <a:pt x="818" y="2267"/>
                                  </a:lnTo>
                                  <a:lnTo>
                                    <a:pt x="816" y="2290"/>
                                  </a:lnTo>
                                  <a:lnTo>
                                    <a:pt x="813" y="2314"/>
                                  </a:lnTo>
                                  <a:lnTo>
                                    <a:pt x="813" y="2337"/>
                                  </a:lnTo>
                                  <a:lnTo>
                                    <a:pt x="812" y="2361"/>
                                  </a:lnTo>
                                  <a:lnTo>
                                    <a:pt x="813" y="2392"/>
                                  </a:lnTo>
                                  <a:lnTo>
                                    <a:pt x="816" y="2422"/>
                                  </a:lnTo>
                                  <a:lnTo>
                                    <a:pt x="818" y="2450"/>
                                  </a:lnTo>
                                  <a:lnTo>
                                    <a:pt x="823" y="2475"/>
                                  </a:lnTo>
                                  <a:lnTo>
                                    <a:pt x="829" y="2499"/>
                                  </a:lnTo>
                                  <a:lnTo>
                                    <a:pt x="837" y="2519"/>
                                  </a:lnTo>
                                  <a:lnTo>
                                    <a:pt x="846" y="2540"/>
                                  </a:lnTo>
                                  <a:lnTo>
                                    <a:pt x="855" y="2555"/>
                                  </a:lnTo>
                                  <a:lnTo>
                                    <a:pt x="867" y="2571"/>
                                  </a:lnTo>
                                  <a:lnTo>
                                    <a:pt x="878" y="2584"/>
                                  </a:lnTo>
                                  <a:lnTo>
                                    <a:pt x="890" y="2595"/>
                                  </a:lnTo>
                                  <a:lnTo>
                                    <a:pt x="903" y="2603"/>
                                  </a:lnTo>
                                  <a:lnTo>
                                    <a:pt x="915" y="2610"/>
                                  </a:lnTo>
                                  <a:lnTo>
                                    <a:pt x="928" y="2615"/>
                                  </a:lnTo>
                                  <a:lnTo>
                                    <a:pt x="943" y="2618"/>
                                  </a:lnTo>
                                  <a:lnTo>
                                    <a:pt x="957" y="2618"/>
                                  </a:lnTo>
                                  <a:close/>
                                  <a:moveTo>
                                    <a:pt x="702" y="1630"/>
                                  </a:moveTo>
                                  <a:lnTo>
                                    <a:pt x="710" y="1629"/>
                                  </a:lnTo>
                                  <a:lnTo>
                                    <a:pt x="718" y="1627"/>
                                  </a:lnTo>
                                  <a:lnTo>
                                    <a:pt x="725" y="1621"/>
                                  </a:lnTo>
                                  <a:lnTo>
                                    <a:pt x="731" y="1615"/>
                                  </a:lnTo>
                                  <a:lnTo>
                                    <a:pt x="737" y="1607"/>
                                  </a:lnTo>
                                  <a:lnTo>
                                    <a:pt x="740" y="1598"/>
                                  </a:lnTo>
                                  <a:lnTo>
                                    <a:pt x="743" y="1587"/>
                                  </a:lnTo>
                                  <a:lnTo>
                                    <a:pt x="743" y="1574"/>
                                  </a:lnTo>
                                  <a:lnTo>
                                    <a:pt x="743" y="1561"/>
                                  </a:lnTo>
                                  <a:lnTo>
                                    <a:pt x="740" y="1549"/>
                                  </a:lnTo>
                                  <a:lnTo>
                                    <a:pt x="737" y="1539"/>
                                  </a:lnTo>
                                  <a:lnTo>
                                    <a:pt x="733" y="1532"/>
                                  </a:lnTo>
                                  <a:lnTo>
                                    <a:pt x="727" y="1525"/>
                                  </a:lnTo>
                                  <a:lnTo>
                                    <a:pt x="720" y="1521"/>
                                  </a:lnTo>
                                  <a:lnTo>
                                    <a:pt x="712" y="1517"/>
                                  </a:lnTo>
                                  <a:lnTo>
                                    <a:pt x="702" y="1517"/>
                                  </a:lnTo>
                                  <a:lnTo>
                                    <a:pt x="693" y="1517"/>
                                  </a:lnTo>
                                  <a:lnTo>
                                    <a:pt x="683" y="1521"/>
                                  </a:lnTo>
                                  <a:lnTo>
                                    <a:pt x="676" y="1525"/>
                                  </a:lnTo>
                                  <a:lnTo>
                                    <a:pt x="670" y="1532"/>
                                  </a:lnTo>
                                  <a:lnTo>
                                    <a:pt x="665" y="1539"/>
                                  </a:lnTo>
                                  <a:lnTo>
                                    <a:pt x="661" y="1549"/>
                                  </a:lnTo>
                                  <a:lnTo>
                                    <a:pt x="660" y="1561"/>
                                  </a:lnTo>
                                  <a:lnTo>
                                    <a:pt x="659" y="1574"/>
                                  </a:lnTo>
                                  <a:lnTo>
                                    <a:pt x="660" y="1587"/>
                                  </a:lnTo>
                                  <a:lnTo>
                                    <a:pt x="661" y="1599"/>
                                  </a:lnTo>
                                  <a:lnTo>
                                    <a:pt x="665" y="1609"/>
                                  </a:lnTo>
                                  <a:lnTo>
                                    <a:pt x="670" y="1616"/>
                                  </a:lnTo>
                                  <a:lnTo>
                                    <a:pt x="676" y="1623"/>
                                  </a:lnTo>
                                  <a:lnTo>
                                    <a:pt x="683" y="1627"/>
                                  </a:lnTo>
                                  <a:lnTo>
                                    <a:pt x="693" y="1630"/>
                                  </a:lnTo>
                                  <a:lnTo>
                                    <a:pt x="702" y="1630"/>
                                  </a:lnTo>
                                  <a:close/>
                                  <a:moveTo>
                                    <a:pt x="394" y="1649"/>
                                  </a:moveTo>
                                  <a:lnTo>
                                    <a:pt x="404" y="1648"/>
                                  </a:lnTo>
                                  <a:lnTo>
                                    <a:pt x="419" y="1641"/>
                                  </a:lnTo>
                                  <a:lnTo>
                                    <a:pt x="437" y="1632"/>
                                  </a:lnTo>
                                  <a:lnTo>
                                    <a:pt x="458" y="1618"/>
                                  </a:lnTo>
                                  <a:lnTo>
                                    <a:pt x="480" y="1604"/>
                                  </a:lnTo>
                                  <a:lnTo>
                                    <a:pt x="498" y="1591"/>
                                  </a:lnTo>
                                  <a:lnTo>
                                    <a:pt x="514" y="1582"/>
                                  </a:lnTo>
                                  <a:lnTo>
                                    <a:pt x="527" y="1574"/>
                                  </a:lnTo>
                                  <a:lnTo>
                                    <a:pt x="513" y="1566"/>
                                  </a:lnTo>
                                  <a:lnTo>
                                    <a:pt x="495" y="1555"/>
                                  </a:lnTo>
                                  <a:lnTo>
                                    <a:pt x="474" y="1541"/>
                                  </a:lnTo>
                                  <a:lnTo>
                                    <a:pt x="449" y="1524"/>
                                  </a:lnTo>
                                  <a:lnTo>
                                    <a:pt x="432" y="1513"/>
                                  </a:lnTo>
                                  <a:lnTo>
                                    <a:pt x="416" y="1505"/>
                                  </a:lnTo>
                                  <a:lnTo>
                                    <a:pt x="404" y="1500"/>
                                  </a:lnTo>
                                  <a:lnTo>
                                    <a:pt x="394" y="1499"/>
                                  </a:lnTo>
                                  <a:lnTo>
                                    <a:pt x="380" y="1500"/>
                                  </a:lnTo>
                                  <a:lnTo>
                                    <a:pt x="367" y="1503"/>
                                  </a:lnTo>
                                  <a:lnTo>
                                    <a:pt x="353" y="1511"/>
                                  </a:lnTo>
                                  <a:lnTo>
                                    <a:pt x="337" y="1521"/>
                                  </a:lnTo>
                                  <a:lnTo>
                                    <a:pt x="321" y="1532"/>
                                  </a:lnTo>
                                  <a:lnTo>
                                    <a:pt x="306" y="1544"/>
                                  </a:lnTo>
                                  <a:lnTo>
                                    <a:pt x="292" y="1558"/>
                                  </a:lnTo>
                                  <a:lnTo>
                                    <a:pt x="278" y="1574"/>
                                  </a:lnTo>
                                  <a:lnTo>
                                    <a:pt x="289" y="1587"/>
                                  </a:lnTo>
                                  <a:lnTo>
                                    <a:pt x="304" y="1599"/>
                                  </a:lnTo>
                                  <a:lnTo>
                                    <a:pt x="318" y="1612"/>
                                  </a:lnTo>
                                  <a:lnTo>
                                    <a:pt x="336" y="1624"/>
                                  </a:lnTo>
                                  <a:lnTo>
                                    <a:pt x="353" y="1635"/>
                                  </a:lnTo>
                                  <a:lnTo>
                                    <a:pt x="368" y="1643"/>
                                  </a:lnTo>
                                  <a:lnTo>
                                    <a:pt x="382" y="1648"/>
                                  </a:lnTo>
                                  <a:lnTo>
                                    <a:pt x="394" y="1649"/>
                                  </a:lnTo>
                                  <a:close/>
                                  <a:moveTo>
                                    <a:pt x="892" y="1152"/>
                                  </a:moveTo>
                                  <a:lnTo>
                                    <a:pt x="892" y="1098"/>
                                  </a:lnTo>
                                  <a:lnTo>
                                    <a:pt x="895" y="1046"/>
                                  </a:lnTo>
                                  <a:lnTo>
                                    <a:pt x="897" y="998"/>
                                  </a:lnTo>
                                  <a:lnTo>
                                    <a:pt x="902" y="951"/>
                                  </a:lnTo>
                                  <a:lnTo>
                                    <a:pt x="907" y="908"/>
                                  </a:lnTo>
                                  <a:lnTo>
                                    <a:pt x="914" y="867"/>
                                  </a:lnTo>
                                  <a:lnTo>
                                    <a:pt x="922" y="830"/>
                                  </a:lnTo>
                                  <a:lnTo>
                                    <a:pt x="932" y="795"/>
                                  </a:lnTo>
                                  <a:lnTo>
                                    <a:pt x="941" y="762"/>
                                  </a:lnTo>
                                  <a:lnTo>
                                    <a:pt x="953" y="732"/>
                                  </a:lnTo>
                                  <a:lnTo>
                                    <a:pt x="966" y="702"/>
                                  </a:lnTo>
                                  <a:lnTo>
                                    <a:pt x="980" y="676"/>
                                  </a:lnTo>
                                  <a:lnTo>
                                    <a:pt x="995" y="649"/>
                                  </a:lnTo>
                                  <a:lnTo>
                                    <a:pt x="1012" y="625"/>
                                  </a:lnTo>
                                  <a:lnTo>
                                    <a:pt x="1029" y="603"/>
                                  </a:lnTo>
                                  <a:lnTo>
                                    <a:pt x="1048" y="583"/>
                                  </a:lnTo>
                                  <a:lnTo>
                                    <a:pt x="1042" y="570"/>
                                  </a:lnTo>
                                  <a:lnTo>
                                    <a:pt x="1035" y="559"/>
                                  </a:lnTo>
                                  <a:lnTo>
                                    <a:pt x="1026" y="550"/>
                                  </a:lnTo>
                                  <a:lnTo>
                                    <a:pt x="1016" y="542"/>
                                  </a:lnTo>
                                  <a:lnTo>
                                    <a:pt x="1002" y="536"/>
                                  </a:lnTo>
                                  <a:lnTo>
                                    <a:pt x="989" y="533"/>
                                  </a:lnTo>
                                  <a:lnTo>
                                    <a:pt x="974" y="530"/>
                                  </a:lnTo>
                                  <a:lnTo>
                                    <a:pt x="957" y="530"/>
                                  </a:lnTo>
                                  <a:lnTo>
                                    <a:pt x="943" y="530"/>
                                  </a:lnTo>
                                  <a:lnTo>
                                    <a:pt x="929" y="533"/>
                                  </a:lnTo>
                                  <a:lnTo>
                                    <a:pt x="916" y="538"/>
                                  </a:lnTo>
                                  <a:lnTo>
                                    <a:pt x="904" y="544"/>
                                  </a:lnTo>
                                  <a:lnTo>
                                    <a:pt x="892" y="552"/>
                                  </a:lnTo>
                                  <a:lnTo>
                                    <a:pt x="880" y="561"/>
                                  </a:lnTo>
                                  <a:lnTo>
                                    <a:pt x="871" y="572"/>
                                  </a:lnTo>
                                  <a:lnTo>
                                    <a:pt x="860" y="586"/>
                                  </a:lnTo>
                                  <a:lnTo>
                                    <a:pt x="849" y="605"/>
                                  </a:lnTo>
                                  <a:lnTo>
                                    <a:pt x="840" y="625"/>
                                  </a:lnTo>
                                  <a:lnTo>
                                    <a:pt x="831" y="647"/>
                                  </a:lnTo>
                                  <a:lnTo>
                                    <a:pt x="824" y="673"/>
                                  </a:lnTo>
                                  <a:lnTo>
                                    <a:pt x="819" y="698"/>
                                  </a:lnTo>
                                  <a:lnTo>
                                    <a:pt x="816" y="726"/>
                                  </a:lnTo>
                                  <a:lnTo>
                                    <a:pt x="813" y="756"/>
                                  </a:lnTo>
                                  <a:lnTo>
                                    <a:pt x="812" y="787"/>
                                  </a:lnTo>
                                  <a:lnTo>
                                    <a:pt x="813" y="812"/>
                                  </a:lnTo>
                                  <a:lnTo>
                                    <a:pt x="813" y="836"/>
                                  </a:lnTo>
                                  <a:lnTo>
                                    <a:pt x="816" y="859"/>
                                  </a:lnTo>
                                  <a:lnTo>
                                    <a:pt x="817" y="883"/>
                                  </a:lnTo>
                                  <a:lnTo>
                                    <a:pt x="821" y="905"/>
                                  </a:lnTo>
                                  <a:lnTo>
                                    <a:pt x="823" y="927"/>
                                  </a:lnTo>
                                  <a:lnTo>
                                    <a:pt x="828" y="949"/>
                                  </a:lnTo>
                                  <a:lnTo>
                                    <a:pt x="831" y="969"/>
                                  </a:lnTo>
                                  <a:lnTo>
                                    <a:pt x="843" y="1012"/>
                                  </a:lnTo>
                                  <a:lnTo>
                                    <a:pt x="856" y="1056"/>
                                  </a:lnTo>
                                  <a:lnTo>
                                    <a:pt x="873" y="1103"/>
                                  </a:lnTo>
                                  <a:lnTo>
                                    <a:pt x="892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9160"/>
                              <a:ext cx="72324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2990">
                                  <a:moveTo>
                                    <a:pt x="2128" y="2990"/>
                                  </a:moveTo>
                                  <a:lnTo>
                                    <a:pt x="2078" y="2734"/>
                                  </a:lnTo>
                                  <a:lnTo>
                                    <a:pt x="2278" y="2794"/>
                                  </a:lnTo>
                                  <a:lnTo>
                                    <a:pt x="2278" y="2990"/>
                                  </a:lnTo>
                                  <a:lnTo>
                                    <a:pt x="2128" y="2990"/>
                                  </a:lnTo>
                                  <a:close/>
                                  <a:moveTo>
                                    <a:pt x="2037" y="2990"/>
                                  </a:moveTo>
                                  <a:lnTo>
                                    <a:pt x="2033" y="2970"/>
                                  </a:lnTo>
                                  <a:lnTo>
                                    <a:pt x="2027" y="2949"/>
                                  </a:lnTo>
                                  <a:lnTo>
                                    <a:pt x="2017" y="2927"/>
                                  </a:lnTo>
                                  <a:lnTo>
                                    <a:pt x="2006" y="2904"/>
                                  </a:lnTo>
                                  <a:lnTo>
                                    <a:pt x="1993" y="2879"/>
                                  </a:lnTo>
                                  <a:lnTo>
                                    <a:pt x="1979" y="2853"/>
                                  </a:lnTo>
                                  <a:lnTo>
                                    <a:pt x="1961" y="2825"/>
                                  </a:lnTo>
                                  <a:lnTo>
                                    <a:pt x="1942" y="2797"/>
                                  </a:lnTo>
                                  <a:lnTo>
                                    <a:pt x="1919" y="2767"/>
                                  </a:lnTo>
                                  <a:lnTo>
                                    <a:pt x="1898" y="2740"/>
                                  </a:lnTo>
                                  <a:lnTo>
                                    <a:pt x="1876" y="2717"/>
                                  </a:lnTo>
                                  <a:lnTo>
                                    <a:pt x="1854" y="2696"/>
                                  </a:lnTo>
                                  <a:lnTo>
                                    <a:pt x="1834" y="2681"/>
                                  </a:lnTo>
                                  <a:lnTo>
                                    <a:pt x="1814" y="2668"/>
                                  </a:lnTo>
                                  <a:lnTo>
                                    <a:pt x="1803" y="2662"/>
                                  </a:lnTo>
                                  <a:lnTo>
                                    <a:pt x="1793" y="2659"/>
                                  </a:lnTo>
                                  <a:lnTo>
                                    <a:pt x="1784" y="2656"/>
                                  </a:lnTo>
                                  <a:lnTo>
                                    <a:pt x="1774" y="2652"/>
                                  </a:lnTo>
                                  <a:lnTo>
                                    <a:pt x="1743" y="2649"/>
                                  </a:lnTo>
                                  <a:lnTo>
                                    <a:pt x="1712" y="2646"/>
                                  </a:lnTo>
                                  <a:lnTo>
                                    <a:pt x="1682" y="2643"/>
                                  </a:lnTo>
                                  <a:lnTo>
                                    <a:pt x="1652" y="2640"/>
                                  </a:lnTo>
                                  <a:lnTo>
                                    <a:pt x="1632" y="2635"/>
                                  </a:lnTo>
                                  <a:lnTo>
                                    <a:pt x="1616" y="2629"/>
                                  </a:lnTo>
                                  <a:lnTo>
                                    <a:pt x="1609" y="2624"/>
                                  </a:lnTo>
                                  <a:lnTo>
                                    <a:pt x="1603" y="2621"/>
                                  </a:lnTo>
                                  <a:lnTo>
                                    <a:pt x="1598" y="2616"/>
                                  </a:lnTo>
                                  <a:lnTo>
                                    <a:pt x="1594" y="2612"/>
                                  </a:lnTo>
                                  <a:lnTo>
                                    <a:pt x="1575" y="2583"/>
                                  </a:lnTo>
                                  <a:lnTo>
                                    <a:pt x="1558" y="2557"/>
                                  </a:lnTo>
                                  <a:lnTo>
                                    <a:pt x="1551" y="2543"/>
                                  </a:lnTo>
                                  <a:lnTo>
                                    <a:pt x="1545" y="2530"/>
                                  </a:lnTo>
                                  <a:lnTo>
                                    <a:pt x="1539" y="2516"/>
                                  </a:lnTo>
                                  <a:lnTo>
                                    <a:pt x="1534" y="2503"/>
                                  </a:lnTo>
                                  <a:lnTo>
                                    <a:pt x="1527" y="2477"/>
                                  </a:lnTo>
                                  <a:lnTo>
                                    <a:pt x="1522" y="2451"/>
                                  </a:lnTo>
                                  <a:lnTo>
                                    <a:pt x="1518" y="2426"/>
                                  </a:lnTo>
                                  <a:lnTo>
                                    <a:pt x="1517" y="2401"/>
                                  </a:lnTo>
                                  <a:lnTo>
                                    <a:pt x="1508" y="2412"/>
                                  </a:lnTo>
                                  <a:lnTo>
                                    <a:pt x="1499" y="2423"/>
                                  </a:lnTo>
                                  <a:lnTo>
                                    <a:pt x="1490" y="2431"/>
                                  </a:lnTo>
                                  <a:lnTo>
                                    <a:pt x="1481" y="2439"/>
                                  </a:lnTo>
                                  <a:lnTo>
                                    <a:pt x="1469" y="2447"/>
                                  </a:lnTo>
                                  <a:lnTo>
                                    <a:pt x="1455" y="2455"/>
                                  </a:lnTo>
                                  <a:lnTo>
                                    <a:pt x="1442" y="2462"/>
                                  </a:lnTo>
                                  <a:lnTo>
                                    <a:pt x="1427" y="2467"/>
                                  </a:lnTo>
                                  <a:lnTo>
                                    <a:pt x="1412" y="2472"/>
                                  </a:lnTo>
                                  <a:lnTo>
                                    <a:pt x="1396" y="2473"/>
                                  </a:lnTo>
                                  <a:lnTo>
                                    <a:pt x="1381" y="2477"/>
                                  </a:lnTo>
                                  <a:lnTo>
                                    <a:pt x="1364" y="2477"/>
                                  </a:lnTo>
                                  <a:lnTo>
                                    <a:pt x="1353" y="2475"/>
                                  </a:lnTo>
                                  <a:lnTo>
                                    <a:pt x="1343" y="2473"/>
                                  </a:lnTo>
                                  <a:lnTo>
                                    <a:pt x="1332" y="2469"/>
                                  </a:lnTo>
                                  <a:lnTo>
                                    <a:pt x="1322" y="2462"/>
                                  </a:lnTo>
                                  <a:lnTo>
                                    <a:pt x="1311" y="2455"/>
                                  </a:lnTo>
                                  <a:lnTo>
                                    <a:pt x="1302" y="2445"/>
                                  </a:lnTo>
                                  <a:lnTo>
                                    <a:pt x="1291" y="2434"/>
                                  </a:lnTo>
                                  <a:lnTo>
                                    <a:pt x="1282" y="2422"/>
                                  </a:lnTo>
                                  <a:lnTo>
                                    <a:pt x="1272" y="2407"/>
                                  </a:lnTo>
                                  <a:lnTo>
                                    <a:pt x="1264" y="2393"/>
                                  </a:lnTo>
                                  <a:lnTo>
                                    <a:pt x="1258" y="2381"/>
                                  </a:lnTo>
                                  <a:lnTo>
                                    <a:pt x="1252" y="2367"/>
                                  </a:lnTo>
                                  <a:lnTo>
                                    <a:pt x="1248" y="2353"/>
                                  </a:lnTo>
                                  <a:lnTo>
                                    <a:pt x="1244" y="2340"/>
                                  </a:lnTo>
                                  <a:lnTo>
                                    <a:pt x="1242" y="2326"/>
                                  </a:lnTo>
                                  <a:lnTo>
                                    <a:pt x="1242" y="2313"/>
                                  </a:lnTo>
                                  <a:lnTo>
                                    <a:pt x="1242" y="2298"/>
                                  </a:lnTo>
                                  <a:lnTo>
                                    <a:pt x="1243" y="2283"/>
                                  </a:lnTo>
                                  <a:lnTo>
                                    <a:pt x="1246" y="2269"/>
                                  </a:lnTo>
                                  <a:lnTo>
                                    <a:pt x="1248" y="2254"/>
                                  </a:lnTo>
                                  <a:lnTo>
                                    <a:pt x="1252" y="2239"/>
                                  </a:lnTo>
                                  <a:lnTo>
                                    <a:pt x="1255" y="2225"/>
                                  </a:lnTo>
                                  <a:lnTo>
                                    <a:pt x="1260" y="2211"/>
                                  </a:lnTo>
                                  <a:lnTo>
                                    <a:pt x="1266" y="2199"/>
                                  </a:lnTo>
                                  <a:lnTo>
                                    <a:pt x="1279" y="2170"/>
                                  </a:lnTo>
                                  <a:lnTo>
                                    <a:pt x="1293" y="2145"/>
                                  </a:lnTo>
                                  <a:lnTo>
                                    <a:pt x="1311" y="2120"/>
                                  </a:lnTo>
                                  <a:lnTo>
                                    <a:pt x="1331" y="2095"/>
                                  </a:lnTo>
                                  <a:lnTo>
                                    <a:pt x="1308" y="2106"/>
                                  </a:lnTo>
                                  <a:lnTo>
                                    <a:pt x="1286" y="2115"/>
                                  </a:lnTo>
                                  <a:lnTo>
                                    <a:pt x="1266" y="2122"/>
                                  </a:lnTo>
                                  <a:lnTo>
                                    <a:pt x="1247" y="2128"/>
                                  </a:lnTo>
                                  <a:lnTo>
                                    <a:pt x="1228" y="2134"/>
                                  </a:lnTo>
                                  <a:lnTo>
                                    <a:pt x="1209" y="2137"/>
                                  </a:lnTo>
                                  <a:lnTo>
                                    <a:pt x="1189" y="2139"/>
                                  </a:lnTo>
                                  <a:lnTo>
                                    <a:pt x="1170" y="2139"/>
                                  </a:lnTo>
                                  <a:lnTo>
                                    <a:pt x="1152" y="2139"/>
                                  </a:lnTo>
                                  <a:lnTo>
                                    <a:pt x="1134" y="2136"/>
                                  </a:lnTo>
                                  <a:lnTo>
                                    <a:pt x="1116" y="2130"/>
                                  </a:lnTo>
                                  <a:lnTo>
                                    <a:pt x="1098" y="2122"/>
                                  </a:lnTo>
                                  <a:lnTo>
                                    <a:pt x="1081" y="2112"/>
                                  </a:lnTo>
                                  <a:lnTo>
                                    <a:pt x="1065" y="2101"/>
                                  </a:lnTo>
                                  <a:lnTo>
                                    <a:pt x="1051" y="2087"/>
                                  </a:lnTo>
                                  <a:lnTo>
                                    <a:pt x="1037" y="2071"/>
                                  </a:lnTo>
                                  <a:lnTo>
                                    <a:pt x="1032" y="2064"/>
                                  </a:lnTo>
                                  <a:lnTo>
                                    <a:pt x="1026" y="2056"/>
                                  </a:lnTo>
                                  <a:lnTo>
                                    <a:pt x="1022" y="2046"/>
                                  </a:lnTo>
                                  <a:lnTo>
                                    <a:pt x="1018" y="2037"/>
                                  </a:lnTo>
                                  <a:lnTo>
                                    <a:pt x="1015" y="2027"/>
                                  </a:lnTo>
                                  <a:lnTo>
                                    <a:pt x="1014" y="2018"/>
                                  </a:lnTo>
                                  <a:lnTo>
                                    <a:pt x="1012" y="2009"/>
                                  </a:lnTo>
                                  <a:lnTo>
                                    <a:pt x="1011" y="1998"/>
                                  </a:lnTo>
                                  <a:lnTo>
                                    <a:pt x="1012" y="1991"/>
                                  </a:lnTo>
                                  <a:lnTo>
                                    <a:pt x="1012" y="1983"/>
                                  </a:lnTo>
                                  <a:lnTo>
                                    <a:pt x="1015" y="1977"/>
                                  </a:lnTo>
                                  <a:lnTo>
                                    <a:pt x="1016" y="1971"/>
                                  </a:lnTo>
                                  <a:lnTo>
                                    <a:pt x="1022" y="1957"/>
                                  </a:lnTo>
                                  <a:lnTo>
                                    <a:pt x="1032" y="1944"/>
                                  </a:lnTo>
                                  <a:lnTo>
                                    <a:pt x="1041" y="1933"/>
                                  </a:lnTo>
                                  <a:lnTo>
                                    <a:pt x="1051" y="1921"/>
                                  </a:lnTo>
                                  <a:lnTo>
                                    <a:pt x="1061" y="1911"/>
                                  </a:lnTo>
                                  <a:lnTo>
                                    <a:pt x="1072" y="1902"/>
                                  </a:lnTo>
                                  <a:lnTo>
                                    <a:pt x="1083" y="1894"/>
                                  </a:lnTo>
                                  <a:lnTo>
                                    <a:pt x="1094" y="1888"/>
                                  </a:lnTo>
                                  <a:lnTo>
                                    <a:pt x="1106" y="1881"/>
                                  </a:lnTo>
                                  <a:lnTo>
                                    <a:pt x="1118" y="1877"/>
                                  </a:lnTo>
                                  <a:lnTo>
                                    <a:pt x="1142" y="1869"/>
                                  </a:lnTo>
                                  <a:lnTo>
                                    <a:pt x="1167" y="1864"/>
                                  </a:lnTo>
                                  <a:lnTo>
                                    <a:pt x="1192" y="1861"/>
                                  </a:lnTo>
                                  <a:lnTo>
                                    <a:pt x="1218" y="1859"/>
                                  </a:lnTo>
                                  <a:lnTo>
                                    <a:pt x="1228" y="1859"/>
                                  </a:lnTo>
                                  <a:lnTo>
                                    <a:pt x="1237" y="1859"/>
                                  </a:lnTo>
                                  <a:lnTo>
                                    <a:pt x="1246" y="1859"/>
                                  </a:lnTo>
                                  <a:lnTo>
                                    <a:pt x="1255" y="1859"/>
                                  </a:lnTo>
                                  <a:lnTo>
                                    <a:pt x="1273" y="1861"/>
                                  </a:lnTo>
                                  <a:lnTo>
                                    <a:pt x="1290" y="1863"/>
                                  </a:lnTo>
                                  <a:lnTo>
                                    <a:pt x="1259" y="1826"/>
                                  </a:lnTo>
                                  <a:lnTo>
                                    <a:pt x="1228" y="1790"/>
                                  </a:lnTo>
                                  <a:lnTo>
                                    <a:pt x="1197" y="1756"/>
                                  </a:lnTo>
                                  <a:lnTo>
                                    <a:pt x="1165" y="1721"/>
                                  </a:lnTo>
                                  <a:lnTo>
                                    <a:pt x="1130" y="1679"/>
                                  </a:lnTo>
                                  <a:lnTo>
                                    <a:pt x="1096" y="1636"/>
                                  </a:lnTo>
                                  <a:lnTo>
                                    <a:pt x="1065" y="1594"/>
                                  </a:lnTo>
                                  <a:lnTo>
                                    <a:pt x="1035" y="1553"/>
                                  </a:lnTo>
                                  <a:lnTo>
                                    <a:pt x="1006" y="1514"/>
                                  </a:lnTo>
                                  <a:lnTo>
                                    <a:pt x="979" y="1473"/>
                                  </a:lnTo>
                                  <a:lnTo>
                                    <a:pt x="954" y="1435"/>
                                  </a:lnTo>
                                  <a:lnTo>
                                    <a:pt x="930" y="1396"/>
                                  </a:lnTo>
                                  <a:lnTo>
                                    <a:pt x="900" y="1344"/>
                                  </a:lnTo>
                                  <a:lnTo>
                                    <a:pt x="874" y="1296"/>
                                  </a:lnTo>
                                  <a:lnTo>
                                    <a:pt x="862" y="1271"/>
                                  </a:lnTo>
                                  <a:lnTo>
                                    <a:pt x="851" y="1249"/>
                                  </a:lnTo>
                                  <a:lnTo>
                                    <a:pt x="841" y="1225"/>
                                  </a:lnTo>
                                  <a:lnTo>
                                    <a:pt x="833" y="1203"/>
                                  </a:lnTo>
                                  <a:lnTo>
                                    <a:pt x="826" y="1183"/>
                                  </a:lnTo>
                                  <a:lnTo>
                                    <a:pt x="819" y="1162"/>
                                  </a:lnTo>
                                  <a:lnTo>
                                    <a:pt x="814" y="1142"/>
                                  </a:lnTo>
                                  <a:lnTo>
                                    <a:pt x="809" y="1121"/>
                                  </a:lnTo>
                                  <a:lnTo>
                                    <a:pt x="805" y="1102"/>
                                  </a:lnTo>
                                  <a:lnTo>
                                    <a:pt x="803" y="1085"/>
                                  </a:lnTo>
                                  <a:lnTo>
                                    <a:pt x="802" y="1068"/>
                                  </a:lnTo>
                                  <a:lnTo>
                                    <a:pt x="801" y="1051"/>
                                  </a:lnTo>
                                  <a:lnTo>
                                    <a:pt x="814" y="1051"/>
                                  </a:lnTo>
                                  <a:lnTo>
                                    <a:pt x="827" y="1054"/>
                                  </a:lnTo>
                                  <a:lnTo>
                                    <a:pt x="841" y="1057"/>
                                  </a:lnTo>
                                  <a:lnTo>
                                    <a:pt x="856" y="1062"/>
                                  </a:lnTo>
                                  <a:lnTo>
                                    <a:pt x="871" y="1066"/>
                                  </a:lnTo>
                                  <a:lnTo>
                                    <a:pt x="887" y="1074"/>
                                  </a:lnTo>
                                  <a:lnTo>
                                    <a:pt x="902" y="1082"/>
                                  </a:lnTo>
                                  <a:lnTo>
                                    <a:pt x="918" y="1093"/>
                                  </a:lnTo>
                                  <a:lnTo>
                                    <a:pt x="935" y="1104"/>
                                  </a:lnTo>
                                  <a:lnTo>
                                    <a:pt x="953" y="1117"/>
                                  </a:lnTo>
                                  <a:lnTo>
                                    <a:pt x="969" y="1129"/>
                                  </a:lnTo>
                                  <a:lnTo>
                                    <a:pt x="987" y="1145"/>
                                  </a:lnTo>
                                  <a:lnTo>
                                    <a:pt x="1026" y="1178"/>
                                  </a:lnTo>
                                  <a:lnTo>
                                    <a:pt x="1065" y="1217"/>
                                  </a:lnTo>
                                  <a:lnTo>
                                    <a:pt x="1093" y="1249"/>
                                  </a:lnTo>
                                  <a:lnTo>
                                    <a:pt x="1122" y="1280"/>
                                  </a:lnTo>
                                  <a:lnTo>
                                    <a:pt x="1152" y="1316"/>
                                  </a:lnTo>
                                  <a:lnTo>
                                    <a:pt x="1182" y="1354"/>
                                  </a:lnTo>
                                  <a:lnTo>
                                    <a:pt x="1213" y="1395"/>
                                  </a:lnTo>
                                  <a:lnTo>
                                    <a:pt x="1246" y="1437"/>
                                  </a:lnTo>
                                  <a:lnTo>
                                    <a:pt x="1278" y="1481"/>
                                  </a:lnTo>
                                  <a:lnTo>
                                    <a:pt x="1311" y="1530"/>
                                  </a:lnTo>
                                  <a:lnTo>
                                    <a:pt x="1359" y="1600"/>
                                  </a:lnTo>
                                  <a:lnTo>
                                    <a:pt x="1394" y="1652"/>
                                  </a:lnTo>
                                  <a:lnTo>
                                    <a:pt x="1414" y="1685"/>
                                  </a:lnTo>
                                  <a:lnTo>
                                    <a:pt x="1421" y="1699"/>
                                  </a:lnTo>
                                  <a:lnTo>
                                    <a:pt x="1420" y="1674"/>
                                  </a:lnTo>
                                  <a:lnTo>
                                    <a:pt x="1420" y="1651"/>
                                  </a:lnTo>
                                  <a:lnTo>
                                    <a:pt x="1419" y="1632"/>
                                  </a:lnTo>
                                  <a:lnTo>
                                    <a:pt x="1419" y="1614"/>
                                  </a:lnTo>
                                  <a:lnTo>
                                    <a:pt x="1420" y="1566"/>
                                  </a:lnTo>
                                  <a:lnTo>
                                    <a:pt x="1423" y="1523"/>
                                  </a:lnTo>
                                  <a:lnTo>
                                    <a:pt x="1425" y="1505"/>
                                  </a:lnTo>
                                  <a:lnTo>
                                    <a:pt x="1427" y="1487"/>
                                  </a:lnTo>
                                  <a:lnTo>
                                    <a:pt x="1431" y="1472"/>
                                  </a:lnTo>
                                  <a:lnTo>
                                    <a:pt x="1435" y="1457"/>
                                  </a:lnTo>
                                  <a:lnTo>
                                    <a:pt x="1439" y="1443"/>
                                  </a:lnTo>
                                  <a:lnTo>
                                    <a:pt x="1444" y="1431"/>
                                  </a:lnTo>
                                  <a:lnTo>
                                    <a:pt x="1449" y="1418"/>
                                  </a:lnTo>
                                  <a:lnTo>
                                    <a:pt x="1455" y="1404"/>
                                  </a:lnTo>
                                  <a:lnTo>
                                    <a:pt x="1469" y="1380"/>
                                  </a:lnTo>
                                  <a:lnTo>
                                    <a:pt x="1486" y="1355"/>
                                  </a:lnTo>
                                  <a:lnTo>
                                    <a:pt x="1497" y="1344"/>
                                  </a:lnTo>
                                  <a:lnTo>
                                    <a:pt x="1506" y="1336"/>
                                  </a:lnTo>
                                  <a:lnTo>
                                    <a:pt x="1512" y="1335"/>
                                  </a:lnTo>
                                  <a:lnTo>
                                    <a:pt x="1518" y="1332"/>
                                  </a:lnTo>
                                  <a:lnTo>
                                    <a:pt x="1523" y="1332"/>
                                  </a:lnTo>
                                  <a:lnTo>
                                    <a:pt x="1529" y="1330"/>
                                  </a:lnTo>
                                  <a:lnTo>
                                    <a:pt x="1535" y="1332"/>
                                  </a:lnTo>
                                  <a:lnTo>
                                    <a:pt x="1542" y="1333"/>
                                  </a:lnTo>
                                  <a:lnTo>
                                    <a:pt x="1548" y="1336"/>
                                  </a:lnTo>
                                  <a:lnTo>
                                    <a:pt x="1554" y="1340"/>
                                  </a:lnTo>
                                  <a:lnTo>
                                    <a:pt x="1569" y="1351"/>
                                  </a:lnTo>
                                  <a:lnTo>
                                    <a:pt x="1582" y="1365"/>
                                  </a:lnTo>
                                  <a:lnTo>
                                    <a:pt x="1595" y="1384"/>
                                  </a:lnTo>
                                  <a:lnTo>
                                    <a:pt x="1606" y="1402"/>
                                  </a:lnTo>
                                  <a:lnTo>
                                    <a:pt x="1614" y="1423"/>
                                  </a:lnTo>
                                  <a:lnTo>
                                    <a:pt x="1622" y="1445"/>
                                  </a:lnTo>
                                  <a:lnTo>
                                    <a:pt x="1627" y="1467"/>
                                  </a:lnTo>
                                  <a:lnTo>
                                    <a:pt x="1632" y="1490"/>
                                  </a:lnTo>
                                  <a:lnTo>
                                    <a:pt x="1634" y="1514"/>
                                  </a:lnTo>
                                  <a:lnTo>
                                    <a:pt x="1636" y="1539"/>
                                  </a:lnTo>
                                  <a:lnTo>
                                    <a:pt x="1634" y="1563"/>
                                  </a:lnTo>
                                  <a:lnTo>
                                    <a:pt x="1633" y="1586"/>
                                  </a:lnTo>
                                  <a:lnTo>
                                    <a:pt x="1631" y="1610"/>
                                  </a:lnTo>
                                  <a:lnTo>
                                    <a:pt x="1628" y="1632"/>
                                  </a:lnTo>
                                  <a:lnTo>
                                    <a:pt x="1624" y="1655"/>
                                  </a:lnTo>
                                  <a:lnTo>
                                    <a:pt x="1618" y="1684"/>
                                  </a:lnTo>
                                  <a:lnTo>
                                    <a:pt x="1609" y="1715"/>
                                  </a:lnTo>
                                  <a:lnTo>
                                    <a:pt x="1598" y="1753"/>
                                  </a:lnTo>
                                  <a:lnTo>
                                    <a:pt x="1608" y="1738"/>
                                  </a:lnTo>
                                  <a:lnTo>
                                    <a:pt x="1618" y="1726"/>
                                  </a:lnTo>
                                  <a:lnTo>
                                    <a:pt x="1627" y="1713"/>
                                  </a:lnTo>
                                  <a:lnTo>
                                    <a:pt x="1637" y="1702"/>
                                  </a:lnTo>
                                  <a:lnTo>
                                    <a:pt x="1646" y="1691"/>
                                  </a:lnTo>
                                  <a:lnTo>
                                    <a:pt x="1656" y="1682"/>
                                  </a:lnTo>
                                  <a:lnTo>
                                    <a:pt x="1667" y="1673"/>
                                  </a:lnTo>
                                  <a:lnTo>
                                    <a:pt x="1676" y="1665"/>
                                  </a:lnTo>
                                  <a:lnTo>
                                    <a:pt x="1687" y="1658"/>
                                  </a:lnTo>
                                  <a:lnTo>
                                    <a:pt x="1698" y="1652"/>
                                  </a:lnTo>
                                  <a:lnTo>
                                    <a:pt x="1709" y="1647"/>
                                  </a:lnTo>
                                  <a:lnTo>
                                    <a:pt x="1719" y="1643"/>
                                  </a:lnTo>
                                  <a:lnTo>
                                    <a:pt x="1730" y="1640"/>
                                  </a:lnTo>
                                  <a:lnTo>
                                    <a:pt x="1742" y="1638"/>
                                  </a:lnTo>
                                  <a:lnTo>
                                    <a:pt x="1753" y="1636"/>
                                  </a:lnTo>
                                  <a:lnTo>
                                    <a:pt x="1765" y="1636"/>
                                  </a:lnTo>
                                  <a:lnTo>
                                    <a:pt x="1776" y="1636"/>
                                  </a:lnTo>
                                  <a:lnTo>
                                    <a:pt x="1786" y="1640"/>
                                  </a:lnTo>
                                  <a:lnTo>
                                    <a:pt x="1797" y="1643"/>
                                  </a:lnTo>
                                  <a:lnTo>
                                    <a:pt x="1808" y="1649"/>
                                  </a:lnTo>
                                  <a:lnTo>
                                    <a:pt x="1817" y="1657"/>
                                  </a:lnTo>
                                  <a:lnTo>
                                    <a:pt x="1828" y="1665"/>
                                  </a:lnTo>
                                  <a:lnTo>
                                    <a:pt x="1839" y="1676"/>
                                  </a:lnTo>
                                  <a:lnTo>
                                    <a:pt x="1850" y="1688"/>
                                  </a:lnTo>
                                  <a:lnTo>
                                    <a:pt x="1859" y="1701"/>
                                  </a:lnTo>
                                  <a:lnTo>
                                    <a:pt x="1868" y="1715"/>
                                  </a:lnTo>
                                  <a:lnTo>
                                    <a:pt x="1875" y="1728"/>
                                  </a:lnTo>
                                  <a:lnTo>
                                    <a:pt x="1881" y="1742"/>
                                  </a:lnTo>
                                  <a:lnTo>
                                    <a:pt x="1886" y="1754"/>
                                  </a:lnTo>
                                  <a:lnTo>
                                    <a:pt x="1889" y="1768"/>
                                  </a:lnTo>
                                  <a:lnTo>
                                    <a:pt x="1890" y="1782"/>
                                  </a:lnTo>
                                  <a:lnTo>
                                    <a:pt x="1892" y="1797"/>
                                  </a:lnTo>
                                  <a:lnTo>
                                    <a:pt x="1892" y="1817"/>
                                  </a:lnTo>
                                  <a:lnTo>
                                    <a:pt x="1889" y="1836"/>
                                  </a:lnTo>
                                  <a:lnTo>
                                    <a:pt x="1888" y="1856"/>
                                  </a:lnTo>
                                  <a:lnTo>
                                    <a:pt x="1884" y="1875"/>
                                  </a:lnTo>
                                  <a:lnTo>
                                    <a:pt x="1881" y="1892"/>
                                  </a:lnTo>
                                  <a:lnTo>
                                    <a:pt x="1875" y="1911"/>
                                  </a:lnTo>
                                  <a:lnTo>
                                    <a:pt x="1870" y="1929"/>
                                  </a:lnTo>
                                  <a:lnTo>
                                    <a:pt x="1863" y="1944"/>
                                  </a:lnTo>
                                  <a:lnTo>
                                    <a:pt x="1857" y="1955"/>
                                  </a:lnTo>
                                  <a:lnTo>
                                    <a:pt x="1851" y="1968"/>
                                  </a:lnTo>
                                  <a:lnTo>
                                    <a:pt x="1842" y="1982"/>
                                  </a:lnTo>
                                  <a:lnTo>
                                    <a:pt x="1834" y="1994"/>
                                  </a:lnTo>
                                  <a:lnTo>
                                    <a:pt x="1851" y="1996"/>
                                  </a:lnTo>
                                  <a:lnTo>
                                    <a:pt x="1870" y="2001"/>
                                  </a:lnTo>
                                  <a:lnTo>
                                    <a:pt x="1889" y="2007"/>
                                  </a:lnTo>
                                  <a:lnTo>
                                    <a:pt x="1909" y="2016"/>
                                  </a:lnTo>
                                  <a:lnTo>
                                    <a:pt x="1920" y="2023"/>
                                  </a:lnTo>
                                  <a:lnTo>
                                    <a:pt x="1931" y="2031"/>
                                  </a:lnTo>
                                  <a:lnTo>
                                    <a:pt x="1941" y="2038"/>
                                  </a:lnTo>
                                  <a:lnTo>
                                    <a:pt x="1951" y="2048"/>
                                  </a:lnTo>
                                  <a:lnTo>
                                    <a:pt x="1973" y="2070"/>
                                  </a:lnTo>
                                  <a:lnTo>
                                    <a:pt x="1994" y="2095"/>
                                  </a:lnTo>
                                  <a:lnTo>
                                    <a:pt x="1998" y="2101"/>
                                  </a:lnTo>
                                  <a:lnTo>
                                    <a:pt x="2002" y="2111"/>
                                  </a:lnTo>
                                  <a:lnTo>
                                    <a:pt x="2004" y="2120"/>
                                  </a:lnTo>
                                  <a:lnTo>
                                    <a:pt x="2006" y="2131"/>
                                  </a:lnTo>
                                  <a:lnTo>
                                    <a:pt x="2011" y="2159"/>
                                  </a:lnTo>
                                  <a:lnTo>
                                    <a:pt x="2014" y="2194"/>
                                  </a:lnTo>
                                  <a:lnTo>
                                    <a:pt x="2016" y="2232"/>
                                  </a:lnTo>
                                  <a:lnTo>
                                    <a:pt x="2020" y="2271"/>
                                  </a:lnTo>
                                  <a:lnTo>
                                    <a:pt x="2022" y="2310"/>
                                  </a:lnTo>
                                  <a:lnTo>
                                    <a:pt x="2025" y="2351"/>
                                  </a:lnTo>
                                  <a:lnTo>
                                    <a:pt x="2027" y="2360"/>
                                  </a:lnTo>
                                  <a:lnTo>
                                    <a:pt x="2029" y="2371"/>
                                  </a:lnTo>
                                  <a:lnTo>
                                    <a:pt x="2031" y="2382"/>
                                  </a:lnTo>
                                  <a:lnTo>
                                    <a:pt x="2035" y="2393"/>
                                  </a:lnTo>
                                  <a:lnTo>
                                    <a:pt x="2043" y="2417"/>
                                  </a:lnTo>
                                  <a:lnTo>
                                    <a:pt x="2055" y="2440"/>
                                  </a:lnTo>
                                  <a:lnTo>
                                    <a:pt x="2070" y="2466"/>
                                  </a:lnTo>
                                  <a:lnTo>
                                    <a:pt x="2086" y="2492"/>
                                  </a:lnTo>
                                  <a:lnTo>
                                    <a:pt x="2106" y="2521"/>
                                  </a:lnTo>
                                  <a:lnTo>
                                    <a:pt x="2128" y="2549"/>
                                  </a:lnTo>
                                  <a:lnTo>
                                    <a:pt x="2150" y="2574"/>
                                  </a:lnTo>
                                  <a:lnTo>
                                    <a:pt x="2169" y="2596"/>
                                  </a:lnTo>
                                  <a:lnTo>
                                    <a:pt x="2189" y="2616"/>
                                  </a:lnTo>
                                  <a:lnTo>
                                    <a:pt x="2209" y="2634"/>
                                  </a:lnTo>
                                  <a:lnTo>
                                    <a:pt x="2226" y="2648"/>
                                  </a:lnTo>
                                  <a:lnTo>
                                    <a:pt x="2244" y="2660"/>
                                  </a:lnTo>
                                  <a:lnTo>
                                    <a:pt x="2261" y="2670"/>
                                  </a:lnTo>
                                  <a:lnTo>
                                    <a:pt x="2278" y="2678"/>
                                  </a:lnTo>
                                  <a:lnTo>
                                    <a:pt x="2278" y="2744"/>
                                  </a:lnTo>
                                  <a:lnTo>
                                    <a:pt x="2262" y="2744"/>
                                  </a:lnTo>
                                  <a:lnTo>
                                    <a:pt x="2247" y="2740"/>
                                  </a:lnTo>
                                  <a:lnTo>
                                    <a:pt x="2231" y="2737"/>
                                  </a:lnTo>
                                  <a:lnTo>
                                    <a:pt x="2216" y="2733"/>
                                  </a:lnTo>
                                  <a:lnTo>
                                    <a:pt x="2200" y="2725"/>
                                  </a:lnTo>
                                  <a:lnTo>
                                    <a:pt x="2183" y="2717"/>
                                  </a:lnTo>
                                  <a:lnTo>
                                    <a:pt x="2168" y="2707"/>
                                  </a:lnTo>
                                  <a:lnTo>
                                    <a:pt x="2151" y="2696"/>
                                  </a:lnTo>
                                  <a:lnTo>
                                    <a:pt x="2134" y="2684"/>
                                  </a:lnTo>
                                  <a:lnTo>
                                    <a:pt x="2118" y="2668"/>
                                  </a:lnTo>
                                  <a:lnTo>
                                    <a:pt x="2100" y="2652"/>
                                  </a:lnTo>
                                  <a:lnTo>
                                    <a:pt x="2083" y="2635"/>
                                  </a:lnTo>
                                  <a:lnTo>
                                    <a:pt x="2065" y="2618"/>
                                  </a:lnTo>
                                  <a:lnTo>
                                    <a:pt x="2047" y="2597"/>
                                  </a:lnTo>
                                  <a:lnTo>
                                    <a:pt x="2029" y="2576"/>
                                  </a:lnTo>
                                  <a:lnTo>
                                    <a:pt x="2011" y="2552"/>
                                  </a:lnTo>
                                  <a:lnTo>
                                    <a:pt x="1981" y="2511"/>
                                  </a:lnTo>
                                  <a:lnTo>
                                    <a:pt x="1953" y="2469"/>
                                  </a:lnTo>
                                  <a:lnTo>
                                    <a:pt x="1925" y="2425"/>
                                  </a:lnTo>
                                  <a:lnTo>
                                    <a:pt x="1899" y="2381"/>
                                  </a:lnTo>
                                  <a:lnTo>
                                    <a:pt x="1875" y="2337"/>
                                  </a:lnTo>
                                  <a:lnTo>
                                    <a:pt x="1853" y="2291"/>
                                  </a:lnTo>
                                  <a:lnTo>
                                    <a:pt x="1832" y="2244"/>
                                  </a:lnTo>
                                  <a:lnTo>
                                    <a:pt x="1813" y="2197"/>
                                  </a:lnTo>
                                  <a:lnTo>
                                    <a:pt x="1805" y="2180"/>
                                  </a:lnTo>
                                  <a:lnTo>
                                    <a:pt x="1798" y="2164"/>
                                  </a:lnTo>
                                  <a:lnTo>
                                    <a:pt x="1790" y="2148"/>
                                  </a:lnTo>
                                  <a:lnTo>
                                    <a:pt x="1780" y="2134"/>
                                  </a:lnTo>
                                  <a:lnTo>
                                    <a:pt x="1771" y="2120"/>
                                  </a:lnTo>
                                  <a:lnTo>
                                    <a:pt x="1761" y="2106"/>
                                  </a:lnTo>
                                  <a:lnTo>
                                    <a:pt x="1749" y="2093"/>
                                  </a:lnTo>
                                  <a:lnTo>
                                    <a:pt x="1738" y="2079"/>
                                  </a:lnTo>
                                  <a:lnTo>
                                    <a:pt x="1724" y="2067"/>
                                  </a:lnTo>
                                  <a:lnTo>
                                    <a:pt x="1709" y="2053"/>
                                  </a:lnTo>
                                  <a:lnTo>
                                    <a:pt x="1688" y="2037"/>
                                  </a:lnTo>
                                  <a:lnTo>
                                    <a:pt x="1665" y="2020"/>
                                  </a:lnTo>
                                  <a:lnTo>
                                    <a:pt x="1640" y="2001"/>
                                  </a:lnTo>
                                  <a:lnTo>
                                    <a:pt x="1610" y="1982"/>
                                  </a:lnTo>
                                  <a:lnTo>
                                    <a:pt x="1579" y="1960"/>
                                  </a:lnTo>
                                  <a:lnTo>
                                    <a:pt x="1543" y="1938"/>
                                  </a:lnTo>
                                  <a:lnTo>
                                    <a:pt x="1531" y="2010"/>
                                  </a:lnTo>
                                  <a:lnTo>
                                    <a:pt x="1474" y="2023"/>
                                  </a:lnTo>
                                  <a:lnTo>
                                    <a:pt x="1502" y="2098"/>
                                  </a:lnTo>
                                  <a:lnTo>
                                    <a:pt x="1524" y="2158"/>
                                  </a:lnTo>
                                  <a:lnTo>
                                    <a:pt x="1541" y="2200"/>
                                  </a:lnTo>
                                  <a:lnTo>
                                    <a:pt x="1553" y="2228"/>
                                  </a:lnTo>
                                  <a:lnTo>
                                    <a:pt x="1566" y="2252"/>
                                  </a:lnTo>
                                  <a:lnTo>
                                    <a:pt x="1579" y="2276"/>
                                  </a:lnTo>
                                  <a:lnTo>
                                    <a:pt x="1594" y="2296"/>
                                  </a:lnTo>
                                  <a:lnTo>
                                    <a:pt x="1608" y="2315"/>
                                  </a:lnTo>
                                  <a:lnTo>
                                    <a:pt x="1622" y="2332"/>
                                  </a:lnTo>
                                  <a:lnTo>
                                    <a:pt x="1638" y="2349"/>
                                  </a:lnTo>
                                  <a:lnTo>
                                    <a:pt x="1655" y="2364"/>
                                  </a:lnTo>
                                  <a:lnTo>
                                    <a:pt x="1671" y="2376"/>
                                  </a:lnTo>
                                  <a:lnTo>
                                    <a:pt x="1706" y="2401"/>
                                  </a:lnTo>
                                  <a:lnTo>
                                    <a:pt x="1742" y="2428"/>
                                  </a:lnTo>
                                  <a:lnTo>
                                    <a:pt x="1777" y="2458"/>
                                  </a:lnTo>
                                  <a:lnTo>
                                    <a:pt x="1810" y="2489"/>
                                  </a:lnTo>
                                  <a:lnTo>
                                    <a:pt x="1844" y="2524"/>
                                  </a:lnTo>
                                  <a:lnTo>
                                    <a:pt x="1876" y="2560"/>
                                  </a:lnTo>
                                  <a:lnTo>
                                    <a:pt x="1908" y="2597"/>
                                  </a:lnTo>
                                  <a:lnTo>
                                    <a:pt x="1939" y="2637"/>
                                  </a:lnTo>
                                  <a:lnTo>
                                    <a:pt x="1957" y="2662"/>
                                  </a:lnTo>
                                  <a:lnTo>
                                    <a:pt x="1974" y="2685"/>
                                  </a:lnTo>
                                  <a:lnTo>
                                    <a:pt x="1990" y="2709"/>
                                  </a:lnTo>
                                  <a:lnTo>
                                    <a:pt x="2004" y="2733"/>
                                  </a:lnTo>
                                  <a:lnTo>
                                    <a:pt x="2017" y="2755"/>
                                  </a:lnTo>
                                  <a:lnTo>
                                    <a:pt x="2029" y="2778"/>
                                  </a:lnTo>
                                  <a:lnTo>
                                    <a:pt x="2040" y="2800"/>
                                  </a:lnTo>
                                  <a:lnTo>
                                    <a:pt x="2049" y="2822"/>
                                  </a:lnTo>
                                  <a:lnTo>
                                    <a:pt x="2058" y="2844"/>
                                  </a:lnTo>
                                  <a:lnTo>
                                    <a:pt x="2065" y="2866"/>
                                  </a:lnTo>
                                  <a:lnTo>
                                    <a:pt x="2071" y="2888"/>
                                  </a:lnTo>
                                  <a:lnTo>
                                    <a:pt x="2077" y="2908"/>
                                  </a:lnTo>
                                  <a:lnTo>
                                    <a:pt x="2081" y="2929"/>
                                  </a:lnTo>
                                  <a:lnTo>
                                    <a:pt x="2083" y="2949"/>
                                  </a:lnTo>
                                  <a:lnTo>
                                    <a:pt x="2085" y="2970"/>
                                  </a:lnTo>
                                  <a:lnTo>
                                    <a:pt x="2085" y="2990"/>
                                  </a:lnTo>
                                  <a:lnTo>
                                    <a:pt x="2037" y="2990"/>
                                  </a:lnTo>
                                  <a:close/>
                                  <a:moveTo>
                                    <a:pt x="2278" y="1051"/>
                                  </a:moveTo>
                                  <a:lnTo>
                                    <a:pt x="2272" y="1049"/>
                                  </a:lnTo>
                                  <a:lnTo>
                                    <a:pt x="2265" y="1044"/>
                                  </a:lnTo>
                                  <a:lnTo>
                                    <a:pt x="2256" y="1035"/>
                                  </a:lnTo>
                                  <a:lnTo>
                                    <a:pt x="2247" y="1022"/>
                                  </a:lnTo>
                                  <a:lnTo>
                                    <a:pt x="2237" y="1008"/>
                                  </a:lnTo>
                                  <a:lnTo>
                                    <a:pt x="2230" y="996"/>
                                  </a:lnTo>
                                  <a:lnTo>
                                    <a:pt x="2228" y="989"/>
                                  </a:lnTo>
                                  <a:lnTo>
                                    <a:pt x="2226" y="983"/>
                                  </a:lnTo>
                                  <a:lnTo>
                                    <a:pt x="2225" y="978"/>
                                  </a:lnTo>
                                  <a:lnTo>
                                    <a:pt x="2225" y="972"/>
                                  </a:lnTo>
                                  <a:lnTo>
                                    <a:pt x="2225" y="952"/>
                                  </a:lnTo>
                                  <a:lnTo>
                                    <a:pt x="2229" y="930"/>
                                  </a:lnTo>
                                  <a:lnTo>
                                    <a:pt x="2234" y="906"/>
                                  </a:lnTo>
                                  <a:lnTo>
                                    <a:pt x="2242" y="883"/>
                                  </a:lnTo>
                                  <a:lnTo>
                                    <a:pt x="2250" y="859"/>
                                  </a:lnTo>
                                  <a:lnTo>
                                    <a:pt x="2259" y="837"/>
                                  </a:lnTo>
                                  <a:lnTo>
                                    <a:pt x="2268" y="817"/>
                                  </a:lnTo>
                                  <a:lnTo>
                                    <a:pt x="2278" y="799"/>
                                  </a:lnTo>
                                  <a:lnTo>
                                    <a:pt x="2278" y="1051"/>
                                  </a:lnTo>
                                  <a:close/>
                                  <a:moveTo>
                                    <a:pt x="609" y="2990"/>
                                  </a:moveTo>
                                  <a:lnTo>
                                    <a:pt x="624" y="2976"/>
                                  </a:lnTo>
                                  <a:lnTo>
                                    <a:pt x="638" y="2965"/>
                                  </a:lnTo>
                                  <a:lnTo>
                                    <a:pt x="652" y="2954"/>
                                  </a:lnTo>
                                  <a:lnTo>
                                    <a:pt x="664" y="2945"/>
                                  </a:lnTo>
                                  <a:lnTo>
                                    <a:pt x="685" y="2934"/>
                                  </a:lnTo>
                                  <a:lnTo>
                                    <a:pt x="704" y="2926"/>
                                  </a:lnTo>
                                  <a:lnTo>
                                    <a:pt x="723" y="2921"/>
                                  </a:lnTo>
                                  <a:lnTo>
                                    <a:pt x="741" y="2919"/>
                                  </a:lnTo>
                                  <a:lnTo>
                                    <a:pt x="749" y="2923"/>
                                  </a:lnTo>
                                  <a:lnTo>
                                    <a:pt x="759" y="2927"/>
                                  </a:lnTo>
                                  <a:lnTo>
                                    <a:pt x="768" y="2937"/>
                                  </a:lnTo>
                                  <a:lnTo>
                                    <a:pt x="779" y="2949"/>
                                  </a:lnTo>
                                  <a:lnTo>
                                    <a:pt x="789" y="2962"/>
                                  </a:lnTo>
                                  <a:lnTo>
                                    <a:pt x="796" y="2973"/>
                                  </a:lnTo>
                                  <a:lnTo>
                                    <a:pt x="799" y="2982"/>
                                  </a:lnTo>
                                  <a:lnTo>
                                    <a:pt x="801" y="2990"/>
                                  </a:lnTo>
                                  <a:lnTo>
                                    <a:pt x="609" y="2990"/>
                                  </a:lnTo>
                                  <a:close/>
                                  <a:moveTo>
                                    <a:pt x="2278" y="2568"/>
                                  </a:moveTo>
                                  <a:lnTo>
                                    <a:pt x="2266" y="2558"/>
                                  </a:lnTo>
                                  <a:lnTo>
                                    <a:pt x="2255" y="2549"/>
                                  </a:lnTo>
                                  <a:lnTo>
                                    <a:pt x="2246" y="2538"/>
                                  </a:lnTo>
                                  <a:lnTo>
                                    <a:pt x="2235" y="2527"/>
                                  </a:lnTo>
                                  <a:lnTo>
                                    <a:pt x="2225" y="2514"/>
                                  </a:lnTo>
                                  <a:lnTo>
                                    <a:pt x="2216" y="2502"/>
                                  </a:lnTo>
                                  <a:lnTo>
                                    <a:pt x="2207" y="2489"/>
                                  </a:lnTo>
                                  <a:lnTo>
                                    <a:pt x="2199" y="2475"/>
                                  </a:lnTo>
                                  <a:lnTo>
                                    <a:pt x="2183" y="2447"/>
                                  </a:lnTo>
                                  <a:lnTo>
                                    <a:pt x="2169" y="2415"/>
                                  </a:lnTo>
                                  <a:lnTo>
                                    <a:pt x="2157" y="2381"/>
                                  </a:lnTo>
                                  <a:lnTo>
                                    <a:pt x="2145" y="2345"/>
                                  </a:lnTo>
                                  <a:lnTo>
                                    <a:pt x="2126" y="2274"/>
                                  </a:lnTo>
                                  <a:lnTo>
                                    <a:pt x="2106" y="2213"/>
                                  </a:lnTo>
                                  <a:lnTo>
                                    <a:pt x="2096" y="2186"/>
                                  </a:lnTo>
                                  <a:lnTo>
                                    <a:pt x="2086" y="2159"/>
                                  </a:lnTo>
                                  <a:lnTo>
                                    <a:pt x="2077" y="2137"/>
                                  </a:lnTo>
                                  <a:lnTo>
                                    <a:pt x="2067" y="2115"/>
                                  </a:lnTo>
                                  <a:lnTo>
                                    <a:pt x="2058" y="2097"/>
                                  </a:lnTo>
                                  <a:lnTo>
                                    <a:pt x="2048" y="2079"/>
                                  </a:lnTo>
                                  <a:lnTo>
                                    <a:pt x="2037" y="2064"/>
                                  </a:lnTo>
                                  <a:lnTo>
                                    <a:pt x="2028" y="2051"/>
                                  </a:lnTo>
                                  <a:lnTo>
                                    <a:pt x="2018" y="2040"/>
                                  </a:lnTo>
                                  <a:lnTo>
                                    <a:pt x="2009" y="2031"/>
                                  </a:lnTo>
                                  <a:lnTo>
                                    <a:pt x="1999" y="2024"/>
                                  </a:lnTo>
                                  <a:lnTo>
                                    <a:pt x="1990" y="2020"/>
                                  </a:lnTo>
                                  <a:lnTo>
                                    <a:pt x="1990" y="2001"/>
                                  </a:lnTo>
                                  <a:lnTo>
                                    <a:pt x="2008" y="1993"/>
                                  </a:lnTo>
                                  <a:lnTo>
                                    <a:pt x="2021" y="1985"/>
                                  </a:lnTo>
                                  <a:lnTo>
                                    <a:pt x="2035" y="1976"/>
                                  </a:lnTo>
                                  <a:lnTo>
                                    <a:pt x="2051" y="1965"/>
                                  </a:lnTo>
                                  <a:lnTo>
                                    <a:pt x="2067" y="1949"/>
                                  </a:lnTo>
                                  <a:lnTo>
                                    <a:pt x="2085" y="1932"/>
                                  </a:lnTo>
                                  <a:lnTo>
                                    <a:pt x="2070" y="1883"/>
                                  </a:lnTo>
                                  <a:lnTo>
                                    <a:pt x="2053" y="1836"/>
                                  </a:lnTo>
                                  <a:lnTo>
                                    <a:pt x="2036" y="1790"/>
                                  </a:lnTo>
                                  <a:lnTo>
                                    <a:pt x="2020" y="1745"/>
                                  </a:lnTo>
                                  <a:lnTo>
                                    <a:pt x="2002" y="1701"/>
                                  </a:lnTo>
                                  <a:lnTo>
                                    <a:pt x="1982" y="1657"/>
                                  </a:lnTo>
                                  <a:lnTo>
                                    <a:pt x="1963" y="1614"/>
                                  </a:lnTo>
                                  <a:lnTo>
                                    <a:pt x="1944" y="1574"/>
                                  </a:lnTo>
                                  <a:lnTo>
                                    <a:pt x="1915" y="1517"/>
                                  </a:lnTo>
                                  <a:lnTo>
                                    <a:pt x="1887" y="1465"/>
                                  </a:lnTo>
                                  <a:lnTo>
                                    <a:pt x="1857" y="1417"/>
                                  </a:lnTo>
                                  <a:lnTo>
                                    <a:pt x="1826" y="1369"/>
                                  </a:lnTo>
                                  <a:lnTo>
                                    <a:pt x="1793" y="1327"/>
                                  </a:lnTo>
                                  <a:lnTo>
                                    <a:pt x="1762" y="1289"/>
                                  </a:lnTo>
                                  <a:lnTo>
                                    <a:pt x="1746" y="1271"/>
                                  </a:lnTo>
                                  <a:lnTo>
                                    <a:pt x="1729" y="1253"/>
                                  </a:lnTo>
                                  <a:lnTo>
                                    <a:pt x="1712" y="1236"/>
                                  </a:lnTo>
                                  <a:lnTo>
                                    <a:pt x="1695" y="1220"/>
                                  </a:lnTo>
                                  <a:lnTo>
                                    <a:pt x="1680" y="1208"/>
                                  </a:lnTo>
                                  <a:lnTo>
                                    <a:pt x="1665" y="1197"/>
                                  </a:lnTo>
                                  <a:lnTo>
                                    <a:pt x="1649" y="1186"/>
                                  </a:lnTo>
                                  <a:lnTo>
                                    <a:pt x="1633" y="1175"/>
                                  </a:lnTo>
                                  <a:lnTo>
                                    <a:pt x="1615" y="1165"/>
                                  </a:lnTo>
                                  <a:lnTo>
                                    <a:pt x="1597" y="1156"/>
                                  </a:lnTo>
                                  <a:lnTo>
                                    <a:pt x="1579" y="1146"/>
                                  </a:lnTo>
                                  <a:lnTo>
                                    <a:pt x="1560" y="1139"/>
                                  </a:lnTo>
                                  <a:lnTo>
                                    <a:pt x="1541" y="1131"/>
                                  </a:lnTo>
                                  <a:lnTo>
                                    <a:pt x="1520" y="1124"/>
                                  </a:lnTo>
                                  <a:lnTo>
                                    <a:pt x="1497" y="1120"/>
                                  </a:lnTo>
                                  <a:lnTo>
                                    <a:pt x="1473" y="1115"/>
                                  </a:lnTo>
                                  <a:lnTo>
                                    <a:pt x="1447" y="1112"/>
                                  </a:lnTo>
                                  <a:lnTo>
                                    <a:pt x="1420" y="1109"/>
                                  </a:lnTo>
                                  <a:lnTo>
                                    <a:pt x="1392" y="1107"/>
                                  </a:lnTo>
                                  <a:lnTo>
                                    <a:pt x="1362" y="1107"/>
                                  </a:lnTo>
                                  <a:lnTo>
                                    <a:pt x="1346" y="1107"/>
                                  </a:lnTo>
                                  <a:lnTo>
                                    <a:pt x="1331" y="1107"/>
                                  </a:lnTo>
                                  <a:lnTo>
                                    <a:pt x="1316" y="1107"/>
                                  </a:lnTo>
                                  <a:lnTo>
                                    <a:pt x="1301" y="1107"/>
                                  </a:lnTo>
                                  <a:lnTo>
                                    <a:pt x="1285" y="1107"/>
                                  </a:lnTo>
                                  <a:lnTo>
                                    <a:pt x="1271" y="1109"/>
                                  </a:lnTo>
                                  <a:lnTo>
                                    <a:pt x="1255" y="1109"/>
                                  </a:lnTo>
                                  <a:lnTo>
                                    <a:pt x="1240" y="1110"/>
                                  </a:lnTo>
                                  <a:lnTo>
                                    <a:pt x="1264" y="1085"/>
                                  </a:lnTo>
                                  <a:lnTo>
                                    <a:pt x="1287" y="1060"/>
                                  </a:lnTo>
                                  <a:lnTo>
                                    <a:pt x="1314" y="1035"/>
                                  </a:lnTo>
                                  <a:lnTo>
                                    <a:pt x="1343" y="1011"/>
                                  </a:lnTo>
                                  <a:lnTo>
                                    <a:pt x="1371" y="988"/>
                                  </a:lnTo>
                                  <a:lnTo>
                                    <a:pt x="1402" y="966"/>
                                  </a:lnTo>
                                  <a:lnTo>
                                    <a:pt x="1435" y="944"/>
                                  </a:lnTo>
                                  <a:lnTo>
                                    <a:pt x="1468" y="922"/>
                                  </a:lnTo>
                                  <a:lnTo>
                                    <a:pt x="1503" y="901"/>
                                  </a:lnTo>
                                  <a:lnTo>
                                    <a:pt x="1535" y="884"/>
                                  </a:lnTo>
                                  <a:lnTo>
                                    <a:pt x="1567" y="870"/>
                                  </a:lnTo>
                                  <a:lnTo>
                                    <a:pt x="1597" y="858"/>
                                  </a:lnTo>
                                  <a:lnTo>
                                    <a:pt x="1627" y="848"/>
                                  </a:lnTo>
                                  <a:lnTo>
                                    <a:pt x="1656" y="842"/>
                                  </a:lnTo>
                                  <a:lnTo>
                                    <a:pt x="1683" y="839"/>
                                  </a:lnTo>
                                  <a:lnTo>
                                    <a:pt x="1710" y="837"/>
                                  </a:lnTo>
                                  <a:lnTo>
                                    <a:pt x="1736" y="839"/>
                                  </a:lnTo>
                                  <a:lnTo>
                                    <a:pt x="1761" y="842"/>
                                  </a:lnTo>
                                  <a:lnTo>
                                    <a:pt x="1784" y="850"/>
                                  </a:lnTo>
                                  <a:lnTo>
                                    <a:pt x="1807" y="859"/>
                                  </a:lnTo>
                                  <a:lnTo>
                                    <a:pt x="1828" y="872"/>
                                  </a:lnTo>
                                  <a:lnTo>
                                    <a:pt x="1848" y="886"/>
                                  </a:lnTo>
                                  <a:lnTo>
                                    <a:pt x="1866" y="905"/>
                                  </a:lnTo>
                                  <a:lnTo>
                                    <a:pt x="1884" y="925"/>
                                  </a:lnTo>
                                  <a:lnTo>
                                    <a:pt x="1900" y="947"/>
                                  </a:lnTo>
                                  <a:lnTo>
                                    <a:pt x="1914" y="971"/>
                                  </a:lnTo>
                                  <a:lnTo>
                                    <a:pt x="1925" y="996"/>
                                  </a:lnTo>
                                  <a:lnTo>
                                    <a:pt x="1935" y="1021"/>
                                  </a:lnTo>
                                  <a:lnTo>
                                    <a:pt x="1942" y="1048"/>
                                  </a:lnTo>
                                  <a:lnTo>
                                    <a:pt x="1948" y="1074"/>
                                  </a:lnTo>
                                  <a:lnTo>
                                    <a:pt x="1950" y="1102"/>
                                  </a:lnTo>
                                  <a:lnTo>
                                    <a:pt x="1951" y="1132"/>
                                  </a:lnTo>
                                  <a:lnTo>
                                    <a:pt x="1950" y="1154"/>
                                  </a:lnTo>
                                  <a:lnTo>
                                    <a:pt x="1947" y="1179"/>
                                  </a:lnTo>
                                  <a:lnTo>
                                    <a:pt x="1939" y="1208"/>
                                  </a:lnTo>
                                  <a:lnTo>
                                    <a:pt x="1931" y="1239"/>
                                  </a:lnTo>
                                  <a:lnTo>
                                    <a:pt x="1920" y="1271"/>
                                  </a:lnTo>
                                  <a:lnTo>
                                    <a:pt x="1911" y="1294"/>
                                  </a:lnTo>
                                  <a:lnTo>
                                    <a:pt x="1905" y="1305"/>
                                  </a:lnTo>
                                  <a:lnTo>
                                    <a:pt x="1900" y="1314"/>
                                  </a:lnTo>
                                  <a:lnTo>
                                    <a:pt x="1894" y="1321"/>
                                  </a:lnTo>
                                  <a:lnTo>
                                    <a:pt x="1889" y="1327"/>
                                  </a:lnTo>
                                  <a:lnTo>
                                    <a:pt x="1908" y="1358"/>
                                  </a:lnTo>
                                  <a:lnTo>
                                    <a:pt x="1930" y="1395"/>
                                  </a:lnTo>
                                  <a:lnTo>
                                    <a:pt x="1953" y="1435"/>
                                  </a:lnTo>
                                  <a:lnTo>
                                    <a:pt x="1975" y="1483"/>
                                  </a:lnTo>
                                  <a:lnTo>
                                    <a:pt x="2002" y="1536"/>
                                  </a:lnTo>
                                  <a:lnTo>
                                    <a:pt x="2027" y="1591"/>
                                  </a:lnTo>
                                  <a:lnTo>
                                    <a:pt x="2049" y="1643"/>
                                  </a:lnTo>
                                  <a:lnTo>
                                    <a:pt x="2071" y="1695"/>
                                  </a:lnTo>
                                  <a:lnTo>
                                    <a:pt x="2090" y="1745"/>
                                  </a:lnTo>
                                  <a:lnTo>
                                    <a:pt x="2107" y="1795"/>
                                  </a:lnTo>
                                  <a:lnTo>
                                    <a:pt x="2122" y="1844"/>
                                  </a:lnTo>
                                  <a:lnTo>
                                    <a:pt x="2136" y="1891"/>
                                  </a:lnTo>
                                  <a:lnTo>
                                    <a:pt x="2152" y="1875"/>
                                  </a:lnTo>
                                  <a:lnTo>
                                    <a:pt x="2165" y="1858"/>
                                  </a:lnTo>
                                  <a:lnTo>
                                    <a:pt x="2177" y="1839"/>
                                  </a:lnTo>
                                  <a:lnTo>
                                    <a:pt x="2187" y="1819"/>
                                  </a:lnTo>
                                  <a:lnTo>
                                    <a:pt x="2192" y="1808"/>
                                  </a:lnTo>
                                  <a:lnTo>
                                    <a:pt x="2195" y="1797"/>
                                  </a:lnTo>
                                  <a:lnTo>
                                    <a:pt x="2199" y="1786"/>
                                  </a:lnTo>
                                  <a:lnTo>
                                    <a:pt x="2201" y="1773"/>
                                  </a:lnTo>
                                  <a:lnTo>
                                    <a:pt x="2205" y="1748"/>
                                  </a:lnTo>
                                  <a:lnTo>
                                    <a:pt x="2206" y="1721"/>
                                  </a:lnTo>
                                  <a:lnTo>
                                    <a:pt x="2205" y="1690"/>
                                  </a:lnTo>
                                  <a:lnTo>
                                    <a:pt x="2201" y="1658"/>
                                  </a:lnTo>
                                  <a:lnTo>
                                    <a:pt x="2195" y="1629"/>
                                  </a:lnTo>
                                  <a:lnTo>
                                    <a:pt x="2187" y="1599"/>
                                  </a:lnTo>
                                  <a:lnTo>
                                    <a:pt x="2176" y="1570"/>
                                  </a:lnTo>
                                  <a:lnTo>
                                    <a:pt x="2164" y="1544"/>
                                  </a:lnTo>
                                  <a:lnTo>
                                    <a:pt x="2149" y="1517"/>
                                  </a:lnTo>
                                  <a:lnTo>
                                    <a:pt x="2131" y="1492"/>
                                  </a:lnTo>
                                  <a:lnTo>
                                    <a:pt x="2118" y="1475"/>
                                  </a:lnTo>
                                  <a:lnTo>
                                    <a:pt x="2101" y="1457"/>
                                  </a:lnTo>
                                  <a:lnTo>
                                    <a:pt x="2081" y="1437"/>
                                  </a:lnTo>
                                  <a:lnTo>
                                    <a:pt x="2057" y="1417"/>
                                  </a:lnTo>
                                  <a:lnTo>
                                    <a:pt x="2220" y="1245"/>
                                  </a:lnTo>
                                  <a:lnTo>
                                    <a:pt x="2081" y="1063"/>
                                  </a:lnTo>
                                  <a:lnTo>
                                    <a:pt x="2073" y="1052"/>
                                  </a:lnTo>
                                  <a:lnTo>
                                    <a:pt x="2066" y="1041"/>
                                  </a:lnTo>
                                  <a:lnTo>
                                    <a:pt x="2060" y="1029"/>
                                  </a:lnTo>
                                  <a:lnTo>
                                    <a:pt x="2055" y="1016"/>
                                  </a:lnTo>
                                  <a:lnTo>
                                    <a:pt x="2052" y="1005"/>
                                  </a:lnTo>
                                  <a:lnTo>
                                    <a:pt x="2049" y="993"/>
                                  </a:lnTo>
                                  <a:lnTo>
                                    <a:pt x="2048" y="978"/>
                                  </a:lnTo>
                                  <a:lnTo>
                                    <a:pt x="2047" y="966"/>
                                  </a:lnTo>
                                  <a:lnTo>
                                    <a:pt x="2048" y="949"/>
                                  </a:lnTo>
                                  <a:lnTo>
                                    <a:pt x="2051" y="931"/>
                                  </a:lnTo>
                                  <a:lnTo>
                                    <a:pt x="2055" y="912"/>
                                  </a:lnTo>
                                  <a:lnTo>
                                    <a:pt x="2061" y="892"/>
                                  </a:lnTo>
                                  <a:lnTo>
                                    <a:pt x="2069" y="870"/>
                                  </a:lnTo>
                                  <a:lnTo>
                                    <a:pt x="2078" y="847"/>
                                  </a:lnTo>
                                  <a:lnTo>
                                    <a:pt x="2090" y="821"/>
                                  </a:lnTo>
                                  <a:lnTo>
                                    <a:pt x="2102" y="796"/>
                                  </a:lnTo>
                                  <a:lnTo>
                                    <a:pt x="2140" y="724"/>
                                  </a:lnTo>
                                  <a:lnTo>
                                    <a:pt x="2173" y="660"/>
                                  </a:lnTo>
                                  <a:lnTo>
                                    <a:pt x="2201" y="603"/>
                                  </a:lnTo>
                                  <a:lnTo>
                                    <a:pt x="2225" y="554"/>
                                  </a:lnTo>
                                  <a:lnTo>
                                    <a:pt x="2244" y="512"/>
                                  </a:lnTo>
                                  <a:lnTo>
                                    <a:pt x="2260" y="479"/>
                                  </a:lnTo>
                                  <a:lnTo>
                                    <a:pt x="2271" y="452"/>
                                  </a:lnTo>
                                  <a:lnTo>
                                    <a:pt x="2278" y="434"/>
                                  </a:lnTo>
                                  <a:lnTo>
                                    <a:pt x="2278" y="664"/>
                                  </a:lnTo>
                                  <a:lnTo>
                                    <a:pt x="2252" y="713"/>
                                  </a:lnTo>
                                  <a:lnTo>
                                    <a:pt x="2229" y="759"/>
                                  </a:lnTo>
                                  <a:lnTo>
                                    <a:pt x="2209" y="801"/>
                                  </a:lnTo>
                                  <a:lnTo>
                                    <a:pt x="2192" y="842"/>
                                  </a:lnTo>
                                  <a:lnTo>
                                    <a:pt x="2180" y="878"/>
                                  </a:lnTo>
                                  <a:lnTo>
                                    <a:pt x="2170" y="908"/>
                                  </a:lnTo>
                                  <a:lnTo>
                                    <a:pt x="2167" y="922"/>
                                  </a:lnTo>
                                  <a:lnTo>
                                    <a:pt x="2164" y="933"/>
                                  </a:lnTo>
                                  <a:lnTo>
                                    <a:pt x="2163" y="944"/>
                                  </a:lnTo>
                                  <a:lnTo>
                                    <a:pt x="2162" y="953"/>
                                  </a:lnTo>
                                  <a:lnTo>
                                    <a:pt x="2163" y="966"/>
                                  </a:lnTo>
                                  <a:lnTo>
                                    <a:pt x="2164" y="980"/>
                                  </a:lnTo>
                                  <a:lnTo>
                                    <a:pt x="2167" y="993"/>
                                  </a:lnTo>
                                  <a:lnTo>
                                    <a:pt x="2169" y="1007"/>
                                  </a:lnTo>
                                  <a:lnTo>
                                    <a:pt x="2173" y="1019"/>
                                  </a:lnTo>
                                  <a:lnTo>
                                    <a:pt x="2177" y="1032"/>
                                  </a:lnTo>
                                  <a:lnTo>
                                    <a:pt x="2182" y="1046"/>
                                  </a:lnTo>
                                  <a:lnTo>
                                    <a:pt x="2188" y="1059"/>
                                  </a:lnTo>
                                  <a:lnTo>
                                    <a:pt x="2195" y="1071"/>
                                  </a:lnTo>
                                  <a:lnTo>
                                    <a:pt x="2204" y="1082"/>
                                  </a:lnTo>
                                  <a:lnTo>
                                    <a:pt x="2213" y="1093"/>
                                  </a:lnTo>
                                  <a:lnTo>
                                    <a:pt x="2224" y="1102"/>
                                  </a:lnTo>
                                  <a:lnTo>
                                    <a:pt x="2236" y="1112"/>
                                  </a:lnTo>
                                  <a:lnTo>
                                    <a:pt x="2248" y="1120"/>
                                  </a:lnTo>
                                  <a:lnTo>
                                    <a:pt x="2262" y="1126"/>
                                  </a:lnTo>
                                  <a:lnTo>
                                    <a:pt x="2278" y="1132"/>
                                  </a:lnTo>
                                  <a:lnTo>
                                    <a:pt x="2278" y="1314"/>
                                  </a:lnTo>
                                  <a:lnTo>
                                    <a:pt x="2197" y="1417"/>
                                  </a:lnTo>
                                  <a:lnTo>
                                    <a:pt x="2278" y="1611"/>
                                  </a:lnTo>
                                  <a:lnTo>
                                    <a:pt x="2278" y="1793"/>
                                  </a:lnTo>
                                  <a:lnTo>
                                    <a:pt x="2277" y="1808"/>
                                  </a:lnTo>
                                  <a:lnTo>
                                    <a:pt x="2273" y="1823"/>
                                  </a:lnTo>
                                  <a:lnTo>
                                    <a:pt x="2267" y="1841"/>
                                  </a:lnTo>
                                  <a:lnTo>
                                    <a:pt x="2260" y="1861"/>
                                  </a:lnTo>
                                  <a:lnTo>
                                    <a:pt x="2249" y="1883"/>
                                  </a:lnTo>
                                  <a:lnTo>
                                    <a:pt x="2237" y="1907"/>
                                  </a:lnTo>
                                  <a:lnTo>
                                    <a:pt x="2223" y="1932"/>
                                  </a:lnTo>
                                  <a:lnTo>
                                    <a:pt x="2206" y="1960"/>
                                  </a:lnTo>
                                  <a:lnTo>
                                    <a:pt x="2197" y="1974"/>
                                  </a:lnTo>
                                  <a:lnTo>
                                    <a:pt x="2189" y="1988"/>
                                  </a:lnTo>
                                  <a:lnTo>
                                    <a:pt x="2183" y="2001"/>
                                  </a:lnTo>
                                  <a:lnTo>
                                    <a:pt x="2179" y="2013"/>
                                  </a:lnTo>
                                  <a:lnTo>
                                    <a:pt x="2175" y="2026"/>
                                  </a:lnTo>
                                  <a:lnTo>
                                    <a:pt x="2171" y="2038"/>
                                  </a:lnTo>
                                  <a:lnTo>
                                    <a:pt x="2170" y="2049"/>
                                  </a:lnTo>
                                  <a:lnTo>
                                    <a:pt x="2169" y="2060"/>
                                  </a:lnTo>
                                  <a:lnTo>
                                    <a:pt x="2170" y="2071"/>
                                  </a:lnTo>
                                  <a:lnTo>
                                    <a:pt x="2171" y="2084"/>
                                  </a:lnTo>
                                  <a:lnTo>
                                    <a:pt x="2173" y="2097"/>
                                  </a:lnTo>
                                  <a:lnTo>
                                    <a:pt x="2175" y="2111"/>
                                  </a:lnTo>
                                  <a:lnTo>
                                    <a:pt x="2183" y="2142"/>
                                  </a:lnTo>
                                  <a:lnTo>
                                    <a:pt x="2193" y="2177"/>
                                  </a:lnTo>
                                  <a:lnTo>
                                    <a:pt x="2207" y="2219"/>
                                  </a:lnTo>
                                  <a:lnTo>
                                    <a:pt x="2226" y="2268"/>
                                  </a:lnTo>
                                  <a:lnTo>
                                    <a:pt x="2249" y="2323"/>
                                  </a:lnTo>
                                  <a:lnTo>
                                    <a:pt x="2278" y="2385"/>
                                  </a:lnTo>
                                  <a:lnTo>
                                    <a:pt x="2278" y="2568"/>
                                  </a:lnTo>
                                  <a:close/>
                                  <a:moveTo>
                                    <a:pt x="331" y="2990"/>
                                  </a:moveTo>
                                  <a:lnTo>
                                    <a:pt x="352" y="2979"/>
                                  </a:lnTo>
                                  <a:lnTo>
                                    <a:pt x="375" y="2963"/>
                                  </a:lnTo>
                                  <a:lnTo>
                                    <a:pt x="400" y="2946"/>
                                  </a:lnTo>
                                  <a:lnTo>
                                    <a:pt x="426" y="2924"/>
                                  </a:lnTo>
                                  <a:lnTo>
                                    <a:pt x="456" y="2901"/>
                                  </a:lnTo>
                                  <a:lnTo>
                                    <a:pt x="487" y="2872"/>
                                  </a:lnTo>
                                  <a:lnTo>
                                    <a:pt x="521" y="2841"/>
                                  </a:lnTo>
                                  <a:lnTo>
                                    <a:pt x="557" y="2806"/>
                                  </a:lnTo>
                                  <a:lnTo>
                                    <a:pt x="585" y="2778"/>
                                  </a:lnTo>
                                  <a:lnTo>
                                    <a:pt x="613" y="2755"/>
                                  </a:lnTo>
                                  <a:lnTo>
                                    <a:pt x="639" y="2734"/>
                                  </a:lnTo>
                                  <a:lnTo>
                                    <a:pt x="662" y="2717"/>
                                  </a:lnTo>
                                  <a:lnTo>
                                    <a:pt x="683" y="2704"/>
                                  </a:lnTo>
                                  <a:lnTo>
                                    <a:pt x="704" y="2695"/>
                                  </a:lnTo>
                                  <a:lnTo>
                                    <a:pt x="712" y="2692"/>
                                  </a:lnTo>
                                  <a:lnTo>
                                    <a:pt x="721" y="2689"/>
                                  </a:lnTo>
                                  <a:lnTo>
                                    <a:pt x="729" y="2687"/>
                                  </a:lnTo>
                                  <a:lnTo>
                                    <a:pt x="736" y="2687"/>
                                  </a:lnTo>
                                  <a:lnTo>
                                    <a:pt x="746" y="2689"/>
                                  </a:lnTo>
                                  <a:lnTo>
                                    <a:pt x="756" y="2690"/>
                                  </a:lnTo>
                                  <a:lnTo>
                                    <a:pt x="766" y="2693"/>
                                  </a:lnTo>
                                  <a:lnTo>
                                    <a:pt x="776" y="2698"/>
                                  </a:lnTo>
                                  <a:lnTo>
                                    <a:pt x="784" y="2704"/>
                                  </a:lnTo>
                                  <a:lnTo>
                                    <a:pt x="793" y="2712"/>
                                  </a:lnTo>
                                  <a:lnTo>
                                    <a:pt x="802" y="2722"/>
                                  </a:lnTo>
                                  <a:lnTo>
                                    <a:pt x="810" y="2731"/>
                                  </a:lnTo>
                                  <a:lnTo>
                                    <a:pt x="949" y="2913"/>
                                  </a:lnTo>
                                  <a:lnTo>
                                    <a:pt x="1079" y="2700"/>
                                  </a:lnTo>
                                  <a:lnTo>
                                    <a:pt x="1094" y="2731"/>
                                  </a:lnTo>
                                  <a:lnTo>
                                    <a:pt x="1108" y="2758"/>
                                  </a:lnTo>
                                  <a:lnTo>
                                    <a:pt x="1121" y="2780"/>
                                  </a:lnTo>
                                  <a:lnTo>
                                    <a:pt x="1134" y="2797"/>
                                  </a:lnTo>
                                  <a:lnTo>
                                    <a:pt x="1154" y="2820"/>
                                  </a:lnTo>
                                  <a:lnTo>
                                    <a:pt x="1174" y="2841"/>
                                  </a:lnTo>
                                  <a:lnTo>
                                    <a:pt x="1185" y="2849"/>
                                  </a:lnTo>
                                  <a:lnTo>
                                    <a:pt x="1195" y="2857"/>
                                  </a:lnTo>
                                  <a:lnTo>
                                    <a:pt x="1206" y="2864"/>
                                  </a:lnTo>
                                  <a:lnTo>
                                    <a:pt x="1217" y="2871"/>
                                  </a:lnTo>
                                  <a:lnTo>
                                    <a:pt x="1228" y="2877"/>
                                  </a:lnTo>
                                  <a:lnTo>
                                    <a:pt x="1240" y="2882"/>
                                  </a:lnTo>
                                  <a:lnTo>
                                    <a:pt x="1250" y="2885"/>
                                  </a:lnTo>
                                  <a:lnTo>
                                    <a:pt x="1262" y="2890"/>
                                  </a:lnTo>
                                  <a:lnTo>
                                    <a:pt x="1286" y="2893"/>
                                  </a:lnTo>
                                  <a:lnTo>
                                    <a:pt x="1311" y="2894"/>
                                  </a:lnTo>
                                  <a:lnTo>
                                    <a:pt x="1331" y="2894"/>
                                  </a:lnTo>
                                  <a:lnTo>
                                    <a:pt x="1350" y="2890"/>
                                  </a:lnTo>
                                  <a:lnTo>
                                    <a:pt x="1366" y="2882"/>
                                  </a:lnTo>
                                  <a:lnTo>
                                    <a:pt x="1383" y="2872"/>
                                  </a:lnTo>
                                  <a:lnTo>
                                    <a:pt x="1399" y="2860"/>
                                  </a:lnTo>
                                  <a:lnTo>
                                    <a:pt x="1414" y="2844"/>
                                  </a:lnTo>
                                  <a:lnTo>
                                    <a:pt x="1427" y="2825"/>
                                  </a:lnTo>
                                  <a:lnTo>
                                    <a:pt x="1441" y="2803"/>
                                  </a:lnTo>
                                  <a:lnTo>
                                    <a:pt x="1411" y="2789"/>
                                  </a:lnTo>
                                  <a:lnTo>
                                    <a:pt x="1380" y="2773"/>
                                  </a:lnTo>
                                  <a:lnTo>
                                    <a:pt x="1348" y="2756"/>
                                  </a:lnTo>
                                  <a:lnTo>
                                    <a:pt x="1316" y="2736"/>
                                  </a:lnTo>
                                  <a:lnTo>
                                    <a:pt x="1284" y="2715"/>
                                  </a:lnTo>
                                  <a:lnTo>
                                    <a:pt x="1252" y="2692"/>
                                  </a:lnTo>
                                  <a:lnTo>
                                    <a:pt x="1218" y="2667"/>
                                  </a:lnTo>
                                  <a:lnTo>
                                    <a:pt x="1185" y="2640"/>
                                  </a:lnTo>
                                  <a:lnTo>
                                    <a:pt x="1134" y="2599"/>
                                  </a:lnTo>
                                  <a:lnTo>
                                    <a:pt x="1090" y="2560"/>
                                  </a:lnTo>
                                  <a:lnTo>
                                    <a:pt x="1048" y="2519"/>
                                  </a:lnTo>
                                  <a:lnTo>
                                    <a:pt x="1011" y="2480"/>
                                  </a:lnTo>
                                  <a:lnTo>
                                    <a:pt x="1008" y="2486"/>
                                  </a:lnTo>
                                  <a:lnTo>
                                    <a:pt x="1002" y="2492"/>
                                  </a:lnTo>
                                  <a:lnTo>
                                    <a:pt x="996" y="2499"/>
                                  </a:lnTo>
                                  <a:lnTo>
                                    <a:pt x="987" y="2505"/>
                                  </a:lnTo>
                                  <a:lnTo>
                                    <a:pt x="968" y="2519"/>
                                  </a:lnTo>
                                  <a:lnTo>
                                    <a:pt x="943" y="2533"/>
                                  </a:lnTo>
                                  <a:lnTo>
                                    <a:pt x="918" y="2546"/>
                                  </a:lnTo>
                                  <a:lnTo>
                                    <a:pt x="896" y="2554"/>
                                  </a:lnTo>
                                  <a:lnTo>
                                    <a:pt x="878" y="2560"/>
                                  </a:lnTo>
                                  <a:lnTo>
                                    <a:pt x="863" y="2561"/>
                                  </a:lnTo>
                                  <a:lnTo>
                                    <a:pt x="841" y="2560"/>
                                  </a:lnTo>
                                  <a:lnTo>
                                    <a:pt x="819" y="2557"/>
                                  </a:lnTo>
                                  <a:lnTo>
                                    <a:pt x="798" y="2549"/>
                                  </a:lnTo>
                                  <a:lnTo>
                                    <a:pt x="778" y="2539"/>
                                  </a:lnTo>
                                  <a:lnTo>
                                    <a:pt x="759" y="2528"/>
                                  </a:lnTo>
                                  <a:lnTo>
                                    <a:pt x="740" y="2514"/>
                                  </a:lnTo>
                                  <a:lnTo>
                                    <a:pt x="722" y="2497"/>
                                  </a:lnTo>
                                  <a:lnTo>
                                    <a:pt x="705" y="2477"/>
                                  </a:lnTo>
                                  <a:lnTo>
                                    <a:pt x="697" y="2466"/>
                                  </a:lnTo>
                                  <a:lnTo>
                                    <a:pt x="689" y="2455"/>
                                  </a:lnTo>
                                  <a:lnTo>
                                    <a:pt x="682" y="2442"/>
                                  </a:lnTo>
                                  <a:lnTo>
                                    <a:pt x="675" y="2429"/>
                                  </a:lnTo>
                                  <a:lnTo>
                                    <a:pt x="669" y="2417"/>
                                  </a:lnTo>
                                  <a:lnTo>
                                    <a:pt x="664" y="2404"/>
                                  </a:lnTo>
                                  <a:lnTo>
                                    <a:pt x="660" y="2390"/>
                                  </a:lnTo>
                                  <a:lnTo>
                                    <a:pt x="655" y="2376"/>
                                  </a:lnTo>
                                  <a:lnTo>
                                    <a:pt x="651" y="2360"/>
                                  </a:lnTo>
                                  <a:lnTo>
                                    <a:pt x="648" y="2346"/>
                                  </a:lnTo>
                                  <a:lnTo>
                                    <a:pt x="644" y="2331"/>
                                  </a:lnTo>
                                  <a:lnTo>
                                    <a:pt x="642" y="2313"/>
                                  </a:lnTo>
                                  <a:lnTo>
                                    <a:pt x="639" y="2280"/>
                                  </a:lnTo>
                                  <a:lnTo>
                                    <a:pt x="638" y="2244"/>
                                  </a:lnTo>
                                  <a:lnTo>
                                    <a:pt x="639" y="2210"/>
                                  </a:lnTo>
                                  <a:lnTo>
                                    <a:pt x="642" y="2173"/>
                                  </a:lnTo>
                                  <a:lnTo>
                                    <a:pt x="648" y="2137"/>
                                  </a:lnTo>
                                  <a:lnTo>
                                    <a:pt x="655" y="2098"/>
                                  </a:lnTo>
                                  <a:lnTo>
                                    <a:pt x="663" y="2057"/>
                                  </a:lnTo>
                                  <a:lnTo>
                                    <a:pt x="675" y="2016"/>
                                  </a:lnTo>
                                  <a:lnTo>
                                    <a:pt x="688" y="1972"/>
                                  </a:lnTo>
                                  <a:lnTo>
                                    <a:pt x="704" y="1927"/>
                                  </a:lnTo>
                                  <a:lnTo>
                                    <a:pt x="721" y="1883"/>
                                  </a:lnTo>
                                  <a:lnTo>
                                    <a:pt x="737" y="1839"/>
                                  </a:lnTo>
                                  <a:lnTo>
                                    <a:pt x="755" y="1798"/>
                                  </a:lnTo>
                                  <a:lnTo>
                                    <a:pt x="772" y="1760"/>
                                  </a:lnTo>
                                  <a:lnTo>
                                    <a:pt x="790" y="1723"/>
                                  </a:lnTo>
                                  <a:lnTo>
                                    <a:pt x="809" y="1690"/>
                                  </a:lnTo>
                                  <a:lnTo>
                                    <a:pt x="827" y="1657"/>
                                  </a:lnTo>
                                  <a:lnTo>
                                    <a:pt x="846" y="1627"/>
                                  </a:lnTo>
                                  <a:lnTo>
                                    <a:pt x="846" y="1646"/>
                                  </a:lnTo>
                                  <a:lnTo>
                                    <a:pt x="846" y="1665"/>
                                  </a:lnTo>
                                  <a:lnTo>
                                    <a:pt x="846" y="1685"/>
                                  </a:lnTo>
                                  <a:lnTo>
                                    <a:pt x="846" y="1706"/>
                                  </a:lnTo>
                                  <a:lnTo>
                                    <a:pt x="846" y="1726"/>
                                  </a:lnTo>
                                  <a:lnTo>
                                    <a:pt x="846" y="1746"/>
                                  </a:lnTo>
                                  <a:lnTo>
                                    <a:pt x="845" y="1768"/>
                                  </a:lnTo>
                                  <a:lnTo>
                                    <a:pt x="844" y="1790"/>
                                  </a:lnTo>
                                  <a:lnTo>
                                    <a:pt x="845" y="1850"/>
                                  </a:lnTo>
                                  <a:lnTo>
                                    <a:pt x="849" y="1908"/>
                                  </a:lnTo>
                                  <a:lnTo>
                                    <a:pt x="851" y="1936"/>
                                  </a:lnTo>
                                  <a:lnTo>
                                    <a:pt x="853" y="1963"/>
                                  </a:lnTo>
                                  <a:lnTo>
                                    <a:pt x="857" y="1990"/>
                                  </a:lnTo>
                                  <a:lnTo>
                                    <a:pt x="860" y="2015"/>
                                  </a:lnTo>
                                  <a:lnTo>
                                    <a:pt x="865" y="2042"/>
                                  </a:lnTo>
                                  <a:lnTo>
                                    <a:pt x="871" y="2067"/>
                                  </a:lnTo>
                                  <a:lnTo>
                                    <a:pt x="878" y="2093"/>
                                  </a:lnTo>
                                  <a:lnTo>
                                    <a:pt x="887" y="2119"/>
                                  </a:lnTo>
                                  <a:lnTo>
                                    <a:pt x="895" y="2145"/>
                                  </a:lnTo>
                                  <a:lnTo>
                                    <a:pt x="906" y="2172"/>
                                  </a:lnTo>
                                  <a:lnTo>
                                    <a:pt x="918" y="2199"/>
                                  </a:lnTo>
                                  <a:lnTo>
                                    <a:pt x="930" y="2225"/>
                                  </a:lnTo>
                                  <a:lnTo>
                                    <a:pt x="942" y="2246"/>
                                  </a:lnTo>
                                  <a:lnTo>
                                    <a:pt x="954" y="2268"/>
                                  </a:lnTo>
                                  <a:lnTo>
                                    <a:pt x="967" y="2288"/>
                                  </a:lnTo>
                                  <a:lnTo>
                                    <a:pt x="981" y="2310"/>
                                  </a:lnTo>
                                  <a:lnTo>
                                    <a:pt x="1011" y="2351"/>
                                  </a:lnTo>
                                  <a:lnTo>
                                    <a:pt x="1043" y="2392"/>
                                  </a:lnTo>
                                  <a:lnTo>
                                    <a:pt x="1078" y="2433"/>
                                  </a:lnTo>
                                  <a:lnTo>
                                    <a:pt x="1115" y="2472"/>
                                  </a:lnTo>
                                  <a:lnTo>
                                    <a:pt x="1156" y="2511"/>
                                  </a:lnTo>
                                  <a:lnTo>
                                    <a:pt x="1199" y="2549"/>
                                  </a:lnTo>
                                  <a:lnTo>
                                    <a:pt x="1231" y="2577"/>
                                  </a:lnTo>
                                  <a:lnTo>
                                    <a:pt x="1265" y="2604"/>
                                  </a:lnTo>
                                  <a:lnTo>
                                    <a:pt x="1299" y="2629"/>
                                  </a:lnTo>
                                  <a:lnTo>
                                    <a:pt x="1333" y="2652"/>
                                  </a:lnTo>
                                  <a:lnTo>
                                    <a:pt x="1368" y="2676"/>
                                  </a:lnTo>
                                  <a:lnTo>
                                    <a:pt x="1402" y="2698"/>
                                  </a:lnTo>
                                  <a:lnTo>
                                    <a:pt x="1437" y="2718"/>
                                  </a:lnTo>
                                  <a:lnTo>
                                    <a:pt x="1472" y="2737"/>
                                  </a:lnTo>
                                  <a:lnTo>
                                    <a:pt x="1485" y="2714"/>
                                  </a:lnTo>
                                  <a:lnTo>
                                    <a:pt x="1497" y="2689"/>
                                  </a:lnTo>
                                  <a:lnTo>
                                    <a:pt x="1508" y="2663"/>
                                  </a:lnTo>
                                  <a:lnTo>
                                    <a:pt x="1517" y="2637"/>
                                  </a:lnTo>
                                  <a:lnTo>
                                    <a:pt x="1521" y="2626"/>
                                  </a:lnTo>
                                  <a:lnTo>
                                    <a:pt x="1524" y="2612"/>
                                  </a:lnTo>
                                  <a:lnTo>
                                    <a:pt x="1539" y="2612"/>
                                  </a:lnTo>
                                  <a:lnTo>
                                    <a:pt x="1543" y="2626"/>
                                  </a:lnTo>
                                  <a:lnTo>
                                    <a:pt x="1548" y="2640"/>
                                  </a:lnTo>
                                  <a:lnTo>
                                    <a:pt x="1554" y="2654"/>
                                  </a:lnTo>
                                  <a:lnTo>
                                    <a:pt x="1561" y="2667"/>
                                  </a:lnTo>
                                  <a:lnTo>
                                    <a:pt x="1569" y="2679"/>
                                  </a:lnTo>
                                  <a:lnTo>
                                    <a:pt x="1578" y="2692"/>
                                  </a:lnTo>
                                  <a:lnTo>
                                    <a:pt x="1589" y="2703"/>
                                  </a:lnTo>
                                  <a:lnTo>
                                    <a:pt x="1600" y="2715"/>
                                  </a:lnTo>
                                  <a:lnTo>
                                    <a:pt x="1613" y="2726"/>
                                  </a:lnTo>
                                  <a:lnTo>
                                    <a:pt x="1626" y="2736"/>
                                  </a:lnTo>
                                  <a:lnTo>
                                    <a:pt x="1640" y="2747"/>
                                  </a:lnTo>
                                  <a:lnTo>
                                    <a:pt x="1656" y="2756"/>
                                  </a:lnTo>
                                  <a:lnTo>
                                    <a:pt x="1673" y="2766"/>
                                  </a:lnTo>
                                  <a:lnTo>
                                    <a:pt x="1691" y="2775"/>
                                  </a:lnTo>
                                  <a:lnTo>
                                    <a:pt x="1710" y="2783"/>
                                  </a:lnTo>
                                  <a:lnTo>
                                    <a:pt x="1730" y="2791"/>
                                  </a:lnTo>
                                  <a:lnTo>
                                    <a:pt x="1750" y="2800"/>
                                  </a:lnTo>
                                  <a:lnTo>
                                    <a:pt x="1770" y="2808"/>
                                  </a:lnTo>
                                  <a:lnTo>
                                    <a:pt x="1787" y="2817"/>
                                  </a:lnTo>
                                  <a:lnTo>
                                    <a:pt x="1805" y="2827"/>
                                  </a:lnTo>
                                  <a:lnTo>
                                    <a:pt x="1822" y="2838"/>
                                  </a:lnTo>
                                  <a:lnTo>
                                    <a:pt x="1839" y="2849"/>
                                  </a:lnTo>
                                  <a:lnTo>
                                    <a:pt x="1854" y="2860"/>
                                  </a:lnTo>
                                  <a:lnTo>
                                    <a:pt x="1869" y="2872"/>
                                  </a:lnTo>
                                  <a:lnTo>
                                    <a:pt x="1882" y="2885"/>
                                  </a:lnTo>
                                  <a:lnTo>
                                    <a:pt x="1895" y="2897"/>
                                  </a:lnTo>
                                  <a:lnTo>
                                    <a:pt x="1907" y="2912"/>
                                  </a:lnTo>
                                  <a:lnTo>
                                    <a:pt x="1919" y="2926"/>
                                  </a:lnTo>
                                  <a:lnTo>
                                    <a:pt x="1930" y="2941"/>
                                  </a:lnTo>
                                  <a:lnTo>
                                    <a:pt x="1939" y="2957"/>
                                  </a:lnTo>
                                  <a:lnTo>
                                    <a:pt x="1948" y="2973"/>
                                  </a:lnTo>
                                  <a:lnTo>
                                    <a:pt x="1956" y="2990"/>
                                  </a:lnTo>
                                  <a:lnTo>
                                    <a:pt x="1817" y="2990"/>
                                  </a:lnTo>
                                  <a:lnTo>
                                    <a:pt x="1771" y="2954"/>
                                  </a:lnTo>
                                  <a:lnTo>
                                    <a:pt x="1729" y="2924"/>
                                  </a:lnTo>
                                  <a:lnTo>
                                    <a:pt x="1693" y="2901"/>
                                  </a:lnTo>
                                  <a:lnTo>
                                    <a:pt x="1662" y="2880"/>
                                  </a:lnTo>
                                  <a:lnTo>
                                    <a:pt x="1634" y="2866"/>
                                  </a:lnTo>
                                  <a:lnTo>
                                    <a:pt x="1609" y="2857"/>
                                  </a:lnTo>
                                  <a:lnTo>
                                    <a:pt x="1598" y="2852"/>
                                  </a:lnTo>
                                  <a:lnTo>
                                    <a:pt x="1589" y="2850"/>
                                  </a:lnTo>
                                  <a:lnTo>
                                    <a:pt x="1579" y="2849"/>
                                  </a:lnTo>
                                  <a:lnTo>
                                    <a:pt x="1570" y="2847"/>
                                  </a:lnTo>
                                  <a:lnTo>
                                    <a:pt x="1561" y="2849"/>
                                  </a:lnTo>
                                  <a:lnTo>
                                    <a:pt x="1551" y="2853"/>
                                  </a:lnTo>
                                  <a:lnTo>
                                    <a:pt x="1539" y="2861"/>
                                  </a:lnTo>
                                  <a:lnTo>
                                    <a:pt x="1524" y="2871"/>
                                  </a:lnTo>
                                  <a:lnTo>
                                    <a:pt x="1508" y="2885"/>
                                  </a:lnTo>
                                  <a:lnTo>
                                    <a:pt x="1490" y="2901"/>
                                  </a:lnTo>
                                  <a:lnTo>
                                    <a:pt x="1469" y="2919"/>
                                  </a:lnTo>
                                  <a:lnTo>
                                    <a:pt x="1448" y="2941"/>
                                  </a:lnTo>
                                  <a:lnTo>
                                    <a:pt x="1437" y="2954"/>
                                  </a:lnTo>
                                  <a:lnTo>
                                    <a:pt x="1426" y="2963"/>
                                  </a:lnTo>
                                  <a:lnTo>
                                    <a:pt x="1415" y="2971"/>
                                  </a:lnTo>
                                  <a:lnTo>
                                    <a:pt x="1405" y="2978"/>
                                  </a:lnTo>
                                  <a:lnTo>
                                    <a:pt x="1395" y="2982"/>
                                  </a:lnTo>
                                  <a:lnTo>
                                    <a:pt x="1386" y="2987"/>
                                  </a:lnTo>
                                  <a:lnTo>
                                    <a:pt x="1376" y="2989"/>
                                  </a:lnTo>
                                  <a:lnTo>
                                    <a:pt x="1366" y="2990"/>
                                  </a:lnTo>
                                  <a:lnTo>
                                    <a:pt x="1228" y="2990"/>
                                  </a:lnTo>
                                  <a:lnTo>
                                    <a:pt x="1079" y="2882"/>
                                  </a:lnTo>
                                  <a:lnTo>
                                    <a:pt x="1002" y="2990"/>
                                  </a:lnTo>
                                  <a:lnTo>
                                    <a:pt x="863" y="2990"/>
                                  </a:lnTo>
                                  <a:lnTo>
                                    <a:pt x="858" y="2970"/>
                                  </a:lnTo>
                                  <a:lnTo>
                                    <a:pt x="853" y="2951"/>
                                  </a:lnTo>
                                  <a:lnTo>
                                    <a:pt x="847" y="2935"/>
                                  </a:lnTo>
                                  <a:lnTo>
                                    <a:pt x="840" y="2919"/>
                                  </a:lnTo>
                                  <a:lnTo>
                                    <a:pt x="833" y="2905"/>
                                  </a:lnTo>
                                  <a:lnTo>
                                    <a:pt x="825" y="2893"/>
                                  </a:lnTo>
                                  <a:lnTo>
                                    <a:pt x="816" y="2882"/>
                                  </a:lnTo>
                                  <a:lnTo>
                                    <a:pt x="807" y="2872"/>
                                  </a:lnTo>
                                  <a:lnTo>
                                    <a:pt x="797" y="2864"/>
                                  </a:lnTo>
                                  <a:lnTo>
                                    <a:pt x="788" y="2858"/>
                                  </a:lnTo>
                                  <a:lnTo>
                                    <a:pt x="777" y="2852"/>
                                  </a:lnTo>
                                  <a:lnTo>
                                    <a:pt x="767" y="2847"/>
                                  </a:lnTo>
                                  <a:lnTo>
                                    <a:pt x="756" y="2842"/>
                                  </a:lnTo>
                                  <a:lnTo>
                                    <a:pt x="747" y="2841"/>
                                  </a:lnTo>
                                  <a:lnTo>
                                    <a:pt x="736" y="2839"/>
                                  </a:lnTo>
                                  <a:lnTo>
                                    <a:pt x="727" y="2838"/>
                                  </a:lnTo>
                                  <a:lnTo>
                                    <a:pt x="719" y="2839"/>
                                  </a:lnTo>
                                  <a:lnTo>
                                    <a:pt x="711" y="2841"/>
                                  </a:lnTo>
                                  <a:lnTo>
                                    <a:pt x="701" y="2844"/>
                                  </a:lnTo>
                                  <a:lnTo>
                                    <a:pt x="691" y="2847"/>
                                  </a:lnTo>
                                  <a:lnTo>
                                    <a:pt x="669" y="2858"/>
                                  </a:lnTo>
                                  <a:lnTo>
                                    <a:pt x="643" y="2874"/>
                                  </a:lnTo>
                                  <a:lnTo>
                                    <a:pt x="613" y="2896"/>
                                  </a:lnTo>
                                  <a:lnTo>
                                    <a:pt x="581" y="2921"/>
                                  </a:lnTo>
                                  <a:lnTo>
                                    <a:pt x="545" y="2952"/>
                                  </a:lnTo>
                                  <a:lnTo>
                                    <a:pt x="506" y="2990"/>
                                  </a:lnTo>
                                  <a:lnTo>
                                    <a:pt x="331" y="2990"/>
                                  </a:lnTo>
                                  <a:close/>
                                  <a:moveTo>
                                    <a:pt x="1094" y="1765"/>
                                  </a:moveTo>
                                  <a:lnTo>
                                    <a:pt x="1066" y="1809"/>
                                  </a:lnTo>
                                  <a:lnTo>
                                    <a:pt x="1041" y="1847"/>
                                  </a:lnTo>
                                  <a:lnTo>
                                    <a:pt x="1029" y="1864"/>
                                  </a:lnTo>
                                  <a:lnTo>
                                    <a:pt x="1017" y="1878"/>
                                  </a:lnTo>
                                  <a:lnTo>
                                    <a:pt x="1005" y="1892"/>
                                  </a:lnTo>
                                  <a:lnTo>
                                    <a:pt x="993" y="1903"/>
                                  </a:lnTo>
                                  <a:lnTo>
                                    <a:pt x="973" y="1922"/>
                                  </a:lnTo>
                                  <a:lnTo>
                                    <a:pt x="954" y="1936"/>
                                  </a:lnTo>
                                  <a:lnTo>
                                    <a:pt x="945" y="1941"/>
                                  </a:lnTo>
                                  <a:lnTo>
                                    <a:pt x="937" y="1944"/>
                                  </a:lnTo>
                                  <a:lnTo>
                                    <a:pt x="930" y="1947"/>
                                  </a:lnTo>
                                  <a:lnTo>
                                    <a:pt x="923" y="1947"/>
                                  </a:lnTo>
                                  <a:lnTo>
                                    <a:pt x="914" y="1947"/>
                                  </a:lnTo>
                                  <a:lnTo>
                                    <a:pt x="907" y="1944"/>
                                  </a:lnTo>
                                  <a:lnTo>
                                    <a:pt x="901" y="1938"/>
                                  </a:lnTo>
                                  <a:lnTo>
                                    <a:pt x="896" y="1932"/>
                                  </a:lnTo>
                                  <a:lnTo>
                                    <a:pt x="892" y="1922"/>
                                  </a:lnTo>
                                  <a:lnTo>
                                    <a:pt x="889" y="1911"/>
                                  </a:lnTo>
                                  <a:lnTo>
                                    <a:pt x="888" y="1897"/>
                                  </a:lnTo>
                                  <a:lnTo>
                                    <a:pt x="887" y="1881"/>
                                  </a:lnTo>
                                  <a:lnTo>
                                    <a:pt x="888" y="1867"/>
                                  </a:lnTo>
                                  <a:lnTo>
                                    <a:pt x="889" y="1852"/>
                                  </a:lnTo>
                                  <a:lnTo>
                                    <a:pt x="892" y="1837"/>
                                  </a:lnTo>
                                  <a:lnTo>
                                    <a:pt x="894" y="1823"/>
                                  </a:lnTo>
                                  <a:lnTo>
                                    <a:pt x="899" y="1809"/>
                                  </a:lnTo>
                                  <a:lnTo>
                                    <a:pt x="904" y="1795"/>
                                  </a:lnTo>
                                  <a:lnTo>
                                    <a:pt x="910" y="1781"/>
                                  </a:lnTo>
                                  <a:lnTo>
                                    <a:pt x="915" y="1767"/>
                                  </a:lnTo>
                                  <a:lnTo>
                                    <a:pt x="924" y="1754"/>
                                  </a:lnTo>
                                  <a:lnTo>
                                    <a:pt x="931" y="1743"/>
                                  </a:lnTo>
                                  <a:lnTo>
                                    <a:pt x="939" y="1734"/>
                                  </a:lnTo>
                                  <a:lnTo>
                                    <a:pt x="948" y="1726"/>
                                  </a:lnTo>
                                  <a:lnTo>
                                    <a:pt x="957" y="1720"/>
                                  </a:lnTo>
                                  <a:lnTo>
                                    <a:pt x="967" y="1715"/>
                                  </a:lnTo>
                                  <a:lnTo>
                                    <a:pt x="978" y="1712"/>
                                  </a:lnTo>
                                  <a:lnTo>
                                    <a:pt x="987" y="1712"/>
                                  </a:lnTo>
                                  <a:lnTo>
                                    <a:pt x="892" y="1586"/>
                                  </a:lnTo>
                                  <a:lnTo>
                                    <a:pt x="878" y="1567"/>
                                  </a:lnTo>
                                  <a:lnTo>
                                    <a:pt x="865" y="1547"/>
                                  </a:lnTo>
                                  <a:lnTo>
                                    <a:pt x="852" y="1525"/>
                                  </a:lnTo>
                                  <a:lnTo>
                                    <a:pt x="839" y="1500"/>
                                  </a:lnTo>
                                  <a:lnTo>
                                    <a:pt x="825" y="1472"/>
                                  </a:lnTo>
                                  <a:lnTo>
                                    <a:pt x="811" y="1443"/>
                                  </a:lnTo>
                                  <a:lnTo>
                                    <a:pt x="797" y="1410"/>
                                  </a:lnTo>
                                  <a:lnTo>
                                    <a:pt x="783" y="1376"/>
                                  </a:lnTo>
                                  <a:lnTo>
                                    <a:pt x="753" y="1300"/>
                                  </a:lnTo>
                                  <a:lnTo>
                                    <a:pt x="723" y="1217"/>
                                  </a:lnTo>
                                  <a:lnTo>
                                    <a:pt x="692" y="1123"/>
                                  </a:lnTo>
                                  <a:lnTo>
                                    <a:pt x="660" y="1019"/>
                                  </a:lnTo>
                                  <a:lnTo>
                                    <a:pt x="645" y="972"/>
                                  </a:lnTo>
                                  <a:lnTo>
                                    <a:pt x="630" y="928"/>
                                  </a:lnTo>
                                  <a:lnTo>
                                    <a:pt x="615" y="889"/>
                                  </a:lnTo>
                                  <a:lnTo>
                                    <a:pt x="600" y="851"/>
                                  </a:lnTo>
                                  <a:lnTo>
                                    <a:pt x="584" y="818"/>
                                  </a:lnTo>
                                  <a:lnTo>
                                    <a:pt x="567" y="788"/>
                                  </a:lnTo>
                                  <a:lnTo>
                                    <a:pt x="552" y="762"/>
                                  </a:lnTo>
                                  <a:lnTo>
                                    <a:pt x="535" y="740"/>
                                  </a:lnTo>
                                  <a:lnTo>
                                    <a:pt x="530" y="743"/>
                                  </a:lnTo>
                                  <a:lnTo>
                                    <a:pt x="527" y="748"/>
                                  </a:lnTo>
                                  <a:lnTo>
                                    <a:pt x="522" y="751"/>
                                  </a:lnTo>
                                  <a:lnTo>
                                    <a:pt x="516" y="754"/>
                                  </a:lnTo>
                                  <a:lnTo>
                                    <a:pt x="504" y="757"/>
                                  </a:lnTo>
                                  <a:lnTo>
                                    <a:pt x="490" y="759"/>
                                  </a:lnTo>
                                  <a:lnTo>
                                    <a:pt x="481" y="757"/>
                                  </a:lnTo>
                                  <a:lnTo>
                                    <a:pt x="473" y="757"/>
                                  </a:lnTo>
                                  <a:lnTo>
                                    <a:pt x="466" y="754"/>
                                  </a:lnTo>
                                  <a:lnTo>
                                    <a:pt x="460" y="752"/>
                                  </a:lnTo>
                                  <a:lnTo>
                                    <a:pt x="454" y="748"/>
                                  </a:lnTo>
                                  <a:lnTo>
                                    <a:pt x="448" y="744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38" y="733"/>
                                  </a:lnTo>
                                  <a:lnTo>
                                    <a:pt x="429" y="718"/>
                                  </a:lnTo>
                                  <a:lnTo>
                                    <a:pt x="420" y="700"/>
                                  </a:lnTo>
                                  <a:lnTo>
                                    <a:pt x="413" y="677"/>
                                  </a:lnTo>
                                  <a:lnTo>
                                    <a:pt x="405" y="652"/>
                                  </a:lnTo>
                                  <a:lnTo>
                                    <a:pt x="399" y="624"/>
                                  </a:lnTo>
                                  <a:lnTo>
                                    <a:pt x="394" y="597"/>
                                  </a:lnTo>
                                  <a:lnTo>
                                    <a:pt x="392" y="573"/>
                                  </a:lnTo>
                                  <a:lnTo>
                                    <a:pt x="390" y="550"/>
                                  </a:lnTo>
                                  <a:lnTo>
                                    <a:pt x="387" y="547"/>
                                  </a:lnTo>
                                  <a:lnTo>
                                    <a:pt x="380" y="542"/>
                                  </a:lnTo>
                                  <a:lnTo>
                                    <a:pt x="371" y="539"/>
                                  </a:lnTo>
                                  <a:lnTo>
                                    <a:pt x="362" y="534"/>
                                  </a:lnTo>
                                  <a:lnTo>
                                    <a:pt x="337" y="525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286" y="510"/>
                                  </a:lnTo>
                                  <a:lnTo>
                                    <a:pt x="270" y="506"/>
                                  </a:lnTo>
                                  <a:lnTo>
                                    <a:pt x="255" y="499"/>
                                  </a:lnTo>
                                  <a:lnTo>
                                    <a:pt x="242" y="493"/>
                                  </a:lnTo>
                                  <a:lnTo>
                                    <a:pt x="230" y="487"/>
                                  </a:lnTo>
                                  <a:lnTo>
                                    <a:pt x="221" y="481"/>
                                  </a:lnTo>
                                  <a:lnTo>
                                    <a:pt x="211" y="473"/>
                                  </a:lnTo>
                                  <a:lnTo>
                                    <a:pt x="204" y="465"/>
                                  </a:lnTo>
                                  <a:lnTo>
                                    <a:pt x="194" y="445"/>
                                  </a:lnTo>
                                  <a:lnTo>
                                    <a:pt x="179" y="404"/>
                                  </a:lnTo>
                                  <a:lnTo>
                                    <a:pt x="155" y="341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307" y="229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39" y="251"/>
                                  </a:lnTo>
                                  <a:lnTo>
                                    <a:pt x="349" y="261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60" y="276"/>
                                  </a:lnTo>
                                  <a:lnTo>
                                    <a:pt x="366" y="287"/>
                                  </a:lnTo>
                                  <a:lnTo>
                                    <a:pt x="371" y="302"/>
                                  </a:lnTo>
                                  <a:lnTo>
                                    <a:pt x="376" y="317"/>
                                  </a:lnTo>
                                  <a:lnTo>
                                    <a:pt x="381" y="335"/>
                                  </a:lnTo>
                                  <a:lnTo>
                                    <a:pt x="386" y="353"/>
                                  </a:lnTo>
                                  <a:lnTo>
                                    <a:pt x="389" y="375"/>
                                  </a:lnTo>
                                  <a:lnTo>
                                    <a:pt x="393" y="397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07" y="474"/>
                                  </a:lnTo>
                                  <a:lnTo>
                                    <a:pt x="411" y="487"/>
                                  </a:lnTo>
                                  <a:lnTo>
                                    <a:pt x="413" y="498"/>
                                  </a:lnTo>
                                  <a:lnTo>
                                    <a:pt x="417" y="507"/>
                                  </a:lnTo>
                                  <a:lnTo>
                                    <a:pt x="419" y="512"/>
                                  </a:lnTo>
                                  <a:lnTo>
                                    <a:pt x="436" y="514"/>
                                  </a:lnTo>
                                  <a:lnTo>
                                    <a:pt x="454" y="517"/>
                                  </a:lnTo>
                                  <a:lnTo>
                                    <a:pt x="474" y="523"/>
                                  </a:lnTo>
                                  <a:lnTo>
                                    <a:pt x="496" y="531"/>
                                  </a:lnTo>
                                  <a:lnTo>
                                    <a:pt x="516" y="542"/>
                                  </a:lnTo>
                                  <a:lnTo>
                                    <a:pt x="533" y="553"/>
                                  </a:lnTo>
                                  <a:lnTo>
                                    <a:pt x="541" y="559"/>
                                  </a:lnTo>
                                  <a:lnTo>
                                    <a:pt x="547" y="565"/>
                                  </a:lnTo>
                                  <a:lnTo>
                                    <a:pt x="553" y="572"/>
                                  </a:lnTo>
                                  <a:lnTo>
                                    <a:pt x="559" y="578"/>
                                  </a:lnTo>
                                  <a:lnTo>
                                    <a:pt x="563" y="586"/>
                                  </a:lnTo>
                                  <a:lnTo>
                                    <a:pt x="567" y="594"/>
                                  </a:lnTo>
                                  <a:lnTo>
                                    <a:pt x="570" y="602"/>
                                  </a:lnTo>
                                  <a:lnTo>
                                    <a:pt x="573" y="609"/>
                                  </a:lnTo>
                                  <a:lnTo>
                                    <a:pt x="575" y="617"/>
                                  </a:lnTo>
                                  <a:lnTo>
                                    <a:pt x="577" y="627"/>
                                  </a:lnTo>
                                  <a:lnTo>
                                    <a:pt x="577" y="636"/>
                                  </a:lnTo>
                                  <a:lnTo>
                                    <a:pt x="578" y="644"/>
                                  </a:lnTo>
                                  <a:lnTo>
                                    <a:pt x="577" y="663"/>
                                  </a:lnTo>
                                  <a:lnTo>
                                    <a:pt x="575" y="678"/>
                                  </a:lnTo>
                                  <a:lnTo>
                                    <a:pt x="572" y="685"/>
                                  </a:lnTo>
                                  <a:lnTo>
                                    <a:pt x="570" y="691"/>
                                  </a:lnTo>
                                  <a:lnTo>
                                    <a:pt x="567" y="696"/>
                                  </a:lnTo>
                                  <a:lnTo>
                                    <a:pt x="564" y="702"/>
                                  </a:lnTo>
                                  <a:lnTo>
                                    <a:pt x="579" y="722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21" y="762"/>
                                  </a:lnTo>
                                  <a:lnTo>
                                    <a:pt x="646" y="782"/>
                                  </a:lnTo>
                                  <a:lnTo>
                                    <a:pt x="675" y="803"/>
                                  </a:lnTo>
                                  <a:lnTo>
                                    <a:pt x="706" y="823"/>
                                  </a:lnTo>
                                  <a:lnTo>
                                    <a:pt x="740" y="842"/>
                                  </a:lnTo>
                                  <a:lnTo>
                                    <a:pt x="777" y="862"/>
                                  </a:lnTo>
                                  <a:lnTo>
                                    <a:pt x="854" y="905"/>
                                  </a:lnTo>
                                  <a:lnTo>
                                    <a:pt x="926" y="945"/>
                                  </a:lnTo>
                                  <a:lnTo>
                                    <a:pt x="991" y="985"/>
                                  </a:lnTo>
                                  <a:lnTo>
                                    <a:pt x="1048" y="1024"/>
                                  </a:lnTo>
                                  <a:lnTo>
                                    <a:pt x="1073" y="1043"/>
                                  </a:lnTo>
                                  <a:lnTo>
                                    <a:pt x="1098" y="1062"/>
                                  </a:lnTo>
                                  <a:lnTo>
                                    <a:pt x="1121" y="1081"/>
                                  </a:lnTo>
                                  <a:lnTo>
                                    <a:pt x="1142" y="1099"/>
                                  </a:lnTo>
                                  <a:lnTo>
                                    <a:pt x="1161" y="1117"/>
                                  </a:lnTo>
                                  <a:lnTo>
                                    <a:pt x="1179" y="1135"/>
                                  </a:lnTo>
                                  <a:lnTo>
                                    <a:pt x="1194" y="1153"/>
                                  </a:lnTo>
                                  <a:lnTo>
                                    <a:pt x="1209" y="1170"/>
                                  </a:lnTo>
                                  <a:lnTo>
                                    <a:pt x="1304" y="1296"/>
                                  </a:lnTo>
                                  <a:lnTo>
                                    <a:pt x="1305" y="1283"/>
                                  </a:lnTo>
                                  <a:lnTo>
                                    <a:pt x="1307" y="1269"/>
                                  </a:lnTo>
                                  <a:lnTo>
                                    <a:pt x="1310" y="1256"/>
                                  </a:lnTo>
                                  <a:lnTo>
                                    <a:pt x="1315" y="1245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28" y="1223"/>
                                  </a:lnTo>
                                  <a:lnTo>
                                    <a:pt x="1337" y="1212"/>
                                  </a:lnTo>
                                  <a:lnTo>
                                    <a:pt x="1346" y="1203"/>
                                  </a:lnTo>
                                  <a:lnTo>
                                    <a:pt x="1357" y="1195"/>
                                  </a:lnTo>
                                  <a:lnTo>
                                    <a:pt x="1368" y="1187"/>
                                  </a:lnTo>
                                  <a:lnTo>
                                    <a:pt x="1377" y="1181"/>
                                  </a:lnTo>
                                  <a:lnTo>
                                    <a:pt x="1388" y="1176"/>
                                  </a:lnTo>
                                  <a:lnTo>
                                    <a:pt x="1399" y="1172"/>
                                  </a:lnTo>
                                  <a:lnTo>
                                    <a:pt x="1409" y="1170"/>
                                  </a:lnTo>
                                  <a:lnTo>
                                    <a:pt x="1420" y="1168"/>
                                  </a:lnTo>
                                  <a:lnTo>
                                    <a:pt x="1431" y="1167"/>
                                  </a:lnTo>
                                  <a:lnTo>
                                    <a:pt x="1443" y="1168"/>
                                  </a:lnTo>
                                  <a:lnTo>
                                    <a:pt x="1454" y="1170"/>
                                  </a:lnTo>
                                  <a:lnTo>
                                    <a:pt x="1462" y="1173"/>
                                  </a:lnTo>
                                  <a:lnTo>
                                    <a:pt x="1469" y="1179"/>
                                  </a:lnTo>
                                  <a:lnTo>
                                    <a:pt x="1474" y="1186"/>
                                  </a:lnTo>
                                  <a:lnTo>
                                    <a:pt x="1479" y="1194"/>
                                  </a:lnTo>
                                  <a:lnTo>
                                    <a:pt x="1481" y="1203"/>
                                  </a:lnTo>
                                  <a:lnTo>
                                    <a:pt x="1481" y="1214"/>
                                  </a:lnTo>
                                  <a:lnTo>
                                    <a:pt x="1481" y="1223"/>
                                  </a:lnTo>
                                  <a:lnTo>
                                    <a:pt x="1480" y="1233"/>
                                  </a:lnTo>
                                  <a:lnTo>
                                    <a:pt x="1476" y="1244"/>
                                  </a:lnTo>
                                  <a:lnTo>
                                    <a:pt x="1474" y="1255"/>
                                  </a:lnTo>
                                  <a:lnTo>
                                    <a:pt x="1463" y="1278"/>
                                  </a:lnTo>
                                  <a:lnTo>
                                    <a:pt x="1449" y="1304"/>
                                  </a:lnTo>
                                  <a:lnTo>
                                    <a:pt x="1431" y="1333"/>
                                  </a:lnTo>
                                  <a:lnTo>
                                    <a:pt x="1407" y="1365"/>
                                  </a:lnTo>
                                  <a:lnTo>
                                    <a:pt x="1378" y="1398"/>
                                  </a:lnTo>
                                  <a:lnTo>
                                    <a:pt x="1345" y="1435"/>
                                  </a:lnTo>
                                  <a:lnTo>
                                    <a:pt x="1271" y="1333"/>
                                  </a:lnTo>
                                  <a:lnTo>
                                    <a:pt x="1255" y="1313"/>
                                  </a:lnTo>
                                  <a:lnTo>
                                    <a:pt x="1240" y="1293"/>
                                  </a:lnTo>
                                  <a:lnTo>
                                    <a:pt x="1222" y="1272"/>
                                  </a:lnTo>
                                  <a:lnTo>
                                    <a:pt x="1205" y="1253"/>
                                  </a:lnTo>
                                  <a:lnTo>
                                    <a:pt x="1167" y="1214"/>
                                  </a:lnTo>
                                  <a:lnTo>
                                    <a:pt x="1126" y="1175"/>
                                  </a:lnTo>
                                  <a:lnTo>
                                    <a:pt x="1083" y="1137"/>
                                  </a:lnTo>
                                  <a:lnTo>
                                    <a:pt x="1035" y="1101"/>
                                  </a:lnTo>
                                  <a:lnTo>
                                    <a:pt x="986" y="1066"/>
                                  </a:lnTo>
                                  <a:lnTo>
                                    <a:pt x="932" y="1032"/>
                                  </a:lnTo>
                                  <a:lnTo>
                                    <a:pt x="872" y="994"/>
                                  </a:lnTo>
                                  <a:lnTo>
                                    <a:pt x="819" y="960"/>
                                  </a:lnTo>
                                  <a:lnTo>
                                    <a:pt x="770" y="928"/>
                                  </a:lnTo>
                                  <a:lnTo>
                                    <a:pt x="729" y="900"/>
                                  </a:lnTo>
                                  <a:lnTo>
                                    <a:pt x="693" y="875"/>
                                  </a:lnTo>
                                  <a:lnTo>
                                    <a:pt x="663" y="853"/>
                                  </a:lnTo>
                                  <a:lnTo>
                                    <a:pt x="640" y="834"/>
                                  </a:lnTo>
                                  <a:lnTo>
                                    <a:pt x="624" y="818"/>
                                  </a:lnTo>
                                  <a:lnTo>
                                    <a:pt x="636" y="840"/>
                                  </a:lnTo>
                                  <a:lnTo>
                                    <a:pt x="651" y="872"/>
                                  </a:lnTo>
                                  <a:lnTo>
                                    <a:pt x="668" y="909"/>
                                  </a:lnTo>
                                  <a:lnTo>
                                    <a:pt x="687" y="956"/>
                                  </a:lnTo>
                                  <a:lnTo>
                                    <a:pt x="709" y="1010"/>
                                  </a:lnTo>
                                  <a:lnTo>
                                    <a:pt x="732" y="1073"/>
                                  </a:lnTo>
                                  <a:lnTo>
                                    <a:pt x="758" y="1143"/>
                                  </a:lnTo>
                                  <a:lnTo>
                                    <a:pt x="786" y="1220"/>
                                  </a:lnTo>
                                  <a:lnTo>
                                    <a:pt x="813" y="1291"/>
                                  </a:lnTo>
                                  <a:lnTo>
                                    <a:pt x="840" y="1357"/>
                                  </a:lnTo>
                                  <a:lnTo>
                                    <a:pt x="868" y="1420"/>
                                  </a:lnTo>
                                  <a:lnTo>
                                    <a:pt x="896" y="1478"/>
                                  </a:lnTo>
                                  <a:lnTo>
                                    <a:pt x="926" y="1531"/>
                                  </a:lnTo>
                                  <a:lnTo>
                                    <a:pt x="955" y="1580"/>
                                  </a:lnTo>
                                  <a:lnTo>
                                    <a:pt x="971" y="1603"/>
                                  </a:lnTo>
                                  <a:lnTo>
                                    <a:pt x="986" y="1625"/>
                                  </a:lnTo>
                                  <a:lnTo>
                                    <a:pt x="1002" y="1647"/>
                                  </a:lnTo>
                                  <a:lnTo>
                                    <a:pt x="1017" y="1668"/>
                                  </a:lnTo>
                                  <a:lnTo>
                                    <a:pt x="1094" y="1765"/>
                                  </a:lnTo>
                                  <a:close/>
                                  <a:moveTo>
                                    <a:pt x="326" y="740"/>
                                  </a:moveTo>
                                  <a:lnTo>
                                    <a:pt x="319" y="748"/>
                                  </a:lnTo>
                                  <a:lnTo>
                                    <a:pt x="309" y="754"/>
                                  </a:lnTo>
                                  <a:lnTo>
                                    <a:pt x="299" y="757"/>
                                  </a:lnTo>
                                  <a:lnTo>
                                    <a:pt x="288" y="759"/>
                                  </a:lnTo>
                                  <a:lnTo>
                                    <a:pt x="277" y="757"/>
                                  </a:lnTo>
                                  <a:lnTo>
                                    <a:pt x="267" y="752"/>
                                  </a:lnTo>
                                  <a:lnTo>
                                    <a:pt x="258" y="746"/>
                                  </a:lnTo>
                                  <a:lnTo>
                                    <a:pt x="249" y="737"/>
                                  </a:lnTo>
                                  <a:lnTo>
                                    <a:pt x="242" y="724"/>
                                  </a:lnTo>
                                  <a:lnTo>
                                    <a:pt x="237" y="711"/>
                                  </a:lnTo>
                                  <a:lnTo>
                                    <a:pt x="234" y="697"/>
                                  </a:lnTo>
                                  <a:lnTo>
                                    <a:pt x="233" y="683"/>
                                  </a:lnTo>
                                  <a:lnTo>
                                    <a:pt x="234" y="669"/>
                                  </a:lnTo>
                                  <a:lnTo>
                                    <a:pt x="236" y="657"/>
                                  </a:lnTo>
                                  <a:lnTo>
                                    <a:pt x="241" y="646"/>
                                  </a:lnTo>
                                  <a:lnTo>
                                    <a:pt x="247" y="635"/>
                                  </a:lnTo>
                                  <a:lnTo>
                                    <a:pt x="255" y="627"/>
                                  </a:lnTo>
                                  <a:lnTo>
                                    <a:pt x="264" y="620"/>
                                  </a:lnTo>
                                  <a:lnTo>
                                    <a:pt x="274" y="617"/>
                                  </a:lnTo>
                                  <a:lnTo>
                                    <a:pt x="285" y="616"/>
                                  </a:lnTo>
                                  <a:lnTo>
                                    <a:pt x="296" y="617"/>
                                  </a:lnTo>
                                  <a:lnTo>
                                    <a:pt x="307" y="620"/>
                                  </a:lnTo>
                                  <a:lnTo>
                                    <a:pt x="316" y="627"/>
                                  </a:lnTo>
                                  <a:lnTo>
                                    <a:pt x="326" y="635"/>
                                  </a:lnTo>
                                  <a:lnTo>
                                    <a:pt x="333" y="649"/>
                                  </a:lnTo>
                                  <a:lnTo>
                                    <a:pt x="337" y="661"/>
                                  </a:lnTo>
                                  <a:lnTo>
                                    <a:pt x="340" y="675"/>
                                  </a:lnTo>
                                  <a:lnTo>
                                    <a:pt x="340" y="689"/>
                                  </a:lnTo>
                                  <a:lnTo>
                                    <a:pt x="340" y="704"/>
                                  </a:lnTo>
                                  <a:lnTo>
                                    <a:pt x="337" y="718"/>
                                  </a:lnTo>
                                  <a:lnTo>
                                    <a:pt x="333" y="729"/>
                                  </a:lnTo>
                                  <a:lnTo>
                                    <a:pt x="326" y="740"/>
                                  </a:lnTo>
                                  <a:close/>
                                  <a:moveTo>
                                    <a:pt x="485" y="427"/>
                                  </a:moveTo>
                                  <a:lnTo>
                                    <a:pt x="478" y="418"/>
                                  </a:lnTo>
                                  <a:lnTo>
                                    <a:pt x="474" y="405"/>
                                  </a:lnTo>
                                  <a:lnTo>
                                    <a:pt x="471" y="393"/>
                                  </a:lnTo>
                                  <a:lnTo>
                                    <a:pt x="471" y="377"/>
                                  </a:lnTo>
                                  <a:lnTo>
                                    <a:pt x="471" y="363"/>
                                  </a:lnTo>
                                  <a:lnTo>
                                    <a:pt x="474" y="350"/>
                                  </a:lnTo>
                                  <a:lnTo>
                                    <a:pt x="478" y="338"/>
                                  </a:lnTo>
                                  <a:lnTo>
                                    <a:pt x="485" y="327"/>
                                  </a:lnTo>
                                  <a:lnTo>
                                    <a:pt x="492" y="317"/>
                                  </a:lnTo>
                                  <a:lnTo>
                                    <a:pt x="502" y="311"/>
                                  </a:lnTo>
                                  <a:lnTo>
                                    <a:pt x="511" y="306"/>
                                  </a:lnTo>
                                  <a:lnTo>
                                    <a:pt x="523" y="305"/>
                                  </a:lnTo>
                                  <a:lnTo>
                                    <a:pt x="532" y="306"/>
                                  </a:lnTo>
                                  <a:lnTo>
                                    <a:pt x="540" y="311"/>
                                  </a:lnTo>
                                  <a:lnTo>
                                    <a:pt x="549" y="317"/>
                                  </a:lnTo>
                                  <a:lnTo>
                                    <a:pt x="559" y="327"/>
                                  </a:lnTo>
                                  <a:lnTo>
                                    <a:pt x="563" y="333"/>
                                  </a:lnTo>
                                  <a:lnTo>
                                    <a:pt x="567" y="338"/>
                                  </a:lnTo>
                                  <a:lnTo>
                                    <a:pt x="570" y="344"/>
                                  </a:lnTo>
                                  <a:lnTo>
                                    <a:pt x="573" y="352"/>
                                  </a:lnTo>
                                  <a:lnTo>
                                    <a:pt x="575" y="358"/>
                                  </a:lnTo>
                                  <a:lnTo>
                                    <a:pt x="577" y="366"/>
                                  </a:lnTo>
                                  <a:lnTo>
                                    <a:pt x="577" y="372"/>
                                  </a:lnTo>
                                  <a:lnTo>
                                    <a:pt x="578" y="380"/>
                                  </a:lnTo>
                                  <a:lnTo>
                                    <a:pt x="577" y="394"/>
                                  </a:lnTo>
                                  <a:lnTo>
                                    <a:pt x="573" y="407"/>
                                  </a:lnTo>
                                  <a:lnTo>
                                    <a:pt x="569" y="418"/>
                                  </a:lnTo>
                                  <a:lnTo>
                                    <a:pt x="561" y="427"/>
                                  </a:lnTo>
                                  <a:lnTo>
                                    <a:pt x="552" y="435"/>
                                  </a:lnTo>
                                  <a:lnTo>
                                    <a:pt x="543" y="441"/>
                                  </a:lnTo>
                                  <a:lnTo>
                                    <a:pt x="533" y="445"/>
                                  </a:lnTo>
                                  <a:lnTo>
                                    <a:pt x="523" y="446"/>
                                  </a:lnTo>
                                  <a:lnTo>
                                    <a:pt x="511" y="445"/>
                                  </a:lnTo>
                                  <a:lnTo>
                                    <a:pt x="502" y="441"/>
                                  </a:lnTo>
                                  <a:lnTo>
                                    <a:pt x="492" y="435"/>
                                  </a:lnTo>
                                  <a:lnTo>
                                    <a:pt x="485" y="427"/>
                                  </a:lnTo>
                                  <a:close/>
                                  <a:moveTo>
                                    <a:pt x="1419" y="1972"/>
                                  </a:moveTo>
                                  <a:lnTo>
                                    <a:pt x="1429" y="1972"/>
                                  </a:lnTo>
                                  <a:lnTo>
                                    <a:pt x="1437" y="1971"/>
                                  </a:lnTo>
                                  <a:lnTo>
                                    <a:pt x="1444" y="1968"/>
                                  </a:lnTo>
                                  <a:lnTo>
                                    <a:pt x="1453" y="1965"/>
                                  </a:lnTo>
                                  <a:lnTo>
                                    <a:pt x="1460" y="1960"/>
                                  </a:lnTo>
                                  <a:lnTo>
                                    <a:pt x="1467" y="1955"/>
                                  </a:lnTo>
                                  <a:lnTo>
                                    <a:pt x="1473" y="1949"/>
                                  </a:lnTo>
                                  <a:lnTo>
                                    <a:pt x="1479" y="1941"/>
                                  </a:lnTo>
                                  <a:lnTo>
                                    <a:pt x="1485" y="1933"/>
                                  </a:lnTo>
                                  <a:lnTo>
                                    <a:pt x="1490" y="1925"/>
                                  </a:lnTo>
                                  <a:lnTo>
                                    <a:pt x="1493" y="1916"/>
                                  </a:lnTo>
                                  <a:lnTo>
                                    <a:pt x="1497" y="1907"/>
                                  </a:lnTo>
                                  <a:lnTo>
                                    <a:pt x="1499" y="1896"/>
                                  </a:lnTo>
                                  <a:lnTo>
                                    <a:pt x="1502" y="1886"/>
                                  </a:lnTo>
                                  <a:lnTo>
                                    <a:pt x="1503" y="1874"/>
                                  </a:lnTo>
                                  <a:lnTo>
                                    <a:pt x="1503" y="1863"/>
                                  </a:lnTo>
                                  <a:lnTo>
                                    <a:pt x="1503" y="1852"/>
                                  </a:lnTo>
                                  <a:lnTo>
                                    <a:pt x="1502" y="1841"/>
                                  </a:lnTo>
                                  <a:lnTo>
                                    <a:pt x="1499" y="1830"/>
                                  </a:lnTo>
                                  <a:lnTo>
                                    <a:pt x="1497" y="1820"/>
                                  </a:lnTo>
                                  <a:lnTo>
                                    <a:pt x="1493" y="1809"/>
                                  </a:lnTo>
                                  <a:lnTo>
                                    <a:pt x="1490" y="1801"/>
                                  </a:lnTo>
                                  <a:lnTo>
                                    <a:pt x="1485" y="1792"/>
                                  </a:lnTo>
                                  <a:lnTo>
                                    <a:pt x="1479" y="1784"/>
                                  </a:lnTo>
                                  <a:lnTo>
                                    <a:pt x="1473" y="1776"/>
                                  </a:lnTo>
                                  <a:lnTo>
                                    <a:pt x="1467" y="1770"/>
                                  </a:lnTo>
                                  <a:lnTo>
                                    <a:pt x="1460" y="1765"/>
                                  </a:lnTo>
                                  <a:lnTo>
                                    <a:pt x="1453" y="1760"/>
                                  </a:lnTo>
                                  <a:lnTo>
                                    <a:pt x="1444" y="1757"/>
                                  </a:lnTo>
                                  <a:lnTo>
                                    <a:pt x="1437" y="1754"/>
                                  </a:lnTo>
                                  <a:lnTo>
                                    <a:pt x="1429" y="1753"/>
                                  </a:lnTo>
                                  <a:lnTo>
                                    <a:pt x="1419" y="1753"/>
                                  </a:lnTo>
                                  <a:lnTo>
                                    <a:pt x="1411" y="1753"/>
                                  </a:lnTo>
                                  <a:lnTo>
                                    <a:pt x="1402" y="1754"/>
                                  </a:lnTo>
                                  <a:lnTo>
                                    <a:pt x="1394" y="1757"/>
                                  </a:lnTo>
                                  <a:lnTo>
                                    <a:pt x="1387" y="1760"/>
                                  </a:lnTo>
                                  <a:lnTo>
                                    <a:pt x="1378" y="1765"/>
                                  </a:lnTo>
                                  <a:lnTo>
                                    <a:pt x="1372" y="1770"/>
                                  </a:lnTo>
                                  <a:lnTo>
                                    <a:pt x="1365" y="1776"/>
                                  </a:lnTo>
                                  <a:lnTo>
                                    <a:pt x="1359" y="1784"/>
                                  </a:lnTo>
                                  <a:lnTo>
                                    <a:pt x="1353" y="1792"/>
                                  </a:lnTo>
                                  <a:lnTo>
                                    <a:pt x="1348" y="1801"/>
                                  </a:lnTo>
                                  <a:lnTo>
                                    <a:pt x="1345" y="1809"/>
                                  </a:lnTo>
                                  <a:lnTo>
                                    <a:pt x="1341" y="1820"/>
                                  </a:lnTo>
                                  <a:lnTo>
                                    <a:pt x="1339" y="1830"/>
                                  </a:lnTo>
                                  <a:lnTo>
                                    <a:pt x="1337" y="1841"/>
                                  </a:lnTo>
                                  <a:lnTo>
                                    <a:pt x="1335" y="1852"/>
                                  </a:lnTo>
                                  <a:lnTo>
                                    <a:pt x="1335" y="1863"/>
                                  </a:lnTo>
                                  <a:lnTo>
                                    <a:pt x="1335" y="1874"/>
                                  </a:lnTo>
                                  <a:lnTo>
                                    <a:pt x="1337" y="1886"/>
                                  </a:lnTo>
                                  <a:lnTo>
                                    <a:pt x="1339" y="1896"/>
                                  </a:lnTo>
                                  <a:lnTo>
                                    <a:pt x="1341" y="1907"/>
                                  </a:lnTo>
                                  <a:lnTo>
                                    <a:pt x="1345" y="1916"/>
                                  </a:lnTo>
                                  <a:lnTo>
                                    <a:pt x="1348" y="1925"/>
                                  </a:lnTo>
                                  <a:lnTo>
                                    <a:pt x="1353" y="1933"/>
                                  </a:lnTo>
                                  <a:lnTo>
                                    <a:pt x="1359" y="1941"/>
                                  </a:lnTo>
                                  <a:lnTo>
                                    <a:pt x="1365" y="1949"/>
                                  </a:lnTo>
                                  <a:lnTo>
                                    <a:pt x="1372" y="1955"/>
                                  </a:lnTo>
                                  <a:lnTo>
                                    <a:pt x="1378" y="1960"/>
                                  </a:lnTo>
                                  <a:lnTo>
                                    <a:pt x="1387" y="1965"/>
                                  </a:lnTo>
                                  <a:lnTo>
                                    <a:pt x="1394" y="1968"/>
                                  </a:lnTo>
                                  <a:lnTo>
                                    <a:pt x="1402" y="1971"/>
                                  </a:lnTo>
                                  <a:lnTo>
                                    <a:pt x="1411" y="1972"/>
                                  </a:lnTo>
                                  <a:lnTo>
                                    <a:pt x="1419" y="1972"/>
                                  </a:lnTo>
                                  <a:close/>
                                  <a:moveTo>
                                    <a:pt x="1834" y="1252"/>
                                  </a:moveTo>
                                  <a:lnTo>
                                    <a:pt x="1844" y="1245"/>
                                  </a:lnTo>
                                  <a:lnTo>
                                    <a:pt x="1852" y="1236"/>
                                  </a:lnTo>
                                  <a:lnTo>
                                    <a:pt x="1859" y="1223"/>
                                  </a:lnTo>
                                  <a:lnTo>
                                    <a:pt x="1864" y="1209"/>
                                  </a:lnTo>
                                  <a:lnTo>
                                    <a:pt x="1869" y="1194"/>
                                  </a:lnTo>
                                  <a:lnTo>
                                    <a:pt x="1872" y="1175"/>
                                  </a:lnTo>
                                  <a:lnTo>
                                    <a:pt x="1874" y="1154"/>
                                  </a:lnTo>
                                  <a:lnTo>
                                    <a:pt x="1875" y="1132"/>
                                  </a:lnTo>
                                  <a:lnTo>
                                    <a:pt x="1874" y="1113"/>
                                  </a:lnTo>
                                  <a:lnTo>
                                    <a:pt x="1872" y="1096"/>
                                  </a:lnTo>
                                  <a:lnTo>
                                    <a:pt x="1869" y="1079"/>
                                  </a:lnTo>
                                  <a:lnTo>
                                    <a:pt x="1864" y="1063"/>
                                  </a:lnTo>
                                  <a:lnTo>
                                    <a:pt x="1858" y="1048"/>
                                  </a:lnTo>
                                  <a:lnTo>
                                    <a:pt x="1851" y="1033"/>
                                  </a:lnTo>
                                  <a:lnTo>
                                    <a:pt x="1841" y="1019"/>
                                  </a:lnTo>
                                  <a:lnTo>
                                    <a:pt x="1832" y="1007"/>
                                  </a:lnTo>
                                  <a:lnTo>
                                    <a:pt x="1817" y="993"/>
                                  </a:lnTo>
                                  <a:lnTo>
                                    <a:pt x="1802" y="978"/>
                                  </a:lnTo>
                                  <a:lnTo>
                                    <a:pt x="1784" y="969"/>
                                  </a:lnTo>
                                  <a:lnTo>
                                    <a:pt x="1766" y="960"/>
                                  </a:lnTo>
                                  <a:lnTo>
                                    <a:pt x="1746" y="953"/>
                                  </a:lnTo>
                                  <a:lnTo>
                                    <a:pt x="1724" y="947"/>
                                  </a:lnTo>
                                  <a:lnTo>
                                    <a:pt x="1703" y="945"/>
                                  </a:lnTo>
                                  <a:lnTo>
                                    <a:pt x="1679" y="944"/>
                                  </a:lnTo>
                                  <a:lnTo>
                                    <a:pt x="1659" y="944"/>
                                  </a:lnTo>
                                  <a:lnTo>
                                    <a:pt x="1640" y="945"/>
                                  </a:lnTo>
                                  <a:lnTo>
                                    <a:pt x="1622" y="947"/>
                                  </a:lnTo>
                                  <a:lnTo>
                                    <a:pt x="1604" y="950"/>
                                  </a:lnTo>
                                  <a:lnTo>
                                    <a:pt x="1588" y="953"/>
                                  </a:lnTo>
                                  <a:lnTo>
                                    <a:pt x="1571" y="958"/>
                                  </a:lnTo>
                                  <a:lnTo>
                                    <a:pt x="1555" y="963"/>
                                  </a:lnTo>
                                  <a:lnTo>
                                    <a:pt x="1539" y="969"/>
                                  </a:lnTo>
                                  <a:lnTo>
                                    <a:pt x="1508" y="983"/>
                                  </a:lnTo>
                                  <a:lnTo>
                                    <a:pt x="1473" y="1000"/>
                                  </a:lnTo>
                                  <a:lnTo>
                                    <a:pt x="1437" y="1022"/>
                                  </a:lnTo>
                                  <a:lnTo>
                                    <a:pt x="1400" y="1048"/>
                                  </a:lnTo>
                                  <a:lnTo>
                                    <a:pt x="1442" y="1049"/>
                                  </a:lnTo>
                                  <a:lnTo>
                                    <a:pt x="1481" y="1051"/>
                                  </a:lnTo>
                                  <a:lnTo>
                                    <a:pt x="1518" y="1055"/>
                                  </a:lnTo>
                                  <a:lnTo>
                                    <a:pt x="1553" y="1060"/>
                                  </a:lnTo>
                                  <a:lnTo>
                                    <a:pt x="1587" y="1068"/>
                                  </a:lnTo>
                                  <a:lnTo>
                                    <a:pt x="1616" y="1077"/>
                                  </a:lnTo>
                                  <a:lnTo>
                                    <a:pt x="1645" y="1087"/>
                                  </a:lnTo>
                                  <a:lnTo>
                                    <a:pt x="1673" y="1099"/>
                                  </a:lnTo>
                                  <a:lnTo>
                                    <a:pt x="1697" y="1113"/>
                                  </a:lnTo>
                                  <a:lnTo>
                                    <a:pt x="1720" y="1129"/>
                                  </a:lnTo>
                                  <a:lnTo>
                                    <a:pt x="1743" y="1145"/>
                                  </a:lnTo>
                                  <a:lnTo>
                                    <a:pt x="1764" y="1164"/>
                                  </a:lnTo>
                                  <a:lnTo>
                                    <a:pt x="1783" y="1184"/>
                                  </a:lnTo>
                                  <a:lnTo>
                                    <a:pt x="1802" y="1205"/>
                                  </a:lnTo>
                                  <a:lnTo>
                                    <a:pt x="1819" y="1228"/>
                                  </a:lnTo>
                                  <a:lnTo>
                                    <a:pt x="1834" y="1252"/>
                                  </a:lnTo>
                                  <a:close/>
                                  <a:moveTo>
                                    <a:pt x="863" y="2461"/>
                                  </a:moveTo>
                                  <a:lnTo>
                                    <a:pt x="881" y="2459"/>
                                  </a:lnTo>
                                  <a:lnTo>
                                    <a:pt x="896" y="2458"/>
                                  </a:lnTo>
                                  <a:lnTo>
                                    <a:pt x="910" y="2453"/>
                                  </a:lnTo>
                                  <a:lnTo>
                                    <a:pt x="921" y="2447"/>
                                  </a:lnTo>
                                  <a:lnTo>
                                    <a:pt x="932" y="2440"/>
                                  </a:lnTo>
                                  <a:lnTo>
                                    <a:pt x="942" y="2431"/>
                                  </a:lnTo>
                                  <a:lnTo>
                                    <a:pt x="949" y="2420"/>
                                  </a:lnTo>
                                  <a:lnTo>
                                    <a:pt x="954" y="2407"/>
                                  </a:lnTo>
                                  <a:lnTo>
                                    <a:pt x="936" y="2387"/>
                                  </a:lnTo>
                                  <a:lnTo>
                                    <a:pt x="919" y="2365"/>
                                  </a:lnTo>
                                  <a:lnTo>
                                    <a:pt x="904" y="2342"/>
                                  </a:lnTo>
                                  <a:lnTo>
                                    <a:pt x="888" y="2316"/>
                                  </a:lnTo>
                                  <a:lnTo>
                                    <a:pt x="875" y="2288"/>
                                  </a:lnTo>
                                  <a:lnTo>
                                    <a:pt x="862" y="2260"/>
                                  </a:lnTo>
                                  <a:lnTo>
                                    <a:pt x="850" y="2228"/>
                                  </a:lnTo>
                                  <a:lnTo>
                                    <a:pt x="839" y="2195"/>
                                  </a:lnTo>
                                  <a:lnTo>
                                    <a:pt x="829" y="2159"/>
                                  </a:lnTo>
                                  <a:lnTo>
                                    <a:pt x="821" y="2122"/>
                                  </a:lnTo>
                                  <a:lnTo>
                                    <a:pt x="814" y="2081"/>
                                  </a:lnTo>
                                  <a:lnTo>
                                    <a:pt x="809" y="2037"/>
                                  </a:lnTo>
                                  <a:lnTo>
                                    <a:pt x="804" y="1991"/>
                                  </a:lnTo>
                                  <a:lnTo>
                                    <a:pt x="801" y="1943"/>
                                  </a:lnTo>
                                  <a:lnTo>
                                    <a:pt x="799" y="1891"/>
                                  </a:lnTo>
                                  <a:lnTo>
                                    <a:pt x="798" y="1837"/>
                                  </a:lnTo>
                                  <a:lnTo>
                                    <a:pt x="782" y="1881"/>
                                  </a:lnTo>
                                  <a:lnTo>
                                    <a:pt x="766" y="1927"/>
                                  </a:lnTo>
                                  <a:lnTo>
                                    <a:pt x="753" y="1971"/>
                                  </a:lnTo>
                                  <a:lnTo>
                                    <a:pt x="741" y="2016"/>
                                  </a:lnTo>
                                  <a:lnTo>
                                    <a:pt x="736" y="2040"/>
                                  </a:lnTo>
                                  <a:lnTo>
                                    <a:pt x="731" y="2062"/>
                                  </a:lnTo>
                                  <a:lnTo>
                                    <a:pt x="728" y="2086"/>
                                  </a:lnTo>
                                  <a:lnTo>
                                    <a:pt x="724" y="2109"/>
                                  </a:lnTo>
                                  <a:lnTo>
                                    <a:pt x="723" y="2133"/>
                                  </a:lnTo>
                                  <a:lnTo>
                                    <a:pt x="721" y="2156"/>
                                  </a:lnTo>
                                  <a:lnTo>
                                    <a:pt x="719" y="2180"/>
                                  </a:lnTo>
                                  <a:lnTo>
                                    <a:pt x="719" y="2203"/>
                                  </a:lnTo>
                                  <a:lnTo>
                                    <a:pt x="721" y="2235"/>
                                  </a:lnTo>
                                  <a:lnTo>
                                    <a:pt x="722" y="2265"/>
                                  </a:lnTo>
                                  <a:lnTo>
                                    <a:pt x="725" y="2291"/>
                                  </a:lnTo>
                                  <a:lnTo>
                                    <a:pt x="730" y="2318"/>
                                  </a:lnTo>
                                  <a:lnTo>
                                    <a:pt x="736" y="2342"/>
                                  </a:lnTo>
                                  <a:lnTo>
                                    <a:pt x="743" y="2362"/>
                                  </a:lnTo>
                                  <a:lnTo>
                                    <a:pt x="753" y="2381"/>
                                  </a:lnTo>
                                  <a:lnTo>
                                    <a:pt x="762" y="2398"/>
                                  </a:lnTo>
                                  <a:lnTo>
                                    <a:pt x="773" y="2412"/>
                                  </a:lnTo>
                                  <a:lnTo>
                                    <a:pt x="785" y="2425"/>
                                  </a:lnTo>
                                  <a:lnTo>
                                    <a:pt x="797" y="2436"/>
                                  </a:lnTo>
                                  <a:lnTo>
                                    <a:pt x="809" y="2445"/>
                                  </a:lnTo>
                                  <a:lnTo>
                                    <a:pt x="822" y="2451"/>
                                  </a:lnTo>
                                  <a:lnTo>
                                    <a:pt x="835" y="2456"/>
                                  </a:lnTo>
                                  <a:lnTo>
                                    <a:pt x="849" y="2459"/>
                                  </a:lnTo>
                                  <a:lnTo>
                                    <a:pt x="863" y="2461"/>
                                  </a:lnTo>
                                  <a:close/>
                                  <a:moveTo>
                                    <a:pt x="466" y="693"/>
                                  </a:moveTo>
                                  <a:lnTo>
                                    <a:pt x="471" y="697"/>
                                  </a:lnTo>
                                  <a:lnTo>
                                    <a:pt x="478" y="702"/>
                                  </a:lnTo>
                                  <a:lnTo>
                                    <a:pt x="485" y="704"/>
                                  </a:lnTo>
                                  <a:lnTo>
                                    <a:pt x="494" y="705"/>
                                  </a:lnTo>
                                  <a:lnTo>
                                    <a:pt x="503" y="704"/>
                                  </a:lnTo>
                                  <a:lnTo>
                                    <a:pt x="511" y="700"/>
                                  </a:lnTo>
                                  <a:lnTo>
                                    <a:pt x="518" y="696"/>
                                  </a:lnTo>
                                  <a:lnTo>
                                    <a:pt x="526" y="689"/>
                                  </a:lnTo>
                                  <a:lnTo>
                                    <a:pt x="530" y="680"/>
                                  </a:lnTo>
                                  <a:lnTo>
                                    <a:pt x="534" y="671"/>
                                  </a:lnTo>
                                  <a:lnTo>
                                    <a:pt x="536" y="660"/>
                                  </a:lnTo>
                                  <a:lnTo>
                                    <a:pt x="538" y="647"/>
                                  </a:lnTo>
                                  <a:lnTo>
                                    <a:pt x="536" y="636"/>
                                  </a:lnTo>
                                  <a:lnTo>
                                    <a:pt x="534" y="625"/>
                                  </a:lnTo>
                                  <a:lnTo>
                                    <a:pt x="529" y="616"/>
                                  </a:lnTo>
                                  <a:lnTo>
                                    <a:pt x="524" y="608"/>
                                  </a:lnTo>
                                  <a:lnTo>
                                    <a:pt x="517" y="603"/>
                                  </a:lnTo>
                                  <a:lnTo>
                                    <a:pt x="510" y="598"/>
                                  </a:lnTo>
                                  <a:lnTo>
                                    <a:pt x="504" y="595"/>
                                  </a:lnTo>
                                  <a:lnTo>
                                    <a:pt x="497" y="594"/>
                                  </a:lnTo>
                                  <a:lnTo>
                                    <a:pt x="487" y="595"/>
                                  </a:lnTo>
                                  <a:lnTo>
                                    <a:pt x="479" y="598"/>
                                  </a:lnTo>
                                  <a:lnTo>
                                    <a:pt x="472" y="603"/>
                                  </a:lnTo>
                                  <a:lnTo>
                                    <a:pt x="466" y="609"/>
                                  </a:lnTo>
                                  <a:lnTo>
                                    <a:pt x="460" y="619"/>
                                  </a:lnTo>
                                  <a:lnTo>
                                    <a:pt x="456" y="628"/>
                                  </a:lnTo>
                                  <a:lnTo>
                                    <a:pt x="454" y="639"/>
                                  </a:lnTo>
                                  <a:lnTo>
                                    <a:pt x="454" y="652"/>
                                  </a:lnTo>
                                  <a:lnTo>
                                    <a:pt x="454" y="664"/>
                                  </a:lnTo>
                                  <a:lnTo>
                                    <a:pt x="456" y="675"/>
                                  </a:lnTo>
                                  <a:lnTo>
                                    <a:pt x="460" y="685"/>
                                  </a:lnTo>
                                  <a:lnTo>
                                    <a:pt x="466" y="693"/>
                                  </a:lnTo>
                                  <a:close/>
                                  <a:moveTo>
                                    <a:pt x="371" y="487"/>
                                  </a:moveTo>
                                  <a:lnTo>
                                    <a:pt x="365" y="466"/>
                                  </a:lnTo>
                                  <a:lnTo>
                                    <a:pt x="359" y="441"/>
                                  </a:lnTo>
                                  <a:lnTo>
                                    <a:pt x="352" y="415"/>
                                  </a:lnTo>
                                  <a:lnTo>
                                    <a:pt x="345" y="386"/>
                                  </a:lnTo>
                                  <a:lnTo>
                                    <a:pt x="338" y="360"/>
                                  </a:lnTo>
                                  <a:lnTo>
                                    <a:pt x="331" y="338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308" y="298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283" y="281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197" y="258"/>
                                  </a:lnTo>
                                  <a:lnTo>
                                    <a:pt x="198" y="280"/>
                                  </a:lnTo>
                                  <a:lnTo>
                                    <a:pt x="200" y="303"/>
                                  </a:lnTo>
                                  <a:lnTo>
                                    <a:pt x="204" y="325"/>
                                  </a:lnTo>
                                  <a:lnTo>
                                    <a:pt x="209" y="349"/>
                                  </a:lnTo>
                                  <a:lnTo>
                                    <a:pt x="215" y="371"/>
                                  </a:lnTo>
                                  <a:lnTo>
                                    <a:pt x="222" y="390"/>
                                  </a:lnTo>
                                  <a:lnTo>
                                    <a:pt x="228" y="404"/>
                                  </a:lnTo>
                                  <a:lnTo>
                                    <a:pt x="235" y="415"/>
                                  </a:lnTo>
                                  <a:lnTo>
                                    <a:pt x="244" y="424"/>
                                  </a:lnTo>
                                  <a:lnTo>
                                    <a:pt x="258" y="434"/>
                                  </a:lnTo>
                                  <a:lnTo>
                                    <a:pt x="277" y="445"/>
                                  </a:lnTo>
                                  <a:lnTo>
                                    <a:pt x="298" y="454"/>
                                  </a:lnTo>
                                  <a:lnTo>
                                    <a:pt x="321" y="463"/>
                                  </a:lnTo>
                                  <a:lnTo>
                                    <a:pt x="341" y="473"/>
                                  </a:lnTo>
                                  <a:lnTo>
                                    <a:pt x="358" y="481"/>
                                  </a:lnTo>
                                  <a:lnTo>
                                    <a:pt x="37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972760"/>
                              <a:ext cx="72324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7" h="2990">
                                  <a:moveTo>
                                    <a:pt x="2129" y="0"/>
                                  </a:moveTo>
                                  <a:lnTo>
                                    <a:pt x="2079" y="254"/>
                                  </a:lnTo>
                                  <a:lnTo>
                                    <a:pt x="2277" y="194"/>
                                  </a:lnTo>
                                  <a:lnTo>
                                    <a:pt x="2277" y="0"/>
                                  </a:lnTo>
                                  <a:lnTo>
                                    <a:pt x="2129" y="0"/>
                                  </a:lnTo>
                                  <a:close/>
                                  <a:moveTo>
                                    <a:pt x="2038" y="0"/>
                                  </a:moveTo>
                                  <a:lnTo>
                                    <a:pt x="2033" y="20"/>
                                  </a:lnTo>
                                  <a:lnTo>
                                    <a:pt x="2026" y="40"/>
                                  </a:lnTo>
                                  <a:lnTo>
                                    <a:pt x="2018" y="62"/>
                                  </a:lnTo>
                                  <a:lnTo>
                                    <a:pt x="2007" y="86"/>
                                  </a:lnTo>
                                  <a:lnTo>
                                    <a:pt x="1994" y="110"/>
                                  </a:lnTo>
                                  <a:lnTo>
                                    <a:pt x="1978" y="136"/>
                                  </a:lnTo>
                                  <a:lnTo>
                                    <a:pt x="1961" y="163"/>
                                  </a:lnTo>
                                  <a:lnTo>
                                    <a:pt x="1942" y="191"/>
                                  </a:lnTo>
                                  <a:lnTo>
                                    <a:pt x="1919" y="223"/>
                                  </a:lnTo>
                                  <a:lnTo>
                                    <a:pt x="1897" y="249"/>
                                  </a:lnTo>
                                  <a:lnTo>
                                    <a:pt x="1875" y="273"/>
                                  </a:lnTo>
                                  <a:lnTo>
                                    <a:pt x="1855" y="293"/>
                                  </a:lnTo>
                                  <a:lnTo>
                                    <a:pt x="1833" y="309"/>
                                  </a:lnTo>
                                  <a:lnTo>
                                    <a:pt x="1813" y="322"/>
                                  </a:lnTo>
                                  <a:lnTo>
                                    <a:pt x="1803" y="326"/>
                                  </a:lnTo>
                                  <a:lnTo>
                                    <a:pt x="1794" y="331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75" y="337"/>
                                  </a:lnTo>
                                  <a:lnTo>
                                    <a:pt x="1744" y="340"/>
                                  </a:lnTo>
                                  <a:lnTo>
                                    <a:pt x="1713" y="344"/>
                                  </a:lnTo>
                                  <a:lnTo>
                                    <a:pt x="1681" y="347"/>
                                  </a:lnTo>
                                  <a:lnTo>
                                    <a:pt x="1652" y="350"/>
                                  </a:lnTo>
                                  <a:lnTo>
                                    <a:pt x="1632" y="355"/>
                                  </a:lnTo>
                                  <a:lnTo>
                                    <a:pt x="1616" y="361"/>
                                  </a:lnTo>
                                  <a:lnTo>
                                    <a:pt x="1610" y="366"/>
                                  </a:lnTo>
                                  <a:lnTo>
                                    <a:pt x="1604" y="369"/>
                                  </a:lnTo>
                                  <a:lnTo>
                                    <a:pt x="1599" y="373"/>
                                  </a:lnTo>
                                  <a:lnTo>
                                    <a:pt x="1594" y="378"/>
                                  </a:lnTo>
                                  <a:lnTo>
                                    <a:pt x="1575" y="406"/>
                                  </a:lnTo>
                                  <a:lnTo>
                                    <a:pt x="1558" y="433"/>
                                  </a:lnTo>
                                  <a:lnTo>
                                    <a:pt x="1551" y="447"/>
                                  </a:lnTo>
                                  <a:lnTo>
                                    <a:pt x="1544" y="460"/>
                                  </a:lnTo>
                                  <a:lnTo>
                                    <a:pt x="1539" y="474"/>
                                  </a:lnTo>
                                  <a:lnTo>
                                    <a:pt x="1534" y="486"/>
                                  </a:lnTo>
                                  <a:lnTo>
                                    <a:pt x="1527" y="512"/>
                                  </a:lnTo>
                                  <a:lnTo>
                                    <a:pt x="1522" y="538"/>
                                  </a:lnTo>
                                  <a:lnTo>
                                    <a:pt x="1519" y="563"/>
                                  </a:lnTo>
                                  <a:lnTo>
                                    <a:pt x="1518" y="589"/>
                                  </a:lnTo>
                                  <a:lnTo>
                                    <a:pt x="1508" y="576"/>
                                  </a:lnTo>
                                  <a:lnTo>
                                    <a:pt x="1500" y="567"/>
                                  </a:lnTo>
                                  <a:lnTo>
                                    <a:pt x="1490" y="557"/>
                                  </a:lnTo>
                                  <a:lnTo>
                                    <a:pt x="1482" y="551"/>
                                  </a:lnTo>
                                  <a:lnTo>
                                    <a:pt x="1469" y="541"/>
                                  </a:lnTo>
                                  <a:lnTo>
                                    <a:pt x="1455" y="534"/>
                                  </a:lnTo>
                                  <a:lnTo>
                                    <a:pt x="1441" y="527"/>
                                  </a:lnTo>
                                  <a:lnTo>
                                    <a:pt x="1427" y="523"/>
                                  </a:lnTo>
                                  <a:lnTo>
                                    <a:pt x="1412" y="518"/>
                                  </a:lnTo>
                                  <a:lnTo>
                                    <a:pt x="1397" y="515"/>
                                  </a:lnTo>
                                  <a:lnTo>
                                    <a:pt x="1381" y="513"/>
                                  </a:lnTo>
                                  <a:lnTo>
                                    <a:pt x="1364" y="513"/>
                                  </a:lnTo>
                                  <a:lnTo>
                                    <a:pt x="1354" y="513"/>
                                  </a:lnTo>
                                  <a:lnTo>
                                    <a:pt x="1343" y="516"/>
                                  </a:lnTo>
                                  <a:lnTo>
                                    <a:pt x="1332" y="521"/>
                                  </a:lnTo>
                                  <a:lnTo>
                                    <a:pt x="1321" y="527"/>
                                  </a:lnTo>
                                  <a:lnTo>
                                    <a:pt x="1312" y="535"/>
                                  </a:lnTo>
                                  <a:lnTo>
                                    <a:pt x="1301" y="545"/>
                                  </a:lnTo>
                                  <a:lnTo>
                                    <a:pt x="1292" y="556"/>
                                  </a:lnTo>
                                  <a:lnTo>
                                    <a:pt x="1282" y="568"/>
                                  </a:lnTo>
                                  <a:lnTo>
                                    <a:pt x="1272" y="582"/>
                                  </a:lnTo>
                                  <a:lnTo>
                                    <a:pt x="1264" y="595"/>
                                  </a:lnTo>
                                  <a:lnTo>
                                    <a:pt x="1257" y="609"/>
                                  </a:lnTo>
                                  <a:lnTo>
                                    <a:pt x="1252" y="623"/>
                                  </a:lnTo>
                                  <a:lnTo>
                                    <a:pt x="1247" y="636"/>
                                  </a:lnTo>
                                  <a:lnTo>
                                    <a:pt x="1245" y="650"/>
                                  </a:lnTo>
                                  <a:lnTo>
                                    <a:pt x="1242" y="664"/>
                                  </a:lnTo>
                                  <a:lnTo>
                                    <a:pt x="1242" y="676"/>
                                  </a:lnTo>
                                  <a:lnTo>
                                    <a:pt x="1242" y="692"/>
                                  </a:lnTo>
                                  <a:lnTo>
                                    <a:pt x="1244" y="706"/>
                                  </a:lnTo>
                                  <a:lnTo>
                                    <a:pt x="1245" y="720"/>
                                  </a:lnTo>
                                  <a:lnTo>
                                    <a:pt x="1248" y="735"/>
                                  </a:lnTo>
                                  <a:lnTo>
                                    <a:pt x="1251" y="749"/>
                                  </a:lnTo>
                                  <a:lnTo>
                                    <a:pt x="1256" y="764"/>
                                  </a:lnTo>
                                  <a:lnTo>
                                    <a:pt x="1260" y="777"/>
                                  </a:lnTo>
                                  <a:lnTo>
                                    <a:pt x="1266" y="791"/>
                                  </a:lnTo>
                                  <a:lnTo>
                                    <a:pt x="1280" y="818"/>
                                  </a:lnTo>
                                  <a:lnTo>
                                    <a:pt x="1294" y="845"/>
                                  </a:lnTo>
                                  <a:lnTo>
                                    <a:pt x="1312" y="870"/>
                                  </a:lnTo>
                                  <a:lnTo>
                                    <a:pt x="1331" y="893"/>
                                  </a:lnTo>
                                  <a:lnTo>
                                    <a:pt x="1308" y="884"/>
                                  </a:lnTo>
                                  <a:lnTo>
                                    <a:pt x="1287" y="874"/>
                                  </a:lnTo>
                                  <a:lnTo>
                                    <a:pt x="1266" y="866"/>
                                  </a:lnTo>
                                  <a:lnTo>
                                    <a:pt x="1247" y="860"/>
                                  </a:lnTo>
                                  <a:lnTo>
                                    <a:pt x="1228" y="856"/>
                                  </a:lnTo>
                                  <a:lnTo>
                                    <a:pt x="1209" y="852"/>
                                  </a:lnTo>
                                  <a:lnTo>
                                    <a:pt x="1189" y="851"/>
                                  </a:lnTo>
                                  <a:lnTo>
                                    <a:pt x="1170" y="849"/>
                                  </a:lnTo>
                                  <a:lnTo>
                                    <a:pt x="1152" y="851"/>
                                  </a:lnTo>
                                  <a:lnTo>
                                    <a:pt x="1134" y="854"/>
                                  </a:lnTo>
                                  <a:lnTo>
                                    <a:pt x="1116" y="860"/>
                                  </a:lnTo>
                                  <a:lnTo>
                                    <a:pt x="1098" y="866"/>
                                  </a:lnTo>
                                  <a:lnTo>
                                    <a:pt x="1081" y="876"/>
                                  </a:lnTo>
                                  <a:lnTo>
                                    <a:pt x="1065" y="888"/>
                                  </a:lnTo>
                                  <a:lnTo>
                                    <a:pt x="1050" y="901"/>
                                  </a:lnTo>
                                  <a:lnTo>
                                    <a:pt x="1037" y="917"/>
                                  </a:lnTo>
                                  <a:lnTo>
                                    <a:pt x="1031" y="926"/>
                                  </a:lnTo>
                                  <a:lnTo>
                                    <a:pt x="1026" y="934"/>
                                  </a:lnTo>
                                  <a:lnTo>
                                    <a:pt x="1021" y="943"/>
                                  </a:lnTo>
                                  <a:lnTo>
                                    <a:pt x="1018" y="953"/>
                                  </a:lnTo>
                                  <a:lnTo>
                                    <a:pt x="1015" y="962"/>
                                  </a:lnTo>
                                  <a:lnTo>
                                    <a:pt x="1014" y="972"/>
                                  </a:lnTo>
                                  <a:lnTo>
                                    <a:pt x="1013" y="981"/>
                                  </a:lnTo>
                                  <a:lnTo>
                                    <a:pt x="1012" y="991"/>
                                  </a:lnTo>
                                  <a:lnTo>
                                    <a:pt x="1012" y="998"/>
                                  </a:lnTo>
                                  <a:lnTo>
                                    <a:pt x="1013" y="1005"/>
                                  </a:lnTo>
                                  <a:lnTo>
                                    <a:pt x="1014" y="1013"/>
                                  </a:lnTo>
                                  <a:lnTo>
                                    <a:pt x="1016" y="1019"/>
                                  </a:lnTo>
                                  <a:lnTo>
                                    <a:pt x="1022" y="1031"/>
                                  </a:lnTo>
                                  <a:lnTo>
                                    <a:pt x="1031" y="1046"/>
                                  </a:lnTo>
                                  <a:lnTo>
                                    <a:pt x="1040" y="1057"/>
                                  </a:lnTo>
                                  <a:lnTo>
                                    <a:pt x="1051" y="1068"/>
                                  </a:lnTo>
                                  <a:lnTo>
                                    <a:pt x="1061" y="1078"/>
                                  </a:lnTo>
                                  <a:lnTo>
                                    <a:pt x="1071" y="1086"/>
                                  </a:lnTo>
                                  <a:lnTo>
                                    <a:pt x="1082" y="1094"/>
                                  </a:lnTo>
                                  <a:lnTo>
                                    <a:pt x="1094" y="1102"/>
                                  </a:lnTo>
                                  <a:lnTo>
                                    <a:pt x="1105" y="1108"/>
                                  </a:lnTo>
                                  <a:lnTo>
                                    <a:pt x="1117" y="1113"/>
                                  </a:lnTo>
                                  <a:lnTo>
                                    <a:pt x="1142" y="1119"/>
                                  </a:lnTo>
                                  <a:lnTo>
                                    <a:pt x="1166" y="1126"/>
                                  </a:lnTo>
                                  <a:lnTo>
                                    <a:pt x="1192" y="1129"/>
                                  </a:lnTo>
                                  <a:lnTo>
                                    <a:pt x="1219" y="1130"/>
                                  </a:lnTo>
                                  <a:lnTo>
                                    <a:pt x="1227" y="1130"/>
                                  </a:lnTo>
                                  <a:lnTo>
                                    <a:pt x="1236" y="1130"/>
                                  </a:lnTo>
                                  <a:lnTo>
                                    <a:pt x="1246" y="1130"/>
                                  </a:lnTo>
                                  <a:lnTo>
                                    <a:pt x="1256" y="1130"/>
                                  </a:lnTo>
                                  <a:lnTo>
                                    <a:pt x="1272" y="1129"/>
                                  </a:lnTo>
                                  <a:lnTo>
                                    <a:pt x="1290" y="1127"/>
                                  </a:lnTo>
                                  <a:lnTo>
                                    <a:pt x="1259" y="1163"/>
                                  </a:lnTo>
                                  <a:lnTo>
                                    <a:pt x="1228" y="1198"/>
                                  </a:lnTo>
                                  <a:lnTo>
                                    <a:pt x="1196" y="1234"/>
                                  </a:lnTo>
                                  <a:lnTo>
                                    <a:pt x="1165" y="1269"/>
                                  </a:lnTo>
                                  <a:lnTo>
                                    <a:pt x="1130" y="1311"/>
                                  </a:lnTo>
                                  <a:lnTo>
                                    <a:pt x="1097" y="1353"/>
                                  </a:lnTo>
                                  <a:lnTo>
                                    <a:pt x="1064" y="1396"/>
                                  </a:lnTo>
                                  <a:lnTo>
                                    <a:pt x="1034" y="1437"/>
                                  </a:lnTo>
                                  <a:lnTo>
                                    <a:pt x="1006" y="1476"/>
                                  </a:lnTo>
                                  <a:lnTo>
                                    <a:pt x="979" y="1515"/>
                                  </a:lnTo>
                                  <a:lnTo>
                                    <a:pt x="954" y="1554"/>
                                  </a:lnTo>
                                  <a:lnTo>
                                    <a:pt x="930" y="1592"/>
                                  </a:lnTo>
                                  <a:lnTo>
                                    <a:pt x="900" y="1645"/>
                                  </a:lnTo>
                                  <a:lnTo>
                                    <a:pt x="874" y="1694"/>
                                  </a:lnTo>
                                  <a:lnTo>
                                    <a:pt x="862" y="1718"/>
                                  </a:lnTo>
                                  <a:lnTo>
                                    <a:pt x="851" y="1741"/>
                                  </a:lnTo>
                                  <a:lnTo>
                                    <a:pt x="842" y="1765"/>
                                  </a:lnTo>
                                  <a:lnTo>
                                    <a:pt x="833" y="1787"/>
                                  </a:lnTo>
                                  <a:lnTo>
                                    <a:pt x="826" y="1807"/>
                                  </a:lnTo>
                                  <a:lnTo>
                                    <a:pt x="819" y="1828"/>
                                  </a:lnTo>
                                  <a:lnTo>
                                    <a:pt x="813" y="1848"/>
                                  </a:lnTo>
                                  <a:lnTo>
                                    <a:pt x="809" y="1867"/>
                                  </a:lnTo>
                                  <a:lnTo>
                                    <a:pt x="806" y="1886"/>
                                  </a:lnTo>
                                  <a:lnTo>
                                    <a:pt x="803" y="1905"/>
                                  </a:lnTo>
                                  <a:lnTo>
                                    <a:pt x="801" y="1922"/>
                                  </a:lnTo>
                                  <a:lnTo>
                                    <a:pt x="801" y="1939"/>
                                  </a:lnTo>
                                  <a:lnTo>
                                    <a:pt x="814" y="1937"/>
                                  </a:lnTo>
                                  <a:lnTo>
                                    <a:pt x="827" y="1936"/>
                                  </a:lnTo>
                                  <a:lnTo>
                                    <a:pt x="842" y="1933"/>
                                  </a:lnTo>
                                  <a:lnTo>
                                    <a:pt x="856" y="1928"/>
                                  </a:lnTo>
                                  <a:lnTo>
                                    <a:pt x="870" y="1922"/>
                                  </a:lnTo>
                                  <a:lnTo>
                                    <a:pt x="886" y="1916"/>
                                  </a:lnTo>
                                  <a:lnTo>
                                    <a:pt x="902" y="1906"/>
                                  </a:lnTo>
                                  <a:lnTo>
                                    <a:pt x="918" y="1897"/>
                                  </a:lnTo>
                                  <a:lnTo>
                                    <a:pt x="935" y="1886"/>
                                  </a:lnTo>
                                  <a:lnTo>
                                    <a:pt x="952" y="1873"/>
                                  </a:lnTo>
                                  <a:lnTo>
                                    <a:pt x="970" y="1861"/>
                                  </a:lnTo>
                                  <a:lnTo>
                                    <a:pt x="988" y="1845"/>
                                  </a:lnTo>
                                  <a:lnTo>
                                    <a:pt x="1025" y="1810"/>
                                  </a:lnTo>
                                  <a:lnTo>
                                    <a:pt x="1064" y="1771"/>
                                  </a:lnTo>
                                  <a:lnTo>
                                    <a:pt x="1093" y="1741"/>
                                  </a:lnTo>
                                  <a:lnTo>
                                    <a:pt x="1123" y="1708"/>
                                  </a:lnTo>
                                  <a:lnTo>
                                    <a:pt x="1152" y="1674"/>
                                  </a:lnTo>
                                  <a:lnTo>
                                    <a:pt x="1183" y="1636"/>
                                  </a:lnTo>
                                  <a:lnTo>
                                    <a:pt x="1214" y="1595"/>
                                  </a:lnTo>
                                  <a:lnTo>
                                    <a:pt x="1246" y="1553"/>
                                  </a:lnTo>
                                  <a:lnTo>
                                    <a:pt x="1278" y="1507"/>
                                  </a:lnTo>
                                  <a:lnTo>
                                    <a:pt x="1312" y="1460"/>
                                  </a:lnTo>
                                  <a:lnTo>
                                    <a:pt x="1360" y="1389"/>
                                  </a:lnTo>
                                  <a:lnTo>
                                    <a:pt x="1394" y="1338"/>
                                  </a:lnTo>
                                  <a:lnTo>
                                    <a:pt x="1415" y="1305"/>
                                  </a:lnTo>
                                  <a:lnTo>
                                    <a:pt x="1422" y="1291"/>
                                  </a:lnTo>
                                  <a:lnTo>
                                    <a:pt x="1421" y="1316"/>
                                  </a:lnTo>
                                  <a:lnTo>
                                    <a:pt x="1419" y="1338"/>
                                  </a:lnTo>
                                  <a:lnTo>
                                    <a:pt x="1419" y="1358"/>
                                  </a:lnTo>
                                  <a:lnTo>
                                    <a:pt x="1419" y="1375"/>
                                  </a:lnTo>
                                  <a:lnTo>
                                    <a:pt x="1421" y="1424"/>
                                  </a:lnTo>
                                  <a:lnTo>
                                    <a:pt x="1423" y="1466"/>
                                  </a:lnTo>
                                  <a:lnTo>
                                    <a:pt x="1425" y="1485"/>
                                  </a:lnTo>
                                  <a:lnTo>
                                    <a:pt x="1428" y="1503"/>
                                  </a:lnTo>
                                  <a:lnTo>
                                    <a:pt x="1431" y="1518"/>
                                  </a:lnTo>
                                  <a:lnTo>
                                    <a:pt x="1435" y="1532"/>
                                  </a:lnTo>
                                  <a:lnTo>
                                    <a:pt x="1439" y="1546"/>
                                  </a:lnTo>
                                  <a:lnTo>
                                    <a:pt x="1443" y="1559"/>
                                  </a:lnTo>
                                  <a:lnTo>
                                    <a:pt x="1449" y="1572"/>
                                  </a:lnTo>
                                  <a:lnTo>
                                    <a:pt x="1455" y="1584"/>
                                  </a:lnTo>
                                  <a:lnTo>
                                    <a:pt x="1470" y="1609"/>
                                  </a:lnTo>
                                  <a:lnTo>
                                    <a:pt x="1486" y="1633"/>
                                  </a:lnTo>
                                  <a:lnTo>
                                    <a:pt x="1496" y="1644"/>
                                  </a:lnTo>
                                  <a:lnTo>
                                    <a:pt x="1507" y="1652"/>
                                  </a:lnTo>
                                  <a:lnTo>
                                    <a:pt x="1513" y="1655"/>
                                  </a:lnTo>
                                  <a:lnTo>
                                    <a:pt x="1518" y="1656"/>
                                  </a:lnTo>
                                  <a:lnTo>
                                    <a:pt x="1524" y="1658"/>
                                  </a:lnTo>
                                  <a:lnTo>
                                    <a:pt x="1530" y="1658"/>
                                  </a:lnTo>
                                  <a:lnTo>
                                    <a:pt x="1536" y="1658"/>
                                  </a:lnTo>
                                  <a:lnTo>
                                    <a:pt x="1541" y="1656"/>
                                  </a:lnTo>
                                  <a:lnTo>
                                    <a:pt x="1549" y="1653"/>
                                  </a:lnTo>
                                  <a:lnTo>
                                    <a:pt x="1555" y="1649"/>
                                  </a:lnTo>
                                  <a:lnTo>
                                    <a:pt x="1568" y="1638"/>
                                  </a:lnTo>
                                  <a:lnTo>
                                    <a:pt x="1582" y="1623"/>
                                  </a:lnTo>
                                  <a:lnTo>
                                    <a:pt x="1594" y="1606"/>
                                  </a:lnTo>
                                  <a:lnTo>
                                    <a:pt x="1605" y="1587"/>
                                  </a:lnTo>
                                  <a:lnTo>
                                    <a:pt x="1614" y="1567"/>
                                  </a:lnTo>
                                  <a:lnTo>
                                    <a:pt x="1622" y="1545"/>
                                  </a:lnTo>
                                  <a:lnTo>
                                    <a:pt x="1628" y="1523"/>
                                  </a:lnTo>
                                  <a:lnTo>
                                    <a:pt x="1632" y="1499"/>
                                  </a:lnTo>
                                  <a:lnTo>
                                    <a:pt x="1635" y="1476"/>
                                  </a:lnTo>
                                  <a:lnTo>
                                    <a:pt x="1635" y="1451"/>
                                  </a:lnTo>
                                  <a:lnTo>
                                    <a:pt x="1635" y="1426"/>
                                  </a:lnTo>
                                  <a:lnTo>
                                    <a:pt x="1634" y="1402"/>
                                  </a:lnTo>
                                  <a:lnTo>
                                    <a:pt x="1631" y="1380"/>
                                  </a:lnTo>
                                  <a:lnTo>
                                    <a:pt x="1628" y="1358"/>
                                  </a:lnTo>
                                  <a:lnTo>
                                    <a:pt x="1623" y="1334"/>
                                  </a:lnTo>
                                  <a:lnTo>
                                    <a:pt x="1617" y="1306"/>
                                  </a:lnTo>
                                  <a:lnTo>
                                    <a:pt x="1608" y="1273"/>
                                  </a:lnTo>
                                  <a:lnTo>
                                    <a:pt x="1599" y="1237"/>
                                  </a:lnTo>
                                  <a:lnTo>
                                    <a:pt x="1608" y="1251"/>
                                  </a:lnTo>
                                  <a:lnTo>
                                    <a:pt x="1618" y="1264"/>
                                  </a:lnTo>
                                  <a:lnTo>
                                    <a:pt x="1626" y="1276"/>
                                  </a:lnTo>
                                  <a:lnTo>
                                    <a:pt x="1636" y="1287"/>
                                  </a:lnTo>
                                  <a:lnTo>
                                    <a:pt x="1647" y="1298"/>
                                  </a:lnTo>
                                  <a:lnTo>
                                    <a:pt x="1656" y="1308"/>
                                  </a:lnTo>
                                  <a:lnTo>
                                    <a:pt x="1666" y="1316"/>
                                  </a:lnTo>
                                  <a:lnTo>
                                    <a:pt x="1677" y="1323"/>
                                  </a:lnTo>
                                  <a:lnTo>
                                    <a:pt x="1687" y="1331"/>
                                  </a:lnTo>
                                  <a:lnTo>
                                    <a:pt x="1697" y="1338"/>
                                  </a:lnTo>
                                  <a:lnTo>
                                    <a:pt x="1708" y="1342"/>
                                  </a:lnTo>
                                  <a:lnTo>
                                    <a:pt x="1720" y="1345"/>
                                  </a:lnTo>
                                  <a:lnTo>
                                    <a:pt x="1730" y="1349"/>
                                  </a:lnTo>
                                  <a:lnTo>
                                    <a:pt x="1741" y="1352"/>
                                  </a:lnTo>
                                  <a:lnTo>
                                    <a:pt x="1753" y="1353"/>
                                  </a:lnTo>
                                  <a:lnTo>
                                    <a:pt x="1764" y="1353"/>
                                  </a:lnTo>
                                  <a:lnTo>
                                    <a:pt x="1775" y="1352"/>
                                  </a:lnTo>
                                  <a:lnTo>
                                    <a:pt x="1786" y="1350"/>
                                  </a:lnTo>
                                  <a:lnTo>
                                    <a:pt x="1796" y="1345"/>
                                  </a:lnTo>
                                  <a:lnTo>
                                    <a:pt x="1807" y="1341"/>
                                  </a:lnTo>
                                  <a:lnTo>
                                    <a:pt x="1818" y="1333"/>
                                  </a:lnTo>
                                  <a:lnTo>
                                    <a:pt x="1829" y="1323"/>
                                  </a:lnTo>
                                  <a:lnTo>
                                    <a:pt x="1839" y="1314"/>
                                  </a:lnTo>
                                  <a:lnTo>
                                    <a:pt x="1850" y="1301"/>
                                  </a:lnTo>
                                  <a:lnTo>
                                    <a:pt x="1860" y="1289"/>
                                  </a:lnTo>
                                  <a:lnTo>
                                    <a:pt x="1868" y="1275"/>
                                  </a:lnTo>
                                  <a:lnTo>
                                    <a:pt x="1875" y="1262"/>
                                  </a:lnTo>
                                  <a:lnTo>
                                    <a:pt x="1881" y="1248"/>
                                  </a:lnTo>
                                  <a:lnTo>
                                    <a:pt x="1886" y="1234"/>
                                  </a:lnTo>
                                  <a:lnTo>
                                    <a:pt x="1888" y="1221"/>
                                  </a:lnTo>
                                  <a:lnTo>
                                    <a:pt x="1891" y="1207"/>
                                  </a:lnTo>
                                  <a:lnTo>
                                    <a:pt x="1892" y="1193"/>
                                  </a:lnTo>
                                  <a:lnTo>
                                    <a:pt x="1891" y="1173"/>
                                  </a:lnTo>
                                  <a:lnTo>
                                    <a:pt x="1890" y="1152"/>
                                  </a:lnTo>
                                  <a:lnTo>
                                    <a:pt x="1887" y="1133"/>
                                  </a:lnTo>
                                  <a:lnTo>
                                    <a:pt x="1885" y="1115"/>
                                  </a:lnTo>
                                  <a:lnTo>
                                    <a:pt x="1880" y="1097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869" y="1061"/>
                                  </a:lnTo>
                                  <a:lnTo>
                                    <a:pt x="1863" y="1046"/>
                                  </a:lnTo>
                                  <a:lnTo>
                                    <a:pt x="1857" y="1033"/>
                                  </a:lnTo>
                                  <a:lnTo>
                                    <a:pt x="1851" y="1022"/>
                                  </a:lnTo>
                                  <a:lnTo>
                                    <a:pt x="1843" y="1008"/>
                                  </a:lnTo>
                                  <a:lnTo>
                                    <a:pt x="1835" y="994"/>
                                  </a:lnTo>
                                  <a:lnTo>
                                    <a:pt x="1851" y="994"/>
                                  </a:lnTo>
                                  <a:lnTo>
                                    <a:pt x="1869" y="989"/>
                                  </a:lnTo>
                                  <a:lnTo>
                                    <a:pt x="1890" y="983"/>
                                  </a:lnTo>
                                  <a:lnTo>
                                    <a:pt x="1910" y="972"/>
                                  </a:lnTo>
                                  <a:lnTo>
                                    <a:pt x="1919" y="967"/>
                                  </a:lnTo>
                                  <a:lnTo>
                                    <a:pt x="1930" y="959"/>
                                  </a:lnTo>
                                  <a:lnTo>
                                    <a:pt x="1941" y="951"/>
                                  </a:lnTo>
                                  <a:lnTo>
                                    <a:pt x="1952" y="942"/>
                                  </a:lnTo>
                                  <a:lnTo>
                                    <a:pt x="1973" y="920"/>
                                  </a:lnTo>
                                  <a:lnTo>
                                    <a:pt x="1995" y="893"/>
                                  </a:lnTo>
                                  <a:lnTo>
                                    <a:pt x="1998" y="887"/>
                                  </a:lnTo>
                                  <a:lnTo>
                                    <a:pt x="2001" y="879"/>
                                  </a:lnTo>
                                  <a:lnTo>
                                    <a:pt x="2004" y="870"/>
                                  </a:lnTo>
                                  <a:lnTo>
                                    <a:pt x="2007" y="859"/>
                                  </a:lnTo>
                                  <a:lnTo>
                                    <a:pt x="2010" y="830"/>
                                  </a:lnTo>
                                  <a:lnTo>
                                    <a:pt x="2014" y="796"/>
                                  </a:lnTo>
                                  <a:lnTo>
                                    <a:pt x="2016" y="758"/>
                                  </a:lnTo>
                                  <a:lnTo>
                                    <a:pt x="2019" y="719"/>
                                  </a:lnTo>
                                  <a:lnTo>
                                    <a:pt x="2022" y="680"/>
                                  </a:lnTo>
                                  <a:lnTo>
                                    <a:pt x="2026" y="639"/>
                                  </a:lnTo>
                                  <a:lnTo>
                                    <a:pt x="2027" y="628"/>
                                  </a:lnTo>
                                  <a:lnTo>
                                    <a:pt x="2030" y="618"/>
                                  </a:lnTo>
                                  <a:lnTo>
                                    <a:pt x="2032" y="607"/>
                                  </a:lnTo>
                                  <a:lnTo>
                                    <a:pt x="2035" y="596"/>
                                  </a:lnTo>
                                  <a:lnTo>
                                    <a:pt x="2044" y="573"/>
                                  </a:lnTo>
                                  <a:lnTo>
                                    <a:pt x="2055" y="548"/>
                                  </a:lnTo>
                                  <a:lnTo>
                                    <a:pt x="2069" y="523"/>
                                  </a:lnTo>
                                  <a:lnTo>
                                    <a:pt x="2087" y="496"/>
                                  </a:lnTo>
                                  <a:lnTo>
                                    <a:pt x="2106" y="469"/>
                                  </a:lnTo>
                                  <a:lnTo>
                                    <a:pt x="2129" y="441"/>
                                  </a:lnTo>
                                  <a:lnTo>
                                    <a:pt x="2149" y="416"/>
                                  </a:lnTo>
                                  <a:lnTo>
                                    <a:pt x="2169" y="394"/>
                                  </a:lnTo>
                                  <a:lnTo>
                                    <a:pt x="2189" y="373"/>
                                  </a:lnTo>
                                  <a:lnTo>
                                    <a:pt x="2208" y="356"/>
                                  </a:lnTo>
                                  <a:lnTo>
                                    <a:pt x="2226" y="342"/>
                                  </a:lnTo>
                                  <a:lnTo>
                                    <a:pt x="2244" y="329"/>
                                  </a:lnTo>
                                  <a:lnTo>
                                    <a:pt x="2262" y="318"/>
                                  </a:lnTo>
                                  <a:lnTo>
                                    <a:pt x="2277" y="312"/>
                                  </a:lnTo>
                                  <a:lnTo>
                                    <a:pt x="2277" y="245"/>
                                  </a:lnTo>
                                  <a:lnTo>
                                    <a:pt x="2263" y="246"/>
                                  </a:lnTo>
                                  <a:lnTo>
                                    <a:pt x="2247" y="248"/>
                                  </a:lnTo>
                                  <a:lnTo>
                                    <a:pt x="2232" y="252"/>
                                  </a:lnTo>
                                  <a:lnTo>
                                    <a:pt x="2216" y="257"/>
                                  </a:lnTo>
                                  <a:lnTo>
                                    <a:pt x="2201" y="263"/>
                                  </a:lnTo>
                                  <a:lnTo>
                                    <a:pt x="2184" y="273"/>
                                  </a:lnTo>
                                  <a:lnTo>
                                    <a:pt x="2167" y="282"/>
                                  </a:lnTo>
                                  <a:lnTo>
                                    <a:pt x="2152" y="293"/>
                                  </a:lnTo>
                                  <a:lnTo>
                                    <a:pt x="2135" y="306"/>
                                  </a:lnTo>
                                  <a:lnTo>
                                    <a:pt x="2117" y="320"/>
                                  </a:lnTo>
                                  <a:lnTo>
                                    <a:pt x="2100" y="336"/>
                                  </a:lnTo>
                                  <a:lnTo>
                                    <a:pt x="2083" y="353"/>
                                  </a:lnTo>
                                  <a:lnTo>
                                    <a:pt x="2065" y="372"/>
                                  </a:lnTo>
                                  <a:lnTo>
                                    <a:pt x="2047" y="392"/>
                                  </a:lnTo>
                                  <a:lnTo>
                                    <a:pt x="2030" y="414"/>
                                  </a:lnTo>
                                  <a:lnTo>
                                    <a:pt x="2012" y="438"/>
                                  </a:lnTo>
                                  <a:lnTo>
                                    <a:pt x="1980" y="479"/>
                                  </a:lnTo>
                                  <a:lnTo>
                                    <a:pt x="1952" y="521"/>
                                  </a:lnTo>
                                  <a:lnTo>
                                    <a:pt x="1925" y="563"/>
                                  </a:lnTo>
                                  <a:lnTo>
                                    <a:pt x="1899" y="607"/>
                                  </a:lnTo>
                                  <a:lnTo>
                                    <a:pt x="1875" y="653"/>
                                  </a:lnTo>
                                  <a:lnTo>
                                    <a:pt x="1852" y="698"/>
                                  </a:lnTo>
                                  <a:lnTo>
                                    <a:pt x="1832" y="746"/>
                                  </a:lnTo>
                                  <a:lnTo>
                                    <a:pt x="1813" y="793"/>
                                  </a:lnTo>
                                  <a:lnTo>
                                    <a:pt x="1806" y="810"/>
                                  </a:lnTo>
                                  <a:lnTo>
                                    <a:pt x="1797" y="826"/>
                                  </a:lnTo>
                                  <a:lnTo>
                                    <a:pt x="1789" y="840"/>
                                  </a:lnTo>
                                  <a:lnTo>
                                    <a:pt x="1781" y="856"/>
                                  </a:lnTo>
                                  <a:lnTo>
                                    <a:pt x="1771" y="870"/>
                                  </a:lnTo>
                                  <a:lnTo>
                                    <a:pt x="1760" y="884"/>
                                  </a:lnTo>
                                  <a:lnTo>
                                    <a:pt x="1750" y="896"/>
                                  </a:lnTo>
                                  <a:lnTo>
                                    <a:pt x="1738" y="909"/>
                                  </a:lnTo>
                                  <a:lnTo>
                                    <a:pt x="1725" y="923"/>
                                  </a:lnTo>
                                  <a:lnTo>
                                    <a:pt x="1708" y="937"/>
                                  </a:lnTo>
                                  <a:lnTo>
                                    <a:pt x="1689" y="953"/>
                                  </a:lnTo>
                                  <a:lnTo>
                                    <a:pt x="1666" y="970"/>
                                  </a:lnTo>
                                  <a:lnTo>
                                    <a:pt x="1640" y="989"/>
                                  </a:lnTo>
                                  <a:lnTo>
                                    <a:pt x="1611" y="1008"/>
                                  </a:lnTo>
                                  <a:lnTo>
                                    <a:pt x="1579" y="1028"/>
                                  </a:lnTo>
                                  <a:lnTo>
                                    <a:pt x="1544" y="1052"/>
                                  </a:lnTo>
                                  <a:lnTo>
                                    <a:pt x="1532" y="978"/>
                                  </a:lnTo>
                                  <a:lnTo>
                                    <a:pt x="1475" y="965"/>
                                  </a:lnTo>
                                  <a:lnTo>
                                    <a:pt x="1502" y="890"/>
                                  </a:lnTo>
                                  <a:lnTo>
                                    <a:pt x="1525" y="832"/>
                                  </a:lnTo>
                                  <a:lnTo>
                                    <a:pt x="1541" y="788"/>
                                  </a:lnTo>
                                  <a:lnTo>
                                    <a:pt x="1553" y="761"/>
                                  </a:lnTo>
                                  <a:lnTo>
                                    <a:pt x="1567" y="738"/>
                                  </a:lnTo>
                                  <a:lnTo>
                                    <a:pt x="1580" y="714"/>
                                  </a:lnTo>
                                  <a:lnTo>
                                    <a:pt x="1594" y="694"/>
                                  </a:lnTo>
                                  <a:lnTo>
                                    <a:pt x="1608" y="675"/>
                                  </a:lnTo>
                                  <a:lnTo>
                                    <a:pt x="1623" y="656"/>
                                  </a:lnTo>
                                  <a:lnTo>
                                    <a:pt x="1638" y="640"/>
                                  </a:lnTo>
                                  <a:lnTo>
                                    <a:pt x="1654" y="626"/>
                                  </a:lnTo>
                                  <a:lnTo>
                                    <a:pt x="1671" y="614"/>
                                  </a:lnTo>
                                  <a:lnTo>
                                    <a:pt x="1707" y="589"/>
                                  </a:lnTo>
                                  <a:lnTo>
                                    <a:pt x="1741" y="560"/>
                                  </a:lnTo>
                                  <a:lnTo>
                                    <a:pt x="1776" y="530"/>
                                  </a:lnTo>
                                  <a:lnTo>
                                    <a:pt x="1811" y="499"/>
                                  </a:lnTo>
                                  <a:lnTo>
                                    <a:pt x="1843" y="466"/>
                                  </a:lnTo>
                                  <a:lnTo>
                                    <a:pt x="1876" y="430"/>
                                  </a:lnTo>
                                  <a:lnTo>
                                    <a:pt x="1908" y="392"/>
                                  </a:lnTo>
                                  <a:lnTo>
                                    <a:pt x="1940" y="353"/>
                                  </a:lnTo>
                                  <a:lnTo>
                                    <a:pt x="1958" y="328"/>
                                  </a:lnTo>
                                  <a:lnTo>
                                    <a:pt x="1973" y="304"/>
                                  </a:lnTo>
                                  <a:lnTo>
                                    <a:pt x="1989" y="281"/>
                                  </a:lnTo>
                                  <a:lnTo>
                                    <a:pt x="2003" y="257"/>
                                  </a:lnTo>
                                  <a:lnTo>
                                    <a:pt x="2016" y="234"/>
                                  </a:lnTo>
                                  <a:lnTo>
                                    <a:pt x="2028" y="212"/>
                                  </a:lnTo>
                                  <a:lnTo>
                                    <a:pt x="2039" y="190"/>
                                  </a:lnTo>
                                  <a:lnTo>
                                    <a:pt x="2049" y="166"/>
                                  </a:lnTo>
                                  <a:lnTo>
                                    <a:pt x="2058" y="144"/>
                                  </a:lnTo>
                                  <a:lnTo>
                                    <a:pt x="2065" y="124"/>
                                  </a:lnTo>
                                  <a:lnTo>
                                    <a:pt x="2071" y="102"/>
                                  </a:lnTo>
                                  <a:lnTo>
                                    <a:pt x="2076" y="81"/>
                                  </a:lnTo>
                                  <a:lnTo>
                                    <a:pt x="2081" y="61"/>
                                  </a:lnTo>
                                  <a:lnTo>
                                    <a:pt x="2083" y="40"/>
                                  </a:lnTo>
                                  <a:lnTo>
                                    <a:pt x="2086" y="20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38" y="0"/>
                                  </a:lnTo>
                                  <a:close/>
                                  <a:moveTo>
                                    <a:pt x="2277" y="1939"/>
                                  </a:moveTo>
                                  <a:lnTo>
                                    <a:pt x="2272" y="1941"/>
                                  </a:lnTo>
                                  <a:lnTo>
                                    <a:pt x="2265" y="1945"/>
                                  </a:lnTo>
                                  <a:lnTo>
                                    <a:pt x="2257" y="1955"/>
                                  </a:lnTo>
                                  <a:lnTo>
                                    <a:pt x="2246" y="1967"/>
                                  </a:lnTo>
                                  <a:lnTo>
                                    <a:pt x="2236" y="1981"/>
                                  </a:lnTo>
                                  <a:lnTo>
                                    <a:pt x="2230" y="1994"/>
                                  </a:lnTo>
                                  <a:lnTo>
                                    <a:pt x="2228" y="2000"/>
                                  </a:lnTo>
                                  <a:lnTo>
                                    <a:pt x="2226" y="2007"/>
                                  </a:lnTo>
                                  <a:lnTo>
                                    <a:pt x="2226" y="2011"/>
                                  </a:lnTo>
                                  <a:lnTo>
                                    <a:pt x="2224" y="2018"/>
                                  </a:lnTo>
                                  <a:lnTo>
                                    <a:pt x="2226" y="2038"/>
                                  </a:lnTo>
                                  <a:lnTo>
                                    <a:pt x="2229" y="2060"/>
                                  </a:lnTo>
                                  <a:lnTo>
                                    <a:pt x="2234" y="2084"/>
                                  </a:lnTo>
                                  <a:lnTo>
                                    <a:pt x="2241" y="2107"/>
                                  </a:lnTo>
                                  <a:lnTo>
                                    <a:pt x="2250" y="2131"/>
                                  </a:lnTo>
                                  <a:lnTo>
                                    <a:pt x="2259" y="2153"/>
                                  </a:lnTo>
                                  <a:lnTo>
                                    <a:pt x="2268" y="2171"/>
                                  </a:lnTo>
                                  <a:lnTo>
                                    <a:pt x="2277" y="2190"/>
                                  </a:lnTo>
                                  <a:lnTo>
                                    <a:pt x="2277" y="1939"/>
                                  </a:lnTo>
                                  <a:close/>
                                  <a:moveTo>
                                    <a:pt x="610" y="0"/>
                                  </a:moveTo>
                                  <a:lnTo>
                                    <a:pt x="624" y="14"/>
                                  </a:lnTo>
                                  <a:lnTo>
                                    <a:pt x="638" y="25"/>
                                  </a:lnTo>
                                  <a:lnTo>
                                    <a:pt x="652" y="36"/>
                                  </a:lnTo>
                                  <a:lnTo>
                                    <a:pt x="665" y="44"/>
                                  </a:lnTo>
                                  <a:lnTo>
                                    <a:pt x="684" y="55"/>
                                  </a:lnTo>
                                  <a:lnTo>
                                    <a:pt x="704" y="62"/>
                                  </a:lnTo>
                                  <a:lnTo>
                                    <a:pt x="722" y="67"/>
                                  </a:lnTo>
                                  <a:lnTo>
                                    <a:pt x="741" y="69"/>
                                  </a:lnTo>
                                  <a:lnTo>
                                    <a:pt x="745" y="69"/>
                                  </a:lnTo>
                                  <a:lnTo>
                                    <a:pt x="750" y="67"/>
                                  </a:lnTo>
                                  <a:lnTo>
                                    <a:pt x="754" y="66"/>
                                  </a:lnTo>
                                  <a:lnTo>
                                    <a:pt x="759" y="62"/>
                                  </a:lnTo>
                                  <a:lnTo>
                                    <a:pt x="769" y="53"/>
                                  </a:lnTo>
                                  <a:lnTo>
                                    <a:pt x="780" y="40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95" y="17"/>
                                  </a:lnTo>
                                  <a:lnTo>
                                    <a:pt x="800" y="7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610" y="0"/>
                                  </a:lnTo>
                                  <a:close/>
                                  <a:moveTo>
                                    <a:pt x="2277" y="422"/>
                                  </a:moveTo>
                                  <a:lnTo>
                                    <a:pt x="2266" y="432"/>
                                  </a:lnTo>
                                  <a:lnTo>
                                    <a:pt x="2256" y="441"/>
                                  </a:lnTo>
                                  <a:lnTo>
                                    <a:pt x="2245" y="452"/>
                                  </a:lnTo>
                                  <a:lnTo>
                                    <a:pt x="2235" y="463"/>
                                  </a:lnTo>
                                  <a:lnTo>
                                    <a:pt x="2226" y="474"/>
                                  </a:lnTo>
                                  <a:lnTo>
                                    <a:pt x="2216" y="486"/>
                                  </a:lnTo>
                                  <a:lnTo>
                                    <a:pt x="2208" y="501"/>
                                  </a:lnTo>
                                  <a:lnTo>
                                    <a:pt x="2199" y="513"/>
                                  </a:lnTo>
                                  <a:lnTo>
                                    <a:pt x="2184" y="543"/>
                                  </a:lnTo>
                                  <a:lnTo>
                                    <a:pt x="2169" y="574"/>
                                  </a:lnTo>
                                  <a:lnTo>
                                    <a:pt x="2156" y="609"/>
                                  </a:lnTo>
                                  <a:lnTo>
                                    <a:pt x="2146" y="645"/>
                                  </a:lnTo>
                                  <a:lnTo>
                                    <a:pt x="2126" y="714"/>
                                  </a:lnTo>
                                  <a:lnTo>
                                    <a:pt x="2106" y="777"/>
                                  </a:lnTo>
                                  <a:lnTo>
                                    <a:pt x="2096" y="804"/>
                                  </a:lnTo>
                                  <a:lnTo>
                                    <a:pt x="2087" y="829"/>
                                  </a:lnTo>
                                  <a:lnTo>
                                    <a:pt x="2077" y="852"/>
                                  </a:lnTo>
                                  <a:lnTo>
                                    <a:pt x="2067" y="874"/>
                                  </a:lnTo>
                                  <a:lnTo>
                                    <a:pt x="2057" y="893"/>
                                  </a:lnTo>
                                  <a:lnTo>
                                    <a:pt x="2047" y="910"/>
                                  </a:lnTo>
                                  <a:lnTo>
                                    <a:pt x="2038" y="926"/>
                                  </a:lnTo>
                                  <a:lnTo>
                                    <a:pt x="2028" y="939"/>
                                  </a:lnTo>
                                  <a:lnTo>
                                    <a:pt x="2019" y="950"/>
                                  </a:lnTo>
                                  <a:lnTo>
                                    <a:pt x="2009" y="958"/>
                                  </a:lnTo>
                                  <a:lnTo>
                                    <a:pt x="2000" y="965"/>
                                  </a:lnTo>
                                  <a:lnTo>
                                    <a:pt x="1990" y="969"/>
                                  </a:lnTo>
                                  <a:lnTo>
                                    <a:pt x="1990" y="987"/>
                                  </a:lnTo>
                                  <a:lnTo>
                                    <a:pt x="2007" y="997"/>
                                  </a:lnTo>
                                  <a:lnTo>
                                    <a:pt x="2021" y="1003"/>
                                  </a:lnTo>
                                  <a:lnTo>
                                    <a:pt x="2035" y="1013"/>
                                  </a:lnTo>
                                  <a:lnTo>
                                    <a:pt x="2050" y="1025"/>
                                  </a:lnTo>
                                  <a:lnTo>
                                    <a:pt x="2068" y="1039"/>
                                  </a:lnTo>
                                  <a:lnTo>
                                    <a:pt x="2086" y="1058"/>
                                  </a:lnTo>
                                  <a:lnTo>
                                    <a:pt x="2070" y="1105"/>
                                  </a:lnTo>
                                  <a:lnTo>
                                    <a:pt x="2053" y="1152"/>
                                  </a:lnTo>
                                  <a:lnTo>
                                    <a:pt x="2037" y="1199"/>
                                  </a:lnTo>
                                  <a:lnTo>
                                    <a:pt x="2019" y="1245"/>
                                  </a:lnTo>
                                  <a:lnTo>
                                    <a:pt x="2001" y="1289"/>
                                  </a:lnTo>
                                  <a:lnTo>
                                    <a:pt x="1983" y="1333"/>
                                  </a:lnTo>
                                  <a:lnTo>
                                    <a:pt x="1964" y="1375"/>
                                  </a:lnTo>
                                  <a:lnTo>
                                    <a:pt x="1945" y="1416"/>
                                  </a:lnTo>
                                  <a:lnTo>
                                    <a:pt x="1916" y="1473"/>
                                  </a:lnTo>
                                  <a:lnTo>
                                    <a:pt x="1886" y="1524"/>
                                  </a:lnTo>
                                  <a:lnTo>
                                    <a:pt x="1856" y="1573"/>
                                  </a:lnTo>
                                  <a:lnTo>
                                    <a:pt x="1826" y="1619"/>
                                  </a:lnTo>
                                  <a:lnTo>
                                    <a:pt x="1794" y="1661"/>
                                  </a:lnTo>
                                  <a:lnTo>
                                    <a:pt x="1762" y="1700"/>
                                  </a:lnTo>
                                  <a:lnTo>
                                    <a:pt x="1745" y="1719"/>
                                  </a:lnTo>
                                  <a:lnTo>
                                    <a:pt x="1729" y="1736"/>
                                  </a:lnTo>
                                  <a:lnTo>
                                    <a:pt x="1713" y="1752"/>
                                  </a:lnTo>
                                  <a:lnTo>
                                    <a:pt x="1695" y="1768"/>
                                  </a:lnTo>
                                  <a:lnTo>
                                    <a:pt x="1680" y="1780"/>
                                  </a:lnTo>
                                  <a:lnTo>
                                    <a:pt x="1665" y="1793"/>
                                  </a:lnTo>
                                  <a:lnTo>
                                    <a:pt x="1649" y="1804"/>
                                  </a:lnTo>
                                  <a:lnTo>
                                    <a:pt x="1632" y="1815"/>
                                  </a:lnTo>
                                  <a:lnTo>
                                    <a:pt x="1616" y="1824"/>
                                  </a:lnTo>
                                  <a:lnTo>
                                    <a:pt x="1598" y="1834"/>
                                  </a:lnTo>
                                  <a:lnTo>
                                    <a:pt x="1580" y="1842"/>
                                  </a:lnTo>
                                  <a:lnTo>
                                    <a:pt x="1561" y="1851"/>
                                  </a:lnTo>
                                  <a:lnTo>
                                    <a:pt x="1540" y="1857"/>
                                  </a:lnTo>
                                  <a:lnTo>
                                    <a:pt x="1520" y="1864"/>
                                  </a:lnTo>
                                  <a:lnTo>
                                    <a:pt x="1497" y="1870"/>
                                  </a:lnTo>
                                  <a:lnTo>
                                    <a:pt x="1472" y="1875"/>
                                  </a:lnTo>
                                  <a:lnTo>
                                    <a:pt x="1447" y="1878"/>
                                  </a:lnTo>
                                  <a:lnTo>
                                    <a:pt x="1421" y="1879"/>
                                  </a:lnTo>
                                  <a:lnTo>
                                    <a:pt x="1392" y="1881"/>
                                  </a:lnTo>
                                  <a:lnTo>
                                    <a:pt x="1362" y="1883"/>
                                  </a:lnTo>
                                  <a:lnTo>
                                    <a:pt x="1347" y="1883"/>
                                  </a:lnTo>
                                  <a:lnTo>
                                    <a:pt x="1331" y="1883"/>
                                  </a:lnTo>
                                  <a:lnTo>
                                    <a:pt x="1315" y="1883"/>
                                  </a:lnTo>
                                  <a:lnTo>
                                    <a:pt x="1301" y="1883"/>
                                  </a:lnTo>
                                  <a:lnTo>
                                    <a:pt x="1286" y="1883"/>
                                  </a:lnTo>
                                  <a:lnTo>
                                    <a:pt x="1270" y="1881"/>
                                  </a:lnTo>
                                  <a:lnTo>
                                    <a:pt x="1256" y="1881"/>
                                  </a:lnTo>
                                  <a:lnTo>
                                    <a:pt x="1240" y="1879"/>
                                  </a:lnTo>
                                  <a:lnTo>
                                    <a:pt x="1263" y="1905"/>
                                  </a:lnTo>
                                  <a:lnTo>
                                    <a:pt x="1288" y="1930"/>
                                  </a:lnTo>
                                  <a:lnTo>
                                    <a:pt x="1314" y="1955"/>
                                  </a:lnTo>
                                  <a:lnTo>
                                    <a:pt x="1343" y="1978"/>
                                  </a:lnTo>
                                  <a:lnTo>
                                    <a:pt x="1372" y="2002"/>
                                  </a:lnTo>
                                  <a:lnTo>
                                    <a:pt x="1403" y="2024"/>
                                  </a:lnTo>
                                  <a:lnTo>
                                    <a:pt x="1435" y="2046"/>
                                  </a:lnTo>
                                  <a:lnTo>
                                    <a:pt x="1469" y="2068"/>
                                  </a:lnTo>
                                  <a:lnTo>
                                    <a:pt x="1502" y="2088"/>
                                  </a:lnTo>
                                  <a:lnTo>
                                    <a:pt x="1536" y="2106"/>
                                  </a:lnTo>
                                  <a:lnTo>
                                    <a:pt x="1567" y="2120"/>
                                  </a:lnTo>
                                  <a:lnTo>
                                    <a:pt x="1598" y="2131"/>
                                  </a:lnTo>
                                  <a:lnTo>
                                    <a:pt x="1628" y="2140"/>
                                  </a:lnTo>
                                  <a:lnTo>
                                    <a:pt x="1655" y="2148"/>
                                  </a:lnTo>
                                  <a:lnTo>
                                    <a:pt x="1683" y="2151"/>
                                  </a:lnTo>
                                  <a:lnTo>
                                    <a:pt x="1709" y="2153"/>
                                  </a:lnTo>
                                  <a:lnTo>
                                    <a:pt x="1735" y="2151"/>
                                  </a:lnTo>
                                  <a:lnTo>
                                    <a:pt x="1760" y="2146"/>
                                  </a:lnTo>
                                  <a:lnTo>
                                    <a:pt x="1784" y="2140"/>
                                  </a:lnTo>
                                  <a:lnTo>
                                    <a:pt x="1807" y="2131"/>
                                  </a:lnTo>
                                  <a:lnTo>
                                    <a:pt x="1818" y="2124"/>
                                  </a:lnTo>
                                  <a:lnTo>
                                    <a:pt x="1829" y="2118"/>
                                  </a:lnTo>
                                  <a:lnTo>
                                    <a:pt x="1838" y="2110"/>
                                  </a:lnTo>
                                  <a:lnTo>
                                    <a:pt x="1848" y="2102"/>
                                  </a:lnTo>
                                  <a:lnTo>
                                    <a:pt x="1857" y="2095"/>
                                  </a:lnTo>
                                  <a:lnTo>
                                    <a:pt x="1867" y="2085"/>
                                  </a:lnTo>
                                  <a:lnTo>
                                    <a:pt x="1876" y="2076"/>
                                  </a:lnTo>
                                  <a:lnTo>
                                    <a:pt x="1885" y="2065"/>
                                  </a:lnTo>
                                  <a:lnTo>
                                    <a:pt x="1900" y="2043"/>
                                  </a:lnTo>
                                  <a:lnTo>
                                    <a:pt x="1913" y="2019"/>
                                  </a:lnTo>
                                  <a:lnTo>
                                    <a:pt x="1925" y="1994"/>
                                  </a:lnTo>
                                  <a:lnTo>
                                    <a:pt x="1935" y="1969"/>
                                  </a:lnTo>
                                  <a:lnTo>
                                    <a:pt x="1942" y="1942"/>
                                  </a:lnTo>
                                  <a:lnTo>
                                    <a:pt x="1947" y="1914"/>
                                  </a:lnTo>
                                  <a:lnTo>
                                    <a:pt x="1951" y="1886"/>
                                  </a:lnTo>
                                  <a:lnTo>
                                    <a:pt x="1952" y="1857"/>
                                  </a:lnTo>
                                  <a:lnTo>
                                    <a:pt x="1951" y="1835"/>
                                  </a:lnTo>
                                  <a:lnTo>
                                    <a:pt x="1947" y="1810"/>
                                  </a:lnTo>
                                  <a:lnTo>
                                    <a:pt x="1940" y="1782"/>
                                  </a:lnTo>
                                  <a:lnTo>
                                    <a:pt x="1931" y="1749"/>
                                  </a:lnTo>
                                  <a:lnTo>
                                    <a:pt x="1921" y="1719"/>
                                  </a:lnTo>
                                  <a:lnTo>
                                    <a:pt x="1910" y="1694"/>
                                  </a:lnTo>
                                  <a:lnTo>
                                    <a:pt x="1905" y="1685"/>
                                  </a:lnTo>
                                  <a:lnTo>
                                    <a:pt x="1900" y="1675"/>
                                  </a:lnTo>
                                  <a:lnTo>
                                    <a:pt x="1894" y="1667"/>
                                  </a:lnTo>
                                  <a:lnTo>
                                    <a:pt x="1890" y="1661"/>
                                  </a:lnTo>
                                  <a:lnTo>
                                    <a:pt x="1909" y="1631"/>
                                  </a:lnTo>
                                  <a:lnTo>
                                    <a:pt x="1930" y="1595"/>
                                  </a:lnTo>
                                  <a:lnTo>
                                    <a:pt x="1952" y="1554"/>
                                  </a:lnTo>
                                  <a:lnTo>
                                    <a:pt x="1976" y="1507"/>
                                  </a:lnTo>
                                  <a:lnTo>
                                    <a:pt x="2002" y="1452"/>
                                  </a:lnTo>
                                  <a:lnTo>
                                    <a:pt x="2027" y="1399"/>
                                  </a:lnTo>
                                  <a:lnTo>
                                    <a:pt x="2050" y="1347"/>
                                  </a:lnTo>
                                  <a:lnTo>
                                    <a:pt x="2070" y="1295"/>
                                  </a:lnTo>
                                  <a:lnTo>
                                    <a:pt x="2089" y="1245"/>
                                  </a:lnTo>
                                  <a:lnTo>
                                    <a:pt x="2107" y="1195"/>
                                  </a:lnTo>
                                  <a:lnTo>
                                    <a:pt x="2123" y="1146"/>
                                  </a:lnTo>
                                  <a:lnTo>
                                    <a:pt x="2136" y="1099"/>
                                  </a:lnTo>
                                  <a:lnTo>
                                    <a:pt x="2152" y="1115"/>
                                  </a:lnTo>
                                  <a:lnTo>
                                    <a:pt x="2166" y="1132"/>
                                  </a:lnTo>
                                  <a:lnTo>
                                    <a:pt x="2178" y="1151"/>
                                  </a:lnTo>
                                  <a:lnTo>
                                    <a:pt x="2187" y="1171"/>
                                  </a:lnTo>
                                  <a:lnTo>
                                    <a:pt x="2192" y="1181"/>
                                  </a:lnTo>
                                  <a:lnTo>
                                    <a:pt x="2196" y="1192"/>
                                  </a:lnTo>
                                  <a:lnTo>
                                    <a:pt x="2198" y="1204"/>
                                  </a:lnTo>
                                  <a:lnTo>
                                    <a:pt x="2201" y="1215"/>
                                  </a:lnTo>
                                  <a:lnTo>
                                    <a:pt x="2204" y="1240"/>
                                  </a:lnTo>
                                  <a:lnTo>
                                    <a:pt x="2205" y="1269"/>
                                  </a:lnTo>
                                  <a:lnTo>
                                    <a:pt x="2204" y="1300"/>
                                  </a:lnTo>
                                  <a:lnTo>
                                    <a:pt x="2201" y="1331"/>
                                  </a:lnTo>
                                  <a:lnTo>
                                    <a:pt x="2198" y="1345"/>
                                  </a:lnTo>
                                  <a:lnTo>
                                    <a:pt x="2195" y="1361"/>
                                  </a:lnTo>
                                  <a:lnTo>
                                    <a:pt x="2191" y="1375"/>
                                  </a:lnTo>
                                  <a:lnTo>
                                    <a:pt x="2187" y="1389"/>
                                  </a:lnTo>
                                  <a:lnTo>
                                    <a:pt x="2177" y="1418"/>
                                  </a:lnTo>
                                  <a:lnTo>
                                    <a:pt x="2163" y="1446"/>
                                  </a:lnTo>
                                  <a:lnTo>
                                    <a:pt x="2149" y="1473"/>
                                  </a:lnTo>
                                  <a:lnTo>
                                    <a:pt x="2131" y="1498"/>
                                  </a:lnTo>
                                  <a:lnTo>
                                    <a:pt x="2118" y="1515"/>
                                  </a:lnTo>
                                  <a:lnTo>
                                    <a:pt x="2101" y="1532"/>
                                  </a:lnTo>
                                  <a:lnTo>
                                    <a:pt x="2081" y="1553"/>
                                  </a:lnTo>
                                  <a:lnTo>
                                    <a:pt x="2057" y="1573"/>
                                  </a:lnTo>
                                  <a:lnTo>
                                    <a:pt x="2220" y="1743"/>
                                  </a:lnTo>
                                  <a:lnTo>
                                    <a:pt x="2081" y="1927"/>
                                  </a:lnTo>
                                  <a:lnTo>
                                    <a:pt x="2073" y="1937"/>
                                  </a:lnTo>
                                  <a:lnTo>
                                    <a:pt x="2067" y="1948"/>
                                  </a:lnTo>
                                  <a:lnTo>
                                    <a:pt x="2061" y="1961"/>
                                  </a:lnTo>
                                  <a:lnTo>
                                    <a:pt x="2056" y="1972"/>
                                  </a:lnTo>
                                  <a:lnTo>
                                    <a:pt x="2052" y="1985"/>
                                  </a:lnTo>
                                  <a:lnTo>
                                    <a:pt x="2050" y="1997"/>
                                  </a:lnTo>
                                  <a:lnTo>
                                    <a:pt x="2047" y="2010"/>
                                  </a:lnTo>
                                  <a:lnTo>
                                    <a:pt x="2047" y="2024"/>
                                  </a:lnTo>
                                  <a:lnTo>
                                    <a:pt x="2049" y="2040"/>
                                  </a:lnTo>
                                  <a:lnTo>
                                    <a:pt x="2051" y="2058"/>
                                  </a:lnTo>
                                  <a:lnTo>
                                    <a:pt x="2055" y="2077"/>
                                  </a:lnTo>
                                  <a:lnTo>
                                    <a:pt x="2061" y="2098"/>
                                  </a:lnTo>
                                  <a:lnTo>
                                    <a:pt x="2069" y="2120"/>
                                  </a:lnTo>
                                  <a:lnTo>
                                    <a:pt x="2079" y="2143"/>
                                  </a:lnTo>
                                  <a:lnTo>
                                    <a:pt x="2089" y="2167"/>
                                  </a:lnTo>
                                  <a:lnTo>
                                    <a:pt x="2102" y="2193"/>
                                  </a:lnTo>
                                  <a:lnTo>
                                    <a:pt x="2140" y="2266"/>
                                  </a:lnTo>
                                  <a:lnTo>
                                    <a:pt x="2173" y="2330"/>
                                  </a:lnTo>
                                  <a:lnTo>
                                    <a:pt x="2202" y="2387"/>
                                  </a:lnTo>
                                  <a:lnTo>
                                    <a:pt x="2226" y="2435"/>
                                  </a:lnTo>
                                  <a:lnTo>
                                    <a:pt x="2245" y="2476"/>
                                  </a:lnTo>
                                  <a:lnTo>
                                    <a:pt x="2260" y="2511"/>
                                  </a:lnTo>
                                  <a:lnTo>
                                    <a:pt x="2271" y="2537"/>
                                  </a:lnTo>
                                  <a:lnTo>
                                    <a:pt x="2277" y="2556"/>
                                  </a:lnTo>
                                  <a:lnTo>
                                    <a:pt x="2277" y="2325"/>
                                  </a:lnTo>
                                  <a:lnTo>
                                    <a:pt x="2252" y="2277"/>
                                  </a:lnTo>
                                  <a:lnTo>
                                    <a:pt x="2229" y="2231"/>
                                  </a:lnTo>
                                  <a:lnTo>
                                    <a:pt x="2209" y="2187"/>
                                  </a:lnTo>
                                  <a:lnTo>
                                    <a:pt x="2192" y="2148"/>
                                  </a:lnTo>
                                  <a:lnTo>
                                    <a:pt x="2179" y="2112"/>
                                  </a:lnTo>
                                  <a:lnTo>
                                    <a:pt x="2169" y="2082"/>
                                  </a:lnTo>
                                  <a:lnTo>
                                    <a:pt x="2167" y="2068"/>
                                  </a:lnTo>
                                  <a:lnTo>
                                    <a:pt x="2165" y="2057"/>
                                  </a:lnTo>
                                  <a:lnTo>
                                    <a:pt x="2163" y="2046"/>
                                  </a:lnTo>
                                  <a:lnTo>
                                    <a:pt x="2162" y="2036"/>
                                  </a:lnTo>
                                  <a:lnTo>
                                    <a:pt x="2163" y="2022"/>
                                  </a:lnTo>
                                  <a:lnTo>
                                    <a:pt x="2165" y="2010"/>
                                  </a:lnTo>
                                  <a:lnTo>
                                    <a:pt x="2166" y="1996"/>
                                  </a:lnTo>
                                  <a:lnTo>
                                    <a:pt x="2169" y="1983"/>
                                  </a:lnTo>
                                  <a:lnTo>
                                    <a:pt x="2173" y="1970"/>
                                  </a:lnTo>
                                  <a:lnTo>
                                    <a:pt x="2178" y="1956"/>
                                  </a:lnTo>
                                  <a:lnTo>
                                    <a:pt x="2183" y="1944"/>
                                  </a:lnTo>
                                  <a:lnTo>
                                    <a:pt x="2189" y="1931"/>
                                  </a:lnTo>
                                  <a:lnTo>
                                    <a:pt x="2196" y="1919"/>
                                  </a:lnTo>
                                  <a:lnTo>
                                    <a:pt x="2204" y="1906"/>
                                  </a:lnTo>
                                  <a:lnTo>
                                    <a:pt x="2214" y="1897"/>
                                  </a:lnTo>
                                  <a:lnTo>
                                    <a:pt x="2224" y="1886"/>
                                  </a:lnTo>
                                  <a:lnTo>
                                    <a:pt x="2235" y="1878"/>
                                  </a:lnTo>
                                  <a:lnTo>
                                    <a:pt x="2248" y="1870"/>
                                  </a:lnTo>
                                  <a:lnTo>
                                    <a:pt x="2263" y="1862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277" y="1674"/>
                                  </a:lnTo>
                                  <a:lnTo>
                                    <a:pt x="2196" y="1573"/>
                                  </a:lnTo>
                                  <a:lnTo>
                                    <a:pt x="2277" y="1378"/>
                                  </a:lnTo>
                                  <a:lnTo>
                                    <a:pt x="2277" y="1196"/>
                                  </a:lnTo>
                                  <a:lnTo>
                                    <a:pt x="2276" y="1182"/>
                                  </a:lnTo>
                                  <a:lnTo>
                                    <a:pt x="2274" y="1166"/>
                                  </a:lnTo>
                                  <a:lnTo>
                                    <a:pt x="2268" y="1149"/>
                                  </a:lnTo>
                                  <a:lnTo>
                                    <a:pt x="2259" y="1129"/>
                                  </a:lnTo>
                                  <a:lnTo>
                                    <a:pt x="2250" y="1107"/>
                                  </a:lnTo>
                                  <a:lnTo>
                                    <a:pt x="2238" y="1083"/>
                                  </a:lnTo>
                                  <a:lnTo>
                                    <a:pt x="2222" y="1057"/>
                                  </a:lnTo>
                                  <a:lnTo>
                                    <a:pt x="2205" y="1030"/>
                                  </a:lnTo>
                                  <a:lnTo>
                                    <a:pt x="2197" y="1016"/>
                                  </a:lnTo>
                                  <a:lnTo>
                                    <a:pt x="2190" y="1002"/>
                                  </a:lnTo>
                                  <a:lnTo>
                                    <a:pt x="2184" y="989"/>
                                  </a:lnTo>
                                  <a:lnTo>
                                    <a:pt x="2179" y="975"/>
                                  </a:lnTo>
                                  <a:lnTo>
                                    <a:pt x="2174" y="964"/>
                                  </a:lnTo>
                                  <a:lnTo>
                                    <a:pt x="2172" y="951"/>
                                  </a:lnTo>
                                  <a:lnTo>
                                    <a:pt x="2171" y="940"/>
                                  </a:lnTo>
                                  <a:lnTo>
                                    <a:pt x="2169" y="928"/>
                                  </a:lnTo>
                                  <a:lnTo>
                                    <a:pt x="2169" y="918"/>
                                  </a:lnTo>
                                  <a:lnTo>
                                    <a:pt x="2171" y="906"/>
                                  </a:lnTo>
                                  <a:lnTo>
                                    <a:pt x="2173" y="893"/>
                                  </a:lnTo>
                                  <a:lnTo>
                                    <a:pt x="2175" y="879"/>
                                  </a:lnTo>
                                  <a:lnTo>
                                    <a:pt x="2183" y="848"/>
                                  </a:lnTo>
                                  <a:lnTo>
                                    <a:pt x="2193" y="812"/>
                                  </a:lnTo>
                                  <a:lnTo>
                                    <a:pt x="2208" y="771"/>
                                  </a:lnTo>
                                  <a:lnTo>
                                    <a:pt x="2227" y="722"/>
                                  </a:lnTo>
                                  <a:lnTo>
                                    <a:pt x="2250" y="667"/>
                                  </a:lnTo>
                                  <a:lnTo>
                                    <a:pt x="2277" y="604"/>
                                  </a:lnTo>
                                  <a:lnTo>
                                    <a:pt x="2277" y="422"/>
                                  </a:lnTo>
                                  <a:close/>
                                  <a:moveTo>
                                    <a:pt x="331" y="0"/>
                                  </a:moveTo>
                                  <a:lnTo>
                                    <a:pt x="351" y="11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400" y="44"/>
                                  </a:lnTo>
                                  <a:lnTo>
                                    <a:pt x="427" y="64"/>
                                  </a:lnTo>
                                  <a:lnTo>
                                    <a:pt x="457" y="89"/>
                                  </a:lnTo>
                                  <a:lnTo>
                                    <a:pt x="488" y="117"/>
                                  </a:lnTo>
                                  <a:lnTo>
                                    <a:pt x="521" y="147"/>
                                  </a:lnTo>
                                  <a:lnTo>
                                    <a:pt x="556" y="182"/>
                                  </a:lnTo>
                                  <a:lnTo>
                                    <a:pt x="586" y="210"/>
                                  </a:lnTo>
                                  <a:lnTo>
                                    <a:pt x="613" y="235"/>
                                  </a:lnTo>
                                  <a:lnTo>
                                    <a:pt x="638" y="256"/>
                                  </a:lnTo>
                                  <a:lnTo>
                                    <a:pt x="662" y="273"/>
                                  </a:lnTo>
                                  <a:lnTo>
                                    <a:pt x="684" y="285"/>
                                  </a:lnTo>
                                  <a:lnTo>
                                    <a:pt x="703" y="295"/>
                                  </a:lnTo>
                                  <a:lnTo>
                                    <a:pt x="713" y="298"/>
                                  </a:lnTo>
                                  <a:lnTo>
                                    <a:pt x="721" y="300"/>
                                  </a:lnTo>
                                  <a:lnTo>
                                    <a:pt x="729" y="301"/>
                                  </a:lnTo>
                                  <a:lnTo>
                                    <a:pt x="737" y="303"/>
                                  </a:lnTo>
                                  <a:lnTo>
                                    <a:pt x="746" y="301"/>
                                  </a:lnTo>
                                  <a:lnTo>
                                    <a:pt x="756" y="300"/>
                                  </a:lnTo>
                                  <a:lnTo>
                                    <a:pt x="765" y="296"/>
                                  </a:lnTo>
                                  <a:lnTo>
                                    <a:pt x="775" y="292"/>
                                  </a:lnTo>
                                  <a:lnTo>
                                    <a:pt x="784" y="285"/>
                                  </a:lnTo>
                                  <a:lnTo>
                                    <a:pt x="793" y="278"/>
                                  </a:lnTo>
                                  <a:lnTo>
                                    <a:pt x="802" y="268"/>
                                  </a:lnTo>
                                  <a:lnTo>
                                    <a:pt x="811" y="259"/>
                                  </a:lnTo>
                                  <a:lnTo>
                                    <a:pt x="949" y="75"/>
                                  </a:lnTo>
                                  <a:lnTo>
                                    <a:pt x="1079" y="290"/>
                                  </a:lnTo>
                                  <a:lnTo>
                                    <a:pt x="1094" y="259"/>
                                  </a:lnTo>
                                  <a:lnTo>
                                    <a:pt x="1108" y="232"/>
                                  </a:lnTo>
                                  <a:lnTo>
                                    <a:pt x="1122" y="210"/>
                                  </a:lnTo>
                                  <a:lnTo>
                                    <a:pt x="1134" y="191"/>
                                  </a:lnTo>
                                  <a:lnTo>
                                    <a:pt x="1154" y="169"/>
                                  </a:lnTo>
                                  <a:lnTo>
                                    <a:pt x="1174" y="149"/>
                                  </a:lnTo>
                                  <a:lnTo>
                                    <a:pt x="1195" y="133"/>
                                  </a:lnTo>
                                  <a:lnTo>
                                    <a:pt x="1217" y="119"/>
                                  </a:lnTo>
                                  <a:lnTo>
                                    <a:pt x="1228" y="113"/>
                                  </a:lnTo>
                                  <a:lnTo>
                                    <a:pt x="1239" y="108"/>
                                  </a:lnTo>
                                  <a:lnTo>
                                    <a:pt x="1251" y="103"/>
                                  </a:lnTo>
                                  <a:lnTo>
                                    <a:pt x="1263" y="100"/>
                                  </a:lnTo>
                                  <a:lnTo>
                                    <a:pt x="1287" y="95"/>
                                  </a:lnTo>
                                  <a:lnTo>
                                    <a:pt x="1312" y="94"/>
                                  </a:lnTo>
                                  <a:lnTo>
                                    <a:pt x="1331" y="95"/>
                                  </a:lnTo>
                                  <a:lnTo>
                                    <a:pt x="1349" y="100"/>
                                  </a:lnTo>
                                  <a:lnTo>
                                    <a:pt x="1367" y="106"/>
                                  </a:lnTo>
                                  <a:lnTo>
                                    <a:pt x="1384" y="117"/>
                                  </a:lnTo>
                                  <a:lnTo>
                                    <a:pt x="1399" y="130"/>
                                  </a:lnTo>
                                  <a:lnTo>
                                    <a:pt x="1414" y="146"/>
                                  </a:lnTo>
                                  <a:lnTo>
                                    <a:pt x="1428" y="165"/>
                                  </a:lnTo>
                                  <a:lnTo>
                                    <a:pt x="1441" y="185"/>
                                  </a:lnTo>
                                  <a:lnTo>
                                    <a:pt x="1411" y="201"/>
                                  </a:lnTo>
                                  <a:lnTo>
                                    <a:pt x="1380" y="216"/>
                                  </a:lnTo>
                                  <a:lnTo>
                                    <a:pt x="1349" y="234"/>
                                  </a:lnTo>
                                  <a:lnTo>
                                    <a:pt x="1317" y="254"/>
                                  </a:lnTo>
                                  <a:lnTo>
                                    <a:pt x="1284" y="274"/>
                                  </a:lnTo>
                                  <a:lnTo>
                                    <a:pt x="1252" y="298"/>
                                  </a:lnTo>
                                  <a:lnTo>
                                    <a:pt x="1219" y="323"/>
                                  </a:lnTo>
                                  <a:lnTo>
                                    <a:pt x="1185" y="350"/>
                                  </a:lnTo>
                                  <a:lnTo>
                                    <a:pt x="1135" y="391"/>
                                  </a:lnTo>
                                  <a:lnTo>
                                    <a:pt x="1089" y="430"/>
                                  </a:lnTo>
                                  <a:lnTo>
                                    <a:pt x="1049" y="471"/>
                                  </a:lnTo>
                                  <a:lnTo>
                                    <a:pt x="1012" y="510"/>
                                  </a:lnTo>
                                  <a:lnTo>
                                    <a:pt x="1008" y="504"/>
                                  </a:lnTo>
                                  <a:lnTo>
                                    <a:pt x="1002" y="497"/>
                                  </a:lnTo>
                                  <a:lnTo>
                                    <a:pt x="996" y="491"/>
                                  </a:lnTo>
                                  <a:lnTo>
                                    <a:pt x="988" y="483"/>
                                  </a:lnTo>
                                  <a:lnTo>
                                    <a:pt x="969" y="471"/>
                                  </a:lnTo>
                                  <a:lnTo>
                                    <a:pt x="943" y="457"/>
                                  </a:lnTo>
                                  <a:lnTo>
                                    <a:pt x="918" y="444"/>
                                  </a:lnTo>
                                  <a:lnTo>
                                    <a:pt x="897" y="435"/>
                                  </a:lnTo>
                                  <a:lnTo>
                                    <a:pt x="878" y="430"/>
                                  </a:lnTo>
                                  <a:lnTo>
                                    <a:pt x="863" y="428"/>
                                  </a:lnTo>
                                  <a:lnTo>
                                    <a:pt x="841" y="430"/>
                                  </a:lnTo>
                                  <a:lnTo>
                                    <a:pt x="819" y="433"/>
                                  </a:lnTo>
                                  <a:lnTo>
                                    <a:pt x="799" y="439"/>
                                  </a:lnTo>
                                  <a:lnTo>
                                    <a:pt x="778" y="449"/>
                                  </a:lnTo>
                                  <a:lnTo>
                                    <a:pt x="759" y="461"/>
                                  </a:lnTo>
                                  <a:lnTo>
                                    <a:pt x="740" y="475"/>
                                  </a:lnTo>
                                  <a:lnTo>
                                    <a:pt x="722" y="493"/>
                                  </a:lnTo>
                                  <a:lnTo>
                                    <a:pt x="705" y="513"/>
                                  </a:lnTo>
                                  <a:lnTo>
                                    <a:pt x="697" y="524"/>
                                  </a:lnTo>
                                  <a:lnTo>
                                    <a:pt x="690" y="535"/>
                                  </a:lnTo>
                                  <a:lnTo>
                                    <a:pt x="683" y="548"/>
                                  </a:lnTo>
                                  <a:lnTo>
                                    <a:pt x="676" y="559"/>
                                  </a:lnTo>
                                  <a:lnTo>
                                    <a:pt x="670" y="573"/>
                                  </a:lnTo>
                                  <a:lnTo>
                                    <a:pt x="664" y="585"/>
                                  </a:lnTo>
                                  <a:lnTo>
                                    <a:pt x="659" y="600"/>
                                  </a:lnTo>
                                  <a:lnTo>
                                    <a:pt x="655" y="614"/>
                                  </a:lnTo>
                                  <a:lnTo>
                                    <a:pt x="650" y="628"/>
                                  </a:lnTo>
                                  <a:lnTo>
                                    <a:pt x="647" y="644"/>
                                  </a:lnTo>
                                  <a:lnTo>
                                    <a:pt x="644" y="659"/>
                                  </a:lnTo>
                                  <a:lnTo>
                                    <a:pt x="642" y="676"/>
                                  </a:lnTo>
                                  <a:lnTo>
                                    <a:pt x="638" y="709"/>
                                  </a:lnTo>
                                  <a:lnTo>
                                    <a:pt x="638" y="746"/>
                                  </a:lnTo>
                                  <a:lnTo>
                                    <a:pt x="638" y="780"/>
                                  </a:lnTo>
                                  <a:lnTo>
                                    <a:pt x="642" y="815"/>
                                  </a:lnTo>
                                  <a:lnTo>
                                    <a:pt x="647" y="852"/>
                                  </a:lnTo>
                                  <a:lnTo>
                                    <a:pt x="654" y="892"/>
                                  </a:lnTo>
                                  <a:lnTo>
                                    <a:pt x="664" y="931"/>
                                  </a:lnTo>
                                  <a:lnTo>
                                    <a:pt x="676" y="973"/>
                                  </a:lnTo>
                                  <a:lnTo>
                                    <a:pt x="689" y="1017"/>
                                  </a:lnTo>
                                  <a:lnTo>
                                    <a:pt x="704" y="1063"/>
                                  </a:lnTo>
                                  <a:lnTo>
                                    <a:pt x="721" y="1107"/>
                                  </a:lnTo>
                                  <a:lnTo>
                                    <a:pt x="738" y="1149"/>
                                  </a:lnTo>
                                  <a:lnTo>
                                    <a:pt x="754" y="1190"/>
                                  </a:lnTo>
                                  <a:lnTo>
                                    <a:pt x="772" y="1229"/>
                                  </a:lnTo>
                                  <a:lnTo>
                                    <a:pt x="790" y="1265"/>
                                  </a:lnTo>
                                  <a:lnTo>
                                    <a:pt x="808" y="1300"/>
                                  </a:lnTo>
                                  <a:lnTo>
                                    <a:pt x="827" y="1333"/>
                                  </a:lnTo>
                                  <a:lnTo>
                                    <a:pt x="847" y="1363"/>
                                  </a:lnTo>
                                  <a:lnTo>
                                    <a:pt x="847" y="1344"/>
                                  </a:lnTo>
                                  <a:lnTo>
                                    <a:pt x="847" y="1323"/>
                                  </a:lnTo>
                                  <a:lnTo>
                                    <a:pt x="847" y="1305"/>
                                  </a:lnTo>
                                  <a:lnTo>
                                    <a:pt x="847" y="1284"/>
                                  </a:lnTo>
                                  <a:lnTo>
                                    <a:pt x="847" y="1264"/>
                                  </a:lnTo>
                                  <a:lnTo>
                                    <a:pt x="845" y="1242"/>
                                  </a:lnTo>
                                  <a:lnTo>
                                    <a:pt x="845" y="1221"/>
                                  </a:lnTo>
                                  <a:lnTo>
                                    <a:pt x="844" y="1199"/>
                                  </a:lnTo>
                                  <a:lnTo>
                                    <a:pt x="845" y="1138"/>
                                  </a:lnTo>
                                  <a:lnTo>
                                    <a:pt x="848" y="1082"/>
                                  </a:lnTo>
                                  <a:lnTo>
                                    <a:pt x="854" y="1027"/>
                                  </a:lnTo>
                                  <a:lnTo>
                                    <a:pt x="861" y="973"/>
                                  </a:lnTo>
                                  <a:lnTo>
                                    <a:pt x="866" y="948"/>
                                  </a:lnTo>
                                  <a:lnTo>
                                    <a:pt x="872" y="923"/>
                                  </a:lnTo>
                                  <a:lnTo>
                                    <a:pt x="879" y="896"/>
                                  </a:lnTo>
                                  <a:lnTo>
                                    <a:pt x="886" y="871"/>
                                  </a:lnTo>
                                  <a:lnTo>
                                    <a:pt x="896" y="845"/>
                                  </a:lnTo>
                                  <a:lnTo>
                                    <a:pt x="906" y="818"/>
                                  </a:lnTo>
                                  <a:lnTo>
                                    <a:pt x="918" y="791"/>
                                  </a:lnTo>
                                  <a:lnTo>
                                    <a:pt x="930" y="764"/>
                                  </a:lnTo>
                                  <a:lnTo>
                                    <a:pt x="942" y="742"/>
                                  </a:lnTo>
                                  <a:lnTo>
                                    <a:pt x="954" y="722"/>
                                  </a:lnTo>
                                  <a:lnTo>
                                    <a:pt x="967" y="700"/>
                                  </a:lnTo>
                                  <a:lnTo>
                                    <a:pt x="982" y="680"/>
                                  </a:lnTo>
                                  <a:lnTo>
                                    <a:pt x="1010" y="637"/>
                                  </a:lnTo>
                                  <a:lnTo>
                                    <a:pt x="1043" y="596"/>
                                  </a:lnTo>
                                  <a:lnTo>
                                    <a:pt x="1077" y="557"/>
                                  </a:lnTo>
                                  <a:lnTo>
                                    <a:pt x="1116" y="518"/>
                                  </a:lnTo>
                                  <a:lnTo>
                                    <a:pt x="1156" y="479"/>
                                  </a:lnTo>
                                  <a:lnTo>
                                    <a:pt x="1199" y="441"/>
                                  </a:lnTo>
                                  <a:lnTo>
                                    <a:pt x="1232" y="413"/>
                                  </a:lnTo>
                                  <a:lnTo>
                                    <a:pt x="1265" y="386"/>
                                  </a:lnTo>
                                  <a:lnTo>
                                    <a:pt x="1299" y="361"/>
                                  </a:lnTo>
                                  <a:lnTo>
                                    <a:pt x="1333" y="337"/>
                                  </a:lnTo>
                                  <a:lnTo>
                                    <a:pt x="1367" y="314"/>
                                  </a:lnTo>
                                  <a:lnTo>
                                    <a:pt x="1402" y="292"/>
                                  </a:lnTo>
                                  <a:lnTo>
                                    <a:pt x="1437" y="271"/>
                                  </a:lnTo>
                                  <a:lnTo>
                                    <a:pt x="1472" y="251"/>
                                  </a:lnTo>
                                  <a:lnTo>
                                    <a:pt x="1485" y="276"/>
                                  </a:lnTo>
                                  <a:lnTo>
                                    <a:pt x="1497" y="301"/>
                                  </a:lnTo>
                                  <a:lnTo>
                                    <a:pt x="1508" y="326"/>
                                  </a:lnTo>
                                  <a:lnTo>
                                    <a:pt x="1518" y="353"/>
                                  </a:lnTo>
                                  <a:lnTo>
                                    <a:pt x="1521" y="364"/>
                                  </a:lnTo>
                                  <a:lnTo>
                                    <a:pt x="1525" y="378"/>
                                  </a:lnTo>
                                  <a:lnTo>
                                    <a:pt x="1539" y="378"/>
                                  </a:lnTo>
                                  <a:lnTo>
                                    <a:pt x="1543" y="364"/>
                                  </a:lnTo>
                                  <a:lnTo>
                                    <a:pt x="1547" y="350"/>
                                  </a:lnTo>
                                  <a:lnTo>
                                    <a:pt x="1553" y="336"/>
                                  </a:lnTo>
                                  <a:lnTo>
                                    <a:pt x="1561" y="323"/>
                                  </a:lnTo>
                                  <a:lnTo>
                                    <a:pt x="1569" y="311"/>
                                  </a:lnTo>
                                  <a:lnTo>
                                    <a:pt x="1579" y="298"/>
                                  </a:lnTo>
                                  <a:lnTo>
                                    <a:pt x="1588" y="285"/>
                                  </a:lnTo>
                                  <a:lnTo>
                                    <a:pt x="1600" y="274"/>
                                  </a:lnTo>
                                  <a:lnTo>
                                    <a:pt x="1612" y="263"/>
                                  </a:lnTo>
                                  <a:lnTo>
                                    <a:pt x="1626" y="252"/>
                                  </a:lnTo>
                                  <a:lnTo>
                                    <a:pt x="1641" y="243"/>
                                  </a:lnTo>
                                  <a:lnTo>
                                    <a:pt x="1656" y="234"/>
                                  </a:lnTo>
                                  <a:lnTo>
                                    <a:pt x="1673" y="224"/>
                                  </a:lnTo>
                                  <a:lnTo>
                                    <a:pt x="1691" y="215"/>
                                  </a:lnTo>
                                  <a:lnTo>
                                    <a:pt x="1710" y="207"/>
                                  </a:lnTo>
                                  <a:lnTo>
                                    <a:pt x="1729" y="198"/>
                                  </a:lnTo>
                                  <a:lnTo>
                                    <a:pt x="1750" y="190"/>
                                  </a:lnTo>
                                  <a:lnTo>
                                    <a:pt x="1769" y="182"/>
                                  </a:lnTo>
                                  <a:lnTo>
                                    <a:pt x="1788" y="172"/>
                                  </a:lnTo>
                                  <a:lnTo>
                                    <a:pt x="1806" y="163"/>
                                  </a:lnTo>
                                  <a:lnTo>
                                    <a:pt x="1823" y="152"/>
                                  </a:lnTo>
                                  <a:lnTo>
                                    <a:pt x="1838" y="141"/>
                                  </a:lnTo>
                                  <a:lnTo>
                                    <a:pt x="1854" y="130"/>
                                  </a:lnTo>
                                  <a:lnTo>
                                    <a:pt x="1868" y="117"/>
                                  </a:lnTo>
                                  <a:lnTo>
                                    <a:pt x="1882" y="105"/>
                                  </a:lnTo>
                                  <a:lnTo>
                                    <a:pt x="1896" y="91"/>
                                  </a:lnTo>
                                  <a:lnTo>
                                    <a:pt x="1908" y="78"/>
                                  </a:lnTo>
                                  <a:lnTo>
                                    <a:pt x="1918" y="62"/>
                                  </a:lnTo>
                                  <a:lnTo>
                                    <a:pt x="1929" y="48"/>
                                  </a:lnTo>
                                  <a:lnTo>
                                    <a:pt x="1939" y="33"/>
                                  </a:lnTo>
                                  <a:lnTo>
                                    <a:pt x="1948" y="17"/>
                                  </a:lnTo>
                                  <a:lnTo>
                                    <a:pt x="1957" y="0"/>
                                  </a:lnTo>
                                  <a:lnTo>
                                    <a:pt x="1818" y="0"/>
                                  </a:lnTo>
                                  <a:lnTo>
                                    <a:pt x="1771" y="36"/>
                                  </a:lnTo>
                                  <a:lnTo>
                                    <a:pt x="1729" y="66"/>
                                  </a:lnTo>
                                  <a:lnTo>
                                    <a:pt x="1692" y="89"/>
                                  </a:lnTo>
                                  <a:lnTo>
                                    <a:pt x="1661" y="108"/>
                                  </a:lnTo>
                                  <a:lnTo>
                                    <a:pt x="1634" y="124"/>
                                  </a:lnTo>
                                  <a:lnTo>
                                    <a:pt x="1610" y="133"/>
                                  </a:lnTo>
                                  <a:lnTo>
                                    <a:pt x="1599" y="136"/>
                                  </a:lnTo>
                                  <a:lnTo>
                                    <a:pt x="1588" y="139"/>
                                  </a:lnTo>
                                  <a:lnTo>
                                    <a:pt x="1579" y="141"/>
                                  </a:lnTo>
                                  <a:lnTo>
                                    <a:pt x="1570" y="141"/>
                                  </a:lnTo>
                                  <a:lnTo>
                                    <a:pt x="1562" y="139"/>
                                  </a:lnTo>
                                  <a:lnTo>
                                    <a:pt x="1551" y="136"/>
                                  </a:lnTo>
                                  <a:lnTo>
                                    <a:pt x="1539" y="128"/>
                                  </a:lnTo>
                                  <a:lnTo>
                                    <a:pt x="1525" y="117"/>
                                  </a:lnTo>
                                  <a:lnTo>
                                    <a:pt x="1508" y="105"/>
                                  </a:lnTo>
                                  <a:lnTo>
                                    <a:pt x="1490" y="89"/>
                                  </a:lnTo>
                                  <a:lnTo>
                                    <a:pt x="1470" y="69"/>
                                  </a:lnTo>
                                  <a:lnTo>
                                    <a:pt x="1448" y="47"/>
                                  </a:lnTo>
                                  <a:lnTo>
                                    <a:pt x="1437" y="36"/>
                                  </a:lnTo>
                                  <a:lnTo>
                                    <a:pt x="1425" y="26"/>
                                  </a:lnTo>
                                  <a:lnTo>
                                    <a:pt x="1416" y="18"/>
                                  </a:lnTo>
                                  <a:lnTo>
                                    <a:pt x="1405" y="12"/>
                                  </a:lnTo>
                                  <a:lnTo>
                                    <a:pt x="1394" y="6"/>
                                  </a:lnTo>
                                  <a:lnTo>
                                    <a:pt x="1385" y="3"/>
                                  </a:lnTo>
                                  <a:lnTo>
                                    <a:pt x="1375" y="1"/>
                                  </a:lnTo>
                                  <a:lnTo>
                                    <a:pt x="1367" y="0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079" y="106"/>
                                  </a:lnTo>
                                  <a:lnTo>
                                    <a:pt x="1002" y="0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59" y="20"/>
                                  </a:lnTo>
                                  <a:lnTo>
                                    <a:pt x="854" y="37"/>
                                  </a:lnTo>
                                  <a:lnTo>
                                    <a:pt x="848" y="55"/>
                                  </a:lnTo>
                                  <a:lnTo>
                                    <a:pt x="841" y="70"/>
                                  </a:lnTo>
                                  <a:lnTo>
                                    <a:pt x="833" y="84"/>
                                  </a:lnTo>
                                  <a:lnTo>
                                    <a:pt x="825" y="95"/>
                                  </a:lnTo>
                                  <a:lnTo>
                                    <a:pt x="817" y="106"/>
                                  </a:lnTo>
                                  <a:lnTo>
                                    <a:pt x="807" y="116"/>
                                  </a:lnTo>
                                  <a:lnTo>
                                    <a:pt x="798" y="124"/>
                                  </a:lnTo>
                                  <a:lnTo>
                                    <a:pt x="787" y="132"/>
                                  </a:lnTo>
                                  <a:lnTo>
                                    <a:pt x="777" y="138"/>
                                  </a:lnTo>
                                  <a:lnTo>
                                    <a:pt x="768" y="143"/>
                                  </a:lnTo>
                                  <a:lnTo>
                                    <a:pt x="757" y="146"/>
                                  </a:lnTo>
                                  <a:lnTo>
                                    <a:pt x="747" y="149"/>
                                  </a:lnTo>
                                  <a:lnTo>
                                    <a:pt x="737" y="150"/>
                                  </a:lnTo>
                                  <a:lnTo>
                                    <a:pt x="727" y="150"/>
                                  </a:lnTo>
                                  <a:lnTo>
                                    <a:pt x="719" y="150"/>
                                  </a:lnTo>
                                  <a:lnTo>
                                    <a:pt x="710" y="149"/>
                                  </a:lnTo>
                                  <a:lnTo>
                                    <a:pt x="702" y="146"/>
                                  </a:lnTo>
                                  <a:lnTo>
                                    <a:pt x="691" y="143"/>
                                  </a:lnTo>
                                  <a:lnTo>
                                    <a:pt x="668" y="130"/>
                                  </a:lnTo>
                                  <a:lnTo>
                                    <a:pt x="643" y="114"/>
                                  </a:lnTo>
                                  <a:lnTo>
                                    <a:pt x="613" y="94"/>
                                  </a:lnTo>
                                  <a:lnTo>
                                    <a:pt x="581" y="69"/>
                                  </a:lnTo>
                                  <a:lnTo>
                                    <a:pt x="545" y="37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331" y="0"/>
                                  </a:lnTo>
                                  <a:close/>
                                  <a:moveTo>
                                    <a:pt x="1093" y="1225"/>
                                  </a:moveTo>
                                  <a:lnTo>
                                    <a:pt x="1067" y="1181"/>
                                  </a:lnTo>
                                  <a:lnTo>
                                    <a:pt x="1040" y="1143"/>
                                  </a:lnTo>
                                  <a:lnTo>
                                    <a:pt x="1028" y="1126"/>
                                  </a:lnTo>
                                  <a:lnTo>
                                    <a:pt x="1016" y="1111"/>
                                  </a:lnTo>
                                  <a:lnTo>
                                    <a:pt x="1006" y="1097"/>
                                  </a:lnTo>
                                  <a:lnTo>
                                    <a:pt x="994" y="1086"/>
                                  </a:lnTo>
                                  <a:lnTo>
                                    <a:pt x="973" y="1066"/>
                                  </a:lnTo>
                                  <a:lnTo>
                                    <a:pt x="954" y="1053"/>
                                  </a:lnTo>
                                  <a:lnTo>
                                    <a:pt x="946" y="1047"/>
                                  </a:lnTo>
                                  <a:lnTo>
                                    <a:pt x="937" y="1044"/>
                                  </a:lnTo>
                                  <a:lnTo>
                                    <a:pt x="930" y="1042"/>
                                  </a:lnTo>
                                  <a:lnTo>
                                    <a:pt x="923" y="1042"/>
                                  </a:lnTo>
                                  <a:lnTo>
                                    <a:pt x="915" y="1042"/>
                                  </a:lnTo>
                                  <a:lnTo>
                                    <a:pt x="908" y="1046"/>
                                  </a:lnTo>
                                  <a:lnTo>
                                    <a:pt x="902" y="1050"/>
                                  </a:lnTo>
                                  <a:lnTo>
                                    <a:pt x="897" y="1058"/>
                                  </a:lnTo>
                                  <a:lnTo>
                                    <a:pt x="892" y="1068"/>
                                  </a:lnTo>
                                  <a:lnTo>
                                    <a:pt x="890" y="1078"/>
                                  </a:lnTo>
                                  <a:lnTo>
                                    <a:pt x="887" y="1093"/>
                                  </a:lnTo>
                                  <a:lnTo>
                                    <a:pt x="887" y="1108"/>
                                  </a:lnTo>
                                  <a:lnTo>
                                    <a:pt x="887" y="1122"/>
                                  </a:lnTo>
                                  <a:lnTo>
                                    <a:pt x="888" y="1137"/>
                                  </a:lnTo>
                                  <a:lnTo>
                                    <a:pt x="891" y="1152"/>
                                  </a:lnTo>
                                  <a:lnTo>
                                    <a:pt x="894" y="1166"/>
                                  </a:lnTo>
                                  <a:lnTo>
                                    <a:pt x="898" y="1181"/>
                                  </a:lnTo>
                                  <a:lnTo>
                                    <a:pt x="904" y="1195"/>
                                  </a:lnTo>
                                  <a:lnTo>
                                    <a:pt x="909" y="1209"/>
                                  </a:lnTo>
                                  <a:lnTo>
                                    <a:pt x="916" y="1223"/>
                                  </a:lnTo>
                                  <a:lnTo>
                                    <a:pt x="923" y="1236"/>
                                  </a:lnTo>
                                  <a:lnTo>
                                    <a:pt x="931" y="1247"/>
                                  </a:lnTo>
                                  <a:lnTo>
                                    <a:pt x="940" y="1256"/>
                                  </a:lnTo>
                                  <a:lnTo>
                                    <a:pt x="948" y="1264"/>
                                  </a:lnTo>
                                  <a:lnTo>
                                    <a:pt x="958" y="1270"/>
                                  </a:lnTo>
                                  <a:lnTo>
                                    <a:pt x="967" y="1275"/>
                                  </a:lnTo>
                                  <a:lnTo>
                                    <a:pt x="977" y="1276"/>
                                  </a:lnTo>
                                  <a:lnTo>
                                    <a:pt x="988" y="1278"/>
                                  </a:lnTo>
                                  <a:lnTo>
                                    <a:pt x="892" y="1404"/>
                                  </a:lnTo>
                                  <a:lnTo>
                                    <a:pt x="879" y="1422"/>
                                  </a:lnTo>
                                  <a:lnTo>
                                    <a:pt x="866" y="1443"/>
                                  </a:lnTo>
                                  <a:lnTo>
                                    <a:pt x="853" y="1465"/>
                                  </a:lnTo>
                                  <a:lnTo>
                                    <a:pt x="839" y="1490"/>
                                  </a:lnTo>
                                  <a:lnTo>
                                    <a:pt x="825" y="1517"/>
                                  </a:lnTo>
                                  <a:lnTo>
                                    <a:pt x="811" y="1546"/>
                                  </a:lnTo>
                                  <a:lnTo>
                                    <a:pt x="796" y="1578"/>
                                  </a:lnTo>
                                  <a:lnTo>
                                    <a:pt x="782" y="1612"/>
                                  </a:lnTo>
                                  <a:lnTo>
                                    <a:pt x="753" y="1688"/>
                                  </a:lnTo>
                                  <a:lnTo>
                                    <a:pt x="722" y="1773"/>
                                  </a:lnTo>
                                  <a:lnTo>
                                    <a:pt x="691" y="1867"/>
                                  </a:lnTo>
                                  <a:lnTo>
                                    <a:pt x="660" y="1970"/>
                                  </a:lnTo>
                                  <a:lnTo>
                                    <a:pt x="644" y="2018"/>
                                  </a:lnTo>
                                  <a:lnTo>
                                    <a:pt x="630" y="2062"/>
                                  </a:lnTo>
                                  <a:lnTo>
                                    <a:pt x="614" y="2101"/>
                                  </a:lnTo>
                                  <a:lnTo>
                                    <a:pt x="599" y="2137"/>
                                  </a:lnTo>
                                  <a:lnTo>
                                    <a:pt x="583" y="2171"/>
                                  </a:lnTo>
                                  <a:lnTo>
                                    <a:pt x="568" y="2201"/>
                                  </a:lnTo>
                                  <a:lnTo>
                                    <a:pt x="551" y="2226"/>
                                  </a:lnTo>
                                  <a:lnTo>
                                    <a:pt x="534" y="2250"/>
                                  </a:lnTo>
                                  <a:lnTo>
                                    <a:pt x="531" y="2245"/>
                                  </a:lnTo>
                                  <a:lnTo>
                                    <a:pt x="526" y="2242"/>
                                  </a:lnTo>
                                  <a:lnTo>
                                    <a:pt x="521" y="2239"/>
                                  </a:lnTo>
                                  <a:lnTo>
                                    <a:pt x="516" y="2236"/>
                                  </a:lnTo>
                                  <a:lnTo>
                                    <a:pt x="503" y="2233"/>
                                  </a:lnTo>
                                  <a:lnTo>
                                    <a:pt x="489" y="2231"/>
                                  </a:lnTo>
                                  <a:lnTo>
                                    <a:pt x="481" y="2231"/>
                                  </a:lnTo>
                                  <a:lnTo>
                                    <a:pt x="473" y="2233"/>
                                  </a:lnTo>
                                  <a:lnTo>
                                    <a:pt x="466" y="2234"/>
                                  </a:lnTo>
                                  <a:lnTo>
                                    <a:pt x="460" y="2237"/>
                                  </a:lnTo>
                                  <a:lnTo>
                                    <a:pt x="453" y="2241"/>
                                  </a:lnTo>
                                  <a:lnTo>
                                    <a:pt x="448" y="2245"/>
                                  </a:lnTo>
                                  <a:lnTo>
                                    <a:pt x="442" y="2250"/>
                                  </a:lnTo>
                                  <a:lnTo>
                                    <a:pt x="437" y="2256"/>
                                  </a:lnTo>
                                  <a:lnTo>
                                    <a:pt x="429" y="2270"/>
                                  </a:lnTo>
                                  <a:lnTo>
                                    <a:pt x="421" y="2289"/>
                                  </a:lnTo>
                                  <a:lnTo>
                                    <a:pt x="412" y="2311"/>
                                  </a:lnTo>
                                  <a:lnTo>
                                    <a:pt x="405" y="2338"/>
                                  </a:lnTo>
                                  <a:lnTo>
                                    <a:pt x="399" y="2366"/>
                                  </a:lnTo>
                                  <a:lnTo>
                                    <a:pt x="394" y="2391"/>
                                  </a:lnTo>
                                  <a:lnTo>
                                    <a:pt x="392" y="2416"/>
                                  </a:lnTo>
                                  <a:lnTo>
                                    <a:pt x="391" y="2438"/>
                                  </a:lnTo>
                                  <a:lnTo>
                                    <a:pt x="386" y="2443"/>
                                  </a:lnTo>
                                  <a:lnTo>
                                    <a:pt x="380" y="2448"/>
                                  </a:lnTo>
                                  <a:lnTo>
                                    <a:pt x="372" y="2451"/>
                                  </a:lnTo>
                                  <a:lnTo>
                                    <a:pt x="362" y="2456"/>
                                  </a:lnTo>
                                  <a:lnTo>
                                    <a:pt x="336" y="2465"/>
                                  </a:lnTo>
                                  <a:lnTo>
                                    <a:pt x="304" y="2473"/>
                                  </a:lnTo>
                                  <a:lnTo>
                                    <a:pt x="286" y="2479"/>
                                  </a:lnTo>
                                  <a:lnTo>
                                    <a:pt x="270" y="2484"/>
                                  </a:lnTo>
                                  <a:lnTo>
                                    <a:pt x="256" y="2490"/>
                                  </a:lnTo>
                                  <a:lnTo>
                                    <a:pt x="243" y="2495"/>
                                  </a:lnTo>
                                  <a:lnTo>
                                    <a:pt x="231" y="2503"/>
                                  </a:lnTo>
                                  <a:lnTo>
                                    <a:pt x="220" y="2509"/>
                                  </a:lnTo>
                                  <a:lnTo>
                                    <a:pt x="211" y="2517"/>
                                  </a:lnTo>
                                  <a:lnTo>
                                    <a:pt x="204" y="2523"/>
                                  </a:lnTo>
                                  <a:lnTo>
                                    <a:pt x="195" y="2544"/>
                                  </a:lnTo>
                                  <a:lnTo>
                                    <a:pt x="178" y="2586"/>
                                  </a:lnTo>
                                  <a:lnTo>
                                    <a:pt x="155" y="2647"/>
                                  </a:lnTo>
                                  <a:lnTo>
                                    <a:pt x="125" y="2732"/>
                                  </a:lnTo>
                                  <a:lnTo>
                                    <a:pt x="115" y="2760"/>
                                  </a:lnTo>
                                  <a:lnTo>
                                    <a:pt x="101" y="2790"/>
                                  </a:lnTo>
                                  <a:lnTo>
                                    <a:pt x="88" y="2822"/>
                                  </a:lnTo>
                                  <a:lnTo>
                                    <a:pt x="74" y="2853"/>
                                  </a:lnTo>
                                  <a:lnTo>
                                    <a:pt x="57" y="2886"/>
                                  </a:lnTo>
                                  <a:lnTo>
                                    <a:pt x="39" y="2919"/>
                                  </a:lnTo>
                                  <a:lnTo>
                                    <a:pt x="20" y="2954"/>
                                  </a:lnTo>
                                  <a:lnTo>
                                    <a:pt x="0" y="2990"/>
                                  </a:lnTo>
                                  <a:lnTo>
                                    <a:pt x="26" y="2965"/>
                                  </a:lnTo>
                                  <a:lnTo>
                                    <a:pt x="52" y="2939"/>
                                  </a:lnTo>
                                  <a:lnTo>
                                    <a:pt x="77" y="2917"/>
                                  </a:lnTo>
                                  <a:lnTo>
                                    <a:pt x="101" y="2895"/>
                                  </a:lnTo>
                                  <a:lnTo>
                                    <a:pt x="125" y="2877"/>
                                  </a:lnTo>
                                  <a:lnTo>
                                    <a:pt x="149" y="2859"/>
                                  </a:lnTo>
                                  <a:lnTo>
                                    <a:pt x="172" y="2844"/>
                                  </a:lnTo>
                                  <a:lnTo>
                                    <a:pt x="195" y="2829"/>
                                  </a:lnTo>
                                  <a:lnTo>
                                    <a:pt x="258" y="2790"/>
                                  </a:lnTo>
                                  <a:lnTo>
                                    <a:pt x="307" y="2760"/>
                                  </a:lnTo>
                                  <a:lnTo>
                                    <a:pt x="325" y="2748"/>
                                  </a:lnTo>
                                  <a:lnTo>
                                    <a:pt x="338" y="2737"/>
                                  </a:lnTo>
                                  <a:lnTo>
                                    <a:pt x="349" y="2729"/>
                                  </a:lnTo>
                                  <a:lnTo>
                                    <a:pt x="355" y="2723"/>
                                  </a:lnTo>
                                  <a:lnTo>
                                    <a:pt x="361" y="2713"/>
                                  </a:lnTo>
                                  <a:lnTo>
                                    <a:pt x="367" y="2701"/>
                                  </a:lnTo>
                                  <a:lnTo>
                                    <a:pt x="372" y="2688"/>
                                  </a:lnTo>
                                  <a:lnTo>
                                    <a:pt x="376" y="2672"/>
                                  </a:lnTo>
                                  <a:lnTo>
                                    <a:pt x="381" y="2655"/>
                                  </a:lnTo>
                                  <a:lnTo>
                                    <a:pt x="386" y="2636"/>
                                  </a:lnTo>
                                  <a:lnTo>
                                    <a:pt x="390" y="2614"/>
                                  </a:lnTo>
                                  <a:lnTo>
                                    <a:pt x="393" y="2592"/>
                                  </a:lnTo>
                                  <a:lnTo>
                                    <a:pt x="400" y="2548"/>
                                  </a:lnTo>
                                  <a:lnTo>
                                    <a:pt x="408" y="2515"/>
                                  </a:lnTo>
                                  <a:lnTo>
                                    <a:pt x="410" y="2501"/>
                                  </a:lnTo>
                                  <a:lnTo>
                                    <a:pt x="414" y="2490"/>
                                  </a:lnTo>
                                  <a:lnTo>
                                    <a:pt x="417" y="2482"/>
                                  </a:lnTo>
                                  <a:lnTo>
                                    <a:pt x="420" y="2476"/>
                                  </a:lnTo>
                                  <a:lnTo>
                                    <a:pt x="436" y="2476"/>
                                  </a:lnTo>
                                  <a:lnTo>
                                    <a:pt x="454" y="2471"/>
                                  </a:lnTo>
                                  <a:lnTo>
                                    <a:pt x="473" y="2467"/>
                                  </a:lnTo>
                                  <a:lnTo>
                                    <a:pt x="495" y="2457"/>
                                  </a:lnTo>
                                  <a:lnTo>
                                    <a:pt x="516" y="2448"/>
                                  </a:lnTo>
                                  <a:lnTo>
                                    <a:pt x="533" y="2437"/>
                                  </a:lnTo>
                                  <a:lnTo>
                                    <a:pt x="540" y="2431"/>
                                  </a:lnTo>
                                  <a:lnTo>
                                    <a:pt x="548" y="2424"/>
                                  </a:lnTo>
                                  <a:lnTo>
                                    <a:pt x="553" y="2418"/>
                                  </a:lnTo>
                                  <a:lnTo>
                                    <a:pt x="558" y="2410"/>
                                  </a:lnTo>
                                  <a:lnTo>
                                    <a:pt x="563" y="2404"/>
                                  </a:lnTo>
                                  <a:lnTo>
                                    <a:pt x="567" y="2396"/>
                                  </a:lnTo>
                                  <a:lnTo>
                                    <a:pt x="570" y="2388"/>
                                  </a:lnTo>
                                  <a:lnTo>
                                    <a:pt x="573" y="2380"/>
                                  </a:lnTo>
                                  <a:lnTo>
                                    <a:pt x="575" y="2371"/>
                                  </a:lnTo>
                                  <a:lnTo>
                                    <a:pt x="576" y="2363"/>
                                  </a:lnTo>
                                  <a:lnTo>
                                    <a:pt x="577" y="2354"/>
                                  </a:lnTo>
                                  <a:lnTo>
                                    <a:pt x="577" y="2344"/>
                                  </a:lnTo>
                                  <a:lnTo>
                                    <a:pt x="577" y="2327"/>
                                  </a:lnTo>
                                  <a:lnTo>
                                    <a:pt x="574" y="2311"/>
                                  </a:lnTo>
                                  <a:lnTo>
                                    <a:pt x="573" y="2305"/>
                                  </a:lnTo>
                                  <a:lnTo>
                                    <a:pt x="570" y="2299"/>
                                  </a:lnTo>
                                  <a:lnTo>
                                    <a:pt x="567" y="2292"/>
                                  </a:lnTo>
                                  <a:lnTo>
                                    <a:pt x="563" y="2288"/>
                                  </a:lnTo>
                                  <a:lnTo>
                                    <a:pt x="580" y="2267"/>
                                  </a:lnTo>
                                  <a:lnTo>
                                    <a:pt x="599" y="2247"/>
                                  </a:lnTo>
                                  <a:lnTo>
                                    <a:pt x="622" y="2226"/>
                                  </a:lnTo>
                                  <a:lnTo>
                                    <a:pt x="647" y="2208"/>
                                  </a:lnTo>
                                  <a:lnTo>
                                    <a:pt x="676" y="2187"/>
                                  </a:lnTo>
                                  <a:lnTo>
                                    <a:pt x="707" y="2167"/>
                                  </a:lnTo>
                                  <a:lnTo>
                                    <a:pt x="740" y="2148"/>
                                  </a:lnTo>
                                  <a:lnTo>
                                    <a:pt x="777" y="2128"/>
                                  </a:lnTo>
                                  <a:lnTo>
                                    <a:pt x="855" y="2085"/>
                                  </a:lnTo>
                                  <a:lnTo>
                                    <a:pt x="927" y="2044"/>
                                  </a:lnTo>
                                  <a:lnTo>
                                    <a:pt x="959" y="2024"/>
                                  </a:lnTo>
                                  <a:lnTo>
                                    <a:pt x="990" y="2005"/>
                                  </a:lnTo>
                                  <a:lnTo>
                                    <a:pt x="1020" y="1985"/>
                                  </a:lnTo>
                                  <a:lnTo>
                                    <a:pt x="1047" y="1966"/>
                                  </a:lnTo>
                                  <a:lnTo>
                                    <a:pt x="1074" y="1947"/>
                                  </a:lnTo>
                                  <a:lnTo>
                                    <a:pt x="1098" y="1928"/>
                                  </a:lnTo>
                                  <a:lnTo>
                                    <a:pt x="1120" y="1909"/>
                                  </a:lnTo>
                                  <a:lnTo>
                                    <a:pt x="1142" y="1890"/>
                                  </a:lnTo>
                                  <a:lnTo>
                                    <a:pt x="1161" y="1872"/>
                                  </a:lnTo>
                                  <a:lnTo>
                                    <a:pt x="1179" y="1854"/>
                                  </a:lnTo>
                                  <a:lnTo>
                                    <a:pt x="1195" y="1837"/>
                                  </a:lnTo>
                                  <a:lnTo>
                                    <a:pt x="1209" y="1820"/>
                                  </a:lnTo>
                                  <a:lnTo>
                                    <a:pt x="1305" y="1693"/>
                                  </a:lnTo>
                                  <a:lnTo>
                                    <a:pt x="1305" y="1707"/>
                                  </a:lnTo>
                                  <a:lnTo>
                                    <a:pt x="1307" y="1721"/>
                                  </a:lnTo>
                                  <a:lnTo>
                                    <a:pt x="1311" y="1733"/>
                                  </a:lnTo>
                                  <a:lnTo>
                                    <a:pt x="1314" y="1744"/>
                                  </a:lnTo>
                                  <a:lnTo>
                                    <a:pt x="1320" y="1755"/>
                                  </a:lnTo>
                                  <a:lnTo>
                                    <a:pt x="1327" y="1766"/>
                                  </a:lnTo>
                                  <a:lnTo>
                                    <a:pt x="1337" y="1777"/>
                                  </a:lnTo>
                                  <a:lnTo>
                                    <a:pt x="1347" y="1785"/>
                                  </a:lnTo>
                                  <a:lnTo>
                                    <a:pt x="1357" y="1795"/>
                                  </a:lnTo>
                                  <a:lnTo>
                                    <a:pt x="1367" y="1802"/>
                                  </a:lnTo>
                                  <a:lnTo>
                                    <a:pt x="1378" y="1809"/>
                                  </a:lnTo>
                                  <a:lnTo>
                                    <a:pt x="1388" y="1813"/>
                                  </a:lnTo>
                                  <a:lnTo>
                                    <a:pt x="1399" y="1817"/>
                                  </a:lnTo>
                                  <a:lnTo>
                                    <a:pt x="1410" y="1820"/>
                                  </a:lnTo>
                                  <a:lnTo>
                                    <a:pt x="1421" y="1821"/>
                                  </a:lnTo>
                                  <a:lnTo>
                                    <a:pt x="1431" y="1823"/>
                                  </a:lnTo>
                                  <a:lnTo>
                                    <a:pt x="1443" y="1821"/>
                                  </a:lnTo>
                                  <a:lnTo>
                                    <a:pt x="1453" y="1820"/>
                                  </a:lnTo>
                                  <a:lnTo>
                                    <a:pt x="1463" y="1815"/>
                                  </a:lnTo>
                                  <a:lnTo>
                                    <a:pt x="1469" y="1810"/>
                                  </a:lnTo>
                                  <a:lnTo>
                                    <a:pt x="1475" y="1804"/>
                                  </a:lnTo>
                                  <a:lnTo>
                                    <a:pt x="1478" y="1796"/>
                                  </a:lnTo>
                                  <a:lnTo>
                                    <a:pt x="1480" y="1787"/>
                                  </a:lnTo>
                                  <a:lnTo>
                                    <a:pt x="1482" y="1774"/>
                                  </a:lnTo>
                                  <a:lnTo>
                                    <a:pt x="1482" y="1766"/>
                                  </a:lnTo>
                                  <a:lnTo>
                                    <a:pt x="1479" y="1757"/>
                                  </a:lnTo>
                                  <a:lnTo>
                                    <a:pt x="1477" y="1746"/>
                                  </a:lnTo>
                                  <a:lnTo>
                                    <a:pt x="1473" y="1735"/>
                                  </a:lnTo>
                                  <a:lnTo>
                                    <a:pt x="1464" y="1711"/>
                                  </a:lnTo>
                                  <a:lnTo>
                                    <a:pt x="1449" y="1685"/>
                                  </a:lnTo>
                                  <a:lnTo>
                                    <a:pt x="1430" y="1656"/>
                                  </a:lnTo>
                                  <a:lnTo>
                                    <a:pt x="1408" y="1625"/>
                                  </a:lnTo>
                                  <a:lnTo>
                                    <a:pt x="1379" y="1590"/>
                                  </a:lnTo>
                                  <a:lnTo>
                                    <a:pt x="1345" y="1554"/>
                                  </a:lnTo>
                                  <a:lnTo>
                                    <a:pt x="1271" y="1655"/>
                                  </a:lnTo>
                                  <a:lnTo>
                                    <a:pt x="1256" y="1677"/>
                                  </a:lnTo>
                                  <a:lnTo>
                                    <a:pt x="1239" y="1697"/>
                                  </a:lnTo>
                                  <a:lnTo>
                                    <a:pt x="1222" y="1716"/>
                                  </a:lnTo>
                                  <a:lnTo>
                                    <a:pt x="1204" y="1736"/>
                                  </a:lnTo>
                                  <a:lnTo>
                                    <a:pt x="1186" y="1757"/>
                                  </a:lnTo>
                                  <a:lnTo>
                                    <a:pt x="1167" y="1776"/>
                                  </a:lnTo>
                                  <a:lnTo>
                                    <a:pt x="1147" y="1795"/>
                                  </a:lnTo>
                                  <a:lnTo>
                                    <a:pt x="1126" y="1815"/>
                                  </a:lnTo>
                                  <a:lnTo>
                                    <a:pt x="1082" y="1851"/>
                                  </a:lnTo>
                                  <a:lnTo>
                                    <a:pt x="1036" y="1887"/>
                                  </a:lnTo>
                                  <a:lnTo>
                                    <a:pt x="985" y="1923"/>
                                  </a:lnTo>
                                  <a:lnTo>
                                    <a:pt x="933" y="1958"/>
                                  </a:lnTo>
                                  <a:lnTo>
                                    <a:pt x="873" y="1996"/>
                                  </a:lnTo>
                                  <a:lnTo>
                                    <a:pt x="818" y="2030"/>
                                  </a:lnTo>
                                  <a:lnTo>
                                    <a:pt x="770" y="2062"/>
                                  </a:lnTo>
                                  <a:lnTo>
                                    <a:pt x="728" y="2090"/>
                                  </a:lnTo>
                                  <a:lnTo>
                                    <a:pt x="692" y="2115"/>
                                  </a:lnTo>
                                  <a:lnTo>
                                    <a:pt x="664" y="2137"/>
                                  </a:lnTo>
                                  <a:lnTo>
                                    <a:pt x="641" y="2156"/>
                                  </a:lnTo>
                                  <a:lnTo>
                                    <a:pt x="624" y="2171"/>
                                  </a:lnTo>
                                  <a:lnTo>
                                    <a:pt x="636" y="2148"/>
                                  </a:lnTo>
                                  <a:lnTo>
                                    <a:pt x="650" y="2118"/>
                                  </a:lnTo>
                                  <a:lnTo>
                                    <a:pt x="668" y="2079"/>
                                  </a:lnTo>
                                  <a:lnTo>
                                    <a:pt x="687" y="2033"/>
                                  </a:lnTo>
                                  <a:lnTo>
                                    <a:pt x="709" y="1978"/>
                                  </a:lnTo>
                                  <a:lnTo>
                                    <a:pt x="732" y="1917"/>
                                  </a:lnTo>
                                  <a:lnTo>
                                    <a:pt x="758" y="1846"/>
                                  </a:lnTo>
                                  <a:lnTo>
                                    <a:pt x="787" y="1768"/>
                                  </a:lnTo>
                                  <a:lnTo>
                                    <a:pt x="813" y="1699"/>
                                  </a:lnTo>
                                  <a:lnTo>
                                    <a:pt x="841" y="1633"/>
                                  </a:lnTo>
                                  <a:lnTo>
                                    <a:pt x="868" y="1570"/>
                                  </a:lnTo>
                                  <a:lnTo>
                                    <a:pt x="897" y="1512"/>
                                  </a:lnTo>
                                  <a:lnTo>
                                    <a:pt x="925" y="1459"/>
                                  </a:lnTo>
                                  <a:lnTo>
                                    <a:pt x="955" y="1408"/>
                                  </a:lnTo>
                                  <a:lnTo>
                                    <a:pt x="971" y="1385"/>
                                  </a:lnTo>
                                  <a:lnTo>
                                    <a:pt x="985" y="1363"/>
                                  </a:lnTo>
                                  <a:lnTo>
                                    <a:pt x="1001" y="1342"/>
                                  </a:lnTo>
                                  <a:lnTo>
                                    <a:pt x="1016" y="1322"/>
                                  </a:lnTo>
                                  <a:lnTo>
                                    <a:pt x="1093" y="1225"/>
                                  </a:lnTo>
                                  <a:close/>
                                  <a:moveTo>
                                    <a:pt x="326" y="2250"/>
                                  </a:moveTo>
                                  <a:lnTo>
                                    <a:pt x="319" y="2242"/>
                                  </a:lnTo>
                                  <a:lnTo>
                                    <a:pt x="309" y="2236"/>
                                  </a:lnTo>
                                  <a:lnTo>
                                    <a:pt x="299" y="2233"/>
                                  </a:lnTo>
                                  <a:lnTo>
                                    <a:pt x="288" y="2231"/>
                                  </a:lnTo>
                                  <a:lnTo>
                                    <a:pt x="277" y="2233"/>
                                  </a:lnTo>
                                  <a:lnTo>
                                    <a:pt x="268" y="2237"/>
                                  </a:lnTo>
                                  <a:lnTo>
                                    <a:pt x="258" y="2244"/>
                                  </a:lnTo>
                                  <a:lnTo>
                                    <a:pt x="250" y="2253"/>
                                  </a:lnTo>
                                  <a:lnTo>
                                    <a:pt x="243" y="2266"/>
                                  </a:lnTo>
                                  <a:lnTo>
                                    <a:pt x="237" y="2278"/>
                                  </a:lnTo>
                                  <a:lnTo>
                                    <a:pt x="234" y="2292"/>
                                  </a:lnTo>
                                  <a:lnTo>
                                    <a:pt x="233" y="2307"/>
                                  </a:lnTo>
                                  <a:lnTo>
                                    <a:pt x="234" y="2321"/>
                                  </a:lnTo>
                                  <a:lnTo>
                                    <a:pt x="237" y="2333"/>
                                  </a:lnTo>
                                  <a:lnTo>
                                    <a:pt x="241" y="2344"/>
                                  </a:lnTo>
                                  <a:lnTo>
                                    <a:pt x="247" y="2354"/>
                                  </a:lnTo>
                                  <a:lnTo>
                                    <a:pt x="254" y="2363"/>
                                  </a:lnTo>
                                  <a:lnTo>
                                    <a:pt x="264" y="2368"/>
                                  </a:lnTo>
                                  <a:lnTo>
                                    <a:pt x="274" y="2372"/>
                                  </a:lnTo>
                                  <a:lnTo>
                                    <a:pt x="286" y="2372"/>
                                  </a:lnTo>
                                  <a:lnTo>
                                    <a:pt x="296" y="2372"/>
                                  </a:lnTo>
                                  <a:lnTo>
                                    <a:pt x="306" y="2368"/>
                                  </a:lnTo>
                                  <a:lnTo>
                                    <a:pt x="317" y="2363"/>
                                  </a:lnTo>
                                  <a:lnTo>
                                    <a:pt x="326" y="2354"/>
                                  </a:lnTo>
                                  <a:lnTo>
                                    <a:pt x="332" y="2341"/>
                                  </a:lnTo>
                                  <a:lnTo>
                                    <a:pt x="337" y="2329"/>
                                  </a:lnTo>
                                  <a:lnTo>
                                    <a:pt x="339" y="2314"/>
                                  </a:lnTo>
                                  <a:lnTo>
                                    <a:pt x="341" y="2300"/>
                                  </a:lnTo>
                                  <a:lnTo>
                                    <a:pt x="339" y="2286"/>
                                  </a:lnTo>
                                  <a:lnTo>
                                    <a:pt x="337" y="2272"/>
                                  </a:lnTo>
                                  <a:lnTo>
                                    <a:pt x="332" y="2261"/>
                                  </a:lnTo>
                                  <a:lnTo>
                                    <a:pt x="326" y="2250"/>
                                  </a:lnTo>
                                  <a:close/>
                                  <a:moveTo>
                                    <a:pt x="484" y="2563"/>
                                  </a:moveTo>
                                  <a:lnTo>
                                    <a:pt x="478" y="2572"/>
                                  </a:lnTo>
                                  <a:lnTo>
                                    <a:pt x="473" y="2584"/>
                                  </a:lnTo>
                                  <a:lnTo>
                                    <a:pt x="471" y="2597"/>
                                  </a:lnTo>
                                  <a:lnTo>
                                    <a:pt x="470" y="2613"/>
                                  </a:lnTo>
                                  <a:lnTo>
                                    <a:pt x="471" y="2625"/>
                                  </a:lnTo>
                                  <a:lnTo>
                                    <a:pt x="473" y="2639"/>
                                  </a:lnTo>
                                  <a:lnTo>
                                    <a:pt x="478" y="2650"/>
                                  </a:lnTo>
                                  <a:lnTo>
                                    <a:pt x="484" y="2663"/>
                                  </a:lnTo>
                                  <a:lnTo>
                                    <a:pt x="488" y="2668"/>
                                  </a:lnTo>
                                  <a:lnTo>
                                    <a:pt x="492" y="2672"/>
                                  </a:lnTo>
                                  <a:lnTo>
                                    <a:pt x="496" y="2676"/>
                                  </a:lnTo>
                                  <a:lnTo>
                                    <a:pt x="501" y="2679"/>
                                  </a:lnTo>
                                  <a:lnTo>
                                    <a:pt x="512" y="2683"/>
                                  </a:lnTo>
                                  <a:lnTo>
                                    <a:pt x="522" y="2685"/>
                                  </a:lnTo>
                                  <a:lnTo>
                                    <a:pt x="532" y="2683"/>
                                  </a:lnTo>
                                  <a:lnTo>
                                    <a:pt x="540" y="2679"/>
                                  </a:lnTo>
                                  <a:lnTo>
                                    <a:pt x="550" y="2672"/>
                                  </a:lnTo>
                                  <a:lnTo>
                                    <a:pt x="558" y="2663"/>
                                  </a:lnTo>
                                  <a:lnTo>
                                    <a:pt x="563" y="2657"/>
                                  </a:lnTo>
                                  <a:lnTo>
                                    <a:pt x="567" y="2650"/>
                                  </a:lnTo>
                                  <a:lnTo>
                                    <a:pt x="570" y="2644"/>
                                  </a:lnTo>
                                  <a:lnTo>
                                    <a:pt x="573" y="2638"/>
                                  </a:lnTo>
                                  <a:lnTo>
                                    <a:pt x="575" y="2632"/>
                                  </a:lnTo>
                                  <a:lnTo>
                                    <a:pt x="576" y="2624"/>
                                  </a:lnTo>
                                  <a:lnTo>
                                    <a:pt x="577" y="2617"/>
                                  </a:lnTo>
                                  <a:lnTo>
                                    <a:pt x="577" y="2610"/>
                                  </a:lnTo>
                                  <a:lnTo>
                                    <a:pt x="577" y="2595"/>
                                  </a:lnTo>
                                  <a:lnTo>
                                    <a:pt x="574" y="2583"/>
                                  </a:lnTo>
                                  <a:lnTo>
                                    <a:pt x="569" y="2572"/>
                                  </a:lnTo>
                                  <a:lnTo>
                                    <a:pt x="561" y="2563"/>
                                  </a:lnTo>
                                  <a:lnTo>
                                    <a:pt x="552" y="2553"/>
                                  </a:lnTo>
                                  <a:lnTo>
                                    <a:pt x="543" y="2547"/>
                                  </a:lnTo>
                                  <a:lnTo>
                                    <a:pt x="533" y="2544"/>
                                  </a:lnTo>
                                  <a:lnTo>
                                    <a:pt x="522" y="2542"/>
                                  </a:lnTo>
                                  <a:lnTo>
                                    <a:pt x="512" y="2544"/>
                                  </a:lnTo>
                                  <a:lnTo>
                                    <a:pt x="501" y="2547"/>
                                  </a:lnTo>
                                  <a:lnTo>
                                    <a:pt x="492" y="2553"/>
                                  </a:lnTo>
                                  <a:lnTo>
                                    <a:pt x="484" y="2563"/>
                                  </a:lnTo>
                                  <a:close/>
                                  <a:moveTo>
                                    <a:pt x="1419" y="1016"/>
                                  </a:moveTo>
                                  <a:lnTo>
                                    <a:pt x="1428" y="1017"/>
                                  </a:lnTo>
                                  <a:lnTo>
                                    <a:pt x="1436" y="1019"/>
                                  </a:lnTo>
                                  <a:lnTo>
                                    <a:pt x="1445" y="1020"/>
                                  </a:lnTo>
                                  <a:lnTo>
                                    <a:pt x="1452" y="1025"/>
                                  </a:lnTo>
                                  <a:lnTo>
                                    <a:pt x="1460" y="1028"/>
                                  </a:lnTo>
                                  <a:lnTo>
                                    <a:pt x="1466" y="1035"/>
                                  </a:lnTo>
                                  <a:lnTo>
                                    <a:pt x="1473" y="1041"/>
                                  </a:lnTo>
                                  <a:lnTo>
                                    <a:pt x="1479" y="1049"/>
                                  </a:lnTo>
                                  <a:lnTo>
                                    <a:pt x="1485" y="1057"/>
                                  </a:lnTo>
                                  <a:lnTo>
                                    <a:pt x="1490" y="1064"/>
                                  </a:lnTo>
                                  <a:lnTo>
                                    <a:pt x="1494" y="1074"/>
                                  </a:lnTo>
                                  <a:lnTo>
                                    <a:pt x="1497" y="1083"/>
                                  </a:lnTo>
                                  <a:lnTo>
                                    <a:pt x="1500" y="1094"/>
                                  </a:lnTo>
                                  <a:lnTo>
                                    <a:pt x="1502" y="1104"/>
                                  </a:lnTo>
                                  <a:lnTo>
                                    <a:pt x="1503" y="1115"/>
                                  </a:lnTo>
                                  <a:lnTo>
                                    <a:pt x="1503" y="1127"/>
                                  </a:lnTo>
                                  <a:lnTo>
                                    <a:pt x="1503" y="1138"/>
                                  </a:lnTo>
                                  <a:lnTo>
                                    <a:pt x="1502" y="1149"/>
                                  </a:lnTo>
                                  <a:lnTo>
                                    <a:pt x="1500" y="1160"/>
                                  </a:lnTo>
                                  <a:lnTo>
                                    <a:pt x="1497" y="1170"/>
                                  </a:lnTo>
                                  <a:lnTo>
                                    <a:pt x="1494" y="1179"/>
                                  </a:lnTo>
                                  <a:lnTo>
                                    <a:pt x="1490" y="1188"/>
                                  </a:lnTo>
                                  <a:lnTo>
                                    <a:pt x="1485" y="1198"/>
                                  </a:lnTo>
                                  <a:lnTo>
                                    <a:pt x="1479" y="1206"/>
                                  </a:lnTo>
                                  <a:lnTo>
                                    <a:pt x="1473" y="1212"/>
                                  </a:lnTo>
                                  <a:lnTo>
                                    <a:pt x="1466" y="1220"/>
                                  </a:lnTo>
                                  <a:lnTo>
                                    <a:pt x="1460" y="1225"/>
                                  </a:lnTo>
                                  <a:lnTo>
                                    <a:pt x="1452" y="1229"/>
                                  </a:lnTo>
                                  <a:lnTo>
                                    <a:pt x="1445" y="123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428" y="1236"/>
                                  </a:lnTo>
                                  <a:lnTo>
                                    <a:pt x="1419" y="1237"/>
                                  </a:lnTo>
                                  <a:lnTo>
                                    <a:pt x="1411" y="1236"/>
                                  </a:lnTo>
                                  <a:lnTo>
                                    <a:pt x="1402" y="1236"/>
                                  </a:lnTo>
                                  <a:lnTo>
                                    <a:pt x="1394" y="1232"/>
                                  </a:lnTo>
                                  <a:lnTo>
                                    <a:pt x="1386" y="1229"/>
                                  </a:lnTo>
                                  <a:lnTo>
                                    <a:pt x="1379" y="1225"/>
                                  </a:lnTo>
                                  <a:lnTo>
                                    <a:pt x="1372" y="1220"/>
                                  </a:lnTo>
                                  <a:lnTo>
                                    <a:pt x="1366" y="1212"/>
                                  </a:lnTo>
                                  <a:lnTo>
                                    <a:pt x="1360" y="1206"/>
                                  </a:lnTo>
                                  <a:lnTo>
                                    <a:pt x="1354" y="1198"/>
                                  </a:lnTo>
                                  <a:lnTo>
                                    <a:pt x="1349" y="1188"/>
                                  </a:lnTo>
                                  <a:lnTo>
                                    <a:pt x="1345" y="1179"/>
                                  </a:lnTo>
                                  <a:lnTo>
                                    <a:pt x="1342" y="1170"/>
                                  </a:lnTo>
                                  <a:lnTo>
                                    <a:pt x="1339" y="1160"/>
                                  </a:lnTo>
                                  <a:lnTo>
                                    <a:pt x="1337" y="1149"/>
                                  </a:lnTo>
                                  <a:lnTo>
                                    <a:pt x="1336" y="1138"/>
                                  </a:lnTo>
                                  <a:lnTo>
                                    <a:pt x="1336" y="1127"/>
                                  </a:lnTo>
                                  <a:lnTo>
                                    <a:pt x="1336" y="1115"/>
                                  </a:lnTo>
                                  <a:lnTo>
                                    <a:pt x="1337" y="1104"/>
                                  </a:lnTo>
                                  <a:lnTo>
                                    <a:pt x="1339" y="1094"/>
                                  </a:lnTo>
                                  <a:lnTo>
                                    <a:pt x="1342" y="1083"/>
                                  </a:lnTo>
                                  <a:lnTo>
                                    <a:pt x="1345" y="1074"/>
                                  </a:lnTo>
                                  <a:lnTo>
                                    <a:pt x="1349" y="1064"/>
                                  </a:lnTo>
                                  <a:lnTo>
                                    <a:pt x="1354" y="1057"/>
                                  </a:lnTo>
                                  <a:lnTo>
                                    <a:pt x="1360" y="1049"/>
                                  </a:lnTo>
                                  <a:lnTo>
                                    <a:pt x="1366" y="1041"/>
                                  </a:lnTo>
                                  <a:lnTo>
                                    <a:pt x="1372" y="1035"/>
                                  </a:lnTo>
                                  <a:lnTo>
                                    <a:pt x="1379" y="1028"/>
                                  </a:lnTo>
                                  <a:lnTo>
                                    <a:pt x="1386" y="1025"/>
                                  </a:lnTo>
                                  <a:lnTo>
                                    <a:pt x="1394" y="1020"/>
                                  </a:lnTo>
                                  <a:lnTo>
                                    <a:pt x="1402" y="1019"/>
                                  </a:lnTo>
                                  <a:lnTo>
                                    <a:pt x="1411" y="1017"/>
                                  </a:lnTo>
                                  <a:lnTo>
                                    <a:pt x="1419" y="1016"/>
                                  </a:lnTo>
                                  <a:close/>
                                  <a:moveTo>
                                    <a:pt x="1835" y="1736"/>
                                  </a:moveTo>
                                  <a:lnTo>
                                    <a:pt x="1844" y="1744"/>
                                  </a:lnTo>
                                  <a:lnTo>
                                    <a:pt x="1851" y="1754"/>
                                  </a:lnTo>
                                  <a:lnTo>
                                    <a:pt x="1858" y="1766"/>
                                  </a:lnTo>
                                  <a:lnTo>
                                    <a:pt x="1864" y="1780"/>
                                  </a:lnTo>
                                  <a:lnTo>
                                    <a:pt x="1869" y="1796"/>
                                  </a:lnTo>
                                  <a:lnTo>
                                    <a:pt x="1873" y="1813"/>
                                  </a:lnTo>
                                  <a:lnTo>
                                    <a:pt x="1874" y="1834"/>
                                  </a:lnTo>
                                  <a:lnTo>
                                    <a:pt x="1875" y="1857"/>
                                  </a:lnTo>
                                  <a:lnTo>
                                    <a:pt x="1874" y="1875"/>
                                  </a:lnTo>
                                  <a:lnTo>
                                    <a:pt x="1872" y="1894"/>
                                  </a:lnTo>
                                  <a:lnTo>
                                    <a:pt x="1869" y="1909"/>
                                  </a:lnTo>
                                  <a:lnTo>
                                    <a:pt x="1864" y="1927"/>
                                  </a:lnTo>
                                  <a:lnTo>
                                    <a:pt x="1858" y="1941"/>
                                  </a:lnTo>
                                  <a:lnTo>
                                    <a:pt x="1850" y="1956"/>
                                  </a:lnTo>
                                  <a:lnTo>
                                    <a:pt x="1842" y="1970"/>
                                  </a:lnTo>
                                  <a:lnTo>
                                    <a:pt x="1832" y="1983"/>
                                  </a:lnTo>
                                  <a:lnTo>
                                    <a:pt x="1818" y="1997"/>
                                  </a:lnTo>
                                  <a:lnTo>
                                    <a:pt x="1801" y="2010"/>
                                  </a:lnTo>
                                  <a:lnTo>
                                    <a:pt x="1784" y="2021"/>
                                  </a:lnTo>
                                  <a:lnTo>
                                    <a:pt x="1765" y="2030"/>
                                  </a:lnTo>
                                  <a:lnTo>
                                    <a:pt x="1746" y="2036"/>
                                  </a:lnTo>
                                  <a:lnTo>
                                    <a:pt x="1725" y="2041"/>
                                  </a:lnTo>
                                  <a:lnTo>
                                    <a:pt x="1702" y="2044"/>
                                  </a:lnTo>
                                  <a:lnTo>
                                    <a:pt x="1678" y="2046"/>
                                  </a:lnTo>
                                  <a:lnTo>
                                    <a:pt x="1659" y="2046"/>
                                  </a:lnTo>
                                  <a:lnTo>
                                    <a:pt x="1641" y="2044"/>
                                  </a:lnTo>
                                  <a:lnTo>
                                    <a:pt x="1623" y="2043"/>
                                  </a:lnTo>
                                  <a:lnTo>
                                    <a:pt x="1605" y="2040"/>
                                  </a:lnTo>
                                  <a:lnTo>
                                    <a:pt x="1588" y="2036"/>
                                  </a:lnTo>
                                  <a:lnTo>
                                    <a:pt x="1571" y="2032"/>
                                  </a:lnTo>
                                  <a:lnTo>
                                    <a:pt x="1555" y="2027"/>
                                  </a:lnTo>
                                  <a:lnTo>
                                    <a:pt x="1539" y="2021"/>
                                  </a:lnTo>
                                  <a:lnTo>
                                    <a:pt x="1507" y="2007"/>
                                  </a:lnTo>
                                  <a:lnTo>
                                    <a:pt x="1473" y="1988"/>
                                  </a:lnTo>
                                  <a:lnTo>
                                    <a:pt x="1437" y="1967"/>
                                  </a:lnTo>
                                  <a:lnTo>
                                    <a:pt x="1400" y="1942"/>
                                  </a:lnTo>
                                  <a:lnTo>
                                    <a:pt x="1442" y="1941"/>
                                  </a:lnTo>
                                  <a:lnTo>
                                    <a:pt x="1480" y="1939"/>
                                  </a:lnTo>
                                  <a:lnTo>
                                    <a:pt x="1519" y="1934"/>
                                  </a:lnTo>
                                  <a:lnTo>
                                    <a:pt x="1553" y="1928"/>
                                  </a:lnTo>
                                  <a:lnTo>
                                    <a:pt x="1586" y="1922"/>
                                  </a:lnTo>
                                  <a:lnTo>
                                    <a:pt x="1617" y="1912"/>
                                  </a:lnTo>
                                  <a:lnTo>
                                    <a:pt x="1646" y="1901"/>
                                  </a:lnTo>
                                  <a:lnTo>
                                    <a:pt x="1672" y="1890"/>
                                  </a:lnTo>
                                  <a:lnTo>
                                    <a:pt x="1697" y="1876"/>
                                  </a:lnTo>
                                  <a:lnTo>
                                    <a:pt x="1721" y="1861"/>
                                  </a:lnTo>
                                  <a:lnTo>
                                    <a:pt x="1742" y="1843"/>
                                  </a:lnTo>
                                  <a:lnTo>
                                    <a:pt x="1764" y="1826"/>
                                  </a:lnTo>
                                  <a:lnTo>
                                    <a:pt x="1783" y="1806"/>
                                  </a:lnTo>
                                  <a:lnTo>
                                    <a:pt x="1801" y="1785"/>
                                  </a:lnTo>
                                  <a:lnTo>
                                    <a:pt x="1819" y="1762"/>
                                  </a:lnTo>
                                  <a:lnTo>
                                    <a:pt x="1835" y="1736"/>
                                  </a:lnTo>
                                  <a:close/>
                                  <a:moveTo>
                                    <a:pt x="863" y="529"/>
                                  </a:moveTo>
                                  <a:lnTo>
                                    <a:pt x="880" y="529"/>
                                  </a:lnTo>
                                  <a:lnTo>
                                    <a:pt x="896" y="532"/>
                                  </a:lnTo>
                                  <a:lnTo>
                                    <a:pt x="910" y="537"/>
                                  </a:lnTo>
                                  <a:lnTo>
                                    <a:pt x="922" y="541"/>
                                  </a:lnTo>
                                  <a:lnTo>
                                    <a:pt x="933" y="549"/>
                                  </a:lnTo>
                                  <a:lnTo>
                                    <a:pt x="941" y="559"/>
                                  </a:lnTo>
                                  <a:lnTo>
                                    <a:pt x="948" y="570"/>
                                  </a:lnTo>
                                  <a:lnTo>
                                    <a:pt x="954" y="582"/>
                                  </a:lnTo>
                                  <a:lnTo>
                                    <a:pt x="936" y="603"/>
                                  </a:lnTo>
                                  <a:lnTo>
                                    <a:pt x="920" y="623"/>
                                  </a:lnTo>
                                  <a:lnTo>
                                    <a:pt x="903" y="648"/>
                                  </a:lnTo>
                                  <a:lnTo>
                                    <a:pt x="888" y="673"/>
                                  </a:lnTo>
                                  <a:lnTo>
                                    <a:pt x="874" y="700"/>
                                  </a:lnTo>
                                  <a:lnTo>
                                    <a:pt x="862" y="730"/>
                                  </a:lnTo>
                                  <a:lnTo>
                                    <a:pt x="850" y="761"/>
                                  </a:lnTo>
                                  <a:lnTo>
                                    <a:pt x="839" y="794"/>
                                  </a:lnTo>
                                  <a:lnTo>
                                    <a:pt x="830" y="830"/>
                                  </a:lnTo>
                                  <a:lnTo>
                                    <a:pt x="821" y="868"/>
                                  </a:lnTo>
                                  <a:lnTo>
                                    <a:pt x="814" y="909"/>
                                  </a:lnTo>
                                  <a:lnTo>
                                    <a:pt x="808" y="953"/>
                                  </a:lnTo>
                                  <a:lnTo>
                                    <a:pt x="805" y="998"/>
                                  </a:lnTo>
                                  <a:lnTo>
                                    <a:pt x="801" y="1047"/>
                                  </a:lnTo>
                                  <a:lnTo>
                                    <a:pt x="799" y="1097"/>
                                  </a:lnTo>
                                  <a:lnTo>
                                    <a:pt x="799" y="1152"/>
                                  </a:lnTo>
                                  <a:lnTo>
                                    <a:pt x="782" y="1107"/>
                                  </a:lnTo>
                                  <a:lnTo>
                                    <a:pt x="766" y="1063"/>
                                  </a:lnTo>
                                  <a:lnTo>
                                    <a:pt x="753" y="1017"/>
                                  </a:lnTo>
                                  <a:lnTo>
                                    <a:pt x="741" y="972"/>
                                  </a:lnTo>
                                  <a:lnTo>
                                    <a:pt x="737" y="950"/>
                                  </a:lnTo>
                                  <a:lnTo>
                                    <a:pt x="732" y="926"/>
                                  </a:lnTo>
                                  <a:lnTo>
                                    <a:pt x="728" y="904"/>
                                  </a:lnTo>
                                  <a:lnTo>
                                    <a:pt x="725" y="881"/>
                                  </a:lnTo>
                                  <a:lnTo>
                                    <a:pt x="722" y="857"/>
                                  </a:lnTo>
                                  <a:lnTo>
                                    <a:pt x="721" y="834"/>
                                  </a:lnTo>
                                  <a:lnTo>
                                    <a:pt x="720" y="810"/>
                                  </a:lnTo>
                                  <a:lnTo>
                                    <a:pt x="720" y="786"/>
                                  </a:lnTo>
                                  <a:lnTo>
                                    <a:pt x="720" y="755"/>
                                  </a:lnTo>
                                  <a:lnTo>
                                    <a:pt x="722" y="725"/>
                                  </a:lnTo>
                                  <a:lnTo>
                                    <a:pt x="726" y="697"/>
                                  </a:lnTo>
                                  <a:lnTo>
                                    <a:pt x="731" y="672"/>
                                  </a:lnTo>
                                  <a:lnTo>
                                    <a:pt x="737" y="648"/>
                                  </a:lnTo>
                                  <a:lnTo>
                                    <a:pt x="744" y="628"/>
                                  </a:lnTo>
                                  <a:lnTo>
                                    <a:pt x="752" y="609"/>
                                  </a:lnTo>
                                  <a:lnTo>
                                    <a:pt x="763" y="592"/>
                                  </a:lnTo>
                                  <a:lnTo>
                                    <a:pt x="774" y="578"/>
                                  </a:lnTo>
                                  <a:lnTo>
                                    <a:pt x="786" y="563"/>
                                  </a:lnTo>
                                  <a:lnTo>
                                    <a:pt x="798" y="554"/>
                                  </a:lnTo>
                                  <a:lnTo>
                                    <a:pt x="809" y="545"/>
                                  </a:lnTo>
                                  <a:lnTo>
                                    <a:pt x="823" y="538"/>
                                  </a:lnTo>
                                  <a:lnTo>
                                    <a:pt x="836" y="532"/>
                                  </a:lnTo>
                                  <a:lnTo>
                                    <a:pt x="849" y="529"/>
                                  </a:lnTo>
                                  <a:lnTo>
                                    <a:pt x="863" y="529"/>
                                  </a:lnTo>
                                  <a:close/>
                                  <a:moveTo>
                                    <a:pt x="465" y="2297"/>
                                  </a:moveTo>
                                  <a:lnTo>
                                    <a:pt x="471" y="2292"/>
                                  </a:lnTo>
                                  <a:lnTo>
                                    <a:pt x="477" y="2288"/>
                                  </a:lnTo>
                                  <a:lnTo>
                                    <a:pt x="485" y="2286"/>
                                  </a:lnTo>
                                  <a:lnTo>
                                    <a:pt x="494" y="2285"/>
                                  </a:lnTo>
                                  <a:lnTo>
                                    <a:pt x="503" y="2286"/>
                                  </a:lnTo>
                                  <a:lnTo>
                                    <a:pt x="512" y="2289"/>
                                  </a:lnTo>
                                  <a:lnTo>
                                    <a:pt x="519" y="2294"/>
                                  </a:lnTo>
                                  <a:lnTo>
                                    <a:pt x="525" y="2300"/>
                                  </a:lnTo>
                                  <a:lnTo>
                                    <a:pt x="531" y="2310"/>
                                  </a:lnTo>
                                  <a:lnTo>
                                    <a:pt x="534" y="2319"/>
                                  </a:lnTo>
                                  <a:lnTo>
                                    <a:pt x="537" y="2330"/>
                                  </a:lnTo>
                                  <a:lnTo>
                                    <a:pt x="537" y="2341"/>
                                  </a:lnTo>
                                  <a:lnTo>
                                    <a:pt x="537" y="2354"/>
                                  </a:lnTo>
                                  <a:lnTo>
                                    <a:pt x="534" y="2365"/>
                                  </a:lnTo>
                                  <a:lnTo>
                                    <a:pt x="530" y="2372"/>
                                  </a:lnTo>
                                  <a:lnTo>
                                    <a:pt x="524" y="2380"/>
                                  </a:lnTo>
                                  <a:lnTo>
                                    <a:pt x="518" y="2387"/>
                                  </a:lnTo>
                                  <a:lnTo>
                                    <a:pt x="510" y="2391"/>
                                  </a:lnTo>
                                  <a:lnTo>
                                    <a:pt x="503" y="2394"/>
                                  </a:lnTo>
                                  <a:lnTo>
                                    <a:pt x="496" y="2394"/>
                                  </a:lnTo>
                                  <a:lnTo>
                                    <a:pt x="488" y="2394"/>
                                  </a:lnTo>
                                  <a:lnTo>
                                    <a:pt x="479" y="2391"/>
                                  </a:lnTo>
                                  <a:lnTo>
                                    <a:pt x="472" y="2387"/>
                                  </a:lnTo>
                                  <a:lnTo>
                                    <a:pt x="465" y="2379"/>
                                  </a:lnTo>
                                  <a:lnTo>
                                    <a:pt x="460" y="2371"/>
                                  </a:lnTo>
                                  <a:lnTo>
                                    <a:pt x="457" y="2362"/>
                                  </a:lnTo>
                                  <a:lnTo>
                                    <a:pt x="454" y="2351"/>
                                  </a:lnTo>
                                  <a:lnTo>
                                    <a:pt x="453" y="2338"/>
                                  </a:lnTo>
                                  <a:lnTo>
                                    <a:pt x="454" y="2325"/>
                                  </a:lnTo>
                                  <a:lnTo>
                                    <a:pt x="457" y="2314"/>
                                  </a:lnTo>
                                  <a:lnTo>
                                    <a:pt x="460" y="2305"/>
                                  </a:lnTo>
                                  <a:lnTo>
                                    <a:pt x="465" y="2297"/>
                                  </a:lnTo>
                                  <a:close/>
                                  <a:moveTo>
                                    <a:pt x="372" y="2501"/>
                                  </a:moveTo>
                                  <a:lnTo>
                                    <a:pt x="366" y="2523"/>
                                  </a:lnTo>
                                  <a:lnTo>
                                    <a:pt x="360" y="2548"/>
                                  </a:lnTo>
                                  <a:lnTo>
                                    <a:pt x="353" y="2574"/>
                                  </a:lnTo>
                                  <a:lnTo>
                                    <a:pt x="345" y="2603"/>
                                  </a:lnTo>
                                  <a:lnTo>
                                    <a:pt x="338" y="2630"/>
                                  </a:lnTo>
                                  <a:lnTo>
                                    <a:pt x="331" y="2652"/>
                                  </a:lnTo>
                                  <a:lnTo>
                                    <a:pt x="324" y="2669"/>
                                  </a:lnTo>
                                  <a:lnTo>
                                    <a:pt x="317" y="2682"/>
                                  </a:lnTo>
                                  <a:lnTo>
                                    <a:pt x="308" y="2691"/>
                                  </a:lnTo>
                                  <a:lnTo>
                                    <a:pt x="296" y="2699"/>
                                  </a:lnTo>
                                  <a:lnTo>
                                    <a:pt x="283" y="2709"/>
                                  </a:lnTo>
                                  <a:lnTo>
                                    <a:pt x="266" y="2716"/>
                                  </a:lnTo>
                                  <a:lnTo>
                                    <a:pt x="248" y="2723"/>
                                  </a:lnTo>
                                  <a:lnTo>
                                    <a:pt x="231" y="2727"/>
                                  </a:lnTo>
                                  <a:lnTo>
                                    <a:pt x="214" y="2731"/>
                                  </a:lnTo>
                                  <a:lnTo>
                                    <a:pt x="197" y="2732"/>
                                  </a:lnTo>
                                  <a:lnTo>
                                    <a:pt x="197" y="2710"/>
                                  </a:lnTo>
                                  <a:lnTo>
                                    <a:pt x="199" y="2687"/>
                                  </a:lnTo>
                                  <a:lnTo>
                                    <a:pt x="203" y="2665"/>
                                  </a:lnTo>
                                  <a:lnTo>
                                    <a:pt x="209" y="2641"/>
                                  </a:lnTo>
                                  <a:lnTo>
                                    <a:pt x="215" y="2619"/>
                                  </a:lnTo>
                                  <a:lnTo>
                                    <a:pt x="221" y="2600"/>
                                  </a:lnTo>
                                  <a:lnTo>
                                    <a:pt x="228" y="2586"/>
                                  </a:lnTo>
                                  <a:lnTo>
                                    <a:pt x="235" y="2575"/>
                                  </a:lnTo>
                                  <a:lnTo>
                                    <a:pt x="245" y="2564"/>
                                  </a:lnTo>
                                  <a:lnTo>
                                    <a:pt x="258" y="2555"/>
                                  </a:lnTo>
                                  <a:lnTo>
                                    <a:pt x="276" y="2545"/>
                                  </a:lnTo>
                                  <a:lnTo>
                                    <a:pt x="299" y="2534"/>
                                  </a:lnTo>
                                  <a:lnTo>
                                    <a:pt x="321" y="2525"/>
                                  </a:lnTo>
                                  <a:lnTo>
                                    <a:pt x="342" y="2517"/>
                                  </a:lnTo>
                                  <a:lnTo>
                                    <a:pt x="359" y="2509"/>
                                  </a:lnTo>
                                  <a:lnTo>
                                    <a:pt x="372" y="2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5027400"/>
                              <a:ext cx="72252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2990">
                                  <a:moveTo>
                                    <a:pt x="2128" y="2990"/>
                                  </a:moveTo>
                                  <a:lnTo>
                                    <a:pt x="2078" y="2736"/>
                                  </a:lnTo>
                                  <a:lnTo>
                                    <a:pt x="2278" y="2795"/>
                                  </a:lnTo>
                                  <a:lnTo>
                                    <a:pt x="2278" y="2990"/>
                                  </a:lnTo>
                                  <a:lnTo>
                                    <a:pt x="2128" y="2990"/>
                                  </a:lnTo>
                                  <a:close/>
                                  <a:moveTo>
                                    <a:pt x="2037" y="2990"/>
                                  </a:moveTo>
                                  <a:lnTo>
                                    <a:pt x="2033" y="2971"/>
                                  </a:lnTo>
                                  <a:lnTo>
                                    <a:pt x="2027" y="2949"/>
                                  </a:lnTo>
                                  <a:lnTo>
                                    <a:pt x="2017" y="2927"/>
                                  </a:lnTo>
                                  <a:lnTo>
                                    <a:pt x="2006" y="2904"/>
                                  </a:lnTo>
                                  <a:lnTo>
                                    <a:pt x="1993" y="2880"/>
                                  </a:lnTo>
                                  <a:lnTo>
                                    <a:pt x="1979" y="2854"/>
                                  </a:lnTo>
                                  <a:lnTo>
                                    <a:pt x="1961" y="2827"/>
                                  </a:lnTo>
                                  <a:lnTo>
                                    <a:pt x="1942" y="2799"/>
                                  </a:lnTo>
                                  <a:lnTo>
                                    <a:pt x="1919" y="2767"/>
                                  </a:lnTo>
                                  <a:lnTo>
                                    <a:pt x="1897" y="2741"/>
                                  </a:lnTo>
                                  <a:lnTo>
                                    <a:pt x="1876" y="2717"/>
                                  </a:lnTo>
                                  <a:lnTo>
                                    <a:pt x="1854" y="2698"/>
                                  </a:lnTo>
                                  <a:lnTo>
                                    <a:pt x="1834" y="2681"/>
                                  </a:lnTo>
                                  <a:lnTo>
                                    <a:pt x="1814" y="2668"/>
                                  </a:lnTo>
                                  <a:lnTo>
                                    <a:pt x="1803" y="2664"/>
                                  </a:lnTo>
                                  <a:lnTo>
                                    <a:pt x="1793" y="2659"/>
                                  </a:lnTo>
                                  <a:lnTo>
                                    <a:pt x="1784" y="2656"/>
                                  </a:lnTo>
                                  <a:lnTo>
                                    <a:pt x="1774" y="2654"/>
                                  </a:lnTo>
                                  <a:lnTo>
                                    <a:pt x="1743" y="2651"/>
                                  </a:lnTo>
                                  <a:lnTo>
                                    <a:pt x="1712" y="2648"/>
                                  </a:lnTo>
                                  <a:lnTo>
                                    <a:pt x="1682" y="2645"/>
                                  </a:lnTo>
                                  <a:lnTo>
                                    <a:pt x="1652" y="2642"/>
                                  </a:lnTo>
                                  <a:lnTo>
                                    <a:pt x="1632" y="2635"/>
                                  </a:lnTo>
                                  <a:lnTo>
                                    <a:pt x="1616" y="2629"/>
                                  </a:lnTo>
                                  <a:lnTo>
                                    <a:pt x="1609" y="2626"/>
                                  </a:lnTo>
                                  <a:lnTo>
                                    <a:pt x="1603" y="2621"/>
                                  </a:lnTo>
                                  <a:lnTo>
                                    <a:pt x="1598" y="2616"/>
                                  </a:lnTo>
                                  <a:lnTo>
                                    <a:pt x="1595" y="2613"/>
                                  </a:lnTo>
                                  <a:lnTo>
                                    <a:pt x="1575" y="2585"/>
                                  </a:lnTo>
                                  <a:lnTo>
                                    <a:pt x="1558" y="2557"/>
                                  </a:lnTo>
                                  <a:lnTo>
                                    <a:pt x="1551" y="2544"/>
                                  </a:lnTo>
                                  <a:lnTo>
                                    <a:pt x="1545" y="2530"/>
                                  </a:lnTo>
                                  <a:lnTo>
                                    <a:pt x="1539" y="2518"/>
                                  </a:lnTo>
                                  <a:lnTo>
                                    <a:pt x="1534" y="2503"/>
                                  </a:lnTo>
                                  <a:lnTo>
                                    <a:pt x="1527" y="2478"/>
                                  </a:lnTo>
                                  <a:lnTo>
                                    <a:pt x="1522" y="2453"/>
                                  </a:lnTo>
                                  <a:lnTo>
                                    <a:pt x="1518" y="2426"/>
                                  </a:lnTo>
                                  <a:lnTo>
                                    <a:pt x="1517" y="2401"/>
                                  </a:lnTo>
                                  <a:lnTo>
                                    <a:pt x="1508" y="2414"/>
                                  </a:lnTo>
                                  <a:lnTo>
                                    <a:pt x="1499" y="2423"/>
                                  </a:lnTo>
                                  <a:lnTo>
                                    <a:pt x="1490" y="2433"/>
                                  </a:lnTo>
                                  <a:lnTo>
                                    <a:pt x="1481" y="2439"/>
                                  </a:lnTo>
                                  <a:lnTo>
                                    <a:pt x="1469" y="2448"/>
                                  </a:lnTo>
                                  <a:lnTo>
                                    <a:pt x="1455" y="2456"/>
                                  </a:lnTo>
                                  <a:lnTo>
                                    <a:pt x="1442" y="2463"/>
                                  </a:lnTo>
                                  <a:lnTo>
                                    <a:pt x="1427" y="2467"/>
                                  </a:lnTo>
                                  <a:lnTo>
                                    <a:pt x="1412" y="2472"/>
                                  </a:lnTo>
                                  <a:lnTo>
                                    <a:pt x="1396" y="2475"/>
                                  </a:lnTo>
                                  <a:lnTo>
                                    <a:pt x="1381" y="2477"/>
                                  </a:lnTo>
                                  <a:lnTo>
                                    <a:pt x="1364" y="2477"/>
                                  </a:lnTo>
                                  <a:lnTo>
                                    <a:pt x="1353" y="2477"/>
                                  </a:lnTo>
                                  <a:lnTo>
                                    <a:pt x="1342" y="2474"/>
                                  </a:lnTo>
                                  <a:lnTo>
                                    <a:pt x="1332" y="2469"/>
                                  </a:lnTo>
                                  <a:lnTo>
                                    <a:pt x="1322" y="2464"/>
                                  </a:lnTo>
                                  <a:lnTo>
                                    <a:pt x="1311" y="2456"/>
                                  </a:lnTo>
                                  <a:lnTo>
                                    <a:pt x="1302" y="2447"/>
                                  </a:lnTo>
                                  <a:lnTo>
                                    <a:pt x="1291" y="2436"/>
                                  </a:lnTo>
                                  <a:lnTo>
                                    <a:pt x="1281" y="2422"/>
                                  </a:lnTo>
                                  <a:lnTo>
                                    <a:pt x="1272" y="2409"/>
                                  </a:lnTo>
                                  <a:lnTo>
                                    <a:pt x="1265" y="2395"/>
                                  </a:lnTo>
                                  <a:lnTo>
                                    <a:pt x="1258" y="2381"/>
                                  </a:lnTo>
                                  <a:lnTo>
                                    <a:pt x="1252" y="2367"/>
                                  </a:lnTo>
                                  <a:lnTo>
                                    <a:pt x="1248" y="2354"/>
                                  </a:lnTo>
                                  <a:lnTo>
                                    <a:pt x="1244" y="2340"/>
                                  </a:lnTo>
                                  <a:lnTo>
                                    <a:pt x="1242" y="2328"/>
                                  </a:lnTo>
                                  <a:lnTo>
                                    <a:pt x="1242" y="2313"/>
                                  </a:lnTo>
                                  <a:lnTo>
                                    <a:pt x="1242" y="2299"/>
                                  </a:lnTo>
                                  <a:lnTo>
                                    <a:pt x="1243" y="2284"/>
                                  </a:lnTo>
                                  <a:lnTo>
                                    <a:pt x="1246" y="2269"/>
                                  </a:lnTo>
                                  <a:lnTo>
                                    <a:pt x="1248" y="2255"/>
                                  </a:lnTo>
                                  <a:lnTo>
                                    <a:pt x="1252" y="2241"/>
                                  </a:lnTo>
                                  <a:lnTo>
                                    <a:pt x="1255" y="2227"/>
                                  </a:lnTo>
                                  <a:lnTo>
                                    <a:pt x="1260" y="2213"/>
                                  </a:lnTo>
                                  <a:lnTo>
                                    <a:pt x="1266" y="2199"/>
                                  </a:lnTo>
                                  <a:lnTo>
                                    <a:pt x="1279" y="2172"/>
                                  </a:lnTo>
                                  <a:lnTo>
                                    <a:pt x="1295" y="2145"/>
                                  </a:lnTo>
                                  <a:lnTo>
                                    <a:pt x="1311" y="2120"/>
                                  </a:lnTo>
                                  <a:lnTo>
                                    <a:pt x="1331" y="2097"/>
                                  </a:lnTo>
                                  <a:lnTo>
                                    <a:pt x="1308" y="2106"/>
                                  </a:lnTo>
                                  <a:lnTo>
                                    <a:pt x="1287" y="2116"/>
                                  </a:lnTo>
                                  <a:lnTo>
                                    <a:pt x="1266" y="2123"/>
                                  </a:lnTo>
                                  <a:lnTo>
                                    <a:pt x="1247" y="2130"/>
                                  </a:lnTo>
                                  <a:lnTo>
                                    <a:pt x="1228" y="2134"/>
                                  </a:lnTo>
                                  <a:lnTo>
                                    <a:pt x="1209" y="2137"/>
                                  </a:lnTo>
                                  <a:lnTo>
                                    <a:pt x="1189" y="2139"/>
                                  </a:lnTo>
                                  <a:lnTo>
                                    <a:pt x="1170" y="2141"/>
                                  </a:lnTo>
                                  <a:lnTo>
                                    <a:pt x="1152" y="2139"/>
                                  </a:lnTo>
                                  <a:lnTo>
                                    <a:pt x="1134" y="2136"/>
                                  </a:lnTo>
                                  <a:lnTo>
                                    <a:pt x="1116" y="2131"/>
                                  </a:lnTo>
                                  <a:lnTo>
                                    <a:pt x="1098" y="2123"/>
                                  </a:lnTo>
                                  <a:lnTo>
                                    <a:pt x="1081" y="2114"/>
                                  </a:lnTo>
                                  <a:lnTo>
                                    <a:pt x="1065" y="2101"/>
                                  </a:lnTo>
                                  <a:lnTo>
                                    <a:pt x="1051" y="2089"/>
                                  </a:lnTo>
                                  <a:lnTo>
                                    <a:pt x="1037" y="2073"/>
                                  </a:lnTo>
                                  <a:lnTo>
                                    <a:pt x="1031" y="2065"/>
                                  </a:lnTo>
                                  <a:lnTo>
                                    <a:pt x="1026" y="2056"/>
                                  </a:lnTo>
                                  <a:lnTo>
                                    <a:pt x="1022" y="2046"/>
                                  </a:lnTo>
                                  <a:lnTo>
                                    <a:pt x="1018" y="2039"/>
                                  </a:lnTo>
                                  <a:lnTo>
                                    <a:pt x="1015" y="2029"/>
                                  </a:lnTo>
                                  <a:lnTo>
                                    <a:pt x="1014" y="2018"/>
                                  </a:lnTo>
                                  <a:lnTo>
                                    <a:pt x="1012" y="2009"/>
                                  </a:lnTo>
                                  <a:lnTo>
                                    <a:pt x="1012" y="1999"/>
                                  </a:lnTo>
                                  <a:lnTo>
                                    <a:pt x="1012" y="1991"/>
                                  </a:lnTo>
                                  <a:lnTo>
                                    <a:pt x="1014" y="1985"/>
                                  </a:lnTo>
                                  <a:lnTo>
                                    <a:pt x="1015" y="1979"/>
                                  </a:lnTo>
                                  <a:lnTo>
                                    <a:pt x="1017" y="1971"/>
                                  </a:lnTo>
                                  <a:lnTo>
                                    <a:pt x="1023" y="1958"/>
                                  </a:lnTo>
                                  <a:lnTo>
                                    <a:pt x="1031" y="1946"/>
                                  </a:lnTo>
                                  <a:lnTo>
                                    <a:pt x="1041" y="1933"/>
                                  </a:lnTo>
                                  <a:lnTo>
                                    <a:pt x="1051" y="1922"/>
                                  </a:lnTo>
                                  <a:lnTo>
                                    <a:pt x="1061" y="1913"/>
                                  </a:lnTo>
                                  <a:lnTo>
                                    <a:pt x="1072" y="1904"/>
                                  </a:lnTo>
                                  <a:lnTo>
                                    <a:pt x="1083" y="1896"/>
                                  </a:lnTo>
                                  <a:lnTo>
                                    <a:pt x="1094" y="1888"/>
                                  </a:lnTo>
                                  <a:lnTo>
                                    <a:pt x="1106" y="1883"/>
                                  </a:lnTo>
                                  <a:lnTo>
                                    <a:pt x="1118" y="1878"/>
                                  </a:lnTo>
                                  <a:lnTo>
                                    <a:pt x="1142" y="1871"/>
                                  </a:lnTo>
                                  <a:lnTo>
                                    <a:pt x="1167" y="1864"/>
                                  </a:lnTo>
                                  <a:lnTo>
                                    <a:pt x="1192" y="1861"/>
                                  </a:lnTo>
                                  <a:lnTo>
                                    <a:pt x="1218" y="1861"/>
                                  </a:lnTo>
                                  <a:lnTo>
                                    <a:pt x="1228" y="1861"/>
                                  </a:lnTo>
                                  <a:lnTo>
                                    <a:pt x="1237" y="1861"/>
                                  </a:lnTo>
                                  <a:lnTo>
                                    <a:pt x="1246" y="1861"/>
                                  </a:lnTo>
                                  <a:lnTo>
                                    <a:pt x="1255" y="1861"/>
                                  </a:lnTo>
                                  <a:lnTo>
                                    <a:pt x="1273" y="1861"/>
                                  </a:lnTo>
                                  <a:lnTo>
                                    <a:pt x="1290" y="1864"/>
                                  </a:lnTo>
                                  <a:lnTo>
                                    <a:pt x="1259" y="1828"/>
                                  </a:lnTo>
                                  <a:lnTo>
                                    <a:pt x="1228" y="1792"/>
                                  </a:lnTo>
                                  <a:lnTo>
                                    <a:pt x="1197" y="1757"/>
                                  </a:lnTo>
                                  <a:lnTo>
                                    <a:pt x="1165" y="1721"/>
                                  </a:lnTo>
                                  <a:lnTo>
                                    <a:pt x="1130" y="1679"/>
                                  </a:lnTo>
                                  <a:lnTo>
                                    <a:pt x="1096" y="1637"/>
                                  </a:lnTo>
                                  <a:lnTo>
                                    <a:pt x="1065" y="1596"/>
                                  </a:lnTo>
                                  <a:lnTo>
                                    <a:pt x="1035" y="1555"/>
                                  </a:lnTo>
                                  <a:lnTo>
                                    <a:pt x="1006" y="1514"/>
                                  </a:lnTo>
                                  <a:lnTo>
                                    <a:pt x="979" y="1475"/>
                                  </a:lnTo>
                                  <a:lnTo>
                                    <a:pt x="954" y="1436"/>
                                  </a:lnTo>
                                  <a:lnTo>
                                    <a:pt x="930" y="1398"/>
                                  </a:lnTo>
                                  <a:lnTo>
                                    <a:pt x="900" y="1346"/>
                                  </a:lnTo>
                                  <a:lnTo>
                                    <a:pt x="874" y="1296"/>
                                  </a:lnTo>
                                  <a:lnTo>
                                    <a:pt x="862" y="1272"/>
                                  </a:lnTo>
                                  <a:lnTo>
                                    <a:pt x="851" y="1249"/>
                                  </a:lnTo>
                                  <a:lnTo>
                                    <a:pt x="841" y="1227"/>
                                  </a:lnTo>
                                  <a:lnTo>
                                    <a:pt x="833" y="1205"/>
                                  </a:lnTo>
                                  <a:lnTo>
                                    <a:pt x="826" y="1183"/>
                                  </a:lnTo>
                                  <a:lnTo>
                                    <a:pt x="819" y="1162"/>
                                  </a:lnTo>
                                  <a:lnTo>
                                    <a:pt x="814" y="1142"/>
                                  </a:lnTo>
                                  <a:lnTo>
                                    <a:pt x="809" y="1123"/>
                                  </a:lnTo>
                                  <a:lnTo>
                                    <a:pt x="805" y="1104"/>
                                  </a:lnTo>
                                  <a:lnTo>
                                    <a:pt x="803" y="1085"/>
                                  </a:lnTo>
                                  <a:lnTo>
                                    <a:pt x="802" y="1068"/>
                                  </a:lnTo>
                                  <a:lnTo>
                                    <a:pt x="801" y="1051"/>
                                  </a:lnTo>
                                  <a:lnTo>
                                    <a:pt x="814" y="1052"/>
                                  </a:lnTo>
                                  <a:lnTo>
                                    <a:pt x="827" y="1054"/>
                                  </a:lnTo>
                                  <a:lnTo>
                                    <a:pt x="841" y="1057"/>
                                  </a:lnTo>
                                  <a:lnTo>
                                    <a:pt x="856" y="1062"/>
                                  </a:lnTo>
                                  <a:lnTo>
                                    <a:pt x="871" y="1068"/>
                                  </a:lnTo>
                                  <a:lnTo>
                                    <a:pt x="887" y="1074"/>
                                  </a:lnTo>
                                  <a:lnTo>
                                    <a:pt x="902" y="1084"/>
                                  </a:lnTo>
                                  <a:lnTo>
                                    <a:pt x="918" y="1093"/>
                                  </a:lnTo>
                                  <a:lnTo>
                                    <a:pt x="935" y="1104"/>
                                  </a:lnTo>
                                  <a:lnTo>
                                    <a:pt x="953" y="1117"/>
                                  </a:lnTo>
                                  <a:lnTo>
                                    <a:pt x="969" y="1131"/>
                                  </a:lnTo>
                                  <a:lnTo>
                                    <a:pt x="987" y="1145"/>
                                  </a:lnTo>
                                  <a:lnTo>
                                    <a:pt x="1026" y="1180"/>
                                  </a:lnTo>
                                  <a:lnTo>
                                    <a:pt x="1065" y="1219"/>
                                  </a:lnTo>
                                  <a:lnTo>
                                    <a:pt x="1092" y="1249"/>
                                  </a:lnTo>
                                  <a:lnTo>
                                    <a:pt x="1122" y="1282"/>
                                  </a:lnTo>
                                  <a:lnTo>
                                    <a:pt x="1152" y="1316"/>
                                  </a:lnTo>
                                  <a:lnTo>
                                    <a:pt x="1182" y="1354"/>
                                  </a:lnTo>
                                  <a:lnTo>
                                    <a:pt x="1213" y="1395"/>
                                  </a:lnTo>
                                  <a:lnTo>
                                    <a:pt x="1246" y="1437"/>
                                  </a:lnTo>
                                  <a:lnTo>
                                    <a:pt x="1278" y="1483"/>
                                  </a:lnTo>
                                  <a:lnTo>
                                    <a:pt x="1311" y="1530"/>
                                  </a:lnTo>
                                  <a:lnTo>
                                    <a:pt x="1359" y="1600"/>
                                  </a:lnTo>
                                  <a:lnTo>
                                    <a:pt x="1394" y="1652"/>
                                  </a:lnTo>
                                  <a:lnTo>
                                    <a:pt x="1414" y="1685"/>
                                  </a:lnTo>
                                  <a:lnTo>
                                    <a:pt x="1421" y="1699"/>
                                  </a:lnTo>
                                  <a:lnTo>
                                    <a:pt x="1420" y="1674"/>
                                  </a:lnTo>
                                  <a:lnTo>
                                    <a:pt x="1420" y="1652"/>
                                  </a:lnTo>
                                  <a:lnTo>
                                    <a:pt x="1419" y="1632"/>
                                  </a:lnTo>
                                  <a:lnTo>
                                    <a:pt x="1419" y="1615"/>
                                  </a:lnTo>
                                  <a:lnTo>
                                    <a:pt x="1420" y="1566"/>
                                  </a:lnTo>
                                  <a:lnTo>
                                    <a:pt x="1423" y="1523"/>
                                  </a:lnTo>
                                  <a:lnTo>
                                    <a:pt x="1425" y="1505"/>
                                  </a:lnTo>
                                  <a:lnTo>
                                    <a:pt x="1429" y="1487"/>
                                  </a:lnTo>
                                  <a:lnTo>
                                    <a:pt x="1431" y="1472"/>
                                  </a:lnTo>
                                  <a:lnTo>
                                    <a:pt x="1435" y="1458"/>
                                  </a:lnTo>
                                  <a:lnTo>
                                    <a:pt x="1439" y="1445"/>
                                  </a:lnTo>
                                  <a:lnTo>
                                    <a:pt x="1444" y="1431"/>
                                  </a:lnTo>
                                  <a:lnTo>
                                    <a:pt x="1449" y="1418"/>
                                  </a:lnTo>
                                  <a:lnTo>
                                    <a:pt x="1456" y="1406"/>
                                  </a:lnTo>
                                  <a:lnTo>
                                    <a:pt x="1469" y="1381"/>
                                  </a:lnTo>
                                  <a:lnTo>
                                    <a:pt x="1486" y="1357"/>
                                  </a:lnTo>
                                  <a:lnTo>
                                    <a:pt x="1497" y="1346"/>
                                  </a:lnTo>
                                  <a:lnTo>
                                    <a:pt x="1506" y="1338"/>
                                  </a:lnTo>
                                  <a:lnTo>
                                    <a:pt x="1512" y="1335"/>
                                  </a:lnTo>
                                  <a:lnTo>
                                    <a:pt x="1518" y="1333"/>
                                  </a:lnTo>
                                  <a:lnTo>
                                    <a:pt x="1523" y="1332"/>
                                  </a:lnTo>
                                  <a:lnTo>
                                    <a:pt x="1529" y="1332"/>
                                  </a:lnTo>
                                  <a:lnTo>
                                    <a:pt x="1535" y="1332"/>
                                  </a:lnTo>
                                  <a:lnTo>
                                    <a:pt x="1542" y="1333"/>
                                  </a:lnTo>
                                  <a:lnTo>
                                    <a:pt x="1548" y="1337"/>
                                  </a:lnTo>
                                  <a:lnTo>
                                    <a:pt x="1554" y="1341"/>
                                  </a:lnTo>
                                  <a:lnTo>
                                    <a:pt x="1569" y="1352"/>
                                  </a:lnTo>
                                  <a:lnTo>
                                    <a:pt x="1583" y="1366"/>
                                  </a:lnTo>
                                  <a:lnTo>
                                    <a:pt x="1595" y="1384"/>
                                  </a:lnTo>
                                  <a:lnTo>
                                    <a:pt x="1606" y="1403"/>
                                  </a:lnTo>
                                  <a:lnTo>
                                    <a:pt x="1614" y="1423"/>
                                  </a:lnTo>
                                  <a:lnTo>
                                    <a:pt x="1622" y="1445"/>
                                  </a:lnTo>
                                  <a:lnTo>
                                    <a:pt x="1627" y="1467"/>
                                  </a:lnTo>
                                  <a:lnTo>
                                    <a:pt x="1632" y="1490"/>
                                  </a:lnTo>
                                  <a:lnTo>
                                    <a:pt x="1634" y="1514"/>
                                  </a:lnTo>
                                  <a:lnTo>
                                    <a:pt x="1636" y="1539"/>
                                  </a:lnTo>
                                  <a:lnTo>
                                    <a:pt x="1634" y="1564"/>
                                  </a:lnTo>
                                  <a:lnTo>
                                    <a:pt x="1633" y="1588"/>
                                  </a:lnTo>
                                  <a:lnTo>
                                    <a:pt x="1631" y="1610"/>
                                  </a:lnTo>
                                  <a:lnTo>
                                    <a:pt x="1628" y="1632"/>
                                  </a:lnTo>
                                  <a:lnTo>
                                    <a:pt x="1624" y="1655"/>
                                  </a:lnTo>
                                  <a:lnTo>
                                    <a:pt x="1618" y="1684"/>
                                  </a:lnTo>
                                  <a:lnTo>
                                    <a:pt x="1609" y="1717"/>
                                  </a:lnTo>
                                  <a:lnTo>
                                    <a:pt x="1600" y="1753"/>
                                  </a:lnTo>
                                  <a:lnTo>
                                    <a:pt x="1608" y="1739"/>
                                  </a:lnTo>
                                  <a:lnTo>
                                    <a:pt x="1618" y="1726"/>
                                  </a:lnTo>
                                  <a:lnTo>
                                    <a:pt x="1627" y="1713"/>
                                  </a:lnTo>
                                  <a:lnTo>
                                    <a:pt x="1637" y="1702"/>
                                  </a:lnTo>
                                  <a:lnTo>
                                    <a:pt x="1646" y="1691"/>
                                  </a:lnTo>
                                  <a:lnTo>
                                    <a:pt x="1656" y="1682"/>
                                  </a:lnTo>
                                  <a:lnTo>
                                    <a:pt x="1667" y="1674"/>
                                  </a:lnTo>
                                  <a:lnTo>
                                    <a:pt x="1676" y="1666"/>
                                  </a:lnTo>
                                  <a:lnTo>
                                    <a:pt x="1687" y="1659"/>
                                  </a:lnTo>
                                  <a:lnTo>
                                    <a:pt x="1698" y="1654"/>
                                  </a:lnTo>
                                  <a:lnTo>
                                    <a:pt x="1708" y="1649"/>
                                  </a:lnTo>
                                  <a:lnTo>
                                    <a:pt x="1719" y="1644"/>
                                  </a:lnTo>
                                  <a:lnTo>
                                    <a:pt x="1730" y="1641"/>
                                  </a:lnTo>
                                  <a:lnTo>
                                    <a:pt x="1742" y="1638"/>
                                  </a:lnTo>
                                  <a:lnTo>
                                    <a:pt x="1753" y="1638"/>
                                  </a:lnTo>
                                  <a:lnTo>
                                    <a:pt x="1765" y="1637"/>
                                  </a:lnTo>
                                  <a:lnTo>
                                    <a:pt x="1775" y="1638"/>
                                  </a:lnTo>
                                  <a:lnTo>
                                    <a:pt x="1786" y="1640"/>
                                  </a:lnTo>
                                  <a:lnTo>
                                    <a:pt x="1797" y="1644"/>
                                  </a:lnTo>
                                  <a:lnTo>
                                    <a:pt x="1808" y="1651"/>
                                  </a:lnTo>
                                  <a:lnTo>
                                    <a:pt x="1819" y="1657"/>
                                  </a:lnTo>
                                  <a:lnTo>
                                    <a:pt x="1828" y="1666"/>
                                  </a:lnTo>
                                  <a:lnTo>
                                    <a:pt x="1839" y="1677"/>
                                  </a:lnTo>
                                  <a:lnTo>
                                    <a:pt x="1850" y="1688"/>
                                  </a:lnTo>
                                  <a:lnTo>
                                    <a:pt x="1859" y="1702"/>
                                  </a:lnTo>
                                  <a:lnTo>
                                    <a:pt x="1868" y="1715"/>
                                  </a:lnTo>
                                  <a:lnTo>
                                    <a:pt x="1875" y="1729"/>
                                  </a:lnTo>
                                  <a:lnTo>
                                    <a:pt x="1881" y="1742"/>
                                  </a:lnTo>
                                  <a:lnTo>
                                    <a:pt x="1886" y="1756"/>
                                  </a:lnTo>
                                  <a:lnTo>
                                    <a:pt x="1889" y="1770"/>
                                  </a:lnTo>
                                  <a:lnTo>
                                    <a:pt x="1890" y="1784"/>
                                  </a:lnTo>
                                  <a:lnTo>
                                    <a:pt x="1892" y="1797"/>
                                  </a:lnTo>
                                  <a:lnTo>
                                    <a:pt x="1892" y="1817"/>
                                  </a:lnTo>
                                  <a:lnTo>
                                    <a:pt x="1890" y="1838"/>
                                  </a:lnTo>
                                  <a:lnTo>
                                    <a:pt x="1888" y="1856"/>
                                  </a:lnTo>
                                  <a:lnTo>
                                    <a:pt x="1884" y="1875"/>
                                  </a:lnTo>
                                  <a:lnTo>
                                    <a:pt x="1881" y="1894"/>
                                  </a:lnTo>
                                  <a:lnTo>
                                    <a:pt x="1875" y="1911"/>
                                  </a:lnTo>
                                  <a:lnTo>
                                    <a:pt x="1870" y="1929"/>
                                  </a:lnTo>
                                  <a:lnTo>
                                    <a:pt x="1863" y="1946"/>
                                  </a:lnTo>
                                  <a:lnTo>
                                    <a:pt x="1857" y="1957"/>
                                  </a:lnTo>
                                  <a:lnTo>
                                    <a:pt x="1851" y="1969"/>
                                  </a:lnTo>
                                  <a:lnTo>
                                    <a:pt x="1842" y="1982"/>
                                  </a:lnTo>
                                  <a:lnTo>
                                    <a:pt x="1834" y="1996"/>
                                  </a:lnTo>
                                  <a:lnTo>
                                    <a:pt x="1851" y="1998"/>
                                  </a:lnTo>
                                  <a:lnTo>
                                    <a:pt x="1870" y="2001"/>
                                  </a:lnTo>
                                  <a:lnTo>
                                    <a:pt x="1889" y="2009"/>
                                  </a:lnTo>
                                  <a:lnTo>
                                    <a:pt x="1909" y="2018"/>
                                  </a:lnTo>
                                  <a:lnTo>
                                    <a:pt x="1920" y="2024"/>
                                  </a:lnTo>
                                  <a:lnTo>
                                    <a:pt x="1931" y="2031"/>
                                  </a:lnTo>
                                  <a:lnTo>
                                    <a:pt x="1941" y="2039"/>
                                  </a:lnTo>
                                  <a:lnTo>
                                    <a:pt x="1951" y="2048"/>
                                  </a:lnTo>
                                  <a:lnTo>
                                    <a:pt x="1973" y="2070"/>
                                  </a:lnTo>
                                  <a:lnTo>
                                    <a:pt x="1994" y="2097"/>
                                  </a:lnTo>
                                  <a:lnTo>
                                    <a:pt x="1998" y="2103"/>
                                  </a:lnTo>
                                  <a:lnTo>
                                    <a:pt x="2002" y="2111"/>
                                  </a:lnTo>
                                  <a:lnTo>
                                    <a:pt x="2004" y="2120"/>
                                  </a:lnTo>
                                  <a:lnTo>
                                    <a:pt x="2006" y="2131"/>
                                  </a:lnTo>
                                  <a:lnTo>
                                    <a:pt x="2011" y="2159"/>
                                  </a:lnTo>
                                  <a:lnTo>
                                    <a:pt x="2014" y="2194"/>
                                  </a:lnTo>
                                  <a:lnTo>
                                    <a:pt x="2016" y="2232"/>
                                  </a:lnTo>
                                  <a:lnTo>
                                    <a:pt x="2019" y="2271"/>
                                  </a:lnTo>
                                  <a:lnTo>
                                    <a:pt x="2022" y="2310"/>
                                  </a:lnTo>
                                  <a:lnTo>
                                    <a:pt x="2025" y="2351"/>
                                  </a:lnTo>
                                  <a:lnTo>
                                    <a:pt x="2027" y="2362"/>
                                  </a:lnTo>
                                  <a:lnTo>
                                    <a:pt x="2029" y="2373"/>
                                  </a:lnTo>
                                  <a:lnTo>
                                    <a:pt x="2031" y="2384"/>
                                  </a:lnTo>
                                  <a:lnTo>
                                    <a:pt x="2035" y="2395"/>
                                  </a:lnTo>
                                  <a:lnTo>
                                    <a:pt x="2043" y="2417"/>
                                  </a:lnTo>
                                  <a:lnTo>
                                    <a:pt x="2055" y="2442"/>
                                  </a:lnTo>
                                  <a:lnTo>
                                    <a:pt x="2070" y="2467"/>
                                  </a:lnTo>
                                  <a:lnTo>
                                    <a:pt x="2086" y="2494"/>
                                  </a:lnTo>
                                  <a:lnTo>
                                    <a:pt x="2107" y="2521"/>
                                  </a:lnTo>
                                  <a:lnTo>
                                    <a:pt x="2128" y="2549"/>
                                  </a:lnTo>
                                  <a:lnTo>
                                    <a:pt x="2150" y="2574"/>
                                  </a:lnTo>
                                  <a:lnTo>
                                    <a:pt x="2169" y="2596"/>
                                  </a:lnTo>
                                  <a:lnTo>
                                    <a:pt x="2189" y="2616"/>
                                  </a:lnTo>
                                  <a:lnTo>
                                    <a:pt x="2208" y="2634"/>
                                  </a:lnTo>
                                  <a:lnTo>
                                    <a:pt x="2226" y="2649"/>
                                  </a:lnTo>
                                  <a:lnTo>
                                    <a:pt x="2244" y="2660"/>
                                  </a:lnTo>
                                  <a:lnTo>
                                    <a:pt x="2261" y="2671"/>
                                  </a:lnTo>
                                  <a:lnTo>
                                    <a:pt x="2278" y="2679"/>
                                  </a:lnTo>
                                  <a:lnTo>
                                    <a:pt x="2278" y="2745"/>
                                  </a:lnTo>
                                  <a:lnTo>
                                    <a:pt x="2262" y="2744"/>
                                  </a:lnTo>
                                  <a:lnTo>
                                    <a:pt x="2247" y="2742"/>
                                  </a:lnTo>
                                  <a:lnTo>
                                    <a:pt x="2231" y="2737"/>
                                  </a:lnTo>
                                  <a:lnTo>
                                    <a:pt x="2216" y="2733"/>
                                  </a:lnTo>
                                  <a:lnTo>
                                    <a:pt x="2200" y="2726"/>
                                  </a:lnTo>
                                  <a:lnTo>
                                    <a:pt x="2183" y="2719"/>
                                  </a:lnTo>
                                  <a:lnTo>
                                    <a:pt x="2168" y="2708"/>
                                  </a:lnTo>
                                  <a:lnTo>
                                    <a:pt x="2151" y="2697"/>
                                  </a:lnTo>
                                  <a:lnTo>
                                    <a:pt x="2134" y="2684"/>
                                  </a:lnTo>
                                  <a:lnTo>
                                    <a:pt x="2118" y="2670"/>
                                  </a:lnTo>
                                  <a:lnTo>
                                    <a:pt x="2100" y="2654"/>
                                  </a:lnTo>
                                  <a:lnTo>
                                    <a:pt x="2083" y="2637"/>
                                  </a:lnTo>
                                  <a:lnTo>
                                    <a:pt x="2065" y="2618"/>
                                  </a:lnTo>
                                  <a:lnTo>
                                    <a:pt x="2047" y="2598"/>
                                  </a:lnTo>
                                  <a:lnTo>
                                    <a:pt x="2029" y="2576"/>
                                  </a:lnTo>
                                  <a:lnTo>
                                    <a:pt x="2011" y="2552"/>
                                  </a:lnTo>
                                  <a:lnTo>
                                    <a:pt x="1981" y="2511"/>
                                  </a:lnTo>
                                  <a:lnTo>
                                    <a:pt x="1953" y="2469"/>
                                  </a:lnTo>
                                  <a:lnTo>
                                    <a:pt x="1925" y="2426"/>
                                  </a:lnTo>
                                  <a:lnTo>
                                    <a:pt x="1900" y="2382"/>
                                  </a:lnTo>
                                  <a:lnTo>
                                    <a:pt x="1875" y="2337"/>
                                  </a:lnTo>
                                  <a:lnTo>
                                    <a:pt x="1853" y="2291"/>
                                  </a:lnTo>
                                  <a:lnTo>
                                    <a:pt x="1832" y="2244"/>
                                  </a:lnTo>
                                  <a:lnTo>
                                    <a:pt x="1813" y="2197"/>
                                  </a:lnTo>
                                  <a:lnTo>
                                    <a:pt x="1805" y="2181"/>
                                  </a:lnTo>
                                  <a:lnTo>
                                    <a:pt x="1798" y="2166"/>
                                  </a:lnTo>
                                  <a:lnTo>
                                    <a:pt x="1790" y="2150"/>
                                  </a:lnTo>
                                  <a:lnTo>
                                    <a:pt x="1780" y="2134"/>
                                  </a:lnTo>
                                  <a:lnTo>
                                    <a:pt x="1771" y="2120"/>
                                  </a:lnTo>
                                  <a:lnTo>
                                    <a:pt x="1761" y="2108"/>
                                  </a:lnTo>
                                  <a:lnTo>
                                    <a:pt x="1749" y="2094"/>
                                  </a:lnTo>
                                  <a:lnTo>
                                    <a:pt x="1738" y="2081"/>
                                  </a:lnTo>
                                  <a:lnTo>
                                    <a:pt x="1724" y="2067"/>
                                  </a:lnTo>
                                  <a:lnTo>
                                    <a:pt x="1708" y="2053"/>
                                  </a:lnTo>
                                  <a:lnTo>
                                    <a:pt x="1688" y="2037"/>
                                  </a:lnTo>
                                  <a:lnTo>
                                    <a:pt x="1665" y="2020"/>
                                  </a:lnTo>
                                  <a:lnTo>
                                    <a:pt x="1640" y="2002"/>
                                  </a:lnTo>
                                  <a:lnTo>
                                    <a:pt x="1610" y="1982"/>
                                  </a:lnTo>
                                  <a:lnTo>
                                    <a:pt x="1579" y="1962"/>
                                  </a:lnTo>
                                  <a:lnTo>
                                    <a:pt x="1543" y="1940"/>
                                  </a:lnTo>
                                  <a:lnTo>
                                    <a:pt x="1531" y="2012"/>
                                  </a:lnTo>
                                  <a:lnTo>
                                    <a:pt x="1474" y="2024"/>
                                  </a:lnTo>
                                  <a:lnTo>
                                    <a:pt x="1502" y="2100"/>
                                  </a:lnTo>
                                  <a:lnTo>
                                    <a:pt x="1524" y="2158"/>
                                  </a:lnTo>
                                  <a:lnTo>
                                    <a:pt x="1541" y="2202"/>
                                  </a:lnTo>
                                  <a:lnTo>
                                    <a:pt x="1553" y="2229"/>
                                  </a:lnTo>
                                  <a:lnTo>
                                    <a:pt x="1566" y="2254"/>
                                  </a:lnTo>
                                  <a:lnTo>
                                    <a:pt x="1579" y="2276"/>
                                  </a:lnTo>
                                  <a:lnTo>
                                    <a:pt x="1594" y="2296"/>
                                  </a:lnTo>
                                  <a:lnTo>
                                    <a:pt x="1608" y="2317"/>
                                  </a:lnTo>
                                  <a:lnTo>
                                    <a:pt x="1624" y="2334"/>
                                  </a:lnTo>
                                  <a:lnTo>
                                    <a:pt x="1638" y="2349"/>
                                  </a:lnTo>
                                  <a:lnTo>
                                    <a:pt x="1655" y="2364"/>
                                  </a:lnTo>
                                  <a:lnTo>
                                    <a:pt x="1671" y="2376"/>
                                  </a:lnTo>
                                  <a:lnTo>
                                    <a:pt x="1706" y="2401"/>
                                  </a:lnTo>
                                  <a:lnTo>
                                    <a:pt x="1742" y="2430"/>
                                  </a:lnTo>
                                  <a:lnTo>
                                    <a:pt x="1777" y="2459"/>
                                  </a:lnTo>
                                  <a:lnTo>
                                    <a:pt x="1810" y="2491"/>
                                  </a:lnTo>
                                  <a:lnTo>
                                    <a:pt x="1844" y="2524"/>
                                  </a:lnTo>
                                  <a:lnTo>
                                    <a:pt x="1876" y="2560"/>
                                  </a:lnTo>
                                  <a:lnTo>
                                    <a:pt x="1908" y="2598"/>
                                  </a:lnTo>
                                  <a:lnTo>
                                    <a:pt x="1939" y="2638"/>
                                  </a:lnTo>
                                  <a:lnTo>
                                    <a:pt x="1957" y="2662"/>
                                  </a:lnTo>
                                  <a:lnTo>
                                    <a:pt x="1974" y="2686"/>
                                  </a:lnTo>
                                  <a:lnTo>
                                    <a:pt x="1990" y="2709"/>
                                  </a:lnTo>
                                  <a:lnTo>
                                    <a:pt x="2004" y="2733"/>
                                  </a:lnTo>
                                  <a:lnTo>
                                    <a:pt x="2017" y="2756"/>
                                  </a:lnTo>
                                  <a:lnTo>
                                    <a:pt x="2029" y="2778"/>
                                  </a:lnTo>
                                  <a:lnTo>
                                    <a:pt x="2040" y="2802"/>
                                  </a:lnTo>
                                  <a:lnTo>
                                    <a:pt x="2049" y="2824"/>
                                  </a:lnTo>
                                  <a:lnTo>
                                    <a:pt x="2058" y="2846"/>
                                  </a:lnTo>
                                  <a:lnTo>
                                    <a:pt x="2065" y="2868"/>
                                  </a:lnTo>
                                  <a:lnTo>
                                    <a:pt x="2071" y="2888"/>
                                  </a:lnTo>
                                  <a:lnTo>
                                    <a:pt x="2077" y="2909"/>
                                  </a:lnTo>
                                  <a:lnTo>
                                    <a:pt x="2080" y="2931"/>
                                  </a:lnTo>
                                  <a:lnTo>
                                    <a:pt x="2083" y="2951"/>
                                  </a:lnTo>
                                  <a:lnTo>
                                    <a:pt x="2085" y="2970"/>
                                  </a:lnTo>
                                  <a:lnTo>
                                    <a:pt x="2085" y="2990"/>
                                  </a:lnTo>
                                  <a:lnTo>
                                    <a:pt x="2037" y="2990"/>
                                  </a:lnTo>
                                  <a:close/>
                                  <a:moveTo>
                                    <a:pt x="2278" y="1051"/>
                                  </a:moveTo>
                                  <a:lnTo>
                                    <a:pt x="2272" y="1049"/>
                                  </a:lnTo>
                                  <a:lnTo>
                                    <a:pt x="2265" y="1045"/>
                                  </a:lnTo>
                                  <a:lnTo>
                                    <a:pt x="2256" y="1035"/>
                                  </a:lnTo>
                                  <a:lnTo>
                                    <a:pt x="2247" y="1023"/>
                                  </a:lnTo>
                                  <a:lnTo>
                                    <a:pt x="2237" y="1010"/>
                                  </a:lnTo>
                                  <a:lnTo>
                                    <a:pt x="2230" y="996"/>
                                  </a:lnTo>
                                  <a:lnTo>
                                    <a:pt x="2228" y="990"/>
                                  </a:lnTo>
                                  <a:lnTo>
                                    <a:pt x="2226" y="985"/>
                                  </a:lnTo>
                                  <a:lnTo>
                                    <a:pt x="2225" y="979"/>
                                  </a:lnTo>
                                  <a:lnTo>
                                    <a:pt x="2225" y="972"/>
                                  </a:lnTo>
                                  <a:lnTo>
                                    <a:pt x="2225" y="952"/>
                                  </a:lnTo>
                                  <a:lnTo>
                                    <a:pt x="2229" y="930"/>
                                  </a:lnTo>
                                  <a:lnTo>
                                    <a:pt x="2234" y="908"/>
                                  </a:lnTo>
                                  <a:lnTo>
                                    <a:pt x="2242" y="883"/>
                                  </a:lnTo>
                                  <a:lnTo>
                                    <a:pt x="2250" y="859"/>
                                  </a:lnTo>
                                  <a:lnTo>
                                    <a:pt x="2259" y="837"/>
                                  </a:lnTo>
                                  <a:lnTo>
                                    <a:pt x="2268" y="818"/>
                                  </a:lnTo>
                                  <a:lnTo>
                                    <a:pt x="2278" y="800"/>
                                  </a:lnTo>
                                  <a:lnTo>
                                    <a:pt x="2278" y="1051"/>
                                  </a:lnTo>
                                  <a:close/>
                                  <a:moveTo>
                                    <a:pt x="609" y="2990"/>
                                  </a:moveTo>
                                  <a:lnTo>
                                    <a:pt x="624" y="2978"/>
                                  </a:lnTo>
                                  <a:lnTo>
                                    <a:pt x="638" y="2965"/>
                                  </a:lnTo>
                                  <a:lnTo>
                                    <a:pt x="652" y="2956"/>
                                  </a:lnTo>
                                  <a:lnTo>
                                    <a:pt x="664" y="2946"/>
                                  </a:lnTo>
                                  <a:lnTo>
                                    <a:pt x="685" y="2935"/>
                                  </a:lnTo>
                                  <a:lnTo>
                                    <a:pt x="704" y="2927"/>
                                  </a:lnTo>
                                  <a:lnTo>
                                    <a:pt x="723" y="2923"/>
                                  </a:lnTo>
                                  <a:lnTo>
                                    <a:pt x="741" y="2921"/>
                                  </a:lnTo>
                                  <a:lnTo>
                                    <a:pt x="749" y="2923"/>
                                  </a:lnTo>
                                  <a:lnTo>
                                    <a:pt x="759" y="2927"/>
                                  </a:lnTo>
                                  <a:lnTo>
                                    <a:pt x="768" y="2937"/>
                                  </a:lnTo>
                                  <a:lnTo>
                                    <a:pt x="779" y="2949"/>
                                  </a:lnTo>
                                  <a:lnTo>
                                    <a:pt x="789" y="2962"/>
                                  </a:lnTo>
                                  <a:lnTo>
                                    <a:pt x="796" y="2975"/>
                                  </a:lnTo>
                                  <a:lnTo>
                                    <a:pt x="799" y="2982"/>
                                  </a:lnTo>
                                  <a:lnTo>
                                    <a:pt x="801" y="2990"/>
                                  </a:lnTo>
                                  <a:lnTo>
                                    <a:pt x="609" y="2990"/>
                                  </a:lnTo>
                                  <a:close/>
                                  <a:moveTo>
                                    <a:pt x="2278" y="2568"/>
                                  </a:moveTo>
                                  <a:lnTo>
                                    <a:pt x="2266" y="2560"/>
                                  </a:lnTo>
                                  <a:lnTo>
                                    <a:pt x="2255" y="2549"/>
                                  </a:lnTo>
                                  <a:lnTo>
                                    <a:pt x="2246" y="2538"/>
                                  </a:lnTo>
                                  <a:lnTo>
                                    <a:pt x="2235" y="2527"/>
                                  </a:lnTo>
                                  <a:lnTo>
                                    <a:pt x="2225" y="2516"/>
                                  </a:lnTo>
                                  <a:lnTo>
                                    <a:pt x="2216" y="2503"/>
                                  </a:lnTo>
                                  <a:lnTo>
                                    <a:pt x="2207" y="2491"/>
                                  </a:lnTo>
                                  <a:lnTo>
                                    <a:pt x="2199" y="2477"/>
                                  </a:lnTo>
                                  <a:lnTo>
                                    <a:pt x="2183" y="2447"/>
                                  </a:lnTo>
                                  <a:lnTo>
                                    <a:pt x="2169" y="2415"/>
                                  </a:lnTo>
                                  <a:lnTo>
                                    <a:pt x="2157" y="2381"/>
                                  </a:lnTo>
                                  <a:lnTo>
                                    <a:pt x="2145" y="2345"/>
                                  </a:lnTo>
                                  <a:lnTo>
                                    <a:pt x="2126" y="2276"/>
                                  </a:lnTo>
                                  <a:lnTo>
                                    <a:pt x="2107" y="2214"/>
                                  </a:lnTo>
                                  <a:lnTo>
                                    <a:pt x="2096" y="2186"/>
                                  </a:lnTo>
                                  <a:lnTo>
                                    <a:pt x="2086" y="2161"/>
                                  </a:lnTo>
                                  <a:lnTo>
                                    <a:pt x="2077" y="2137"/>
                                  </a:lnTo>
                                  <a:lnTo>
                                    <a:pt x="2067" y="2116"/>
                                  </a:lnTo>
                                  <a:lnTo>
                                    <a:pt x="2058" y="2097"/>
                                  </a:lnTo>
                                  <a:lnTo>
                                    <a:pt x="2048" y="2079"/>
                                  </a:lnTo>
                                  <a:lnTo>
                                    <a:pt x="2037" y="2065"/>
                                  </a:lnTo>
                                  <a:lnTo>
                                    <a:pt x="2028" y="2051"/>
                                  </a:lnTo>
                                  <a:lnTo>
                                    <a:pt x="2018" y="2042"/>
                                  </a:lnTo>
                                  <a:lnTo>
                                    <a:pt x="2009" y="2032"/>
                                  </a:lnTo>
                                  <a:lnTo>
                                    <a:pt x="1999" y="2026"/>
                                  </a:lnTo>
                                  <a:lnTo>
                                    <a:pt x="1990" y="2021"/>
                                  </a:lnTo>
                                  <a:lnTo>
                                    <a:pt x="1990" y="2002"/>
                                  </a:lnTo>
                                  <a:lnTo>
                                    <a:pt x="2008" y="1993"/>
                                  </a:lnTo>
                                  <a:lnTo>
                                    <a:pt x="2021" y="1987"/>
                                  </a:lnTo>
                                  <a:lnTo>
                                    <a:pt x="2035" y="1977"/>
                                  </a:lnTo>
                                  <a:lnTo>
                                    <a:pt x="2051" y="1965"/>
                                  </a:lnTo>
                                  <a:lnTo>
                                    <a:pt x="2067" y="1951"/>
                                  </a:lnTo>
                                  <a:lnTo>
                                    <a:pt x="2085" y="1933"/>
                                  </a:lnTo>
                                  <a:lnTo>
                                    <a:pt x="2070" y="1885"/>
                                  </a:lnTo>
                                  <a:lnTo>
                                    <a:pt x="2053" y="1838"/>
                                  </a:lnTo>
                                  <a:lnTo>
                                    <a:pt x="2036" y="1790"/>
                                  </a:lnTo>
                                  <a:lnTo>
                                    <a:pt x="2019" y="1745"/>
                                  </a:lnTo>
                                  <a:lnTo>
                                    <a:pt x="2002" y="1701"/>
                                  </a:lnTo>
                                  <a:lnTo>
                                    <a:pt x="1982" y="1659"/>
                                  </a:lnTo>
                                  <a:lnTo>
                                    <a:pt x="1963" y="1616"/>
                                  </a:lnTo>
                                  <a:lnTo>
                                    <a:pt x="1944" y="1574"/>
                                  </a:lnTo>
                                  <a:lnTo>
                                    <a:pt x="1915" y="1519"/>
                                  </a:lnTo>
                                  <a:lnTo>
                                    <a:pt x="1887" y="1465"/>
                                  </a:lnTo>
                                  <a:lnTo>
                                    <a:pt x="1857" y="1417"/>
                                  </a:lnTo>
                                  <a:lnTo>
                                    <a:pt x="1826" y="1371"/>
                                  </a:lnTo>
                                  <a:lnTo>
                                    <a:pt x="1795" y="1329"/>
                                  </a:lnTo>
                                  <a:lnTo>
                                    <a:pt x="1762" y="1289"/>
                                  </a:lnTo>
                                  <a:lnTo>
                                    <a:pt x="1746" y="1271"/>
                                  </a:lnTo>
                                  <a:lnTo>
                                    <a:pt x="1729" y="1253"/>
                                  </a:lnTo>
                                  <a:lnTo>
                                    <a:pt x="1712" y="1238"/>
                                  </a:lnTo>
                                  <a:lnTo>
                                    <a:pt x="1695" y="1222"/>
                                  </a:lnTo>
                                  <a:lnTo>
                                    <a:pt x="1680" y="1209"/>
                                  </a:lnTo>
                                  <a:lnTo>
                                    <a:pt x="1665" y="1197"/>
                                  </a:lnTo>
                                  <a:lnTo>
                                    <a:pt x="1649" y="1186"/>
                                  </a:lnTo>
                                  <a:lnTo>
                                    <a:pt x="1633" y="1176"/>
                                  </a:lnTo>
                                  <a:lnTo>
                                    <a:pt x="1615" y="1165"/>
                                  </a:lnTo>
                                  <a:lnTo>
                                    <a:pt x="1598" y="1156"/>
                                  </a:lnTo>
                                  <a:lnTo>
                                    <a:pt x="1579" y="1148"/>
                                  </a:lnTo>
                                  <a:lnTo>
                                    <a:pt x="1560" y="1140"/>
                                  </a:lnTo>
                                  <a:lnTo>
                                    <a:pt x="1541" y="1132"/>
                                  </a:lnTo>
                                  <a:lnTo>
                                    <a:pt x="1520" y="1126"/>
                                  </a:lnTo>
                                  <a:lnTo>
                                    <a:pt x="1497" y="1120"/>
                                  </a:lnTo>
                                  <a:lnTo>
                                    <a:pt x="1473" y="1117"/>
                                  </a:lnTo>
                                  <a:lnTo>
                                    <a:pt x="1447" y="1112"/>
                                  </a:lnTo>
                                  <a:lnTo>
                                    <a:pt x="1420" y="1110"/>
                                  </a:lnTo>
                                  <a:lnTo>
                                    <a:pt x="1392" y="1109"/>
                                  </a:lnTo>
                                  <a:lnTo>
                                    <a:pt x="1362" y="1109"/>
                                  </a:lnTo>
                                  <a:lnTo>
                                    <a:pt x="1346" y="1109"/>
                                  </a:lnTo>
                                  <a:lnTo>
                                    <a:pt x="1331" y="1109"/>
                                  </a:lnTo>
                                  <a:lnTo>
                                    <a:pt x="1316" y="1109"/>
                                  </a:lnTo>
                                  <a:lnTo>
                                    <a:pt x="1301" y="1109"/>
                                  </a:lnTo>
                                  <a:lnTo>
                                    <a:pt x="1285" y="1109"/>
                                  </a:lnTo>
                                  <a:lnTo>
                                    <a:pt x="1271" y="1109"/>
                                  </a:lnTo>
                                  <a:lnTo>
                                    <a:pt x="1255" y="1110"/>
                                  </a:lnTo>
                                  <a:lnTo>
                                    <a:pt x="1240" y="1112"/>
                                  </a:lnTo>
                                  <a:lnTo>
                                    <a:pt x="1264" y="1085"/>
                                  </a:lnTo>
                                  <a:lnTo>
                                    <a:pt x="1287" y="1060"/>
                                  </a:lnTo>
                                  <a:lnTo>
                                    <a:pt x="1315" y="1037"/>
                                  </a:lnTo>
                                  <a:lnTo>
                                    <a:pt x="1342" y="1012"/>
                                  </a:lnTo>
                                  <a:lnTo>
                                    <a:pt x="1371" y="990"/>
                                  </a:lnTo>
                                  <a:lnTo>
                                    <a:pt x="1402" y="966"/>
                                  </a:lnTo>
                                  <a:lnTo>
                                    <a:pt x="1435" y="944"/>
                                  </a:lnTo>
                                  <a:lnTo>
                                    <a:pt x="1468" y="922"/>
                                  </a:lnTo>
                                  <a:lnTo>
                                    <a:pt x="1503" y="903"/>
                                  </a:lnTo>
                                  <a:lnTo>
                                    <a:pt x="1535" y="886"/>
                                  </a:lnTo>
                                  <a:lnTo>
                                    <a:pt x="1567" y="870"/>
                                  </a:lnTo>
                                  <a:lnTo>
                                    <a:pt x="1597" y="859"/>
                                  </a:lnTo>
                                  <a:lnTo>
                                    <a:pt x="1627" y="850"/>
                                  </a:lnTo>
                                  <a:lnTo>
                                    <a:pt x="1656" y="843"/>
                                  </a:lnTo>
                                  <a:lnTo>
                                    <a:pt x="1683" y="839"/>
                                  </a:lnTo>
                                  <a:lnTo>
                                    <a:pt x="1710" y="837"/>
                                  </a:lnTo>
                                  <a:lnTo>
                                    <a:pt x="1736" y="839"/>
                                  </a:lnTo>
                                  <a:lnTo>
                                    <a:pt x="1761" y="843"/>
                                  </a:lnTo>
                                  <a:lnTo>
                                    <a:pt x="1785" y="850"/>
                                  </a:lnTo>
                                  <a:lnTo>
                                    <a:pt x="1807" y="859"/>
                                  </a:lnTo>
                                  <a:lnTo>
                                    <a:pt x="1828" y="872"/>
                                  </a:lnTo>
                                  <a:lnTo>
                                    <a:pt x="1848" y="887"/>
                                  </a:lnTo>
                                  <a:lnTo>
                                    <a:pt x="1866" y="905"/>
                                  </a:lnTo>
                                  <a:lnTo>
                                    <a:pt x="1884" y="925"/>
                                  </a:lnTo>
                                  <a:lnTo>
                                    <a:pt x="1900" y="949"/>
                                  </a:lnTo>
                                  <a:lnTo>
                                    <a:pt x="1914" y="972"/>
                                  </a:lnTo>
                                  <a:lnTo>
                                    <a:pt x="1925" y="996"/>
                                  </a:lnTo>
                                  <a:lnTo>
                                    <a:pt x="1935" y="1021"/>
                                  </a:lnTo>
                                  <a:lnTo>
                                    <a:pt x="1942" y="1048"/>
                                  </a:lnTo>
                                  <a:lnTo>
                                    <a:pt x="1948" y="1076"/>
                                  </a:lnTo>
                                  <a:lnTo>
                                    <a:pt x="1950" y="1104"/>
                                  </a:lnTo>
                                  <a:lnTo>
                                    <a:pt x="1951" y="1134"/>
                                  </a:lnTo>
                                  <a:lnTo>
                                    <a:pt x="1950" y="1156"/>
                                  </a:lnTo>
                                  <a:lnTo>
                                    <a:pt x="1947" y="1181"/>
                                  </a:lnTo>
                                  <a:lnTo>
                                    <a:pt x="1941" y="1209"/>
                                  </a:lnTo>
                                  <a:lnTo>
                                    <a:pt x="1931" y="1241"/>
                                  </a:lnTo>
                                  <a:lnTo>
                                    <a:pt x="1921" y="1271"/>
                                  </a:lnTo>
                                  <a:lnTo>
                                    <a:pt x="1911" y="1296"/>
                                  </a:lnTo>
                                  <a:lnTo>
                                    <a:pt x="1905" y="1305"/>
                                  </a:lnTo>
                                  <a:lnTo>
                                    <a:pt x="1900" y="1315"/>
                                  </a:lnTo>
                                  <a:lnTo>
                                    <a:pt x="1895" y="1322"/>
                                  </a:lnTo>
                                  <a:lnTo>
                                    <a:pt x="1889" y="1329"/>
                                  </a:lnTo>
                                  <a:lnTo>
                                    <a:pt x="1909" y="1360"/>
                                  </a:lnTo>
                                  <a:lnTo>
                                    <a:pt x="1930" y="1395"/>
                                  </a:lnTo>
                                  <a:lnTo>
                                    <a:pt x="1953" y="1437"/>
                                  </a:lnTo>
                                  <a:lnTo>
                                    <a:pt x="1975" y="1483"/>
                                  </a:lnTo>
                                  <a:lnTo>
                                    <a:pt x="2002" y="1538"/>
                                  </a:lnTo>
                                  <a:lnTo>
                                    <a:pt x="2027" y="1591"/>
                                  </a:lnTo>
                                  <a:lnTo>
                                    <a:pt x="2049" y="1643"/>
                                  </a:lnTo>
                                  <a:lnTo>
                                    <a:pt x="2071" y="1695"/>
                                  </a:lnTo>
                                  <a:lnTo>
                                    <a:pt x="2090" y="1746"/>
                                  </a:lnTo>
                                  <a:lnTo>
                                    <a:pt x="2107" y="1795"/>
                                  </a:lnTo>
                                  <a:lnTo>
                                    <a:pt x="2122" y="1844"/>
                                  </a:lnTo>
                                  <a:lnTo>
                                    <a:pt x="2136" y="1893"/>
                                  </a:lnTo>
                                  <a:lnTo>
                                    <a:pt x="2152" y="1875"/>
                                  </a:lnTo>
                                  <a:lnTo>
                                    <a:pt x="2165" y="1858"/>
                                  </a:lnTo>
                                  <a:lnTo>
                                    <a:pt x="2177" y="1839"/>
                                  </a:lnTo>
                                  <a:lnTo>
                                    <a:pt x="2188" y="1819"/>
                                  </a:lnTo>
                                  <a:lnTo>
                                    <a:pt x="2192" y="1809"/>
                                  </a:lnTo>
                                  <a:lnTo>
                                    <a:pt x="2195" y="1798"/>
                                  </a:lnTo>
                                  <a:lnTo>
                                    <a:pt x="2199" y="1787"/>
                                  </a:lnTo>
                                  <a:lnTo>
                                    <a:pt x="2201" y="1775"/>
                                  </a:lnTo>
                                  <a:lnTo>
                                    <a:pt x="2205" y="1750"/>
                                  </a:lnTo>
                                  <a:lnTo>
                                    <a:pt x="2206" y="1721"/>
                                  </a:lnTo>
                                  <a:lnTo>
                                    <a:pt x="2205" y="1690"/>
                                  </a:lnTo>
                                  <a:lnTo>
                                    <a:pt x="2201" y="1659"/>
                                  </a:lnTo>
                                  <a:lnTo>
                                    <a:pt x="2195" y="1629"/>
                                  </a:lnTo>
                                  <a:lnTo>
                                    <a:pt x="2187" y="1600"/>
                                  </a:lnTo>
                                  <a:lnTo>
                                    <a:pt x="2176" y="1572"/>
                                  </a:lnTo>
                                  <a:lnTo>
                                    <a:pt x="2164" y="1544"/>
                                  </a:lnTo>
                                  <a:lnTo>
                                    <a:pt x="2149" y="1517"/>
                                  </a:lnTo>
                                  <a:lnTo>
                                    <a:pt x="2131" y="1492"/>
                                  </a:lnTo>
                                  <a:lnTo>
                                    <a:pt x="2118" y="1476"/>
                                  </a:lnTo>
                                  <a:lnTo>
                                    <a:pt x="2101" y="1458"/>
                                  </a:lnTo>
                                  <a:lnTo>
                                    <a:pt x="2080" y="1439"/>
                                  </a:lnTo>
                                  <a:lnTo>
                                    <a:pt x="2057" y="1417"/>
                                  </a:lnTo>
                                  <a:lnTo>
                                    <a:pt x="2220" y="1247"/>
                                  </a:lnTo>
                                  <a:lnTo>
                                    <a:pt x="2080" y="1065"/>
                                  </a:lnTo>
                                  <a:lnTo>
                                    <a:pt x="2073" y="1052"/>
                                  </a:lnTo>
                                  <a:lnTo>
                                    <a:pt x="2066" y="1041"/>
                                  </a:lnTo>
                                  <a:lnTo>
                                    <a:pt x="2060" y="1030"/>
                                  </a:lnTo>
                                  <a:lnTo>
                                    <a:pt x="2055" y="1018"/>
                                  </a:lnTo>
                                  <a:lnTo>
                                    <a:pt x="2052" y="1005"/>
                                  </a:lnTo>
                                  <a:lnTo>
                                    <a:pt x="2049" y="993"/>
                                  </a:lnTo>
                                  <a:lnTo>
                                    <a:pt x="2048" y="980"/>
                                  </a:lnTo>
                                  <a:lnTo>
                                    <a:pt x="2047" y="966"/>
                                  </a:lnTo>
                                  <a:lnTo>
                                    <a:pt x="2048" y="950"/>
                                  </a:lnTo>
                                  <a:lnTo>
                                    <a:pt x="2051" y="933"/>
                                  </a:lnTo>
                                  <a:lnTo>
                                    <a:pt x="2055" y="913"/>
                                  </a:lnTo>
                                  <a:lnTo>
                                    <a:pt x="2061" y="892"/>
                                  </a:lnTo>
                                  <a:lnTo>
                                    <a:pt x="2069" y="870"/>
                                  </a:lnTo>
                                  <a:lnTo>
                                    <a:pt x="2078" y="847"/>
                                  </a:lnTo>
                                  <a:lnTo>
                                    <a:pt x="2090" y="823"/>
                                  </a:lnTo>
                                  <a:lnTo>
                                    <a:pt x="2102" y="796"/>
                                  </a:lnTo>
                                  <a:lnTo>
                                    <a:pt x="2140" y="724"/>
                                  </a:lnTo>
                                  <a:lnTo>
                                    <a:pt x="2173" y="661"/>
                                  </a:lnTo>
                                  <a:lnTo>
                                    <a:pt x="2201" y="605"/>
                                  </a:lnTo>
                                  <a:lnTo>
                                    <a:pt x="2225" y="555"/>
                                  </a:lnTo>
                                  <a:lnTo>
                                    <a:pt x="2246" y="514"/>
                                  </a:lnTo>
                                  <a:lnTo>
                                    <a:pt x="2260" y="479"/>
                                  </a:lnTo>
                                  <a:lnTo>
                                    <a:pt x="2271" y="454"/>
                                  </a:lnTo>
                                  <a:lnTo>
                                    <a:pt x="2278" y="435"/>
                                  </a:lnTo>
                                  <a:lnTo>
                                    <a:pt x="2278" y="664"/>
                                  </a:lnTo>
                                  <a:lnTo>
                                    <a:pt x="2252" y="713"/>
                                  </a:lnTo>
                                  <a:lnTo>
                                    <a:pt x="2229" y="759"/>
                                  </a:lnTo>
                                  <a:lnTo>
                                    <a:pt x="2208" y="803"/>
                                  </a:lnTo>
                                  <a:lnTo>
                                    <a:pt x="2193" y="842"/>
                                  </a:lnTo>
                                  <a:lnTo>
                                    <a:pt x="2180" y="878"/>
                                  </a:lnTo>
                                  <a:lnTo>
                                    <a:pt x="2170" y="909"/>
                                  </a:lnTo>
                                  <a:lnTo>
                                    <a:pt x="2167" y="922"/>
                                  </a:lnTo>
                                  <a:lnTo>
                                    <a:pt x="2164" y="935"/>
                                  </a:lnTo>
                                  <a:lnTo>
                                    <a:pt x="2163" y="944"/>
                                  </a:lnTo>
                                  <a:lnTo>
                                    <a:pt x="2162" y="953"/>
                                  </a:lnTo>
                                  <a:lnTo>
                                    <a:pt x="2163" y="968"/>
                                  </a:lnTo>
                                  <a:lnTo>
                                    <a:pt x="2164" y="980"/>
                                  </a:lnTo>
                                  <a:lnTo>
                                    <a:pt x="2167" y="994"/>
                                  </a:lnTo>
                                  <a:lnTo>
                                    <a:pt x="2169" y="1007"/>
                                  </a:lnTo>
                                  <a:lnTo>
                                    <a:pt x="2173" y="1021"/>
                                  </a:lnTo>
                                  <a:lnTo>
                                    <a:pt x="2177" y="1034"/>
                                  </a:lnTo>
                                  <a:lnTo>
                                    <a:pt x="2182" y="1046"/>
                                  </a:lnTo>
                                  <a:lnTo>
                                    <a:pt x="2189" y="1060"/>
                                  </a:lnTo>
                                  <a:lnTo>
                                    <a:pt x="2195" y="1071"/>
                                  </a:lnTo>
                                  <a:lnTo>
                                    <a:pt x="2204" y="1084"/>
                                  </a:lnTo>
                                  <a:lnTo>
                                    <a:pt x="2213" y="1095"/>
                                  </a:lnTo>
                                  <a:lnTo>
                                    <a:pt x="2224" y="1104"/>
                                  </a:lnTo>
                                  <a:lnTo>
                                    <a:pt x="2236" y="1112"/>
                                  </a:lnTo>
                                  <a:lnTo>
                                    <a:pt x="2248" y="1120"/>
                                  </a:lnTo>
                                  <a:lnTo>
                                    <a:pt x="2262" y="1128"/>
                                  </a:lnTo>
                                  <a:lnTo>
                                    <a:pt x="2278" y="1134"/>
                                  </a:lnTo>
                                  <a:lnTo>
                                    <a:pt x="2278" y="1316"/>
                                  </a:lnTo>
                                  <a:lnTo>
                                    <a:pt x="2197" y="1417"/>
                                  </a:lnTo>
                                  <a:lnTo>
                                    <a:pt x="2278" y="1611"/>
                                  </a:lnTo>
                                  <a:lnTo>
                                    <a:pt x="2278" y="1794"/>
                                  </a:lnTo>
                                  <a:lnTo>
                                    <a:pt x="2277" y="1808"/>
                                  </a:lnTo>
                                  <a:lnTo>
                                    <a:pt x="2273" y="1823"/>
                                  </a:lnTo>
                                  <a:lnTo>
                                    <a:pt x="2267" y="1841"/>
                                  </a:lnTo>
                                  <a:lnTo>
                                    <a:pt x="2260" y="1861"/>
                                  </a:lnTo>
                                  <a:lnTo>
                                    <a:pt x="2249" y="1883"/>
                                  </a:lnTo>
                                  <a:lnTo>
                                    <a:pt x="2237" y="1907"/>
                                  </a:lnTo>
                                  <a:lnTo>
                                    <a:pt x="2223" y="1933"/>
                                  </a:lnTo>
                                  <a:lnTo>
                                    <a:pt x="2206" y="1962"/>
                                  </a:lnTo>
                                  <a:lnTo>
                                    <a:pt x="2198" y="1976"/>
                                  </a:lnTo>
                                  <a:lnTo>
                                    <a:pt x="2189" y="1988"/>
                                  </a:lnTo>
                                  <a:lnTo>
                                    <a:pt x="2183" y="2002"/>
                                  </a:lnTo>
                                  <a:lnTo>
                                    <a:pt x="2179" y="2015"/>
                                  </a:lnTo>
                                  <a:lnTo>
                                    <a:pt x="2175" y="2028"/>
                                  </a:lnTo>
                                  <a:lnTo>
                                    <a:pt x="2171" y="2039"/>
                                  </a:lnTo>
                                  <a:lnTo>
                                    <a:pt x="2170" y="2051"/>
                                  </a:lnTo>
                                  <a:lnTo>
                                    <a:pt x="2170" y="2062"/>
                                  </a:lnTo>
                                  <a:lnTo>
                                    <a:pt x="2170" y="2073"/>
                                  </a:lnTo>
                                  <a:lnTo>
                                    <a:pt x="2171" y="2084"/>
                                  </a:lnTo>
                                  <a:lnTo>
                                    <a:pt x="2173" y="2097"/>
                                  </a:lnTo>
                                  <a:lnTo>
                                    <a:pt x="2176" y="2111"/>
                                  </a:lnTo>
                                  <a:lnTo>
                                    <a:pt x="2183" y="2142"/>
                                  </a:lnTo>
                                  <a:lnTo>
                                    <a:pt x="2194" y="2178"/>
                                  </a:lnTo>
                                  <a:lnTo>
                                    <a:pt x="2207" y="2219"/>
                                  </a:lnTo>
                                  <a:lnTo>
                                    <a:pt x="2226" y="2268"/>
                                  </a:lnTo>
                                  <a:lnTo>
                                    <a:pt x="2250" y="2323"/>
                                  </a:lnTo>
                                  <a:lnTo>
                                    <a:pt x="2278" y="2386"/>
                                  </a:lnTo>
                                  <a:lnTo>
                                    <a:pt x="2278" y="2568"/>
                                  </a:lnTo>
                                  <a:close/>
                                  <a:moveTo>
                                    <a:pt x="331" y="2990"/>
                                  </a:moveTo>
                                  <a:lnTo>
                                    <a:pt x="352" y="2979"/>
                                  </a:lnTo>
                                  <a:lnTo>
                                    <a:pt x="375" y="2965"/>
                                  </a:lnTo>
                                  <a:lnTo>
                                    <a:pt x="400" y="2946"/>
                                  </a:lnTo>
                                  <a:lnTo>
                                    <a:pt x="427" y="2926"/>
                                  </a:lnTo>
                                  <a:lnTo>
                                    <a:pt x="456" y="2901"/>
                                  </a:lnTo>
                                  <a:lnTo>
                                    <a:pt x="487" y="2874"/>
                                  </a:lnTo>
                                  <a:lnTo>
                                    <a:pt x="521" y="2843"/>
                                  </a:lnTo>
                                  <a:lnTo>
                                    <a:pt x="557" y="2808"/>
                                  </a:lnTo>
                                  <a:lnTo>
                                    <a:pt x="585" y="2780"/>
                                  </a:lnTo>
                                  <a:lnTo>
                                    <a:pt x="613" y="2755"/>
                                  </a:lnTo>
                                  <a:lnTo>
                                    <a:pt x="639" y="2734"/>
                                  </a:lnTo>
                                  <a:lnTo>
                                    <a:pt x="662" y="2719"/>
                                  </a:lnTo>
                                  <a:lnTo>
                                    <a:pt x="683" y="2704"/>
                                  </a:lnTo>
                                  <a:lnTo>
                                    <a:pt x="704" y="2695"/>
                                  </a:lnTo>
                                  <a:lnTo>
                                    <a:pt x="712" y="2692"/>
                                  </a:lnTo>
                                  <a:lnTo>
                                    <a:pt x="720" y="2690"/>
                                  </a:lnTo>
                                  <a:lnTo>
                                    <a:pt x="729" y="2689"/>
                                  </a:lnTo>
                                  <a:lnTo>
                                    <a:pt x="736" y="2689"/>
                                  </a:lnTo>
                                  <a:lnTo>
                                    <a:pt x="746" y="2689"/>
                                  </a:lnTo>
                                  <a:lnTo>
                                    <a:pt x="756" y="2690"/>
                                  </a:lnTo>
                                  <a:lnTo>
                                    <a:pt x="766" y="2695"/>
                                  </a:lnTo>
                                  <a:lnTo>
                                    <a:pt x="776" y="2700"/>
                                  </a:lnTo>
                                  <a:lnTo>
                                    <a:pt x="784" y="2706"/>
                                  </a:lnTo>
                                  <a:lnTo>
                                    <a:pt x="793" y="2712"/>
                                  </a:lnTo>
                                  <a:lnTo>
                                    <a:pt x="802" y="2722"/>
                                  </a:lnTo>
                                  <a:lnTo>
                                    <a:pt x="810" y="2733"/>
                                  </a:lnTo>
                                  <a:lnTo>
                                    <a:pt x="949" y="2915"/>
                                  </a:lnTo>
                                  <a:lnTo>
                                    <a:pt x="1079" y="2701"/>
                                  </a:lnTo>
                                  <a:lnTo>
                                    <a:pt x="1094" y="2731"/>
                                  </a:lnTo>
                                  <a:lnTo>
                                    <a:pt x="1108" y="2758"/>
                                  </a:lnTo>
                                  <a:lnTo>
                                    <a:pt x="1121" y="2780"/>
                                  </a:lnTo>
                                  <a:lnTo>
                                    <a:pt x="1134" y="2799"/>
                                  </a:lnTo>
                                  <a:lnTo>
                                    <a:pt x="1153" y="2821"/>
                                  </a:lnTo>
                                  <a:lnTo>
                                    <a:pt x="1174" y="2841"/>
                                  </a:lnTo>
                                  <a:lnTo>
                                    <a:pt x="1185" y="2850"/>
                                  </a:lnTo>
                                  <a:lnTo>
                                    <a:pt x="1195" y="2858"/>
                                  </a:lnTo>
                                  <a:lnTo>
                                    <a:pt x="1206" y="2865"/>
                                  </a:lnTo>
                                  <a:lnTo>
                                    <a:pt x="1217" y="2871"/>
                                  </a:lnTo>
                                  <a:lnTo>
                                    <a:pt x="1228" y="2877"/>
                                  </a:lnTo>
                                  <a:lnTo>
                                    <a:pt x="1240" y="2882"/>
                                  </a:lnTo>
                                  <a:lnTo>
                                    <a:pt x="1250" y="2887"/>
                                  </a:lnTo>
                                  <a:lnTo>
                                    <a:pt x="1262" y="2890"/>
                                  </a:lnTo>
                                  <a:lnTo>
                                    <a:pt x="1286" y="2894"/>
                                  </a:lnTo>
                                  <a:lnTo>
                                    <a:pt x="1311" y="2896"/>
                                  </a:lnTo>
                                  <a:lnTo>
                                    <a:pt x="1331" y="2894"/>
                                  </a:lnTo>
                                  <a:lnTo>
                                    <a:pt x="1350" y="2890"/>
                                  </a:lnTo>
                                  <a:lnTo>
                                    <a:pt x="1366" y="2883"/>
                                  </a:lnTo>
                                  <a:lnTo>
                                    <a:pt x="1383" y="2872"/>
                                  </a:lnTo>
                                  <a:lnTo>
                                    <a:pt x="1399" y="2860"/>
                                  </a:lnTo>
                                  <a:lnTo>
                                    <a:pt x="1414" y="2844"/>
                                  </a:lnTo>
                                  <a:lnTo>
                                    <a:pt x="1427" y="2825"/>
                                  </a:lnTo>
                                  <a:lnTo>
                                    <a:pt x="1441" y="2805"/>
                                  </a:lnTo>
                                  <a:lnTo>
                                    <a:pt x="1411" y="2791"/>
                                  </a:lnTo>
                                  <a:lnTo>
                                    <a:pt x="1380" y="2775"/>
                                  </a:lnTo>
                                  <a:lnTo>
                                    <a:pt x="1348" y="2756"/>
                                  </a:lnTo>
                                  <a:lnTo>
                                    <a:pt x="1317" y="2737"/>
                                  </a:lnTo>
                                  <a:lnTo>
                                    <a:pt x="1285" y="2715"/>
                                  </a:lnTo>
                                  <a:lnTo>
                                    <a:pt x="1252" y="2692"/>
                                  </a:lnTo>
                                  <a:lnTo>
                                    <a:pt x="1218" y="2668"/>
                                  </a:lnTo>
                                  <a:lnTo>
                                    <a:pt x="1185" y="2642"/>
                                  </a:lnTo>
                                  <a:lnTo>
                                    <a:pt x="1134" y="2601"/>
                                  </a:lnTo>
                                  <a:lnTo>
                                    <a:pt x="1090" y="2560"/>
                                  </a:lnTo>
                                  <a:lnTo>
                                    <a:pt x="1048" y="2521"/>
                                  </a:lnTo>
                                  <a:lnTo>
                                    <a:pt x="1012" y="2480"/>
                                  </a:lnTo>
                                  <a:lnTo>
                                    <a:pt x="1008" y="2486"/>
                                  </a:lnTo>
                                  <a:lnTo>
                                    <a:pt x="1002" y="2494"/>
                                  </a:lnTo>
                                  <a:lnTo>
                                    <a:pt x="996" y="2500"/>
                                  </a:lnTo>
                                  <a:lnTo>
                                    <a:pt x="987" y="2507"/>
                                  </a:lnTo>
                                  <a:lnTo>
                                    <a:pt x="968" y="2521"/>
                                  </a:lnTo>
                                  <a:lnTo>
                                    <a:pt x="943" y="2533"/>
                                  </a:lnTo>
                                  <a:lnTo>
                                    <a:pt x="918" y="2546"/>
                                  </a:lnTo>
                                  <a:lnTo>
                                    <a:pt x="896" y="2555"/>
                                  </a:lnTo>
                                  <a:lnTo>
                                    <a:pt x="878" y="2560"/>
                                  </a:lnTo>
                                  <a:lnTo>
                                    <a:pt x="863" y="2561"/>
                                  </a:lnTo>
                                  <a:lnTo>
                                    <a:pt x="841" y="2561"/>
                                  </a:lnTo>
                                  <a:lnTo>
                                    <a:pt x="819" y="2557"/>
                                  </a:lnTo>
                                  <a:lnTo>
                                    <a:pt x="798" y="2550"/>
                                  </a:lnTo>
                                  <a:lnTo>
                                    <a:pt x="778" y="2541"/>
                                  </a:lnTo>
                                  <a:lnTo>
                                    <a:pt x="759" y="2529"/>
                                  </a:lnTo>
                                  <a:lnTo>
                                    <a:pt x="740" y="2514"/>
                                  </a:lnTo>
                                  <a:lnTo>
                                    <a:pt x="722" y="2497"/>
                                  </a:lnTo>
                                  <a:lnTo>
                                    <a:pt x="705" y="2477"/>
                                  </a:lnTo>
                                  <a:lnTo>
                                    <a:pt x="697" y="2466"/>
                                  </a:lnTo>
                                  <a:lnTo>
                                    <a:pt x="689" y="2455"/>
                                  </a:lnTo>
                                  <a:lnTo>
                                    <a:pt x="682" y="2444"/>
                                  </a:lnTo>
                                  <a:lnTo>
                                    <a:pt x="675" y="2431"/>
                                  </a:lnTo>
                                  <a:lnTo>
                                    <a:pt x="669" y="2419"/>
                                  </a:lnTo>
                                  <a:lnTo>
                                    <a:pt x="664" y="2404"/>
                                  </a:lnTo>
                                  <a:lnTo>
                                    <a:pt x="659" y="2390"/>
                                  </a:lnTo>
                                  <a:lnTo>
                                    <a:pt x="655" y="2376"/>
                                  </a:lnTo>
                                  <a:lnTo>
                                    <a:pt x="651" y="2362"/>
                                  </a:lnTo>
                                  <a:lnTo>
                                    <a:pt x="648" y="2346"/>
                                  </a:lnTo>
                                  <a:lnTo>
                                    <a:pt x="644" y="2331"/>
                                  </a:lnTo>
                                  <a:lnTo>
                                    <a:pt x="642" y="2315"/>
                                  </a:lnTo>
                                  <a:lnTo>
                                    <a:pt x="639" y="2280"/>
                                  </a:lnTo>
                                  <a:lnTo>
                                    <a:pt x="638" y="2244"/>
                                  </a:lnTo>
                                  <a:lnTo>
                                    <a:pt x="639" y="2211"/>
                                  </a:lnTo>
                                  <a:lnTo>
                                    <a:pt x="642" y="2175"/>
                                  </a:lnTo>
                                  <a:lnTo>
                                    <a:pt x="648" y="2137"/>
                                  </a:lnTo>
                                  <a:lnTo>
                                    <a:pt x="655" y="2100"/>
                                  </a:lnTo>
                                  <a:lnTo>
                                    <a:pt x="663" y="2059"/>
                                  </a:lnTo>
                                  <a:lnTo>
                                    <a:pt x="675" y="2017"/>
                                  </a:lnTo>
                                  <a:lnTo>
                                    <a:pt x="688" y="1973"/>
                                  </a:lnTo>
                                  <a:lnTo>
                                    <a:pt x="704" y="1929"/>
                                  </a:lnTo>
                                  <a:lnTo>
                                    <a:pt x="720" y="1883"/>
                                  </a:lnTo>
                                  <a:lnTo>
                                    <a:pt x="737" y="1841"/>
                                  </a:lnTo>
                                  <a:lnTo>
                                    <a:pt x="755" y="1800"/>
                                  </a:lnTo>
                                  <a:lnTo>
                                    <a:pt x="772" y="1761"/>
                                  </a:lnTo>
                                  <a:lnTo>
                                    <a:pt x="790" y="1724"/>
                                  </a:lnTo>
                                  <a:lnTo>
                                    <a:pt x="809" y="1690"/>
                                  </a:lnTo>
                                  <a:lnTo>
                                    <a:pt x="827" y="1657"/>
                                  </a:lnTo>
                                  <a:lnTo>
                                    <a:pt x="846" y="1627"/>
                                  </a:lnTo>
                                  <a:lnTo>
                                    <a:pt x="846" y="1646"/>
                                  </a:lnTo>
                                  <a:lnTo>
                                    <a:pt x="846" y="1666"/>
                                  </a:lnTo>
                                  <a:lnTo>
                                    <a:pt x="846" y="1685"/>
                                  </a:lnTo>
                                  <a:lnTo>
                                    <a:pt x="846" y="1706"/>
                                  </a:lnTo>
                                  <a:lnTo>
                                    <a:pt x="846" y="1728"/>
                                  </a:lnTo>
                                  <a:lnTo>
                                    <a:pt x="846" y="1748"/>
                                  </a:lnTo>
                                  <a:lnTo>
                                    <a:pt x="845" y="1770"/>
                                  </a:lnTo>
                                  <a:lnTo>
                                    <a:pt x="844" y="1790"/>
                                  </a:lnTo>
                                  <a:lnTo>
                                    <a:pt x="845" y="1852"/>
                                  </a:lnTo>
                                  <a:lnTo>
                                    <a:pt x="848" y="1908"/>
                                  </a:lnTo>
                                  <a:lnTo>
                                    <a:pt x="851" y="1936"/>
                                  </a:lnTo>
                                  <a:lnTo>
                                    <a:pt x="853" y="1963"/>
                                  </a:lnTo>
                                  <a:lnTo>
                                    <a:pt x="857" y="1990"/>
                                  </a:lnTo>
                                  <a:lnTo>
                                    <a:pt x="860" y="2017"/>
                                  </a:lnTo>
                                  <a:lnTo>
                                    <a:pt x="865" y="2042"/>
                                  </a:lnTo>
                                  <a:lnTo>
                                    <a:pt x="871" y="2068"/>
                                  </a:lnTo>
                                  <a:lnTo>
                                    <a:pt x="878" y="2094"/>
                                  </a:lnTo>
                                  <a:lnTo>
                                    <a:pt x="887" y="2120"/>
                                  </a:lnTo>
                                  <a:lnTo>
                                    <a:pt x="896" y="2145"/>
                                  </a:lnTo>
                                  <a:lnTo>
                                    <a:pt x="906" y="2172"/>
                                  </a:lnTo>
                                  <a:lnTo>
                                    <a:pt x="918" y="2199"/>
                                  </a:lnTo>
                                  <a:lnTo>
                                    <a:pt x="930" y="2225"/>
                                  </a:lnTo>
                                  <a:lnTo>
                                    <a:pt x="942" y="2247"/>
                                  </a:lnTo>
                                  <a:lnTo>
                                    <a:pt x="955" y="2268"/>
                                  </a:lnTo>
                                  <a:lnTo>
                                    <a:pt x="967" y="2290"/>
                                  </a:lnTo>
                                  <a:lnTo>
                                    <a:pt x="981" y="2310"/>
                                  </a:lnTo>
                                  <a:lnTo>
                                    <a:pt x="1011" y="2353"/>
                                  </a:lnTo>
                                  <a:lnTo>
                                    <a:pt x="1043" y="2393"/>
                                  </a:lnTo>
                                  <a:lnTo>
                                    <a:pt x="1078" y="2433"/>
                                  </a:lnTo>
                                  <a:lnTo>
                                    <a:pt x="1115" y="2472"/>
                                  </a:lnTo>
                                  <a:lnTo>
                                    <a:pt x="1156" y="2511"/>
                                  </a:lnTo>
                                  <a:lnTo>
                                    <a:pt x="1199" y="2549"/>
                                  </a:lnTo>
                                  <a:lnTo>
                                    <a:pt x="1232" y="2577"/>
                                  </a:lnTo>
                                  <a:lnTo>
                                    <a:pt x="1265" y="2604"/>
                                  </a:lnTo>
                                  <a:lnTo>
                                    <a:pt x="1299" y="2629"/>
                                  </a:lnTo>
                                  <a:lnTo>
                                    <a:pt x="1333" y="2654"/>
                                  </a:lnTo>
                                  <a:lnTo>
                                    <a:pt x="1368" y="2676"/>
                                  </a:lnTo>
                                  <a:lnTo>
                                    <a:pt x="1402" y="2698"/>
                                  </a:lnTo>
                                  <a:lnTo>
                                    <a:pt x="1437" y="2719"/>
                                  </a:lnTo>
                                  <a:lnTo>
                                    <a:pt x="1472" y="2739"/>
                                  </a:lnTo>
                                  <a:lnTo>
                                    <a:pt x="1485" y="2714"/>
                                  </a:lnTo>
                                  <a:lnTo>
                                    <a:pt x="1497" y="2690"/>
                                  </a:lnTo>
                                  <a:lnTo>
                                    <a:pt x="1508" y="2664"/>
                                  </a:lnTo>
                                  <a:lnTo>
                                    <a:pt x="1517" y="2638"/>
                                  </a:lnTo>
                                  <a:lnTo>
                                    <a:pt x="1521" y="2627"/>
                                  </a:lnTo>
                                  <a:lnTo>
                                    <a:pt x="1524" y="2613"/>
                                  </a:lnTo>
                                  <a:lnTo>
                                    <a:pt x="1539" y="2613"/>
                                  </a:lnTo>
                                  <a:lnTo>
                                    <a:pt x="1543" y="2627"/>
                                  </a:lnTo>
                                  <a:lnTo>
                                    <a:pt x="1548" y="2642"/>
                                  </a:lnTo>
                                  <a:lnTo>
                                    <a:pt x="1554" y="2654"/>
                                  </a:lnTo>
                                  <a:lnTo>
                                    <a:pt x="1561" y="2668"/>
                                  </a:lnTo>
                                  <a:lnTo>
                                    <a:pt x="1569" y="2681"/>
                                  </a:lnTo>
                                  <a:lnTo>
                                    <a:pt x="1578" y="2692"/>
                                  </a:lnTo>
                                  <a:lnTo>
                                    <a:pt x="1589" y="2704"/>
                                  </a:lnTo>
                                  <a:lnTo>
                                    <a:pt x="1600" y="2715"/>
                                  </a:lnTo>
                                  <a:lnTo>
                                    <a:pt x="1613" y="2726"/>
                                  </a:lnTo>
                                  <a:lnTo>
                                    <a:pt x="1626" y="2737"/>
                                  </a:lnTo>
                                  <a:lnTo>
                                    <a:pt x="1640" y="2747"/>
                                  </a:lnTo>
                                  <a:lnTo>
                                    <a:pt x="1656" y="2758"/>
                                  </a:lnTo>
                                  <a:lnTo>
                                    <a:pt x="1673" y="2767"/>
                                  </a:lnTo>
                                  <a:lnTo>
                                    <a:pt x="1691" y="2775"/>
                                  </a:lnTo>
                                  <a:lnTo>
                                    <a:pt x="1710" y="2784"/>
                                  </a:lnTo>
                                  <a:lnTo>
                                    <a:pt x="1730" y="2792"/>
                                  </a:lnTo>
                                  <a:lnTo>
                                    <a:pt x="1750" y="2800"/>
                                  </a:lnTo>
                                  <a:lnTo>
                                    <a:pt x="1769" y="2810"/>
                                  </a:lnTo>
                                  <a:lnTo>
                                    <a:pt x="1787" y="2817"/>
                                  </a:lnTo>
                                  <a:lnTo>
                                    <a:pt x="1805" y="2828"/>
                                  </a:lnTo>
                                  <a:lnTo>
                                    <a:pt x="1822" y="2838"/>
                                  </a:lnTo>
                                  <a:lnTo>
                                    <a:pt x="1839" y="2849"/>
                                  </a:lnTo>
                                  <a:lnTo>
                                    <a:pt x="1854" y="2861"/>
                                  </a:lnTo>
                                  <a:lnTo>
                                    <a:pt x="1869" y="2872"/>
                                  </a:lnTo>
                                  <a:lnTo>
                                    <a:pt x="1882" y="2885"/>
                                  </a:lnTo>
                                  <a:lnTo>
                                    <a:pt x="1895" y="2899"/>
                                  </a:lnTo>
                                  <a:lnTo>
                                    <a:pt x="1907" y="2913"/>
                                  </a:lnTo>
                                  <a:lnTo>
                                    <a:pt x="1919" y="2927"/>
                                  </a:lnTo>
                                  <a:lnTo>
                                    <a:pt x="1930" y="2942"/>
                                  </a:lnTo>
                                  <a:lnTo>
                                    <a:pt x="1939" y="2957"/>
                                  </a:lnTo>
                                  <a:lnTo>
                                    <a:pt x="1948" y="2973"/>
                                  </a:lnTo>
                                  <a:lnTo>
                                    <a:pt x="1956" y="2990"/>
                                  </a:lnTo>
                                  <a:lnTo>
                                    <a:pt x="1817" y="2990"/>
                                  </a:lnTo>
                                  <a:lnTo>
                                    <a:pt x="1771" y="2956"/>
                                  </a:lnTo>
                                  <a:lnTo>
                                    <a:pt x="1729" y="2926"/>
                                  </a:lnTo>
                                  <a:lnTo>
                                    <a:pt x="1693" y="2901"/>
                                  </a:lnTo>
                                  <a:lnTo>
                                    <a:pt x="1662" y="2882"/>
                                  </a:lnTo>
                                  <a:lnTo>
                                    <a:pt x="1634" y="2868"/>
                                  </a:lnTo>
                                  <a:lnTo>
                                    <a:pt x="1610" y="2857"/>
                                  </a:lnTo>
                                  <a:lnTo>
                                    <a:pt x="1598" y="2854"/>
                                  </a:lnTo>
                                  <a:lnTo>
                                    <a:pt x="1589" y="2850"/>
                                  </a:lnTo>
                                  <a:lnTo>
                                    <a:pt x="1579" y="2849"/>
                                  </a:lnTo>
                                  <a:lnTo>
                                    <a:pt x="1570" y="2849"/>
                                  </a:lnTo>
                                  <a:lnTo>
                                    <a:pt x="1561" y="2850"/>
                                  </a:lnTo>
                                  <a:lnTo>
                                    <a:pt x="1551" y="2855"/>
                                  </a:lnTo>
                                  <a:lnTo>
                                    <a:pt x="1539" y="2861"/>
                                  </a:lnTo>
                                  <a:lnTo>
                                    <a:pt x="1524" y="2872"/>
                                  </a:lnTo>
                                  <a:lnTo>
                                    <a:pt x="1508" y="2885"/>
                                  </a:lnTo>
                                  <a:lnTo>
                                    <a:pt x="1490" y="2902"/>
                                  </a:lnTo>
                                  <a:lnTo>
                                    <a:pt x="1470" y="2921"/>
                                  </a:lnTo>
                                  <a:lnTo>
                                    <a:pt x="1448" y="2943"/>
                                  </a:lnTo>
                                  <a:lnTo>
                                    <a:pt x="1437" y="2954"/>
                                  </a:lnTo>
                                  <a:lnTo>
                                    <a:pt x="1426" y="2964"/>
                                  </a:lnTo>
                                  <a:lnTo>
                                    <a:pt x="1415" y="2971"/>
                                  </a:lnTo>
                                  <a:lnTo>
                                    <a:pt x="1405" y="2979"/>
                                  </a:lnTo>
                                  <a:lnTo>
                                    <a:pt x="1395" y="2984"/>
                                  </a:lnTo>
                                  <a:lnTo>
                                    <a:pt x="1386" y="2987"/>
                                  </a:lnTo>
                                  <a:lnTo>
                                    <a:pt x="1376" y="2990"/>
                                  </a:lnTo>
                                  <a:lnTo>
                                    <a:pt x="1366" y="2990"/>
                                  </a:lnTo>
                                  <a:lnTo>
                                    <a:pt x="1228" y="2990"/>
                                  </a:lnTo>
                                  <a:lnTo>
                                    <a:pt x="1079" y="2883"/>
                                  </a:lnTo>
                                  <a:lnTo>
                                    <a:pt x="1003" y="2990"/>
                                  </a:lnTo>
                                  <a:lnTo>
                                    <a:pt x="863" y="2990"/>
                                  </a:lnTo>
                                  <a:lnTo>
                                    <a:pt x="858" y="2970"/>
                                  </a:lnTo>
                                  <a:lnTo>
                                    <a:pt x="853" y="2953"/>
                                  </a:lnTo>
                                  <a:lnTo>
                                    <a:pt x="847" y="2935"/>
                                  </a:lnTo>
                                  <a:lnTo>
                                    <a:pt x="840" y="2920"/>
                                  </a:lnTo>
                                  <a:lnTo>
                                    <a:pt x="833" y="2907"/>
                                  </a:lnTo>
                                  <a:lnTo>
                                    <a:pt x="826" y="2894"/>
                                  </a:lnTo>
                                  <a:lnTo>
                                    <a:pt x="816" y="2883"/>
                                  </a:lnTo>
                                  <a:lnTo>
                                    <a:pt x="807" y="2874"/>
                                  </a:lnTo>
                                  <a:lnTo>
                                    <a:pt x="797" y="2866"/>
                                  </a:lnTo>
                                  <a:lnTo>
                                    <a:pt x="787" y="2858"/>
                                  </a:lnTo>
                                  <a:lnTo>
                                    <a:pt x="777" y="2852"/>
                                  </a:lnTo>
                                  <a:lnTo>
                                    <a:pt x="767" y="2847"/>
                                  </a:lnTo>
                                  <a:lnTo>
                                    <a:pt x="756" y="2844"/>
                                  </a:lnTo>
                                  <a:lnTo>
                                    <a:pt x="747" y="2841"/>
                                  </a:lnTo>
                                  <a:lnTo>
                                    <a:pt x="737" y="2839"/>
                                  </a:lnTo>
                                  <a:lnTo>
                                    <a:pt x="726" y="2839"/>
                                  </a:lnTo>
                                  <a:lnTo>
                                    <a:pt x="719" y="2839"/>
                                  </a:lnTo>
                                  <a:lnTo>
                                    <a:pt x="711" y="2841"/>
                                  </a:lnTo>
                                  <a:lnTo>
                                    <a:pt x="701" y="2844"/>
                                  </a:lnTo>
                                  <a:lnTo>
                                    <a:pt x="691" y="2849"/>
                                  </a:lnTo>
                                  <a:lnTo>
                                    <a:pt x="669" y="2860"/>
                                  </a:lnTo>
                                  <a:lnTo>
                                    <a:pt x="643" y="2876"/>
                                  </a:lnTo>
                                  <a:lnTo>
                                    <a:pt x="613" y="2896"/>
                                  </a:lnTo>
                                  <a:lnTo>
                                    <a:pt x="581" y="2923"/>
                                  </a:lnTo>
                                  <a:lnTo>
                                    <a:pt x="545" y="2954"/>
                                  </a:lnTo>
                                  <a:lnTo>
                                    <a:pt x="506" y="2990"/>
                                  </a:lnTo>
                                  <a:lnTo>
                                    <a:pt x="331" y="2990"/>
                                  </a:lnTo>
                                  <a:close/>
                                  <a:moveTo>
                                    <a:pt x="1094" y="1765"/>
                                  </a:moveTo>
                                  <a:lnTo>
                                    <a:pt x="1066" y="1809"/>
                                  </a:lnTo>
                                  <a:lnTo>
                                    <a:pt x="1041" y="1849"/>
                                  </a:lnTo>
                                  <a:lnTo>
                                    <a:pt x="1029" y="1864"/>
                                  </a:lnTo>
                                  <a:lnTo>
                                    <a:pt x="1017" y="1880"/>
                                  </a:lnTo>
                                  <a:lnTo>
                                    <a:pt x="1005" y="1893"/>
                                  </a:lnTo>
                                  <a:lnTo>
                                    <a:pt x="994" y="1905"/>
                                  </a:lnTo>
                                  <a:lnTo>
                                    <a:pt x="973" y="1924"/>
                                  </a:lnTo>
                                  <a:lnTo>
                                    <a:pt x="954" y="1938"/>
                                  </a:lnTo>
                                  <a:lnTo>
                                    <a:pt x="945" y="1943"/>
                                  </a:lnTo>
                                  <a:lnTo>
                                    <a:pt x="937" y="1946"/>
                                  </a:lnTo>
                                  <a:lnTo>
                                    <a:pt x="930" y="1947"/>
                                  </a:lnTo>
                                  <a:lnTo>
                                    <a:pt x="923" y="1949"/>
                                  </a:lnTo>
                                  <a:lnTo>
                                    <a:pt x="914" y="1947"/>
                                  </a:lnTo>
                                  <a:lnTo>
                                    <a:pt x="907" y="1944"/>
                                  </a:lnTo>
                                  <a:lnTo>
                                    <a:pt x="901" y="1940"/>
                                  </a:lnTo>
                                  <a:lnTo>
                                    <a:pt x="896" y="1932"/>
                                  </a:lnTo>
                                  <a:lnTo>
                                    <a:pt x="893" y="1922"/>
                                  </a:lnTo>
                                  <a:lnTo>
                                    <a:pt x="889" y="1911"/>
                                  </a:lnTo>
                                  <a:lnTo>
                                    <a:pt x="888" y="1897"/>
                                  </a:lnTo>
                                  <a:lnTo>
                                    <a:pt x="887" y="1883"/>
                                  </a:lnTo>
                                  <a:lnTo>
                                    <a:pt x="888" y="1867"/>
                                  </a:lnTo>
                                  <a:lnTo>
                                    <a:pt x="889" y="1853"/>
                                  </a:lnTo>
                                  <a:lnTo>
                                    <a:pt x="892" y="1838"/>
                                  </a:lnTo>
                                  <a:lnTo>
                                    <a:pt x="894" y="1823"/>
                                  </a:lnTo>
                                  <a:lnTo>
                                    <a:pt x="899" y="1809"/>
                                  </a:lnTo>
                                  <a:lnTo>
                                    <a:pt x="904" y="1795"/>
                                  </a:lnTo>
                                  <a:lnTo>
                                    <a:pt x="909" y="1781"/>
                                  </a:lnTo>
                                  <a:lnTo>
                                    <a:pt x="915" y="1767"/>
                                  </a:lnTo>
                                  <a:lnTo>
                                    <a:pt x="924" y="1754"/>
                                  </a:lnTo>
                                  <a:lnTo>
                                    <a:pt x="931" y="1743"/>
                                  </a:lnTo>
                                  <a:lnTo>
                                    <a:pt x="939" y="1734"/>
                                  </a:lnTo>
                                  <a:lnTo>
                                    <a:pt x="948" y="1726"/>
                                  </a:lnTo>
                                  <a:lnTo>
                                    <a:pt x="957" y="1720"/>
                                  </a:lnTo>
                                  <a:lnTo>
                                    <a:pt x="967" y="1717"/>
                                  </a:lnTo>
                                  <a:lnTo>
                                    <a:pt x="978" y="1713"/>
                                  </a:lnTo>
                                  <a:lnTo>
                                    <a:pt x="987" y="1712"/>
                                  </a:lnTo>
                                  <a:lnTo>
                                    <a:pt x="892" y="1586"/>
                                  </a:lnTo>
                                  <a:lnTo>
                                    <a:pt x="878" y="1569"/>
                                  </a:lnTo>
                                  <a:lnTo>
                                    <a:pt x="865" y="1549"/>
                                  </a:lnTo>
                                  <a:lnTo>
                                    <a:pt x="852" y="1525"/>
                                  </a:lnTo>
                                  <a:lnTo>
                                    <a:pt x="839" y="1500"/>
                                  </a:lnTo>
                                  <a:lnTo>
                                    <a:pt x="825" y="1473"/>
                                  </a:lnTo>
                                  <a:lnTo>
                                    <a:pt x="811" y="1443"/>
                                  </a:lnTo>
                                  <a:lnTo>
                                    <a:pt x="797" y="1412"/>
                                  </a:lnTo>
                                  <a:lnTo>
                                    <a:pt x="783" y="1377"/>
                                  </a:lnTo>
                                  <a:lnTo>
                                    <a:pt x="753" y="1302"/>
                                  </a:lnTo>
                                  <a:lnTo>
                                    <a:pt x="723" y="1217"/>
                                  </a:lnTo>
                                  <a:lnTo>
                                    <a:pt x="692" y="1123"/>
                                  </a:lnTo>
                                  <a:lnTo>
                                    <a:pt x="659" y="1019"/>
                                  </a:lnTo>
                                  <a:lnTo>
                                    <a:pt x="645" y="974"/>
                                  </a:lnTo>
                                  <a:lnTo>
                                    <a:pt x="630" y="930"/>
                                  </a:lnTo>
                                  <a:lnTo>
                                    <a:pt x="615" y="889"/>
                                  </a:lnTo>
                                  <a:lnTo>
                                    <a:pt x="600" y="853"/>
                                  </a:lnTo>
                                  <a:lnTo>
                                    <a:pt x="584" y="820"/>
                                  </a:lnTo>
                                  <a:lnTo>
                                    <a:pt x="567" y="790"/>
                                  </a:lnTo>
                                  <a:lnTo>
                                    <a:pt x="552" y="763"/>
                                  </a:lnTo>
                                  <a:lnTo>
                                    <a:pt x="535" y="740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27" y="748"/>
                                  </a:lnTo>
                                  <a:lnTo>
                                    <a:pt x="522" y="751"/>
                                  </a:lnTo>
                                  <a:lnTo>
                                    <a:pt x="516" y="754"/>
                                  </a:lnTo>
                                  <a:lnTo>
                                    <a:pt x="504" y="757"/>
                                  </a:lnTo>
                                  <a:lnTo>
                                    <a:pt x="490" y="759"/>
                                  </a:lnTo>
                                  <a:lnTo>
                                    <a:pt x="481" y="759"/>
                                  </a:lnTo>
                                  <a:lnTo>
                                    <a:pt x="473" y="757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0" y="752"/>
                                  </a:lnTo>
                                  <a:lnTo>
                                    <a:pt x="454" y="749"/>
                                  </a:lnTo>
                                  <a:lnTo>
                                    <a:pt x="448" y="745"/>
                                  </a:lnTo>
                                  <a:lnTo>
                                    <a:pt x="443" y="740"/>
                                  </a:lnTo>
                                  <a:lnTo>
                                    <a:pt x="438" y="734"/>
                                  </a:lnTo>
                                  <a:lnTo>
                                    <a:pt x="429" y="719"/>
                                  </a:lnTo>
                                  <a:lnTo>
                                    <a:pt x="420" y="701"/>
                                  </a:lnTo>
                                  <a:lnTo>
                                    <a:pt x="413" y="679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399" y="624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392" y="573"/>
                                  </a:lnTo>
                                  <a:lnTo>
                                    <a:pt x="390" y="551"/>
                                  </a:lnTo>
                                  <a:lnTo>
                                    <a:pt x="387" y="547"/>
                                  </a:lnTo>
                                  <a:lnTo>
                                    <a:pt x="380" y="544"/>
                                  </a:lnTo>
                                  <a:lnTo>
                                    <a:pt x="372" y="539"/>
                                  </a:lnTo>
                                  <a:lnTo>
                                    <a:pt x="362" y="534"/>
                                  </a:lnTo>
                                  <a:lnTo>
                                    <a:pt x="337" y="526"/>
                                  </a:lnTo>
                                  <a:lnTo>
                                    <a:pt x="303" y="517"/>
                                  </a:lnTo>
                                  <a:lnTo>
                                    <a:pt x="286" y="512"/>
                                  </a:lnTo>
                                  <a:lnTo>
                                    <a:pt x="270" y="506"/>
                                  </a:lnTo>
                                  <a:lnTo>
                                    <a:pt x="255" y="501"/>
                                  </a:lnTo>
                                  <a:lnTo>
                                    <a:pt x="242" y="495"/>
                                  </a:lnTo>
                                  <a:lnTo>
                                    <a:pt x="230" y="489"/>
                                  </a:lnTo>
                                  <a:lnTo>
                                    <a:pt x="221" y="481"/>
                                  </a:lnTo>
                                  <a:lnTo>
                                    <a:pt x="211" y="474"/>
                                  </a:lnTo>
                                  <a:lnTo>
                                    <a:pt x="204" y="467"/>
                                  </a:lnTo>
                                  <a:lnTo>
                                    <a:pt x="194" y="446"/>
                                  </a:lnTo>
                                  <a:lnTo>
                                    <a:pt x="179" y="405"/>
                                  </a:lnTo>
                                  <a:lnTo>
                                    <a:pt x="155" y="343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259" y="200"/>
                                  </a:lnTo>
                                  <a:lnTo>
                                    <a:pt x="307" y="229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339" y="253"/>
                                  </a:lnTo>
                                  <a:lnTo>
                                    <a:pt x="348" y="261"/>
                                  </a:lnTo>
                                  <a:lnTo>
                                    <a:pt x="354" y="267"/>
                                  </a:lnTo>
                                  <a:lnTo>
                                    <a:pt x="360" y="278"/>
                                  </a:lnTo>
                                  <a:lnTo>
                                    <a:pt x="366" y="289"/>
                                  </a:lnTo>
                                  <a:lnTo>
                                    <a:pt x="371" y="303"/>
                                  </a:lnTo>
                                  <a:lnTo>
                                    <a:pt x="376" y="317"/>
                                  </a:lnTo>
                                  <a:lnTo>
                                    <a:pt x="381" y="335"/>
                                  </a:lnTo>
                                  <a:lnTo>
                                    <a:pt x="386" y="355"/>
                                  </a:lnTo>
                                  <a:lnTo>
                                    <a:pt x="389" y="376"/>
                                  </a:lnTo>
                                  <a:lnTo>
                                    <a:pt x="393" y="399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07" y="476"/>
                                  </a:lnTo>
                                  <a:lnTo>
                                    <a:pt x="411" y="489"/>
                                  </a:lnTo>
                                  <a:lnTo>
                                    <a:pt x="413" y="500"/>
                                  </a:lnTo>
                                  <a:lnTo>
                                    <a:pt x="417" y="507"/>
                                  </a:lnTo>
                                  <a:lnTo>
                                    <a:pt x="420" y="514"/>
                                  </a:lnTo>
                                  <a:lnTo>
                                    <a:pt x="436" y="515"/>
                                  </a:lnTo>
                                  <a:lnTo>
                                    <a:pt x="454" y="518"/>
                                  </a:lnTo>
                                  <a:lnTo>
                                    <a:pt x="474" y="525"/>
                                  </a:lnTo>
                                  <a:lnTo>
                                    <a:pt x="496" y="533"/>
                                  </a:lnTo>
                                  <a:lnTo>
                                    <a:pt x="516" y="542"/>
                                  </a:lnTo>
                                  <a:lnTo>
                                    <a:pt x="533" y="553"/>
                                  </a:lnTo>
                                  <a:lnTo>
                                    <a:pt x="541" y="559"/>
                                  </a:lnTo>
                                  <a:lnTo>
                                    <a:pt x="547" y="566"/>
                                  </a:lnTo>
                                  <a:lnTo>
                                    <a:pt x="553" y="572"/>
                                  </a:lnTo>
                                  <a:lnTo>
                                    <a:pt x="559" y="580"/>
                                  </a:lnTo>
                                  <a:lnTo>
                                    <a:pt x="564" y="586"/>
                                  </a:lnTo>
                                  <a:lnTo>
                                    <a:pt x="567" y="594"/>
                                  </a:lnTo>
                                  <a:lnTo>
                                    <a:pt x="571" y="602"/>
                                  </a:lnTo>
                                  <a:lnTo>
                                    <a:pt x="573" y="610"/>
                                  </a:lnTo>
                                  <a:lnTo>
                                    <a:pt x="576" y="619"/>
                                  </a:lnTo>
                                  <a:lnTo>
                                    <a:pt x="577" y="627"/>
                                  </a:lnTo>
                                  <a:lnTo>
                                    <a:pt x="578" y="636"/>
                                  </a:lnTo>
                                  <a:lnTo>
                                    <a:pt x="578" y="646"/>
                                  </a:lnTo>
                                  <a:lnTo>
                                    <a:pt x="577" y="663"/>
                                  </a:lnTo>
                                  <a:lnTo>
                                    <a:pt x="575" y="679"/>
                                  </a:lnTo>
                                  <a:lnTo>
                                    <a:pt x="572" y="685"/>
                                  </a:lnTo>
                                  <a:lnTo>
                                    <a:pt x="570" y="691"/>
                                  </a:lnTo>
                                  <a:lnTo>
                                    <a:pt x="567" y="697"/>
                                  </a:lnTo>
                                  <a:lnTo>
                                    <a:pt x="564" y="702"/>
                                  </a:lnTo>
                                  <a:lnTo>
                                    <a:pt x="581" y="723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21" y="763"/>
                                  </a:lnTo>
                                  <a:lnTo>
                                    <a:pt x="646" y="784"/>
                                  </a:lnTo>
                                  <a:lnTo>
                                    <a:pt x="675" y="803"/>
                                  </a:lnTo>
                                  <a:lnTo>
                                    <a:pt x="706" y="823"/>
                                  </a:lnTo>
                                  <a:lnTo>
                                    <a:pt x="740" y="843"/>
                                  </a:lnTo>
                                  <a:lnTo>
                                    <a:pt x="777" y="862"/>
                                  </a:lnTo>
                                  <a:lnTo>
                                    <a:pt x="854" y="905"/>
                                  </a:lnTo>
                                  <a:lnTo>
                                    <a:pt x="926" y="946"/>
                                  </a:lnTo>
                                  <a:lnTo>
                                    <a:pt x="991" y="986"/>
                                  </a:lnTo>
                                  <a:lnTo>
                                    <a:pt x="1048" y="1024"/>
                                  </a:lnTo>
                                  <a:lnTo>
                                    <a:pt x="1073" y="1045"/>
                                  </a:lnTo>
                                  <a:lnTo>
                                    <a:pt x="1098" y="1063"/>
                                  </a:lnTo>
                                  <a:lnTo>
                                    <a:pt x="1121" y="1082"/>
                                  </a:lnTo>
                                  <a:lnTo>
                                    <a:pt x="1142" y="1099"/>
                                  </a:lnTo>
                                  <a:lnTo>
                                    <a:pt x="1161" y="1118"/>
                                  </a:lnTo>
                                  <a:lnTo>
                                    <a:pt x="1179" y="1136"/>
                                  </a:lnTo>
                                  <a:lnTo>
                                    <a:pt x="1194" y="1154"/>
                                  </a:lnTo>
                                  <a:lnTo>
                                    <a:pt x="1209" y="1172"/>
                                  </a:lnTo>
                                  <a:lnTo>
                                    <a:pt x="1304" y="1297"/>
                                  </a:lnTo>
                                  <a:lnTo>
                                    <a:pt x="1305" y="1283"/>
                                  </a:lnTo>
                                  <a:lnTo>
                                    <a:pt x="1307" y="1271"/>
                                  </a:lnTo>
                                  <a:lnTo>
                                    <a:pt x="1310" y="1258"/>
                                  </a:lnTo>
                                  <a:lnTo>
                                    <a:pt x="1315" y="1246"/>
                                  </a:lnTo>
                                  <a:lnTo>
                                    <a:pt x="1321" y="1235"/>
                                  </a:lnTo>
                                  <a:lnTo>
                                    <a:pt x="1328" y="1224"/>
                                  </a:lnTo>
                                  <a:lnTo>
                                    <a:pt x="1336" y="1214"/>
                                  </a:lnTo>
                                  <a:lnTo>
                                    <a:pt x="1346" y="1205"/>
                                  </a:lnTo>
                                  <a:lnTo>
                                    <a:pt x="1357" y="1195"/>
                                  </a:lnTo>
                                  <a:lnTo>
                                    <a:pt x="1368" y="1189"/>
                                  </a:lnTo>
                                  <a:lnTo>
                                    <a:pt x="1378" y="1183"/>
                                  </a:lnTo>
                                  <a:lnTo>
                                    <a:pt x="1388" y="1176"/>
                                  </a:lnTo>
                                  <a:lnTo>
                                    <a:pt x="1399" y="1173"/>
                                  </a:lnTo>
                                  <a:lnTo>
                                    <a:pt x="1409" y="1170"/>
                                  </a:lnTo>
                                  <a:lnTo>
                                    <a:pt x="1420" y="1169"/>
                                  </a:lnTo>
                                  <a:lnTo>
                                    <a:pt x="1431" y="1169"/>
                                  </a:lnTo>
                                  <a:lnTo>
                                    <a:pt x="1443" y="1169"/>
                                  </a:lnTo>
                                  <a:lnTo>
                                    <a:pt x="1454" y="1172"/>
                                  </a:lnTo>
                                  <a:lnTo>
                                    <a:pt x="1462" y="1175"/>
                                  </a:lnTo>
                                  <a:lnTo>
                                    <a:pt x="1469" y="1180"/>
                                  </a:lnTo>
                                  <a:lnTo>
                                    <a:pt x="1474" y="1186"/>
                                  </a:lnTo>
                                  <a:lnTo>
                                    <a:pt x="1479" y="1195"/>
                                  </a:lnTo>
                                  <a:lnTo>
                                    <a:pt x="1481" y="1205"/>
                                  </a:lnTo>
                                  <a:lnTo>
                                    <a:pt x="1481" y="1216"/>
                                  </a:lnTo>
                                  <a:lnTo>
                                    <a:pt x="1481" y="1224"/>
                                  </a:lnTo>
                                  <a:lnTo>
                                    <a:pt x="1480" y="1235"/>
                                  </a:lnTo>
                                  <a:lnTo>
                                    <a:pt x="1478" y="1244"/>
                                  </a:lnTo>
                                  <a:lnTo>
                                    <a:pt x="1474" y="1255"/>
                                  </a:lnTo>
                                  <a:lnTo>
                                    <a:pt x="1463" y="1278"/>
                                  </a:lnTo>
                                  <a:lnTo>
                                    <a:pt x="1449" y="1305"/>
                                  </a:lnTo>
                                  <a:lnTo>
                                    <a:pt x="1431" y="1333"/>
                                  </a:lnTo>
                                  <a:lnTo>
                                    <a:pt x="1407" y="1365"/>
                                  </a:lnTo>
                                  <a:lnTo>
                                    <a:pt x="1378" y="1399"/>
                                  </a:lnTo>
                                  <a:lnTo>
                                    <a:pt x="1345" y="1436"/>
                                  </a:lnTo>
                                  <a:lnTo>
                                    <a:pt x="1271" y="1335"/>
                                  </a:lnTo>
                                  <a:lnTo>
                                    <a:pt x="1255" y="1315"/>
                                  </a:lnTo>
                                  <a:lnTo>
                                    <a:pt x="1240" y="1294"/>
                                  </a:lnTo>
                                  <a:lnTo>
                                    <a:pt x="1222" y="1274"/>
                                  </a:lnTo>
                                  <a:lnTo>
                                    <a:pt x="1205" y="1253"/>
                                  </a:lnTo>
                                  <a:lnTo>
                                    <a:pt x="1167" y="1214"/>
                                  </a:lnTo>
                                  <a:lnTo>
                                    <a:pt x="1126" y="1176"/>
                                  </a:lnTo>
                                  <a:lnTo>
                                    <a:pt x="1083" y="1139"/>
                                  </a:lnTo>
                                  <a:lnTo>
                                    <a:pt x="1035" y="1103"/>
                                  </a:lnTo>
                                  <a:lnTo>
                                    <a:pt x="986" y="1066"/>
                                  </a:lnTo>
                                  <a:lnTo>
                                    <a:pt x="932" y="1032"/>
                                  </a:lnTo>
                                  <a:lnTo>
                                    <a:pt x="872" y="994"/>
                                  </a:lnTo>
                                  <a:lnTo>
                                    <a:pt x="819" y="960"/>
                                  </a:lnTo>
                                  <a:lnTo>
                                    <a:pt x="770" y="928"/>
                                  </a:lnTo>
                                  <a:lnTo>
                                    <a:pt x="729" y="900"/>
                                  </a:lnTo>
                                  <a:lnTo>
                                    <a:pt x="693" y="875"/>
                                  </a:lnTo>
                                  <a:lnTo>
                                    <a:pt x="663" y="853"/>
                                  </a:lnTo>
                                  <a:lnTo>
                                    <a:pt x="640" y="834"/>
                                  </a:lnTo>
                                  <a:lnTo>
                                    <a:pt x="624" y="818"/>
                                  </a:lnTo>
                                  <a:lnTo>
                                    <a:pt x="636" y="842"/>
                                  </a:lnTo>
                                  <a:lnTo>
                                    <a:pt x="651" y="872"/>
                                  </a:lnTo>
                                  <a:lnTo>
                                    <a:pt x="668" y="911"/>
                                  </a:lnTo>
                                  <a:lnTo>
                                    <a:pt x="687" y="957"/>
                                  </a:lnTo>
                                  <a:lnTo>
                                    <a:pt x="709" y="1012"/>
                                  </a:lnTo>
                                  <a:lnTo>
                                    <a:pt x="732" y="1074"/>
                                  </a:lnTo>
                                  <a:lnTo>
                                    <a:pt x="759" y="1143"/>
                                  </a:lnTo>
                                  <a:lnTo>
                                    <a:pt x="786" y="1222"/>
                                  </a:lnTo>
                                  <a:lnTo>
                                    <a:pt x="813" y="1293"/>
                                  </a:lnTo>
                                  <a:lnTo>
                                    <a:pt x="840" y="1359"/>
                                  </a:lnTo>
                                  <a:lnTo>
                                    <a:pt x="869" y="1420"/>
                                  </a:lnTo>
                                  <a:lnTo>
                                    <a:pt x="896" y="1478"/>
                                  </a:lnTo>
                                  <a:lnTo>
                                    <a:pt x="926" y="1531"/>
                                  </a:lnTo>
                                  <a:lnTo>
                                    <a:pt x="955" y="1582"/>
                                  </a:lnTo>
                                  <a:lnTo>
                                    <a:pt x="970" y="1605"/>
                                  </a:lnTo>
                                  <a:lnTo>
                                    <a:pt x="986" y="1627"/>
                                  </a:lnTo>
                                  <a:lnTo>
                                    <a:pt x="1002" y="1648"/>
                                  </a:lnTo>
                                  <a:lnTo>
                                    <a:pt x="1017" y="1668"/>
                                  </a:lnTo>
                                  <a:lnTo>
                                    <a:pt x="1094" y="1765"/>
                                  </a:lnTo>
                                  <a:close/>
                                  <a:moveTo>
                                    <a:pt x="326" y="740"/>
                                  </a:moveTo>
                                  <a:lnTo>
                                    <a:pt x="319" y="748"/>
                                  </a:lnTo>
                                  <a:lnTo>
                                    <a:pt x="309" y="754"/>
                                  </a:lnTo>
                                  <a:lnTo>
                                    <a:pt x="299" y="757"/>
                                  </a:lnTo>
                                  <a:lnTo>
                                    <a:pt x="287" y="759"/>
                                  </a:lnTo>
                                  <a:lnTo>
                                    <a:pt x="278" y="757"/>
                                  </a:lnTo>
                                  <a:lnTo>
                                    <a:pt x="267" y="754"/>
                                  </a:lnTo>
                                  <a:lnTo>
                                    <a:pt x="258" y="746"/>
                                  </a:lnTo>
                                  <a:lnTo>
                                    <a:pt x="249" y="737"/>
                                  </a:lnTo>
                                  <a:lnTo>
                                    <a:pt x="242" y="726"/>
                                  </a:lnTo>
                                  <a:lnTo>
                                    <a:pt x="237" y="713"/>
                                  </a:lnTo>
                                  <a:lnTo>
                                    <a:pt x="234" y="699"/>
                                  </a:lnTo>
                                  <a:lnTo>
                                    <a:pt x="232" y="683"/>
                                  </a:lnTo>
                                  <a:lnTo>
                                    <a:pt x="234" y="669"/>
                                  </a:lnTo>
                                  <a:lnTo>
                                    <a:pt x="236" y="657"/>
                                  </a:lnTo>
                                  <a:lnTo>
                                    <a:pt x="241" y="646"/>
                                  </a:lnTo>
                                  <a:lnTo>
                                    <a:pt x="247" y="636"/>
                                  </a:lnTo>
                                  <a:lnTo>
                                    <a:pt x="255" y="628"/>
                                  </a:lnTo>
                                  <a:lnTo>
                                    <a:pt x="264" y="622"/>
                                  </a:lnTo>
                                  <a:lnTo>
                                    <a:pt x="274" y="619"/>
                                  </a:lnTo>
                                  <a:lnTo>
                                    <a:pt x="285" y="617"/>
                                  </a:lnTo>
                                  <a:lnTo>
                                    <a:pt x="296" y="619"/>
                                  </a:lnTo>
                                  <a:lnTo>
                                    <a:pt x="307" y="622"/>
                                  </a:lnTo>
                                  <a:lnTo>
                                    <a:pt x="316" y="628"/>
                                  </a:lnTo>
                                  <a:lnTo>
                                    <a:pt x="326" y="636"/>
                                  </a:lnTo>
                                  <a:lnTo>
                                    <a:pt x="333" y="649"/>
                                  </a:lnTo>
                                  <a:lnTo>
                                    <a:pt x="337" y="663"/>
                                  </a:lnTo>
                                  <a:lnTo>
                                    <a:pt x="340" y="675"/>
                                  </a:lnTo>
                                  <a:lnTo>
                                    <a:pt x="340" y="690"/>
                                  </a:lnTo>
                                  <a:lnTo>
                                    <a:pt x="340" y="705"/>
                                  </a:lnTo>
                                  <a:lnTo>
                                    <a:pt x="337" y="718"/>
                                  </a:lnTo>
                                  <a:lnTo>
                                    <a:pt x="333" y="730"/>
                                  </a:lnTo>
                                  <a:lnTo>
                                    <a:pt x="326" y="740"/>
                                  </a:lnTo>
                                  <a:close/>
                                  <a:moveTo>
                                    <a:pt x="485" y="429"/>
                                  </a:moveTo>
                                  <a:lnTo>
                                    <a:pt x="478" y="418"/>
                                  </a:lnTo>
                                  <a:lnTo>
                                    <a:pt x="474" y="407"/>
                                  </a:lnTo>
                                  <a:lnTo>
                                    <a:pt x="471" y="393"/>
                                  </a:lnTo>
                                  <a:lnTo>
                                    <a:pt x="471" y="379"/>
                                  </a:lnTo>
                                  <a:lnTo>
                                    <a:pt x="471" y="365"/>
                                  </a:lnTo>
                                  <a:lnTo>
                                    <a:pt x="474" y="352"/>
                                  </a:lnTo>
                                  <a:lnTo>
                                    <a:pt x="478" y="339"/>
                                  </a:lnTo>
                                  <a:lnTo>
                                    <a:pt x="485" y="328"/>
                                  </a:lnTo>
                                  <a:lnTo>
                                    <a:pt x="492" y="317"/>
                                  </a:lnTo>
                                  <a:lnTo>
                                    <a:pt x="502" y="311"/>
                                  </a:lnTo>
                                  <a:lnTo>
                                    <a:pt x="511" y="306"/>
                                  </a:lnTo>
                                  <a:lnTo>
                                    <a:pt x="523" y="306"/>
                                  </a:lnTo>
                                  <a:lnTo>
                                    <a:pt x="532" y="306"/>
                                  </a:lnTo>
                                  <a:lnTo>
                                    <a:pt x="540" y="311"/>
                                  </a:lnTo>
                                  <a:lnTo>
                                    <a:pt x="549" y="317"/>
                                  </a:lnTo>
                                  <a:lnTo>
                                    <a:pt x="559" y="328"/>
                                  </a:lnTo>
                                  <a:lnTo>
                                    <a:pt x="564" y="333"/>
                                  </a:lnTo>
                                  <a:lnTo>
                                    <a:pt x="567" y="339"/>
                                  </a:lnTo>
                                  <a:lnTo>
                                    <a:pt x="571" y="346"/>
                                  </a:lnTo>
                                  <a:lnTo>
                                    <a:pt x="573" y="352"/>
                                  </a:lnTo>
                                  <a:lnTo>
                                    <a:pt x="576" y="358"/>
                                  </a:lnTo>
                                  <a:lnTo>
                                    <a:pt x="577" y="366"/>
                                  </a:lnTo>
                                  <a:lnTo>
                                    <a:pt x="578" y="374"/>
                                  </a:lnTo>
                                  <a:lnTo>
                                    <a:pt x="578" y="382"/>
                                  </a:lnTo>
                                  <a:lnTo>
                                    <a:pt x="577" y="394"/>
                                  </a:lnTo>
                                  <a:lnTo>
                                    <a:pt x="573" y="407"/>
                                  </a:lnTo>
                                  <a:lnTo>
                                    <a:pt x="569" y="418"/>
                                  </a:lnTo>
                                  <a:lnTo>
                                    <a:pt x="561" y="429"/>
                                  </a:lnTo>
                                  <a:lnTo>
                                    <a:pt x="552" y="437"/>
                                  </a:lnTo>
                                  <a:lnTo>
                                    <a:pt x="543" y="443"/>
                                  </a:lnTo>
                                  <a:lnTo>
                                    <a:pt x="533" y="446"/>
                                  </a:lnTo>
                                  <a:lnTo>
                                    <a:pt x="523" y="448"/>
                                  </a:lnTo>
                                  <a:lnTo>
                                    <a:pt x="511" y="446"/>
                                  </a:lnTo>
                                  <a:lnTo>
                                    <a:pt x="502" y="443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485" y="429"/>
                                  </a:lnTo>
                                  <a:close/>
                                  <a:moveTo>
                                    <a:pt x="1419" y="1974"/>
                                  </a:moveTo>
                                  <a:lnTo>
                                    <a:pt x="1429" y="1973"/>
                                  </a:lnTo>
                                  <a:lnTo>
                                    <a:pt x="1437" y="1971"/>
                                  </a:lnTo>
                                  <a:lnTo>
                                    <a:pt x="1444" y="1969"/>
                                  </a:lnTo>
                                  <a:lnTo>
                                    <a:pt x="1453" y="1966"/>
                                  </a:lnTo>
                                  <a:lnTo>
                                    <a:pt x="1460" y="1962"/>
                                  </a:lnTo>
                                  <a:lnTo>
                                    <a:pt x="1467" y="1955"/>
                                  </a:lnTo>
                                  <a:lnTo>
                                    <a:pt x="1473" y="1949"/>
                                  </a:lnTo>
                                  <a:lnTo>
                                    <a:pt x="1479" y="1943"/>
                                  </a:lnTo>
                                  <a:lnTo>
                                    <a:pt x="1485" y="1935"/>
                                  </a:lnTo>
                                  <a:lnTo>
                                    <a:pt x="1490" y="1925"/>
                                  </a:lnTo>
                                  <a:lnTo>
                                    <a:pt x="1494" y="1916"/>
                                  </a:lnTo>
                                  <a:lnTo>
                                    <a:pt x="1497" y="1907"/>
                                  </a:lnTo>
                                  <a:lnTo>
                                    <a:pt x="1500" y="1897"/>
                                  </a:lnTo>
                                  <a:lnTo>
                                    <a:pt x="1502" y="1886"/>
                                  </a:lnTo>
                                  <a:lnTo>
                                    <a:pt x="1503" y="1875"/>
                                  </a:lnTo>
                                  <a:lnTo>
                                    <a:pt x="1503" y="1864"/>
                                  </a:lnTo>
                                  <a:lnTo>
                                    <a:pt x="1503" y="1852"/>
                                  </a:lnTo>
                                  <a:lnTo>
                                    <a:pt x="1502" y="1841"/>
                                  </a:lnTo>
                                  <a:lnTo>
                                    <a:pt x="1500" y="1830"/>
                                  </a:lnTo>
                                  <a:lnTo>
                                    <a:pt x="1497" y="1820"/>
                                  </a:lnTo>
                                  <a:lnTo>
                                    <a:pt x="1494" y="1811"/>
                                  </a:lnTo>
                                  <a:lnTo>
                                    <a:pt x="1490" y="1801"/>
                                  </a:lnTo>
                                  <a:lnTo>
                                    <a:pt x="1485" y="1794"/>
                                  </a:lnTo>
                                  <a:lnTo>
                                    <a:pt x="1479" y="1784"/>
                                  </a:lnTo>
                                  <a:lnTo>
                                    <a:pt x="1473" y="1778"/>
                                  </a:lnTo>
                                  <a:lnTo>
                                    <a:pt x="1467" y="1772"/>
                                  </a:lnTo>
                                  <a:lnTo>
                                    <a:pt x="1460" y="1765"/>
                                  </a:lnTo>
                                  <a:lnTo>
                                    <a:pt x="1453" y="1761"/>
                                  </a:lnTo>
                                  <a:lnTo>
                                    <a:pt x="1444" y="1757"/>
                                  </a:lnTo>
                                  <a:lnTo>
                                    <a:pt x="1437" y="1756"/>
                                  </a:lnTo>
                                  <a:lnTo>
                                    <a:pt x="1429" y="1754"/>
                                  </a:lnTo>
                                  <a:lnTo>
                                    <a:pt x="1419" y="1753"/>
                                  </a:lnTo>
                                  <a:lnTo>
                                    <a:pt x="1411" y="1754"/>
                                  </a:lnTo>
                                  <a:lnTo>
                                    <a:pt x="1402" y="1756"/>
                                  </a:lnTo>
                                  <a:lnTo>
                                    <a:pt x="1394" y="1757"/>
                                  </a:lnTo>
                                  <a:lnTo>
                                    <a:pt x="1387" y="1761"/>
                                  </a:lnTo>
                                  <a:lnTo>
                                    <a:pt x="1380" y="1765"/>
                                  </a:lnTo>
                                  <a:lnTo>
                                    <a:pt x="1372" y="1772"/>
                                  </a:lnTo>
                                  <a:lnTo>
                                    <a:pt x="1365" y="1778"/>
                                  </a:lnTo>
                                  <a:lnTo>
                                    <a:pt x="1359" y="1784"/>
                                  </a:lnTo>
                                  <a:lnTo>
                                    <a:pt x="1353" y="1794"/>
                                  </a:lnTo>
                                  <a:lnTo>
                                    <a:pt x="1348" y="1801"/>
                                  </a:lnTo>
                                  <a:lnTo>
                                    <a:pt x="1345" y="1811"/>
                                  </a:lnTo>
                                  <a:lnTo>
                                    <a:pt x="1341" y="1820"/>
                                  </a:lnTo>
                                  <a:lnTo>
                                    <a:pt x="1339" y="1830"/>
                                  </a:lnTo>
                                  <a:lnTo>
                                    <a:pt x="1336" y="1841"/>
                                  </a:lnTo>
                                  <a:lnTo>
                                    <a:pt x="1335" y="1852"/>
                                  </a:lnTo>
                                  <a:lnTo>
                                    <a:pt x="1335" y="1864"/>
                                  </a:lnTo>
                                  <a:lnTo>
                                    <a:pt x="1335" y="1875"/>
                                  </a:lnTo>
                                  <a:lnTo>
                                    <a:pt x="1336" y="1886"/>
                                  </a:lnTo>
                                  <a:lnTo>
                                    <a:pt x="1339" y="1897"/>
                                  </a:lnTo>
                                  <a:lnTo>
                                    <a:pt x="1341" y="1907"/>
                                  </a:lnTo>
                                  <a:lnTo>
                                    <a:pt x="1345" y="1916"/>
                                  </a:lnTo>
                                  <a:lnTo>
                                    <a:pt x="1348" y="1925"/>
                                  </a:lnTo>
                                  <a:lnTo>
                                    <a:pt x="1353" y="1935"/>
                                  </a:lnTo>
                                  <a:lnTo>
                                    <a:pt x="1359" y="1943"/>
                                  </a:lnTo>
                                  <a:lnTo>
                                    <a:pt x="1365" y="1949"/>
                                  </a:lnTo>
                                  <a:lnTo>
                                    <a:pt x="1372" y="1955"/>
                                  </a:lnTo>
                                  <a:lnTo>
                                    <a:pt x="1380" y="1962"/>
                                  </a:lnTo>
                                  <a:lnTo>
                                    <a:pt x="1387" y="1966"/>
                                  </a:lnTo>
                                  <a:lnTo>
                                    <a:pt x="1394" y="1969"/>
                                  </a:lnTo>
                                  <a:lnTo>
                                    <a:pt x="1402" y="1971"/>
                                  </a:lnTo>
                                  <a:lnTo>
                                    <a:pt x="1411" y="1973"/>
                                  </a:lnTo>
                                  <a:lnTo>
                                    <a:pt x="1419" y="1974"/>
                                  </a:lnTo>
                                  <a:close/>
                                  <a:moveTo>
                                    <a:pt x="1834" y="1253"/>
                                  </a:moveTo>
                                  <a:lnTo>
                                    <a:pt x="1844" y="1246"/>
                                  </a:lnTo>
                                  <a:lnTo>
                                    <a:pt x="1852" y="1236"/>
                                  </a:lnTo>
                                  <a:lnTo>
                                    <a:pt x="1859" y="1225"/>
                                  </a:lnTo>
                                  <a:lnTo>
                                    <a:pt x="1864" y="1211"/>
                                  </a:lnTo>
                                  <a:lnTo>
                                    <a:pt x="1869" y="1195"/>
                                  </a:lnTo>
                                  <a:lnTo>
                                    <a:pt x="1872" y="1176"/>
                                  </a:lnTo>
                                  <a:lnTo>
                                    <a:pt x="1874" y="1156"/>
                                  </a:lnTo>
                                  <a:lnTo>
                                    <a:pt x="1875" y="1134"/>
                                  </a:lnTo>
                                  <a:lnTo>
                                    <a:pt x="1874" y="1115"/>
                                  </a:lnTo>
                                  <a:lnTo>
                                    <a:pt x="1872" y="1098"/>
                                  </a:lnTo>
                                  <a:lnTo>
                                    <a:pt x="1869" y="1081"/>
                                  </a:lnTo>
                                  <a:lnTo>
                                    <a:pt x="1864" y="1065"/>
                                  </a:lnTo>
                                  <a:lnTo>
                                    <a:pt x="1858" y="1049"/>
                                  </a:lnTo>
                                  <a:lnTo>
                                    <a:pt x="1851" y="1034"/>
                                  </a:lnTo>
                                  <a:lnTo>
                                    <a:pt x="1841" y="1021"/>
                                  </a:lnTo>
                                  <a:lnTo>
                                    <a:pt x="1832" y="1007"/>
                                  </a:lnTo>
                                  <a:lnTo>
                                    <a:pt x="1817" y="993"/>
                                  </a:lnTo>
                                  <a:lnTo>
                                    <a:pt x="1802" y="980"/>
                                  </a:lnTo>
                                  <a:lnTo>
                                    <a:pt x="1784" y="969"/>
                                  </a:lnTo>
                                  <a:lnTo>
                                    <a:pt x="1766" y="960"/>
                                  </a:lnTo>
                                  <a:lnTo>
                                    <a:pt x="1746" y="953"/>
                                  </a:lnTo>
                                  <a:lnTo>
                                    <a:pt x="1724" y="949"/>
                                  </a:lnTo>
                                  <a:lnTo>
                                    <a:pt x="1703" y="946"/>
                                  </a:lnTo>
                                  <a:lnTo>
                                    <a:pt x="1679" y="944"/>
                                  </a:lnTo>
                                  <a:lnTo>
                                    <a:pt x="1659" y="946"/>
                                  </a:lnTo>
                                  <a:lnTo>
                                    <a:pt x="1640" y="946"/>
                                  </a:lnTo>
                                  <a:lnTo>
                                    <a:pt x="1622" y="949"/>
                                  </a:lnTo>
                                  <a:lnTo>
                                    <a:pt x="1606" y="950"/>
                                  </a:lnTo>
                                  <a:lnTo>
                                    <a:pt x="1588" y="955"/>
                                  </a:lnTo>
                                  <a:lnTo>
                                    <a:pt x="1571" y="958"/>
                                  </a:lnTo>
                                  <a:lnTo>
                                    <a:pt x="1555" y="964"/>
                                  </a:lnTo>
                                  <a:lnTo>
                                    <a:pt x="1539" y="969"/>
                                  </a:lnTo>
                                  <a:lnTo>
                                    <a:pt x="1508" y="985"/>
                                  </a:lnTo>
                                  <a:lnTo>
                                    <a:pt x="1473" y="1002"/>
                                  </a:lnTo>
                                  <a:lnTo>
                                    <a:pt x="1438" y="1024"/>
                                  </a:lnTo>
                                  <a:lnTo>
                                    <a:pt x="1400" y="1048"/>
                                  </a:lnTo>
                                  <a:lnTo>
                                    <a:pt x="1442" y="1049"/>
                                  </a:lnTo>
                                  <a:lnTo>
                                    <a:pt x="1481" y="1052"/>
                                  </a:lnTo>
                                  <a:lnTo>
                                    <a:pt x="1518" y="1055"/>
                                  </a:lnTo>
                                  <a:lnTo>
                                    <a:pt x="1553" y="1062"/>
                                  </a:lnTo>
                                  <a:lnTo>
                                    <a:pt x="1586" y="1068"/>
                                  </a:lnTo>
                                  <a:lnTo>
                                    <a:pt x="1616" y="1077"/>
                                  </a:lnTo>
                                  <a:lnTo>
                                    <a:pt x="1645" y="1088"/>
                                  </a:lnTo>
                                  <a:lnTo>
                                    <a:pt x="1673" y="1101"/>
                                  </a:lnTo>
                                  <a:lnTo>
                                    <a:pt x="1697" y="1114"/>
                                  </a:lnTo>
                                  <a:lnTo>
                                    <a:pt x="1720" y="1129"/>
                                  </a:lnTo>
                                  <a:lnTo>
                                    <a:pt x="1743" y="1147"/>
                                  </a:lnTo>
                                  <a:lnTo>
                                    <a:pt x="1764" y="1164"/>
                                  </a:lnTo>
                                  <a:lnTo>
                                    <a:pt x="1783" y="1184"/>
                                  </a:lnTo>
                                  <a:lnTo>
                                    <a:pt x="1802" y="1206"/>
                                  </a:lnTo>
                                  <a:lnTo>
                                    <a:pt x="1819" y="1228"/>
                                  </a:lnTo>
                                  <a:lnTo>
                                    <a:pt x="1834" y="1253"/>
                                  </a:lnTo>
                                  <a:close/>
                                  <a:moveTo>
                                    <a:pt x="863" y="2461"/>
                                  </a:moveTo>
                                  <a:lnTo>
                                    <a:pt x="881" y="2461"/>
                                  </a:lnTo>
                                  <a:lnTo>
                                    <a:pt x="896" y="2458"/>
                                  </a:lnTo>
                                  <a:lnTo>
                                    <a:pt x="909" y="2455"/>
                                  </a:lnTo>
                                  <a:lnTo>
                                    <a:pt x="921" y="2448"/>
                                  </a:lnTo>
                                  <a:lnTo>
                                    <a:pt x="932" y="2441"/>
                                  </a:lnTo>
                                  <a:lnTo>
                                    <a:pt x="942" y="2431"/>
                                  </a:lnTo>
                                  <a:lnTo>
                                    <a:pt x="949" y="2420"/>
                                  </a:lnTo>
                                  <a:lnTo>
                                    <a:pt x="954" y="2408"/>
                                  </a:lnTo>
                                  <a:lnTo>
                                    <a:pt x="936" y="2389"/>
                                  </a:lnTo>
                                  <a:lnTo>
                                    <a:pt x="919" y="2367"/>
                                  </a:lnTo>
                                  <a:lnTo>
                                    <a:pt x="904" y="2343"/>
                                  </a:lnTo>
                                  <a:lnTo>
                                    <a:pt x="888" y="2317"/>
                                  </a:lnTo>
                                  <a:lnTo>
                                    <a:pt x="875" y="2290"/>
                                  </a:lnTo>
                                  <a:lnTo>
                                    <a:pt x="862" y="2260"/>
                                  </a:lnTo>
                                  <a:lnTo>
                                    <a:pt x="850" y="2229"/>
                                  </a:lnTo>
                                  <a:lnTo>
                                    <a:pt x="839" y="2196"/>
                                  </a:lnTo>
                                  <a:lnTo>
                                    <a:pt x="829" y="2159"/>
                                  </a:lnTo>
                                  <a:lnTo>
                                    <a:pt x="821" y="2122"/>
                                  </a:lnTo>
                                  <a:lnTo>
                                    <a:pt x="814" y="2081"/>
                                  </a:lnTo>
                                  <a:lnTo>
                                    <a:pt x="809" y="2039"/>
                                  </a:lnTo>
                                  <a:lnTo>
                                    <a:pt x="804" y="1991"/>
                                  </a:lnTo>
                                  <a:lnTo>
                                    <a:pt x="801" y="1943"/>
                                  </a:lnTo>
                                  <a:lnTo>
                                    <a:pt x="799" y="1893"/>
                                  </a:lnTo>
                                  <a:lnTo>
                                    <a:pt x="798" y="1839"/>
                                  </a:lnTo>
                                  <a:lnTo>
                                    <a:pt x="781" y="1883"/>
                                  </a:lnTo>
                                  <a:lnTo>
                                    <a:pt x="766" y="1927"/>
                                  </a:lnTo>
                                  <a:lnTo>
                                    <a:pt x="753" y="1973"/>
                                  </a:lnTo>
                                  <a:lnTo>
                                    <a:pt x="741" y="2018"/>
                                  </a:lnTo>
                                  <a:lnTo>
                                    <a:pt x="736" y="2040"/>
                                  </a:lnTo>
                                  <a:lnTo>
                                    <a:pt x="731" y="2064"/>
                                  </a:lnTo>
                                  <a:lnTo>
                                    <a:pt x="728" y="2087"/>
                                  </a:lnTo>
                                  <a:lnTo>
                                    <a:pt x="725" y="2109"/>
                                  </a:lnTo>
                                  <a:lnTo>
                                    <a:pt x="723" y="2133"/>
                                  </a:lnTo>
                                  <a:lnTo>
                                    <a:pt x="720" y="2156"/>
                                  </a:lnTo>
                                  <a:lnTo>
                                    <a:pt x="719" y="2180"/>
                                  </a:lnTo>
                                  <a:lnTo>
                                    <a:pt x="719" y="2203"/>
                                  </a:lnTo>
                                  <a:lnTo>
                                    <a:pt x="720" y="2235"/>
                                  </a:lnTo>
                                  <a:lnTo>
                                    <a:pt x="722" y="2265"/>
                                  </a:lnTo>
                                  <a:lnTo>
                                    <a:pt x="725" y="2293"/>
                                  </a:lnTo>
                                  <a:lnTo>
                                    <a:pt x="730" y="2318"/>
                                  </a:lnTo>
                                  <a:lnTo>
                                    <a:pt x="736" y="2342"/>
                                  </a:lnTo>
                                  <a:lnTo>
                                    <a:pt x="743" y="2362"/>
                                  </a:lnTo>
                                  <a:lnTo>
                                    <a:pt x="753" y="2382"/>
                                  </a:lnTo>
                                  <a:lnTo>
                                    <a:pt x="762" y="2398"/>
                                  </a:lnTo>
                                  <a:lnTo>
                                    <a:pt x="773" y="2414"/>
                                  </a:lnTo>
                                  <a:lnTo>
                                    <a:pt x="785" y="2426"/>
                                  </a:lnTo>
                                  <a:lnTo>
                                    <a:pt x="797" y="2437"/>
                                  </a:lnTo>
                                  <a:lnTo>
                                    <a:pt x="809" y="2445"/>
                                  </a:lnTo>
                                  <a:lnTo>
                                    <a:pt x="822" y="2453"/>
                                  </a:lnTo>
                                  <a:lnTo>
                                    <a:pt x="835" y="2458"/>
                                  </a:lnTo>
                                  <a:lnTo>
                                    <a:pt x="848" y="2461"/>
                                  </a:lnTo>
                                  <a:lnTo>
                                    <a:pt x="863" y="2461"/>
                                  </a:lnTo>
                                  <a:close/>
                                  <a:moveTo>
                                    <a:pt x="466" y="693"/>
                                  </a:moveTo>
                                  <a:lnTo>
                                    <a:pt x="471" y="699"/>
                                  </a:lnTo>
                                  <a:lnTo>
                                    <a:pt x="478" y="702"/>
                                  </a:lnTo>
                                  <a:lnTo>
                                    <a:pt x="485" y="705"/>
                                  </a:lnTo>
                                  <a:lnTo>
                                    <a:pt x="494" y="705"/>
                                  </a:lnTo>
                                  <a:lnTo>
                                    <a:pt x="503" y="704"/>
                                  </a:lnTo>
                                  <a:lnTo>
                                    <a:pt x="511" y="702"/>
                                  </a:lnTo>
                                  <a:lnTo>
                                    <a:pt x="518" y="696"/>
                                  </a:lnTo>
                                  <a:lnTo>
                                    <a:pt x="526" y="690"/>
                                  </a:lnTo>
                                  <a:lnTo>
                                    <a:pt x="530" y="682"/>
                                  </a:lnTo>
                                  <a:lnTo>
                                    <a:pt x="534" y="672"/>
                                  </a:lnTo>
                                  <a:lnTo>
                                    <a:pt x="536" y="661"/>
                                  </a:lnTo>
                                  <a:lnTo>
                                    <a:pt x="537" y="649"/>
                                  </a:lnTo>
                                  <a:lnTo>
                                    <a:pt x="536" y="636"/>
                                  </a:lnTo>
                                  <a:lnTo>
                                    <a:pt x="534" y="627"/>
                                  </a:lnTo>
                                  <a:lnTo>
                                    <a:pt x="530" y="617"/>
                                  </a:lnTo>
                                  <a:lnTo>
                                    <a:pt x="524" y="610"/>
                                  </a:lnTo>
                                  <a:lnTo>
                                    <a:pt x="517" y="603"/>
                                  </a:lnTo>
                                  <a:lnTo>
                                    <a:pt x="510" y="599"/>
                                  </a:lnTo>
                                  <a:lnTo>
                                    <a:pt x="504" y="595"/>
                                  </a:lnTo>
                                  <a:lnTo>
                                    <a:pt x="497" y="595"/>
                                  </a:lnTo>
                                  <a:lnTo>
                                    <a:pt x="487" y="597"/>
                                  </a:lnTo>
                                  <a:lnTo>
                                    <a:pt x="479" y="599"/>
                                  </a:lnTo>
                                  <a:lnTo>
                                    <a:pt x="472" y="605"/>
                                  </a:lnTo>
                                  <a:lnTo>
                                    <a:pt x="466" y="611"/>
                                  </a:lnTo>
                                  <a:lnTo>
                                    <a:pt x="460" y="619"/>
                                  </a:lnTo>
                                  <a:lnTo>
                                    <a:pt x="456" y="628"/>
                                  </a:lnTo>
                                  <a:lnTo>
                                    <a:pt x="454" y="639"/>
                                  </a:lnTo>
                                  <a:lnTo>
                                    <a:pt x="454" y="652"/>
                                  </a:lnTo>
                                  <a:lnTo>
                                    <a:pt x="454" y="664"/>
                                  </a:lnTo>
                                  <a:lnTo>
                                    <a:pt x="456" y="677"/>
                                  </a:lnTo>
                                  <a:lnTo>
                                    <a:pt x="460" y="685"/>
                                  </a:lnTo>
                                  <a:lnTo>
                                    <a:pt x="466" y="693"/>
                                  </a:lnTo>
                                  <a:close/>
                                  <a:moveTo>
                                    <a:pt x="371" y="489"/>
                                  </a:moveTo>
                                  <a:lnTo>
                                    <a:pt x="365" y="467"/>
                                  </a:lnTo>
                                  <a:lnTo>
                                    <a:pt x="359" y="443"/>
                                  </a:lnTo>
                                  <a:lnTo>
                                    <a:pt x="352" y="416"/>
                                  </a:lnTo>
                                  <a:lnTo>
                                    <a:pt x="345" y="388"/>
                                  </a:lnTo>
                                  <a:lnTo>
                                    <a:pt x="338" y="360"/>
                                  </a:lnTo>
                                  <a:lnTo>
                                    <a:pt x="331" y="338"/>
                                  </a:lnTo>
                                  <a:lnTo>
                                    <a:pt x="323" y="321"/>
                                  </a:lnTo>
                                  <a:lnTo>
                                    <a:pt x="316" y="310"/>
                                  </a:lnTo>
                                  <a:lnTo>
                                    <a:pt x="308" y="300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31" y="262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197" y="258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00" y="303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209" y="350"/>
                                  </a:lnTo>
                                  <a:lnTo>
                                    <a:pt x="215" y="371"/>
                                  </a:lnTo>
                                  <a:lnTo>
                                    <a:pt x="222" y="390"/>
                                  </a:lnTo>
                                  <a:lnTo>
                                    <a:pt x="228" y="405"/>
                                  </a:lnTo>
                                  <a:lnTo>
                                    <a:pt x="235" y="416"/>
                                  </a:lnTo>
                                  <a:lnTo>
                                    <a:pt x="244" y="426"/>
                                  </a:lnTo>
                                  <a:lnTo>
                                    <a:pt x="259" y="435"/>
                                  </a:lnTo>
                                  <a:lnTo>
                                    <a:pt x="277" y="445"/>
                                  </a:lnTo>
                                  <a:lnTo>
                                    <a:pt x="298" y="456"/>
                                  </a:lnTo>
                                  <a:lnTo>
                                    <a:pt x="322" y="465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58" y="481"/>
                                  </a:lnTo>
                                  <a:lnTo>
                                    <a:pt x="371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981000"/>
                              <a:ext cx="72252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2990">
                                  <a:moveTo>
                                    <a:pt x="2128" y="0"/>
                                  </a:moveTo>
                                  <a:lnTo>
                                    <a:pt x="2078" y="255"/>
                                  </a:lnTo>
                                  <a:lnTo>
                                    <a:pt x="2278" y="196"/>
                                  </a:lnTo>
                                  <a:lnTo>
                                    <a:pt x="2278" y="0"/>
                                  </a:lnTo>
                                  <a:lnTo>
                                    <a:pt x="2128" y="0"/>
                                  </a:lnTo>
                                  <a:close/>
                                  <a:moveTo>
                                    <a:pt x="2037" y="0"/>
                                  </a:moveTo>
                                  <a:lnTo>
                                    <a:pt x="2033" y="20"/>
                                  </a:lnTo>
                                  <a:lnTo>
                                    <a:pt x="2027" y="40"/>
                                  </a:lnTo>
                                  <a:lnTo>
                                    <a:pt x="2017" y="62"/>
                                  </a:lnTo>
                                  <a:lnTo>
                                    <a:pt x="2006" y="86"/>
                                  </a:lnTo>
                                  <a:lnTo>
                                    <a:pt x="1993" y="111"/>
                                  </a:lnTo>
                                  <a:lnTo>
                                    <a:pt x="1979" y="136"/>
                                  </a:lnTo>
                                  <a:lnTo>
                                    <a:pt x="1961" y="164"/>
                                  </a:lnTo>
                                  <a:lnTo>
                                    <a:pt x="1942" y="193"/>
                                  </a:lnTo>
                                  <a:lnTo>
                                    <a:pt x="1919" y="223"/>
                                  </a:lnTo>
                                  <a:lnTo>
                                    <a:pt x="1897" y="249"/>
                                  </a:lnTo>
                                  <a:lnTo>
                                    <a:pt x="1876" y="273"/>
                                  </a:lnTo>
                                  <a:lnTo>
                                    <a:pt x="1854" y="293"/>
                                  </a:lnTo>
                                  <a:lnTo>
                                    <a:pt x="1834" y="309"/>
                                  </a:lnTo>
                                  <a:lnTo>
                                    <a:pt x="1814" y="321"/>
                                  </a:lnTo>
                                  <a:lnTo>
                                    <a:pt x="1803" y="328"/>
                                  </a:lnTo>
                                  <a:lnTo>
                                    <a:pt x="1793" y="331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74" y="337"/>
                                  </a:lnTo>
                                  <a:lnTo>
                                    <a:pt x="1743" y="340"/>
                                  </a:lnTo>
                                  <a:lnTo>
                                    <a:pt x="1712" y="343"/>
                                  </a:lnTo>
                                  <a:lnTo>
                                    <a:pt x="1682" y="347"/>
                                  </a:lnTo>
                                  <a:lnTo>
                                    <a:pt x="1652" y="350"/>
                                  </a:lnTo>
                                  <a:lnTo>
                                    <a:pt x="1632" y="354"/>
                                  </a:lnTo>
                                  <a:lnTo>
                                    <a:pt x="1616" y="361"/>
                                  </a:lnTo>
                                  <a:lnTo>
                                    <a:pt x="1609" y="365"/>
                                  </a:lnTo>
                                  <a:lnTo>
                                    <a:pt x="1603" y="369"/>
                                  </a:lnTo>
                                  <a:lnTo>
                                    <a:pt x="1598" y="373"/>
                                  </a:lnTo>
                                  <a:lnTo>
                                    <a:pt x="1595" y="378"/>
                                  </a:lnTo>
                                  <a:lnTo>
                                    <a:pt x="1575" y="406"/>
                                  </a:lnTo>
                                  <a:lnTo>
                                    <a:pt x="1558" y="433"/>
                                  </a:lnTo>
                                  <a:lnTo>
                                    <a:pt x="1551" y="447"/>
                                  </a:lnTo>
                                  <a:lnTo>
                                    <a:pt x="1545" y="460"/>
                                  </a:lnTo>
                                  <a:lnTo>
                                    <a:pt x="1539" y="474"/>
                                  </a:lnTo>
                                  <a:lnTo>
                                    <a:pt x="1534" y="486"/>
                                  </a:lnTo>
                                  <a:lnTo>
                                    <a:pt x="1527" y="513"/>
                                  </a:lnTo>
                                  <a:lnTo>
                                    <a:pt x="1522" y="538"/>
                                  </a:lnTo>
                                  <a:lnTo>
                                    <a:pt x="1518" y="563"/>
                                  </a:lnTo>
                                  <a:lnTo>
                                    <a:pt x="1517" y="588"/>
                                  </a:lnTo>
                                  <a:lnTo>
                                    <a:pt x="1508" y="577"/>
                                  </a:lnTo>
                                  <a:lnTo>
                                    <a:pt x="1499" y="566"/>
                                  </a:lnTo>
                                  <a:lnTo>
                                    <a:pt x="1490" y="559"/>
                                  </a:lnTo>
                                  <a:lnTo>
                                    <a:pt x="1481" y="551"/>
                                  </a:lnTo>
                                  <a:lnTo>
                                    <a:pt x="1469" y="543"/>
                                  </a:lnTo>
                                  <a:lnTo>
                                    <a:pt x="1455" y="535"/>
                                  </a:lnTo>
                                  <a:lnTo>
                                    <a:pt x="1442" y="529"/>
                                  </a:lnTo>
                                  <a:lnTo>
                                    <a:pt x="1427" y="522"/>
                                  </a:lnTo>
                                  <a:lnTo>
                                    <a:pt x="1412" y="519"/>
                                  </a:lnTo>
                                  <a:lnTo>
                                    <a:pt x="1396" y="516"/>
                                  </a:lnTo>
                                  <a:lnTo>
                                    <a:pt x="1381" y="515"/>
                                  </a:lnTo>
                                  <a:lnTo>
                                    <a:pt x="1364" y="513"/>
                                  </a:lnTo>
                                  <a:lnTo>
                                    <a:pt x="1353" y="515"/>
                                  </a:lnTo>
                                  <a:lnTo>
                                    <a:pt x="1342" y="516"/>
                                  </a:lnTo>
                                  <a:lnTo>
                                    <a:pt x="1332" y="521"/>
                                  </a:lnTo>
                                  <a:lnTo>
                                    <a:pt x="1322" y="527"/>
                                  </a:lnTo>
                                  <a:lnTo>
                                    <a:pt x="1311" y="535"/>
                                  </a:lnTo>
                                  <a:lnTo>
                                    <a:pt x="1302" y="544"/>
                                  </a:lnTo>
                                  <a:lnTo>
                                    <a:pt x="1291" y="555"/>
                                  </a:lnTo>
                                  <a:lnTo>
                                    <a:pt x="1281" y="568"/>
                                  </a:lnTo>
                                  <a:lnTo>
                                    <a:pt x="1272" y="582"/>
                                  </a:lnTo>
                                  <a:lnTo>
                                    <a:pt x="1265" y="596"/>
                                  </a:lnTo>
                                  <a:lnTo>
                                    <a:pt x="1258" y="609"/>
                                  </a:lnTo>
                                  <a:lnTo>
                                    <a:pt x="1252" y="623"/>
                                  </a:lnTo>
                                  <a:lnTo>
                                    <a:pt x="1248" y="637"/>
                                  </a:lnTo>
                                  <a:lnTo>
                                    <a:pt x="1244" y="650"/>
                                  </a:lnTo>
                                  <a:lnTo>
                                    <a:pt x="1242" y="664"/>
                                  </a:lnTo>
                                  <a:lnTo>
                                    <a:pt x="1242" y="676"/>
                                  </a:lnTo>
                                  <a:lnTo>
                                    <a:pt x="1242" y="692"/>
                                  </a:lnTo>
                                  <a:lnTo>
                                    <a:pt x="1243" y="706"/>
                                  </a:lnTo>
                                  <a:lnTo>
                                    <a:pt x="1246" y="722"/>
                                  </a:lnTo>
                                  <a:lnTo>
                                    <a:pt x="1248" y="736"/>
                                  </a:lnTo>
                                  <a:lnTo>
                                    <a:pt x="1252" y="750"/>
                                  </a:lnTo>
                                  <a:lnTo>
                                    <a:pt x="1255" y="764"/>
                                  </a:lnTo>
                                  <a:lnTo>
                                    <a:pt x="1260" y="778"/>
                                  </a:lnTo>
                                  <a:lnTo>
                                    <a:pt x="1266" y="793"/>
                                  </a:lnTo>
                                  <a:lnTo>
                                    <a:pt x="1279" y="819"/>
                                  </a:lnTo>
                                  <a:lnTo>
                                    <a:pt x="1295" y="844"/>
                                  </a:lnTo>
                                  <a:lnTo>
                                    <a:pt x="1311" y="870"/>
                                  </a:lnTo>
                                  <a:lnTo>
                                    <a:pt x="1331" y="895"/>
                                  </a:lnTo>
                                  <a:lnTo>
                                    <a:pt x="1308" y="884"/>
                                  </a:lnTo>
                                  <a:lnTo>
                                    <a:pt x="1287" y="874"/>
                                  </a:lnTo>
                                  <a:lnTo>
                                    <a:pt x="1266" y="868"/>
                                  </a:lnTo>
                                  <a:lnTo>
                                    <a:pt x="1247" y="862"/>
                                  </a:lnTo>
                                  <a:lnTo>
                                    <a:pt x="1228" y="857"/>
                                  </a:lnTo>
                                  <a:lnTo>
                                    <a:pt x="1209" y="852"/>
                                  </a:lnTo>
                                  <a:lnTo>
                                    <a:pt x="1189" y="851"/>
                                  </a:lnTo>
                                  <a:lnTo>
                                    <a:pt x="1170" y="851"/>
                                  </a:lnTo>
                                  <a:lnTo>
                                    <a:pt x="1152" y="851"/>
                                  </a:lnTo>
                                  <a:lnTo>
                                    <a:pt x="1134" y="854"/>
                                  </a:lnTo>
                                  <a:lnTo>
                                    <a:pt x="1116" y="860"/>
                                  </a:lnTo>
                                  <a:lnTo>
                                    <a:pt x="1098" y="868"/>
                                  </a:lnTo>
                                  <a:lnTo>
                                    <a:pt x="1081" y="877"/>
                                  </a:lnTo>
                                  <a:lnTo>
                                    <a:pt x="1065" y="888"/>
                                  </a:lnTo>
                                  <a:lnTo>
                                    <a:pt x="1051" y="902"/>
                                  </a:lnTo>
                                  <a:lnTo>
                                    <a:pt x="1037" y="918"/>
                                  </a:lnTo>
                                  <a:lnTo>
                                    <a:pt x="1031" y="926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22" y="943"/>
                                  </a:lnTo>
                                  <a:lnTo>
                                    <a:pt x="1018" y="953"/>
                                  </a:lnTo>
                                  <a:lnTo>
                                    <a:pt x="1015" y="962"/>
                                  </a:lnTo>
                                  <a:lnTo>
                                    <a:pt x="1014" y="972"/>
                                  </a:lnTo>
                                  <a:lnTo>
                                    <a:pt x="1012" y="981"/>
                                  </a:lnTo>
                                  <a:lnTo>
                                    <a:pt x="1012" y="992"/>
                                  </a:lnTo>
                                  <a:lnTo>
                                    <a:pt x="1012" y="998"/>
                                  </a:lnTo>
                                  <a:lnTo>
                                    <a:pt x="1014" y="1006"/>
                                  </a:lnTo>
                                  <a:lnTo>
                                    <a:pt x="1015" y="1012"/>
                                  </a:lnTo>
                                  <a:lnTo>
                                    <a:pt x="1017" y="1019"/>
                                  </a:lnTo>
                                  <a:lnTo>
                                    <a:pt x="1023" y="1033"/>
                                  </a:lnTo>
                                  <a:lnTo>
                                    <a:pt x="1031" y="1045"/>
                                  </a:lnTo>
                                  <a:lnTo>
                                    <a:pt x="1041" y="1058"/>
                                  </a:lnTo>
                                  <a:lnTo>
                                    <a:pt x="1051" y="1069"/>
                                  </a:lnTo>
                                  <a:lnTo>
                                    <a:pt x="1061" y="1078"/>
                                  </a:lnTo>
                                  <a:lnTo>
                                    <a:pt x="1072" y="1088"/>
                                  </a:lnTo>
                                  <a:lnTo>
                                    <a:pt x="1083" y="1096"/>
                                  </a:lnTo>
                                  <a:lnTo>
                                    <a:pt x="1094" y="1102"/>
                                  </a:lnTo>
                                  <a:lnTo>
                                    <a:pt x="1106" y="1108"/>
                                  </a:lnTo>
                                  <a:lnTo>
                                    <a:pt x="1118" y="1113"/>
                                  </a:lnTo>
                                  <a:lnTo>
                                    <a:pt x="1142" y="1121"/>
                                  </a:lnTo>
                                  <a:lnTo>
                                    <a:pt x="1167" y="1125"/>
                                  </a:lnTo>
                                  <a:lnTo>
                                    <a:pt x="1192" y="1129"/>
                                  </a:lnTo>
                                  <a:lnTo>
                                    <a:pt x="1218" y="1130"/>
                                  </a:lnTo>
                                  <a:lnTo>
                                    <a:pt x="1228" y="1130"/>
                                  </a:lnTo>
                                  <a:lnTo>
                                    <a:pt x="1237" y="1130"/>
                                  </a:lnTo>
                                  <a:lnTo>
                                    <a:pt x="1246" y="1130"/>
                                  </a:lnTo>
                                  <a:lnTo>
                                    <a:pt x="1255" y="1130"/>
                                  </a:lnTo>
                                  <a:lnTo>
                                    <a:pt x="1273" y="1129"/>
                                  </a:lnTo>
                                  <a:lnTo>
                                    <a:pt x="1290" y="1127"/>
                                  </a:lnTo>
                                  <a:lnTo>
                                    <a:pt x="1259" y="1163"/>
                                  </a:lnTo>
                                  <a:lnTo>
                                    <a:pt x="1228" y="1199"/>
                                  </a:lnTo>
                                  <a:lnTo>
                                    <a:pt x="1197" y="1234"/>
                                  </a:lnTo>
                                  <a:lnTo>
                                    <a:pt x="1165" y="1268"/>
                                  </a:lnTo>
                                  <a:lnTo>
                                    <a:pt x="1130" y="1312"/>
                                  </a:lnTo>
                                  <a:lnTo>
                                    <a:pt x="1096" y="1353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1035" y="1436"/>
                                  </a:lnTo>
                                  <a:lnTo>
                                    <a:pt x="1006" y="1476"/>
                                  </a:lnTo>
                                  <a:lnTo>
                                    <a:pt x="979" y="1517"/>
                                  </a:lnTo>
                                  <a:lnTo>
                                    <a:pt x="954" y="1554"/>
                                  </a:lnTo>
                                  <a:lnTo>
                                    <a:pt x="930" y="1593"/>
                                  </a:lnTo>
                                  <a:lnTo>
                                    <a:pt x="900" y="1645"/>
                                  </a:lnTo>
                                  <a:lnTo>
                                    <a:pt x="874" y="1694"/>
                                  </a:lnTo>
                                  <a:lnTo>
                                    <a:pt x="862" y="1719"/>
                                  </a:lnTo>
                                  <a:lnTo>
                                    <a:pt x="851" y="1741"/>
                                  </a:lnTo>
                                  <a:lnTo>
                                    <a:pt x="841" y="1765"/>
                                  </a:lnTo>
                                  <a:lnTo>
                                    <a:pt x="833" y="1787"/>
                                  </a:lnTo>
                                  <a:lnTo>
                                    <a:pt x="826" y="1807"/>
                                  </a:lnTo>
                                  <a:lnTo>
                                    <a:pt x="819" y="1829"/>
                                  </a:lnTo>
                                  <a:lnTo>
                                    <a:pt x="814" y="1848"/>
                                  </a:lnTo>
                                  <a:lnTo>
                                    <a:pt x="809" y="1868"/>
                                  </a:lnTo>
                                  <a:lnTo>
                                    <a:pt x="805" y="1887"/>
                                  </a:lnTo>
                                  <a:lnTo>
                                    <a:pt x="803" y="1904"/>
                                  </a:lnTo>
                                  <a:lnTo>
                                    <a:pt x="802" y="1922"/>
                                  </a:lnTo>
                                  <a:lnTo>
                                    <a:pt x="801" y="1939"/>
                                  </a:lnTo>
                                  <a:lnTo>
                                    <a:pt x="814" y="1939"/>
                                  </a:lnTo>
                                  <a:lnTo>
                                    <a:pt x="827" y="1936"/>
                                  </a:lnTo>
                                  <a:lnTo>
                                    <a:pt x="841" y="1933"/>
                                  </a:lnTo>
                                  <a:lnTo>
                                    <a:pt x="856" y="1928"/>
                                  </a:lnTo>
                                  <a:lnTo>
                                    <a:pt x="871" y="1923"/>
                                  </a:lnTo>
                                  <a:lnTo>
                                    <a:pt x="887" y="1915"/>
                                  </a:lnTo>
                                  <a:lnTo>
                                    <a:pt x="902" y="1908"/>
                                  </a:lnTo>
                                  <a:lnTo>
                                    <a:pt x="918" y="1897"/>
                                  </a:lnTo>
                                  <a:lnTo>
                                    <a:pt x="935" y="1886"/>
                                  </a:lnTo>
                                  <a:lnTo>
                                    <a:pt x="953" y="1875"/>
                                  </a:lnTo>
                                  <a:lnTo>
                                    <a:pt x="969" y="1860"/>
                                  </a:lnTo>
                                  <a:lnTo>
                                    <a:pt x="987" y="1845"/>
                                  </a:lnTo>
                                  <a:lnTo>
                                    <a:pt x="1026" y="1812"/>
                                  </a:lnTo>
                                  <a:lnTo>
                                    <a:pt x="1065" y="1772"/>
                                  </a:lnTo>
                                  <a:lnTo>
                                    <a:pt x="1092" y="1743"/>
                                  </a:lnTo>
                                  <a:lnTo>
                                    <a:pt x="1122" y="1710"/>
                                  </a:lnTo>
                                  <a:lnTo>
                                    <a:pt x="1152" y="1674"/>
                                  </a:lnTo>
                                  <a:lnTo>
                                    <a:pt x="1182" y="1636"/>
                                  </a:lnTo>
                                  <a:lnTo>
                                    <a:pt x="1213" y="1597"/>
                                  </a:lnTo>
                                  <a:lnTo>
                                    <a:pt x="1246" y="1553"/>
                                  </a:lnTo>
                                  <a:lnTo>
                                    <a:pt x="1278" y="1509"/>
                                  </a:lnTo>
                                  <a:lnTo>
                                    <a:pt x="1311" y="1460"/>
                                  </a:lnTo>
                                  <a:lnTo>
                                    <a:pt x="1359" y="1389"/>
                                  </a:lnTo>
                                  <a:lnTo>
                                    <a:pt x="1394" y="1337"/>
                                  </a:lnTo>
                                  <a:lnTo>
                                    <a:pt x="1414" y="1305"/>
                                  </a:lnTo>
                                  <a:lnTo>
                                    <a:pt x="1421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420" y="1339"/>
                                  </a:lnTo>
                                  <a:lnTo>
                                    <a:pt x="1419" y="1358"/>
                                  </a:lnTo>
                                  <a:lnTo>
                                    <a:pt x="1419" y="1375"/>
                                  </a:lnTo>
                                  <a:lnTo>
                                    <a:pt x="1420" y="1424"/>
                                  </a:lnTo>
                                  <a:lnTo>
                                    <a:pt x="1423" y="1466"/>
                                  </a:lnTo>
                                  <a:lnTo>
                                    <a:pt x="1425" y="1485"/>
                                  </a:lnTo>
                                  <a:lnTo>
                                    <a:pt x="1429" y="1502"/>
                                  </a:lnTo>
                                  <a:lnTo>
                                    <a:pt x="1431" y="1518"/>
                                  </a:lnTo>
                                  <a:lnTo>
                                    <a:pt x="1435" y="1532"/>
                                  </a:lnTo>
                                  <a:lnTo>
                                    <a:pt x="1439" y="1546"/>
                                  </a:lnTo>
                                  <a:lnTo>
                                    <a:pt x="1444" y="1559"/>
                                  </a:lnTo>
                                  <a:lnTo>
                                    <a:pt x="1449" y="1573"/>
                                  </a:lnTo>
                                  <a:lnTo>
                                    <a:pt x="1456" y="1586"/>
                                  </a:lnTo>
                                  <a:lnTo>
                                    <a:pt x="1469" y="1609"/>
                                  </a:lnTo>
                                  <a:lnTo>
                                    <a:pt x="1486" y="1634"/>
                                  </a:lnTo>
                                  <a:lnTo>
                                    <a:pt x="1497" y="1645"/>
                                  </a:lnTo>
                                  <a:lnTo>
                                    <a:pt x="1506" y="1653"/>
                                  </a:lnTo>
                                  <a:lnTo>
                                    <a:pt x="1512" y="1655"/>
                                  </a:lnTo>
                                  <a:lnTo>
                                    <a:pt x="1518" y="1658"/>
                                  </a:lnTo>
                                  <a:lnTo>
                                    <a:pt x="1523" y="1658"/>
                                  </a:lnTo>
                                  <a:lnTo>
                                    <a:pt x="1529" y="1659"/>
                                  </a:lnTo>
                                  <a:lnTo>
                                    <a:pt x="1535" y="1658"/>
                                  </a:lnTo>
                                  <a:lnTo>
                                    <a:pt x="1542" y="1656"/>
                                  </a:lnTo>
                                  <a:lnTo>
                                    <a:pt x="1548" y="1653"/>
                                  </a:lnTo>
                                  <a:lnTo>
                                    <a:pt x="1554" y="1650"/>
                                  </a:lnTo>
                                  <a:lnTo>
                                    <a:pt x="1569" y="1639"/>
                                  </a:lnTo>
                                  <a:lnTo>
                                    <a:pt x="1583" y="1625"/>
                                  </a:lnTo>
                                  <a:lnTo>
                                    <a:pt x="1595" y="1606"/>
                                  </a:lnTo>
                                  <a:lnTo>
                                    <a:pt x="1606" y="1587"/>
                                  </a:lnTo>
                                  <a:lnTo>
                                    <a:pt x="1614" y="1567"/>
                                  </a:lnTo>
                                  <a:lnTo>
                                    <a:pt x="1622" y="1546"/>
                                  </a:lnTo>
                                  <a:lnTo>
                                    <a:pt x="1627" y="1523"/>
                                  </a:lnTo>
                                  <a:lnTo>
                                    <a:pt x="1632" y="1499"/>
                                  </a:lnTo>
                                  <a:lnTo>
                                    <a:pt x="1634" y="1476"/>
                                  </a:lnTo>
                                  <a:lnTo>
                                    <a:pt x="1636" y="1451"/>
                                  </a:lnTo>
                                  <a:lnTo>
                                    <a:pt x="1634" y="1427"/>
                                  </a:lnTo>
                                  <a:lnTo>
                                    <a:pt x="1633" y="1403"/>
                                  </a:lnTo>
                                  <a:lnTo>
                                    <a:pt x="1631" y="1380"/>
                                  </a:lnTo>
                                  <a:lnTo>
                                    <a:pt x="1628" y="1358"/>
                                  </a:lnTo>
                                  <a:lnTo>
                                    <a:pt x="1624" y="1334"/>
                                  </a:lnTo>
                                  <a:lnTo>
                                    <a:pt x="1618" y="1306"/>
                                  </a:lnTo>
                                  <a:lnTo>
                                    <a:pt x="1609" y="1275"/>
                                  </a:lnTo>
                                  <a:lnTo>
                                    <a:pt x="1600" y="1237"/>
                                  </a:lnTo>
                                  <a:lnTo>
                                    <a:pt x="1608" y="1251"/>
                                  </a:lnTo>
                                  <a:lnTo>
                                    <a:pt x="1618" y="1265"/>
                                  </a:lnTo>
                                  <a:lnTo>
                                    <a:pt x="1627" y="1276"/>
                                  </a:lnTo>
                                  <a:lnTo>
                                    <a:pt x="1637" y="1289"/>
                                  </a:lnTo>
                                  <a:lnTo>
                                    <a:pt x="1646" y="1298"/>
                                  </a:lnTo>
                                  <a:lnTo>
                                    <a:pt x="1656" y="1308"/>
                                  </a:lnTo>
                                  <a:lnTo>
                                    <a:pt x="1667" y="1317"/>
                                  </a:lnTo>
                                  <a:lnTo>
                                    <a:pt x="1676" y="1325"/>
                                  </a:lnTo>
                                  <a:lnTo>
                                    <a:pt x="1687" y="1331"/>
                                  </a:lnTo>
                                  <a:lnTo>
                                    <a:pt x="1698" y="1337"/>
                                  </a:lnTo>
                                  <a:lnTo>
                                    <a:pt x="1708" y="1342"/>
                                  </a:lnTo>
                                  <a:lnTo>
                                    <a:pt x="1719" y="1347"/>
                                  </a:lnTo>
                                  <a:lnTo>
                                    <a:pt x="1730" y="1350"/>
                                  </a:lnTo>
                                  <a:lnTo>
                                    <a:pt x="1742" y="1352"/>
                                  </a:lnTo>
                                  <a:lnTo>
                                    <a:pt x="1753" y="1353"/>
                                  </a:lnTo>
                                  <a:lnTo>
                                    <a:pt x="1765" y="1353"/>
                                  </a:lnTo>
                                  <a:lnTo>
                                    <a:pt x="1775" y="1353"/>
                                  </a:lnTo>
                                  <a:lnTo>
                                    <a:pt x="1786" y="1350"/>
                                  </a:lnTo>
                                  <a:lnTo>
                                    <a:pt x="1797" y="1347"/>
                                  </a:lnTo>
                                  <a:lnTo>
                                    <a:pt x="1808" y="1341"/>
                                  </a:lnTo>
                                  <a:lnTo>
                                    <a:pt x="1819" y="1333"/>
                                  </a:lnTo>
                                  <a:lnTo>
                                    <a:pt x="1828" y="1325"/>
                                  </a:lnTo>
                                  <a:lnTo>
                                    <a:pt x="1839" y="1314"/>
                                  </a:lnTo>
                                  <a:lnTo>
                                    <a:pt x="1850" y="1301"/>
                                  </a:lnTo>
                                  <a:lnTo>
                                    <a:pt x="1859" y="1289"/>
                                  </a:lnTo>
                                  <a:lnTo>
                                    <a:pt x="1868" y="1275"/>
                                  </a:lnTo>
                                  <a:lnTo>
                                    <a:pt x="1875" y="1262"/>
                                  </a:lnTo>
                                  <a:lnTo>
                                    <a:pt x="1881" y="1248"/>
                                  </a:lnTo>
                                  <a:lnTo>
                                    <a:pt x="1886" y="1235"/>
                                  </a:lnTo>
                                  <a:lnTo>
                                    <a:pt x="1889" y="1221"/>
                                  </a:lnTo>
                                  <a:lnTo>
                                    <a:pt x="1890" y="1207"/>
                                  </a:lnTo>
                                  <a:lnTo>
                                    <a:pt x="1892" y="1193"/>
                                  </a:lnTo>
                                  <a:lnTo>
                                    <a:pt x="1892" y="1173"/>
                                  </a:lnTo>
                                  <a:lnTo>
                                    <a:pt x="1890" y="1154"/>
                                  </a:lnTo>
                                  <a:lnTo>
                                    <a:pt x="1888" y="1133"/>
                                  </a:lnTo>
                                  <a:lnTo>
                                    <a:pt x="1884" y="1114"/>
                                  </a:lnTo>
                                  <a:lnTo>
                                    <a:pt x="1881" y="1097"/>
                                  </a:lnTo>
                                  <a:lnTo>
                                    <a:pt x="1875" y="1080"/>
                                  </a:lnTo>
                                  <a:lnTo>
                                    <a:pt x="1870" y="1063"/>
                                  </a:lnTo>
                                  <a:lnTo>
                                    <a:pt x="1863" y="1045"/>
                                  </a:lnTo>
                                  <a:lnTo>
                                    <a:pt x="1857" y="1034"/>
                                  </a:lnTo>
                                  <a:lnTo>
                                    <a:pt x="1851" y="1022"/>
                                  </a:lnTo>
                                  <a:lnTo>
                                    <a:pt x="1842" y="1009"/>
                                  </a:lnTo>
                                  <a:lnTo>
                                    <a:pt x="1834" y="995"/>
                                  </a:lnTo>
                                  <a:lnTo>
                                    <a:pt x="1851" y="994"/>
                                  </a:lnTo>
                                  <a:lnTo>
                                    <a:pt x="1870" y="989"/>
                                  </a:lnTo>
                                  <a:lnTo>
                                    <a:pt x="1889" y="983"/>
                                  </a:lnTo>
                                  <a:lnTo>
                                    <a:pt x="1909" y="973"/>
                                  </a:lnTo>
                                  <a:lnTo>
                                    <a:pt x="1920" y="967"/>
                                  </a:lnTo>
                                  <a:lnTo>
                                    <a:pt x="1931" y="959"/>
                                  </a:lnTo>
                                  <a:lnTo>
                                    <a:pt x="1941" y="951"/>
                                  </a:lnTo>
                                  <a:lnTo>
                                    <a:pt x="1951" y="942"/>
                                  </a:lnTo>
                                  <a:lnTo>
                                    <a:pt x="1973" y="920"/>
                                  </a:lnTo>
                                  <a:lnTo>
                                    <a:pt x="1994" y="895"/>
                                  </a:lnTo>
                                  <a:lnTo>
                                    <a:pt x="1998" y="888"/>
                                  </a:lnTo>
                                  <a:lnTo>
                                    <a:pt x="2002" y="881"/>
                                  </a:lnTo>
                                  <a:lnTo>
                                    <a:pt x="2004" y="870"/>
                                  </a:lnTo>
                                  <a:lnTo>
                                    <a:pt x="2006" y="859"/>
                                  </a:lnTo>
                                  <a:lnTo>
                                    <a:pt x="2011" y="830"/>
                                  </a:lnTo>
                                  <a:lnTo>
                                    <a:pt x="2014" y="797"/>
                                  </a:lnTo>
                                  <a:lnTo>
                                    <a:pt x="2016" y="758"/>
                                  </a:lnTo>
                                  <a:lnTo>
                                    <a:pt x="2019" y="719"/>
                                  </a:lnTo>
                                  <a:lnTo>
                                    <a:pt x="2022" y="679"/>
                                  </a:lnTo>
                                  <a:lnTo>
                                    <a:pt x="2025" y="639"/>
                                  </a:lnTo>
                                  <a:lnTo>
                                    <a:pt x="2027" y="629"/>
                                  </a:lnTo>
                                  <a:lnTo>
                                    <a:pt x="2029" y="618"/>
                                  </a:lnTo>
                                  <a:lnTo>
                                    <a:pt x="2031" y="607"/>
                                  </a:lnTo>
                                  <a:lnTo>
                                    <a:pt x="2035" y="596"/>
                                  </a:lnTo>
                                  <a:lnTo>
                                    <a:pt x="2043" y="573"/>
                                  </a:lnTo>
                                  <a:lnTo>
                                    <a:pt x="2055" y="549"/>
                                  </a:lnTo>
                                  <a:lnTo>
                                    <a:pt x="2070" y="524"/>
                                  </a:lnTo>
                                  <a:lnTo>
                                    <a:pt x="2086" y="497"/>
                                  </a:lnTo>
                                  <a:lnTo>
                                    <a:pt x="2107" y="469"/>
                                  </a:lnTo>
                                  <a:lnTo>
                                    <a:pt x="2128" y="441"/>
                                  </a:lnTo>
                                  <a:lnTo>
                                    <a:pt x="2150" y="416"/>
                                  </a:lnTo>
                                  <a:lnTo>
                                    <a:pt x="2169" y="394"/>
                                  </a:lnTo>
                                  <a:lnTo>
                                    <a:pt x="2189" y="375"/>
                                  </a:lnTo>
                                  <a:lnTo>
                                    <a:pt x="2208" y="356"/>
                                  </a:lnTo>
                                  <a:lnTo>
                                    <a:pt x="2226" y="342"/>
                                  </a:lnTo>
                                  <a:lnTo>
                                    <a:pt x="2244" y="329"/>
                                  </a:lnTo>
                                  <a:lnTo>
                                    <a:pt x="2261" y="320"/>
                                  </a:lnTo>
                                  <a:lnTo>
                                    <a:pt x="2278" y="312"/>
                                  </a:lnTo>
                                  <a:lnTo>
                                    <a:pt x="2278" y="246"/>
                                  </a:lnTo>
                                  <a:lnTo>
                                    <a:pt x="2262" y="246"/>
                                  </a:lnTo>
                                  <a:lnTo>
                                    <a:pt x="2247" y="249"/>
                                  </a:lnTo>
                                  <a:lnTo>
                                    <a:pt x="2231" y="252"/>
                                  </a:lnTo>
                                  <a:lnTo>
                                    <a:pt x="2216" y="257"/>
                                  </a:lnTo>
                                  <a:lnTo>
                                    <a:pt x="2200" y="265"/>
                                  </a:lnTo>
                                  <a:lnTo>
                                    <a:pt x="2183" y="273"/>
                                  </a:lnTo>
                                  <a:lnTo>
                                    <a:pt x="2168" y="282"/>
                                  </a:lnTo>
                                  <a:lnTo>
                                    <a:pt x="2151" y="293"/>
                                  </a:lnTo>
                                  <a:lnTo>
                                    <a:pt x="2134" y="307"/>
                                  </a:lnTo>
                                  <a:lnTo>
                                    <a:pt x="2118" y="321"/>
                                  </a:lnTo>
                                  <a:lnTo>
                                    <a:pt x="2100" y="337"/>
                                  </a:lnTo>
                                  <a:lnTo>
                                    <a:pt x="2083" y="354"/>
                                  </a:lnTo>
                                  <a:lnTo>
                                    <a:pt x="2065" y="373"/>
                                  </a:lnTo>
                                  <a:lnTo>
                                    <a:pt x="2047" y="392"/>
                                  </a:lnTo>
                                  <a:lnTo>
                                    <a:pt x="2029" y="414"/>
                                  </a:lnTo>
                                  <a:lnTo>
                                    <a:pt x="2011" y="438"/>
                                  </a:lnTo>
                                  <a:lnTo>
                                    <a:pt x="1981" y="478"/>
                                  </a:lnTo>
                                  <a:lnTo>
                                    <a:pt x="1953" y="521"/>
                                  </a:lnTo>
                                  <a:lnTo>
                                    <a:pt x="1925" y="565"/>
                                  </a:lnTo>
                                  <a:lnTo>
                                    <a:pt x="1900" y="609"/>
                                  </a:lnTo>
                                  <a:lnTo>
                                    <a:pt x="1875" y="653"/>
                                  </a:lnTo>
                                  <a:lnTo>
                                    <a:pt x="1853" y="700"/>
                                  </a:lnTo>
                                  <a:lnTo>
                                    <a:pt x="1832" y="745"/>
                                  </a:lnTo>
                                  <a:lnTo>
                                    <a:pt x="1813" y="794"/>
                                  </a:lnTo>
                                  <a:lnTo>
                                    <a:pt x="1805" y="810"/>
                                  </a:lnTo>
                                  <a:lnTo>
                                    <a:pt x="1798" y="826"/>
                                  </a:lnTo>
                                  <a:lnTo>
                                    <a:pt x="1790" y="841"/>
                                  </a:lnTo>
                                  <a:lnTo>
                                    <a:pt x="1780" y="855"/>
                                  </a:lnTo>
                                  <a:lnTo>
                                    <a:pt x="1771" y="870"/>
                                  </a:lnTo>
                                  <a:lnTo>
                                    <a:pt x="1761" y="884"/>
                                  </a:lnTo>
                                  <a:lnTo>
                                    <a:pt x="1749" y="898"/>
                                  </a:lnTo>
                                  <a:lnTo>
                                    <a:pt x="1738" y="910"/>
                                  </a:lnTo>
                                  <a:lnTo>
                                    <a:pt x="1724" y="923"/>
                                  </a:lnTo>
                                  <a:lnTo>
                                    <a:pt x="1708" y="937"/>
                                  </a:lnTo>
                                  <a:lnTo>
                                    <a:pt x="1688" y="953"/>
                                  </a:lnTo>
                                  <a:lnTo>
                                    <a:pt x="1665" y="970"/>
                                  </a:lnTo>
                                  <a:lnTo>
                                    <a:pt x="1640" y="989"/>
                                  </a:lnTo>
                                  <a:lnTo>
                                    <a:pt x="1610" y="1008"/>
                                  </a:lnTo>
                                  <a:lnTo>
                                    <a:pt x="1579" y="1030"/>
                                  </a:lnTo>
                                  <a:lnTo>
                                    <a:pt x="1543" y="1052"/>
                                  </a:lnTo>
                                  <a:lnTo>
                                    <a:pt x="1531" y="979"/>
                                  </a:lnTo>
                                  <a:lnTo>
                                    <a:pt x="1474" y="967"/>
                                  </a:lnTo>
                                  <a:lnTo>
                                    <a:pt x="1502" y="891"/>
                                  </a:lnTo>
                                  <a:lnTo>
                                    <a:pt x="1524" y="832"/>
                                  </a:lnTo>
                                  <a:lnTo>
                                    <a:pt x="1541" y="789"/>
                                  </a:lnTo>
                                  <a:lnTo>
                                    <a:pt x="1553" y="761"/>
                                  </a:lnTo>
                                  <a:lnTo>
                                    <a:pt x="1566" y="738"/>
                                  </a:lnTo>
                                  <a:lnTo>
                                    <a:pt x="1579" y="716"/>
                                  </a:lnTo>
                                  <a:lnTo>
                                    <a:pt x="1594" y="694"/>
                                  </a:lnTo>
                                  <a:lnTo>
                                    <a:pt x="1608" y="675"/>
                                  </a:lnTo>
                                  <a:lnTo>
                                    <a:pt x="1624" y="658"/>
                                  </a:lnTo>
                                  <a:lnTo>
                                    <a:pt x="1638" y="640"/>
                                  </a:lnTo>
                                  <a:lnTo>
                                    <a:pt x="1655" y="626"/>
                                  </a:lnTo>
                                  <a:lnTo>
                                    <a:pt x="1671" y="614"/>
                                  </a:lnTo>
                                  <a:lnTo>
                                    <a:pt x="1706" y="588"/>
                                  </a:lnTo>
                                  <a:lnTo>
                                    <a:pt x="1742" y="562"/>
                                  </a:lnTo>
                                  <a:lnTo>
                                    <a:pt x="1777" y="532"/>
                                  </a:lnTo>
                                  <a:lnTo>
                                    <a:pt x="1810" y="500"/>
                                  </a:lnTo>
                                  <a:lnTo>
                                    <a:pt x="1844" y="466"/>
                                  </a:lnTo>
                                  <a:lnTo>
                                    <a:pt x="1876" y="430"/>
                                  </a:lnTo>
                                  <a:lnTo>
                                    <a:pt x="1908" y="392"/>
                                  </a:lnTo>
                                  <a:lnTo>
                                    <a:pt x="1939" y="353"/>
                                  </a:lnTo>
                                  <a:lnTo>
                                    <a:pt x="1957" y="329"/>
                                  </a:lnTo>
                                  <a:lnTo>
                                    <a:pt x="1974" y="304"/>
                                  </a:lnTo>
                                  <a:lnTo>
                                    <a:pt x="1990" y="281"/>
                                  </a:lnTo>
                                  <a:lnTo>
                                    <a:pt x="2004" y="257"/>
                                  </a:lnTo>
                                  <a:lnTo>
                                    <a:pt x="2017" y="235"/>
                                  </a:lnTo>
                                  <a:lnTo>
                                    <a:pt x="2029" y="212"/>
                                  </a:lnTo>
                                  <a:lnTo>
                                    <a:pt x="2040" y="190"/>
                                  </a:lnTo>
                                  <a:lnTo>
                                    <a:pt x="2049" y="168"/>
                                  </a:lnTo>
                                  <a:lnTo>
                                    <a:pt x="2058" y="146"/>
                                  </a:lnTo>
                                  <a:lnTo>
                                    <a:pt x="2065" y="124"/>
                                  </a:lnTo>
                                  <a:lnTo>
                                    <a:pt x="2071" y="103"/>
                                  </a:lnTo>
                                  <a:lnTo>
                                    <a:pt x="2077" y="81"/>
                                  </a:lnTo>
                                  <a:lnTo>
                                    <a:pt x="2080" y="61"/>
                                  </a:lnTo>
                                  <a:lnTo>
                                    <a:pt x="2083" y="40"/>
                                  </a:lnTo>
                                  <a:lnTo>
                                    <a:pt x="2085" y="20"/>
                                  </a:lnTo>
                                  <a:lnTo>
                                    <a:pt x="2085" y="0"/>
                                  </a:lnTo>
                                  <a:lnTo>
                                    <a:pt x="2037" y="0"/>
                                  </a:lnTo>
                                  <a:close/>
                                  <a:moveTo>
                                    <a:pt x="2278" y="1939"/>
                                  </a:moveTo>
                                  <a:lnTo>
                                    <a:pt x="2272" y="1941"/>
                                  </a:lnTo>
                                  <a:lnTo>
                                    <a:pt x="2265" y="1947"/>
                                  </a:lnTo>
                                  <a:lnTo>
                                    <a:pt x="2256" y="1955"/>
                                  </a:lnTo>
                                  <a:lnTo>
                                    <a:pt x="2247" y="1967"/>
                                  </a:lnTo>
                                  <a:lnTo>
                                    <a:pt x="2237" y="1981"/>
                                  </a:lnTo>
                                  <a:lnTo>
                                    <a:pt x="2230" y="1994"/>
                                  </a:lnTo>
                                  <a:lnTo>
                                    <a:pt x="2228" y="2000"/>
                                  </a:lnTo>
                                  <a:lnTo>
                                    <a:pt x="2226" y="2006"/>
                                  </a:lnTo>
                                  <a:lnTo>
                                    <a:pt x="2225" y="2013"/>
                                  </a:lnTo>
                                  <a:lnTo>
                                    <a:pt x="2225" y="2017"/>
                                  </a:lnTo>
                                  <a:lnTo>
                                    <a:pt x="2225" y="2038"/>
                                  </a:lnTo>
                                  <a:lnTo>
                                    <a:pt x="2229" y="2060"/>
                                  </a:lnTo>
                                  <a:lnTo>
                                    <a:pt x="2234" y="2083"/>
                                  </a:lnTo>
                                  <a:lnTo>
                                    <a:pt x="2242" y="2107"/>
                                  </a:lnTo>
                                  <a:lnTo>
                                    <a:pt x="2250" y="2131"/>
                                  </a:lnTo>
                                  <a:lnTo>
                                    <a:pt x="2259" y="2153"/>
                                  </a:lnTo>
                                  <a:lnTo>
                                    <a:pt x="2268" y="2173"/>
                                  </a:lnTo>
                                  <a:lnTo>
                                    <a:pt x="2278" y="2190"/>
                                  </a:lnTo>
                                  <a:lnTo>
                                    <a:pt x="2278" y="1939"/>
                                  </a:lnTo>
                                  <a:close/>
                                  <a:moveTo>
                                    <a:pt x="609" y="0"/>
                                  </a:moveTo>
                                  <a:lnTo>
                                    <a:pt x="624" y="14"/>
                                  </a:lnTo>
                                  <a:lnTo>
                                    <a:pt x="638" y="26"/>
                                  </a:lnTo>
                                  <a:lnTo>
                                    <a:pt x="652" y="36"/>
                                  </a:lnTo>
                                  <a:lnTo>
                                    <a:pt x="664" y="45"/>
                                  </a:lnTo>
                                  <a:lnTo>
                                    <a:pt x="685" y="56"/>
                                  </a:lnTo>
                                  <a:lnTo>
                                    <a:pt x="704" y="64"/>
                                  </a:lnTo>
                                  <a:lnTo>
                                    <a:pt x="723" y="69"/>
                                  </a:lnTo>
                                  <a:lnTo>
                                    <a:pt x="741" y="70"/>
                                  </a:lnTo>
                                  <a:lnTo>
                                    <a:pt x="746" y="69"/>
                                  </a:lnTo>
                                  <a:lnTo>
                                    <a:pt x="749" y="67"/>
                                  </a:lnTo>
                                  <a:lnTo>
                                    <a:pt x="754" y="65"/>
                                  </a:lnTo>
                                  <a:lnTo>
                                    <a:pt x="759" y="62"/>
                                  </a:lnTo>
                                  <a:lnTo>
                                    <a:pt x="768" y="53"/>
                                  </a:lnTo>
                                  <a:lnTo>
                                    <a:pt x="779" y="42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96" y="17"/>
                                  </a:lnTo>
                                  <a:lnTo>
                                    <a:pt x="799" y="7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609" y="0"/>
                                  </a:lnTo>
                                  <a:close/>
                                  <a:moveTo>
                                    <a:pt x="2278" y="422"/>
                                  </a:moveTo>
                                  <a:lnTo>
                                    <a:pt x="2266" y="431"/>
                                  </a:lnTo>
                                  <a:lnTo>
                                    <a:pt x="2255" y="441"/>
                                  </a:lnTo>
                                  <a:lnTo>
                                    <a:pt x="2246" y="452"/>
                                  </a:lnTo>
                                  <a:lnTo>
                                    <a:pt x="2235" y="463"/>
                                  </a:lnTo>
                                  <a:lnTo>
                                    <a:pt x="2225" y="475"/>
                                  </a:lnTo>
                                  <a:lnTo>
                                    <a:pt x="2216" y="488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199" y="515"/>
                                  </a:lnTo>
                                  <a:lnTo>
                                    <a:pt x="2183" y="543"/>
                                  </a:lnTo>
                                  <a:lnTo>
                                    <a:pt x="2169" y="574"/>
                                  </a:lnTo>
                                  <a:lnTo>
                                    <a:pt x="2157" y="609"/>
                                  </a:lnTo>
                                  <a:lnTo>
                                    <a:pt x="2145" y="645"/>
                                  </a:lnTo>
                                  <a:lnTo>
                                    <a:pt x="2126" y="716"/>
                                  </a:lnTo>
                                  <a:lnTo>
                                    <a:pt x="2107" y="777"/>
                                  </a:lnTo>
                                  <a:lnTo>
                                    <a:pt x="2096" y="804"/>
                                  </a:lnTo>
                                  <a:lnTo>
                                    <a:pt x="2086" y="830"/>
                                  </a:lnTo>
                                  <a:lnTo>
                                    <a:pt x="2077" y="854"/>
                                  </a:lnTo>
                                  <a:lnTo>
                                    <a:pt x="2067" y="874"/>
                                  </a:lnTo>
                                  <a:lnTo>
                                    <a:pt x="2058" y="893"/>
                                  </a:lnTo>
                                  <a:lnTo>
                                    <a:pt x="2048" y="910"/>
                                  </a:lnTo>
                                  <a:lnTo>
                                    <a:pt x="2037" y="926"/>
                                  </a:lnTo>
                                  <a:lnTo>
                                    <a:pt x="2028" y="939"/>
                                  </a:lnTo>
                                  <a:lnTo>
                                    <a:pt x="2018" y="950"/>
                                  </a:lnTo>
                                  <a:lnTo>
                                    <a:pt x="2009" y="959"/>
                                  </a:lnTo>
                                  <a:lnTo>
                                    <a:pt x="1999" y="965"/>
                                  </a:lnTo>
                                  <a:lnTo>
                                    <a:pt x="1990" y="970"/>
                                  </a:lnTo>
                                  <a:lnTo>
                                    <a:pt x="1990" y="989"/>
                                  </a:lnTo>
                                  <a:lnTo>
                                    <a:pt x="2008" y="997"/>
                                  </a:lnTo>
                                  <a:lnTo>
                                    <a:pt x="2021" y="1005"/>
                                  </a:lnTo>
                                  <a:lnTo>
                                    <a:pt x="2035" y="1014"/>
                                  </a:lnTo>
                                  <a:lnTo>
                                    <a:pt x="2051" y="1025"/>
                                  </a:lnTo>
                                  <a:lnTo>
                                    <a:pt x="2067" y="1041"/>
                                  </a:lnTo>
                                  <a:lnTo>
                                    <a:pt x="2085" y="1058"/>
                                  </a:lnTo>
                                  <a:lnTo>
                                    <a:pt x="2070" y="1107"/>
                                  </a:lnTo>
                                  <a:lnTo>
                                    <a:pt x="2053" y="1154"/>
                                  </a:lnTo>
                                  <a:lnTo>
                                    <a:pt x="2036" y="1199"/>
                                  </a:lnTo>
                                  <a:lnTo>
                                    <a:pt x="2019" y="1245"/>
                                  </a:lnTo>
                                  <a:lnTo>
                                    <a:pt x="2002" y="1289"/>
                                  </a:lnTo>
                                  <a:lnTo>
                                    <a:pt x="1982" y="1333"/>
                                  </a:lnTo>
                                  <a:lnTo>
                                    <a:pt x="1963" y="1375"/>
                                  </a:lnTo>
                                  <a:lnTo>
                                    <a:pt x="1944" y="1416"/>
                                  </a:lnTo>
                                  <a:lnTo>
                                    <a:pt x="1915" y="1473"/>
                                  </a:lnTo>
                                  <a:lnTo>
                                    <a:pt x="1887" y="1524"/>
                                  </a:lnTo>
                                  <a:lnTo>
                                    <a:pt x="1857" y="1575"/>
                                  </a:lnTo>
                                  <a:lnTo>
                                    <a:pt x="1826" y="1620"/>
                                  </a:lnTo>
                                  <a:lnTo>
                                    <a:pt x="1795" y="1663"/>
                                  </a:lnTo>
                                  <a:lnTo>
                                    <a:pt x="1762" y="1700"/>
                                  </a:lnTo>
                                  <a:lnTo>
                                    <a:pt x="1746" y="1719"/>
                                  </a:lnTo>
                                  <a:lnTo>
                                    <a:pt x="1729" y="1736"/>
                                  </a:lnTo>
                                  <a:lnTo>
                                    <a:pt x="1712" y="1754"/>
                                  </a:lnTo>
                                  <a:lnTo>
                                    <a:pt x="1695" y="1769"/>
                                  </a:lnTo>
                                  <a:lnTo>
                                    <a:pt x="1680" y="1782"/>
                                  </a:lnTo>
                                  <a:lnTo>
                                    <a:pt x="1665" y="1793"/>
                                  </a:lnTo>
                                  <a:lnTo>
                                    <a:pt x="1649" y="1804"/>
                                  </a:lnTo>
                                  <a:lnTo>
                                    <a:pt x="1633" y="1815"/>
                                  </a:lnTo>
                                  <a:lnTo>
                                    <a:pt x="1615" y="1824"/>
                                  </a:lnTo>
                                  <a:lnTo>
                                    <a:pt x="1598" y="1834"/>
                                  </a:lnTo>
                                  <a:lnTo>
                                    <a:pt x="1579" y="1843"/>
                                  </a:lnTo>
                                  <a:lnTo>
                                    <a:pt x="1560" y="1851"/>
                                  </a:lnTo>
                                  <a:lnTo>
                                    <a:pt x="1541" y="1859"/>
                                  </a:lnTo>
                                  <a:lnTo>
                                    <a:pt x="1520" y="1865"/>
                                  </a:lnTo>
                                  <a:lnTo>
                                    <a:pt x="1497" y="1870"/>
                                  </a:lnTo>
                                  <a:lnTo>
                                    <a:pt x="1473" y="1875"/>
                                  </a:lnTo>
                                  <a:lnTo>
                                    <a:pt x="1447" y="1878"/>
                                  </a:lnTo>
                                  <a:lnTo>
                                    <a:pt x="1420" y="1881"/>
                                  </a:lnTo>
                                  <a:lnTo>
                                    <a:pt x="1392" y="1882"/>
                                  </a:lnTo>
                                  <a:lnTo>
                                    <a:pt x="1362" y="1882"/>
                                  </a:lnTo>
                                  <a:lnTo>
                                    <a:pt x="1346" y="1882"/>
                                  </a:lnTo>
                                  <a:lnTo>
                                    <a:pt x="1331" y="1882"/>
                                  </a:lnTo>
                                  <a:lnTo>
                                    <a:pt x="1316" y="1882"/>
                                  </a:lnTo>
                                  <a:lnTo>
                                    <a:pt x="1301" y="1882"/>
                                  </a:lnTo>
                                  <a:lnTo>
                                    <a:pt x="1285" y="1882"/>
                                  </a:lnTo>
                                  <a:lnTo>
                                    <a:pt x="1271" y="1881"/>
                                  </a:lnTo>
                                  <a:lnTo>
                                    <a:pt x="1255" y="1881"/>
                                  </a:lnTo>
                                  <a:lnTo>
                                    <a:pt x="1240" y="1879"/>
                                  </a:lnTo>
                                  <a:lnTo>
                                    <a:pt x="1264" y="1904"/>
                                  </a:lnTo>
                                  <a:lnTo>
                                    <a:pt x="1287" y="1930"/>
                                  </a:lnTo>
                                  <a:lnTo>
                                    <a:pt x="1315" y="1955"/>
                                  </a:lnTo>
                                  <a:lnTo>
                                    <a:pt x="1342" y="1978"/>
                                  </a:lnTo>
                                  <a:lnTo>
                                    <a:pt x="1371" y="2002"/>
                                  </a:lnTo>
                                  <a:lnTo>
                                    <a:pt x="1402" y="2024"/>
                                  </a:lnTo>
                                  <a:lnTo>
                                    <a:pt x="1435" y="2046"/>
                                  </a:lnTo>
                                  <a:lnTo>
                                    <a:pt x="1468" y="2068"/>
                                  </a:lnTo>
                                  <a:lnTo>
                                    <a:pt x="1503" y="2088"/>
                                  </a:lnTo>
                                  <a:lnTo>
                                    <a:pt x="1535" y="2105"/>
                                  </a:lnTo>
                                  <a:lnTo>
                                    <a:pt x="1567" y="2120"/>
                                  </a:lnTo>
                                  <a:lnTo>
                                    <a:pt x="1597" y="2132"/>
                                  </a:lnTo>
                                  <a:lnTo>
                                    <a:pt x="1627" y="2142"/>
                                  </a:lnTo>
                                  <a:lnTo>
                                    <a:pt x="1656" y="2148"/>
                                  </a:lnTo>
                                  <a:lnTo>
                                    <a:pt x="1683" y="2151"/>
                                  </a:lnTo>
                                  <a:lnTo>
                                    <a:pt x="1710" y="2153"/>
                                  </a:lnTo>
                                  <a:lnTo>
                                    <a:pt x="1736" y="2151"/>
                                  </a:lnTo>
                                  <a:lnTo>
                                    <a:pt x="1761" y="2148"/>
                                  </a:lnTo>
                                  <a:lnTo>
                                    <a:pt x="1785" y="2140"/>
                                  </a:lnTo>
                                  <a:lnTo>
                                    <a:pt x="1807" y="2131"/>
                                  </a:lnTo>
                                  <a:lnTo>
                                    <a:pt x="1817" y="2126"/>
                                  </a:lnTo>
                                  <a:lnTo>
                                    <a:pt x="1828" y="2118"/>
                                  </a:lnTo>
                                  <a:lnTo>
                                    <a:pt x="1839" y="2112"/>
                                  </a:lnTo>
                                  <a:lnTo>
                                    <a:pt x="1848" y="2104"/>
                                  </a:lnTo>
                                  <a:lnTo>
                                    <a:pt x="1858" y="2094"/>
                                  </a:lnTo>
                                  <a:lnTo>
                                    <a:pt x="1866" y="2085"/>
                                  </a:lnTo>
                                  <a:lnTo>
                                    <a:pt x="1876" y="2076"/>
                                  </a:lnTo>
                                  <a:lnTo>
                                    <a:pt x="1884" y="2065"/>
                                  </a:lnTo>
                                  <a:lnTo>
                                    <a:pt x="1900" y="2043"/>
                                  </a:lnTo>
                                  <a:lnTo>
                                    <a:pt x="1914" y="2019"/>
                                  </a:lnTo>
                                  <a:lnTo>
                                    <a:pt x="1925" y="1994"/>
                                  </a:lnTo>
                                  <a:lnTo>
                                    <a:pt x="1935" y="1969"/>
                                  </a:lnTo>
                                  <a:lnTo>
                                    <a:pt x="1942" y="1942"/>
                                  </a:lnTo>
                                  <a:lnTo>
                                    <a:pt x="1948" y="1915"/>
                                  </a:lnTo>
                                  <a:lnTo>
                                    <a:pt x="1950" y="1887"/>
                                  </a:lnTo>
                                  <a:lnTo>
                                    <a:pt x="1951" y="1857"/>
                                  </a:lnTo>
                                  <a:lnTo>
                                    <a:pt x="1950" y="1835"/>
                                  </a:lnTo>
                                  <a:lnTo>
                                    <a:pt x="1947" y="1810"/>
                                  </a:lnTo>
                                  <a:lnTo>
                                    <a:pt x="1941" y="1782"/>
                                  </a:lnTo>
                                  <a:lnTo>
                                    <a:pt x="1931" y="1750"/>
                                  </a:lnTo>
                                  <a:lnTo>
                                    <a:pt x="1921" y="1721"/>
                                  </a:lnTo>
                                  <a:lnTo>
                                    <a:pt x="1911" y="1696"/>
                                  </a:lnTo>
                                  <a:lnTo>
                                    <a:pt x="1905" y="1685"/>
                                  </a:lnTo>
                                  <a:lnTo>
                                    <a:pt x="1900" y="1675"/>
                                  </a:lnTo>
                                  <a:lnTo>
                                    <a:pt x="1895" y="1669"/>
                                  </a:lnTo>
                                  <a:lnTo>
                                    <a:pt x="1889" y="1663"/>
                                  </a:lnTo>
                                  <a:lnTo>
                                    <a:pt x="1909" y="1631"/>
                                  </a:lnTo>
                                  <a:lnTo>
                                    <a:pt x="1930" y="1595"/>
                                  </a:lnTo>
                                  <a:lnTo>
                                    <a:pt x="1953" y="1554"/>
                                  </a:lnTo>
                                  <a:lnTo>
                                    <a:pt x="1975" y="1507"/>
                                  </a:lnTo>
                                  <a:lnTo>
                                    <a:pt x="2002" y="1454"/>
                                  </a:lnTo>
                                  <a:lnTo>
                                    <a:pt x="2027" y="1400"/>
                                  </a:lnTo>
                                  <a:lnTo>
                                    <a:pt x="2049" y="1347"/>
                                  </a:lnTo>
                                  <a:lnTo>
                                    <a:pt x="2071" y="1295"/>
                                  </a:lnTo>
                                  <a:lnTo>
                                    <a:pt x="2090" y="1245"/>
                                  </a:lnTo>
                                  <a:lnTo>
                                    <a:pt x="2107" y="1195"/>
                                  </a:lnTo>
                                  <a:lnTo>
                                    <a:pt x="2122" y="1146"/>
                                  </a:lnTo>
                                  <a:lnTo>
                                    <a:pt x="2136" y="1099"/>
                                  </a:lnTo>
                                  <a:lnTo>
                                    <a:pt x="2152" y="1114"/>
                                  </a:lnTo>
                                  <a:lnTo>
                                    <a:pt x="2165" y="1132"/>
                                  </a:lnTo>
                                  <a:lnTo>
                                    <a:pt x="2177" y="1151"/>
                                  </a:lnTo>
                                  <a:lnTo>
                                    <a:pt x="2188" y="1171"/>
                                  </a:lnTo>
                                  <a:lnTo>
                                    <a:pt x="2192" y="1182"/>
                                  </a:lnTo>
                                  <a:lnTo>
                                    <a:pt x="2195" y="1193"/>
                                  </a:lnTo>
                                  <a:lnTo>
                                    <a:pt x="2199" y="1204"/>
                                  </a:lnTo>
                                  <a:lnTo>
                                    <a:pt x="2201" y="1217"/>
                                  </a:lnTo>
                                  <a:lnTo>
                                    <a:pt x="2205" y="1242"/>
                                  </a:lnTo>
                                  <a:lnTo>
                                    <a:pt x="2206" y="1268"/>
                                  </a:lnTo>
                                  <a:lnTo>
                                    <a:pt x="2205" y="1300"/>
                                  </a:lnTo>
                                  <a:lnTo>
                                    <a:pt x="2201" y="1331"/>
                                  </a:lnTo>
                                  <a:lnTo>
                                    <a:pt x="2198" y="1347"/>
                                  </a:lnTo>
                                  <a:lnTo>
                                    <a:pt x="2195" y="1361"/>
                                  </a:lnTo>
                                  <a:lnTo>
                                    <a:pt x="2192" y="1377"/>
                                  </a:lnTo>
                                  <a:lnTo>
                                    <a:pt x="2187" y="1391"/>
                                  </a:lnTo>
                                  <a:lnTo>
                                    <a:pt x="2176" y="1419"/>
                                  </a:lnTo>
                                  <a:lnTo>
                                    <a:pt x="2164" y="1446"/>
                                  </a:lnTo>
                                  <a:lnTo>
                                    <a:pt x="2149" y="1473"/>
                                  </a:lnTo>
                                  <a:lnTo>
                                    <a:pt x="2131" y="1498"/>
                                  </a:lnTo>
                                  <a:lnTo>
                                    <a:pt x="2118" y="1515"/>
                                  </a:lnTo>
                                  <a:lnTo>
                                    <a:pt x="2101" y="1532"/>
                                  </a:lnTo>
                                  <a:lnTo>
                                    <a:pt x="2080" y="1553"/>
                                  </a:lnTo>
                                  <a:lnTo>
                                    <a:pt x="2057" y="1575"/>
                                  </a:lnTo>
                                  <a:lnTo>
                                    <a:pt x="2220" y="1744"/>
                                  </a:lnTo>
                                  <a:lnTo>
                                    <a:pt x="2080" y="1926"/>
                                  </a:lnTo>
                                  <a:lnTo>
                                    <a:pt x="2073" y="1937"/>
                                  </a:lnTo>
                                  <a:lnTo>
                                    <a:pt x="2066" y="1948"/>
                                  </a:lnTo>
                                  <a:lnTo>
                                    <a:pt x="2060" y="1961"/>
                                  </a:lnTo>
                                  <a:lnTo>
                                    <a:pt x="2055" y="1973"/>
                                  </a:lnTo>
                                  <a:lnTo>
                                    <a:pt x="2052" y="1984"/>
                                  </a:lnTo>
                                  <a:lnTo>
                                    <a:pt x="2049" y="1997"/>
                                  </a:lnTo>
                                  <a:lnTo>
                                    <a:pt x="2048" y="2011"/>
                                  </a:lnTo>
                                  <a:lnTo>
                                    <a:pt x="2047" y="2024"/>
                                  </a:lnTo>
                                  <a:lnTo>
                                    <a:pt x="2048" y="2041"/>
                                  </a:lnTo>
                                  <a:lnTo>
                                    <a:pt x="2051" y="2058"/>
                                  </a:lnTo>
                                  <a:lnTo>
                                    <a:pt x="2055" y="2077"/>
                                  </a:lnTo>
                                  <a:lnTo>
                                    <a:pt x="2061" y="2098"/>
                                  </a:lnTo>
                                  <a:lnTo>
                                    <a:pt x="2069" y="2120"/>
                                  </a:lnTo>
                                  <a:lnTo>
                                    <a:pt x="2078" y="2143"/>
                                  </a:lnTo>
                                  <a:lnTo>
                                    <a:pt x="2090" y="2168"/>
                                  </a:lnTo>
                                  <a:lnTo>
                                    <a:pt x="2102" y="2193"/>
                                  </a:lnTo>
                                  <a:lnTo>
                                    <a:pt x="2140" y="2266"/>
                                  </a:lnTo>
                                  <a:lnTo>
                                    <a:pt x="2173" y="2330"/>
                                  </a:lnTo>
                                  <a:lnTo>
                                    <a:pt x="2201" y="2387"/>
                                  </a:lnTo>
                                  <a:lnTo>
                                    <a:pt x="2225" y="2435"/>
                                  </a:lnTo>
                                  <a:lnTo>
                                    <a:pt x="2246" y="2478"/>
                                  </a:lnTo>
                                  <a:lnTo>
                                    <a:pt x="2260" y="2511"/>
                                  </a:lnTo>
                                  <a:lnTo>
                                    <a:pt x="2271" y="2537"/>
                                  </a:lnTo>
                                  <a:lnTo>
                                    <a:pt x="2278" y="2556"/>
                                  </a:lnTo>
                                  <a:lnTo>
                                    <a:pt x="2278" y="2327"/>
                                  </a:lnTo>
                                  <a:lnTo>
                                    <a:pt x="2252" y="2277"/>
                                  </a:lnTo>
                                  <a:lnTo>
                                    <a:pt x="2229" y="2231"/>
                                  </a:lnTo>
                                  <a:lnTo>
                                    <a:pt x="2208" y="2189"/>
                                  </a:lnTo>
                                  <a:lnTo>
                                    <a:pt x="2193" y="2148"/>
                                  </a:lnTo>
                                  <a:lnTo>
                                    <a:pt x="2180" y="2112"/>
                                  </a:lnTo>
                                  <a:lnTo>
                                    <a:pt x="2170" y="2082"/>
                                  </a:lnTo>
                                  <a:lnTo>
                                    <a:pt x="2167" y="2069"/>
                                  </a:lnTo>
                                  <a:lnTo>
                                    <a:pt x="2164" y="2057"/>
                                  </a:lnTo>
                                  <a:lnTo>
                                    <a:pt x="2163" y="2046"/>
                                  </a:lnTo>
                                  <a:lnTo>
                                    <a:pt x="2162" y="2036"/>
                                  </a:lnTo>
                                  <a:lnTo>
                                    <a:pt x="2163" y="2024"/>
                                  </a:lnTo>
                                  <a:lnTo>
                                    <a:pt x="2164" y="2010"/>
                                  </a:lnTo>
                                  <a:lnTo>
                                    <a:pt x="2167" y="1997"/>
                                  </a:lnTo>
                                  <a:lnTo>
                                    <a:pt x="2169" y="1983"/>
                                  </a:lnTo>
                                  <a:lnTo>
                                    <a:pt x="2173" y="1970"/>
                                  </a:lnTo>
                                  <a:lnTo>
                                    <a:pt x="2177" y="1958"/>
                                  </a:lnTo>
                                  <a:lnTo>
                                    <a:pt x="2182" y="1944"/>
                                  </a:lnTo>
                                  <a:lnTo>
                                    <a:pt x="2189" y="1931"/>
                                  </a:lnTo>
                                  <a:lnTo>
                                    <a:pt x="2195" y="1919"/>
                                  </a:lnTo>
                                  <a:lnTo>
                                    <a:pt x="2204" y="1908"/>
                                  </a:lnTo>
                                  <a:lnTo>
                                    <a:pt x="2213" y="1897"/>
                                  </a:lnTo>
                                  <a:lnTo>
                                    <a:pt x="2224" y="1887"/>
                                  </a:lnTo>
                                  <a:lnTo>
                                    <a:pt x="2236" y="1878"/>
                                  </a:lnTo>
                                  <a:lnTo>
                                    <a:pt x="2248" y="1870"/>
                                  </a:lnTo>
                                  <a:lnTo>
                                    <a:pt x="2262" y="1864"/>
                                  </a:lnTo>
                                  <a:lnTo>
                                    <a:pt x="2278" y="1857"/>
                                  </a:lnTo>
                                  <a:lnTo>
                                    <a:pt x="2278" y="1675"/>
                                  </a:lnTo>
                                  <a:lnTo>
                                    <a:pt x="2197" y="1575"/>
                                  </a:lnTo>
                                  <a:lnTo>
                                    <a:pt x="2278" y="1378"/>
                                  </a:lnTo>
                                  <a:lnTo>
                                    <a:pt x="2278" y="1196"/>
                                  </a:lnTo>
                                  <a:lnTo>
                                    <a:pt x="2277" y="1182"/>
                                  </a:lnTo>
                                  <a:lnTo>
                                    <a:pt x="2273" y="1166"/>
                                  </a:lnTo>
                                  <a:lnTo>
                                    <a:pt x="2267" y="1149"/>
                                  </a:lnTo>
                                  <a:lnTo>
                                    <a:pt x="2260" y="1129"/>
                                  </a:lnTo>
                                  <a:lnTo>
                                    <a:pt x="2249" y="1108"/>
                                  </a:lnTo>
                                  <a:lnTo>
                                    <a:pt x="2237" y="1083"/>
                                  </a:lnTo>
                                  <a:lnTo>
                                    <a:pt x="2223" y="1058"/>
                                  </a:lnTo>
                                  <a:lnTo>
                                    <a:pt x="2206" y="1030"/>
                                  </a:lnTo>
                                  <a:lnTo>
                                    <a:pt x="2198" y="1016"/>
                                  </a:lnTo>
                                  <a:lnTo>
                                    <a:pt x="2189" y="1001"/>
                                  </a:lnTo>
                                  <a:lnTo>
                                    <a:pt x="2183" y="989"/>
                                  </a:lnTo>
                                  <a:lnTo>
                                    <a:pt x="2179" y="976"/>
                                  </a:lnTo>
                                  <a:lnTo>
                                    <a:pt x="2175" y="964"/>
                                  </a:lnTo>
                                  <a:lnTo>
                                    <a:pt x="2171" y="951"/>
                                  </a:lnTo>
                                  <a:lnTo>
                                    <a:pt x="2170" y="940"/>
                                  </a:lnTo>
                                  <a:lnTo>
                                    <a:pt x="2170" y="929"/>
                                  </a:lnTo>
                                  <a:lnTo>
                                    <a:pt x="2170" y="918"/>
                                  </a:lnTo>
                                  <a:lnTo>
                                    <a:pt x="2171" y="906"/>
                                  </a:lnTo>
                                  <a:lnTo>
                                    <a:pt x="2173" y="893"/>
                                  </a:lnTo>
                                  <a:lnTo>
                                    <a:pt x="2176" y="879"/>
                                  </a:lnTo>
                                  <a:lnTo>
                                    <a:pt x="2183" y="848"/>
                                  </a:lnTo>
                                  <a:lnTo>
                                    <a:pt x="2194" y="813"/>
                                  </a:lnTo>
                                  <a:lnTo>
                                    <a:pt x="2207" y="771"/>
                                  </a:lnTo>
                                  <a:lnTo>
                                    <a:pt x="2226" y="722"/>
                                  </a:lnTo>
                                  <a:lnTo>
                                    <a:pt x="2250" y="667"/>
                                  </a:lnTo>
                                  <a:lnTo>
                                    <a:pt x="2278" y="604"/>
                                  </a:lnTo>
                                  <a:lnTo>
                                    <a:pt x="2278" y="422"/>
                                  </a:lnTo>
                                  <a:close/>
                                  <a:moveTo>
                                    <a:pt x="331" y="0"/>
                                  </a:moveTo>
                                  <a:lnTo>
                                    <a:pt x="352" y="12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400" y="43"/>
                                  </a:lnTo>
                                  <a:lnTo>
                                    <a:pt x="427" y="65"/>
                                  </a:lnTo>
                                  <a:lnTo>
                                    <a:pt x="456" y="89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521" y="149"/>
                                  </a:lnTo>
                                  <a:lnTo>
                                    <a:pt x="557" y="183"/>
                                  </a:lnTo>
                                  <a:lnTo>
                                    <a:pt x="585" y="212"/>
                                  </a:lnTo>
                                  <a:lnTo>
                                    <a:pt x="613" y="235"/>
                                  </a:lnTo>
                                  <a:lnTo>
                                    <a:pt x="639" y="255"/>
                                  </a:lnTo>
                                  <a:lnTo>
                                    <a:pt x="662" y="273"/>
                                  </a:lnTo>
                                  <a:lnTo>
                                    <a:pt x="683" y="285"/>
                                  </a:lnTo>
                                  <a:lnTo>
                                    <a:pt x="704" y="295"/>
                                  </a:lnTo>
                                  <a:lnTo>
                                    <a:pt x="712" y="298"/>
                                  </a:lnTo>
                                  <a:lnTo>
                                    <a:pt x="720" y="301"/>
                                  </a:lnTo>
                                  <a:lnTo>
                                    <a:pt x="729" y="303"/>
                                  </a:lnTo>
                                  <a:lnTo>
                                    <a:pt x="736" y="303"/>
                                  </a:lnTo>
                                  <a:lnTo>
                                    <a:pt x="746" y="301"/>
                                  </a:lnTo>
                                  <a:lnTo>
                                    <a:pt x="756" y="299"/>
                                  </a:lnTo>
                                  <a:lnTo>
                                    <a:pt x="766" y="296"/>
                                  </a:lnTo>
                                  <a:lnTo>
                                    <a:pt x="776" y="292"/>
                                  </a:lnTo>
                                  <a:lnTo>
                                    <a:pt x="784" y="285"/>
                                  </a:lnTo>
                                  <a:lnTo>
                                    <a:pt x="793" y="277"/>
                                  </a:lnTo>
                                  <a:lnTo>
                                    <a:pt x="802" y="268"/>
                                  </a:lnTo>
                                  <a:lnTo>
                                    <a:pt x="810" y="259"/>
                                  </a:lnTo>
                                  <a:lnTo>
                                    <a:pt x="949" y="76"/>
                                  </a:lnTo>
                                  <a:lnTo>
                                    <a:pt x="1079" y="290"/>
                                  </a:lnTo>
                                  <a:lnTo>
                                    <a:pt x="1094" y="259"/>
                                  </a:lnTo>
                                  <a:lnTo>
                                    <a:pt x="1108" y="232"/>
                                  </a:lnTo>
                                  <a:lnTo>
                                    <a:pt x="1121" y="210"/>
                                  </a:lnTo>
                                  <a:lnTo>
                                    <a:pt x="1134" y="193"/>
                                  </a:lnTo>
                                  <a:lnTo>
                                    <a:pt x="1153" y="169"/>
                                  </a:lnTo>
                                  <a:lnTo>
                                    <a:pt x="1174" y="150"/>
                                  </a:lnTo>
                                  <a:lnTo>
                                    <a:pt x="1195" y="133"/>
                                  </a:lnTo>
                                  <a:lnTo>
                                    <a:pt x="1217" y="119"/>
                                  </a:lnTo>
                                  <a:lnTo>
                                    <a:pt x="1228" y="114"/>
                                  </a:lnTo>
                                  <a:lnTo>
                                    <a:pt x="1240" y="108"/>
                                  </a:lnTo>
                                  <a:lnTo>
                                    <a:pt x="1250" y="105"/>
                                  </a:lnTo>
                                  <a:lnTo>
                                    <a:pt x="1262" y="102"/>
                                  </a:lnTo>
                                  <a:lnTo>
                                    <a:pt x="1286" y="97"/>
                                  </a:lnTo>
                                  <a:lnTo>
                                    <a:pt x="1311" y="95"/>
                                  </a:lnTo>
                                  <a:lnTo>
                                    <a:pt x="1331" y="97"/>
                                  </a:lnTo>
                                  <a:lnTo>
                                    <a:pt x="1350" y="100"/>
                                  </a:lnTo>
                                  <a:lnTo>
                                    <a:pt x="1366" y="108"/>
                                  </a:lnTo>
                                  <a:lnTo>
                                    <a:pt x="1383" y="117"/>
                                  </a:lnTo>
                                  <a:lnTo>
                                    <a:pt x="1399" y="130"/>
                                  </a:lnTo>
                                  <a:lnTo>
                                    <a:pt x="1414" y="146"/>
                                  </a:lnTo>
                                  <a:lnTo>
                                    <a:pt x="1427" y="164"/>
                                  </a:lnTo>
                                  <a:lnTo>
                                    <a:pt x="1441" y="186"/>
                                  </a:lnTo>
                                  <a:lnTo>
                                    <a:pt x="1411" y="201"/>
                                  </a:lnTo>
                                  <a:lnTo>
                                    <a:pt x="1380" y="216"/>
                                  </a:lnTo>
                                  <a:lnTo>
                                    <a:pt x="1348" y="234"/>
                                  </a:lnTo>
                                  <a:lnTo>
                                    <a:pt x="1317" y="254"/>
                                  </a:lnTo>
                                  <a:lnTo>
                                    <a:pt x="1285" y="274"/>
                                  </a:lnTo>
                                  <a:lnTo>
                                    <a:pt x="1252" y="298"/>
                                  </a:lnTo>
                                  <a:lnTo>
                                    <a:pt x="1218" y="323"/>
                                  </a:lnTo>
                                  <a:lnTo>
                                    <a:pt x="1185" y="350"/>
                                  </a:lnTo>
                                  <a:lnTo>
                                    <a:pt x="1134" y="391"/>
                                  </a:lnTo>
                                  <a:lnTo>
                                    <a:pt x="1090" y="431"/>
                                  </a:lnTo>
                                  <a:lnTo>
                                    <a:pt x="1048" y="471"/>
                                  </a:lnTo>
                                  <a:lnTo>
                                    <a:pt x="1012" y="510"/>
                                  </a:lnTo>
                                  <a:lnTo>
                                    <a:pt x="1008" y="504"/>
                                  </a:lnTo>
                                  <a:lnTo>
                                    <a:pt x="1002" y="497"/>
                                  </a:lnTo>
                                  <a:lnTo>
                                    <a:pt x="996" y="491"/>
                                  </a:lnTo>
                                  <a:lnTo>
                                    <a:pt x="987" y="485"/>
                                  </a:lnTo>
                                  <a:lnTo>
                                    <a:pt x="968" y="471"/>
                                  </a:lnTo>
                                  <a:lnTo>
                                    <a:pt x="943" y="457"/>
                                  </a:lnTo>
                                  <a:lnTo>
                                    <a:pt x="918" y="444"/>
                                  </a:lnTo>
                                  <a:lnTo>
                                    <a:pt x="896" y="436"/>
                                  </a:lnTo>
                                  <a:lnTo>
                                    <a:pt x="878" y="430"/>
                                  </a:lnTo>
                                  <a:lnTo>
                                    <a:pt x="863" y="428"/>
                                  </a:lnTo>
                                  <a:lnTo>
                                    <a:pt x="841" y="430"/>
                                  </a:lnTo>
                                  <a:lnTo>
                                    <a:pt x="819" y="433"/>
                                  </a:lnTo>
                                  <a:lnTo>
                                    <a:pt x="798" y="441"/>
                                  </a:lnTo>
                                  <a:lnTo>
                                    <a:pt x="778" y="450"/>
                                  </a:lnTo>
                                  <a:lnTo>
                                    <a:pt x="759" y="461"/>
                                  </a:lnTo>
                                  <a:lnTo>
                                    <a:pt x="740" y="475"/>
                                  </a:lnTo>
                                  <a:lnTo>
                                    <a:pt x="722" y="493"/>
                                  </a:lnTo>
                                  <a:lnTo>
                                    <a:pt x="705" y="513"/>
                                  </a:lnTo>
                                  <a:lnTo>
                                    <a:pt x="697" y="524"/>
                                  </a:lnTo>
                                  <a:lnTo>
                                    <a:pt x="689" y="535"/>
                                  </a:lnTo>
                                  <a:lnTo>
                                    <a:pt x="682" y="548"/>
                                  </a:lnTo>
                                  <a:lnTo>
                                    <a:pt x="675" y="560"/>
                                  </a:lnTo>
                                  <a:lnTo>
                                    <a:pt x="669" y="573"/>
                                  </a:lnTo>
                                  <a:lnTo>
                                    <a:pt x="664" y="585"/>
                                  </a:lnTo>
                                  <a:lnTo>
                                    <a:pt x="659" y="599"/>
                                  </a:lnTo>
                                  <a:lnTo>
                                    <a:pt x="655" y="614"/>
                                  </a:lnTo>
                                  <a:lnTo>
                                    <a:pt x="651" y="629"/>
                                  </a:lnTo>
                                  <a:lnTo>
                                    <a:pt x="648" y="643"/>
                                  </a:lnTo>
                                  <a:lnTo>
                                    <a:pt x="644" y="661"/>
                                  </a:lnTo>
                                  <a:lnTo>
                                    <a:pt x="642" y="676"/>
                                  </a:lnTo>
                                  <a:lnTo>
                                    <a:pt x="639" y="711"/>
                                  </a:lnTo>
                                  <a:lnTo>
                                    <a:pt x="638" y="745"/>
                                  </a:lnTo>
                                  <a:lnTo>
                                    <a:pt x="639" y="780"/>
                                  </a:lnTo>
                                  <a:lnTo>
                                    <a:pt x="642" y="816"/>
                                  </a:lnTo>
                                  <a:lnTo>
                                    <a:pt x="648" y="852"/>
                                  </a:lnTo>
                                  <a:lnTo>
                                    <a:pt x="655" y="891"/>
                                  </a:lnTo>
                                  <a:lnTo>
                                    <a:pt x="663" y="932"/>
                                  </a:lnTo>
                                  <a:lnTo>
                                    <a:pt x="675" y="973"/>
                                  </a:lnTo>
                                  <a:lnTo>
                                    <a:pt x="688" y="1017"/>
                                  </a:lnTo>
                                  <a:lnTo>
                                    <a:pt x="704" y="1063"/>
                                  </a:lnTo>
                                  <a:lnTo>
                                    <a:pt x="720" y="1108"/>
                                  </a:lnTo>
                                  <a:lnTo>
                                    <a:pt x="737" y="1151"/>
                                  </a:lnTo>
                                  <a:lnTo>
                                    <a:pt x="755" y="1191"/>
                                  </a:lnTo>
                                  <a:lnTo>
                                    <a:pt x="772" y="1229"/>
                                  </a:lnTo>
                                  <a:lnTo>
                                    <a:pt x="790" y="1267"/>
                                  </a:lnTo>
                                  <a:lnTo>
                                    <a:pt x="809" y="1301"/>
                                  </a:lnTo>
                                  <a:lnTo>
                                    <a:pt x="827" y="1333"/>
                                  </a:lnTo>
                                  <a:lnTo>
                                    <a:pt x="846" y="1363"/>
                                  </a:lnTo>
                                  <a:lnTo>
                                    <a:pt x="846" y="1344"/>
                                  </a:lnTo>
                                  <a:lnTo>
                                    <a:pt x="846" y="1325"/>
                                  </a:lnTo>
                                  <a:lnTo>
                                    <a:pt x="846" y="1305"/>
                                  </a:lnTo>
                                  <a:lnTo>
                                    <a:pt x="846" y="1284"/>
                                  </a:lnTo>
                                  <a:lnTo>
                                    <a:pt x="846" y="1264"/>
                                  </a:lnTo>
                                  <a:lnTo>
                                    <a:pt x="846" y="1243"/>
                                  </a:lnTo>
                                  <a:lnTo>
                                    <a:pt x="845" y="1221"/>
                                  </a:lnTo>
                                  <a:lnTo>
                                    <a:pt x="844" y="1199"/>
                                  </a:lnTo>
                                  <a:lnTo>
                                    <a:pt x="845" y="1140"/>
                                  </a:lnTo>
                                  <a:lnTo>
                                    <a:pt x="848" y="1082"/>
                                  </a:lnTo>
                                  <a:lnTo>
                                    <a:pt x="853" y="1027"/>
                                  </a:lnTo>
                                  <a:lnTo>
                                    <a:pt x="860" y="975"/>
                                  </a:lnTo>
                                  <a:lnTo>
                                    <a:pt x="865" y="948"/>
                                  </a:lnTo>
                                  <a:lnTo>
                                    <a:pt x="871" y="923"/>
                                  </a:lnTo>
                                  <a:lnTo>
                                    <a:pt x="878" y="898"/>
                                  </a:lnTo>
                                  <a:lnTo>
                                    <a:pt x="887" y="871"/>
                                  </a:lnTo>
                                  <a:lnTo>
                                    <a:pt x="896" y="844"/>
                                  </a:lnTo>
                                  <a:lnTo>
                                    <a:pt x="906" y="818"/>
                                  </a:lnTo>
                                  <a:lnTo>
                                    <a:pt x="918" y="793"/>
                                  </a:lnTo>
                                  <a:lnTo>
                                    <a:pt x="930" y="764"/>
                                  </a:lnTo>
                                  <a:lnTo>
                                    <a:pt x="942" y="744"/>
                                  </a:lnTo>
                                  <a:lnTo>
                                    <a:pt x="955" y="722"/>
                                  </a:lnTo>
                                  <a:lnTo>
                                    <a:pt x="967" y="701"/>
                                  </a:lnTo>
                                  <a:lnTo>
                                    <a:pt x="981" y="679"/>
                                  </a:lnTo>
                                  <a:lnTo>
                                    <a:pt x="1011" y="639"/>
                                  </a:lnTo>
                                  <a:lnTo>
                                    <a:pt x="1043" y="598"/>
                                  </a:lnTo>
                                  <a:lnTo>
                                    <a:pt x="1078" y="557"/>
                                  </a:lnTo>
                                  <a:lnTo>
                                    <a:pt x="1115" y="518"/>
                                  </a:lnTo>
                                  <a:lnTo>
                                    <a:pt x="1156" y="478"/>
                                  </a:lnTo>
                                  <a:lnTo>
                                    <a:pt x="1199" y="441"/>
                                  </a:lnTo>
                                  <a:lnTo>
                                    <a:pt x="1232" y="413"/>
                                  </a:lnTo>
                                  <a:lnTo>
                                    <a:pt x="1265" y="387"/>
                                  </a:lnTo>
                                  <a:lnTo>
                                    <a:pt x="1299" y="361"/>
                                  </a:lnTo>
                                  <a:lnTo>
                                    <a:pt x="1333" y="337"/>
                                  </a:lnTo>
                                  <a:lnTo>
                                    <a:pt x="1368" y="314"/>
                                  </a:lnTo>
                                  <a:lnTo>
                                    <a:pt x="1402" y="292"/>
                                  </a:lnTo>
                                  <a:lnTo>
                                    <a:pt x="1437" y="271"/>
                                  </a:lnTo>
                                  <a:lnTo>
                                    <a:pt x="1472" y="252"/>
                                  </a:lnTo>
                                  <a:lnTo>
                                    <a:pt x="1485" y="276"/>
                                  </a:lnTo>
                                  <a:lnTo>
                                    <a:pt x="1497" y="301"/>
                                  </a:lnTo>
                                  <a:lnTo>
                                    <a:pt x="1508" y="326"/>
                                  </a:lnTo>
                                  <a:lnTo>
                                    <a:pt x="1517" y="353"/>
                                  </a:lnTo>
                                  <a:lnTo>
                                    <a:pt x="1521" y="364"/>
                                  </a:lnTo>
                                  <a:lnTo>
                                    <a:pt x="1524" y="378"/>
                                  </a:lnTo>
                                  <a:lnTo>
                                    <a:pt x="1539" y="378"/>
                                  </a:lnTo>
                                  <a:lnTo>
                                    <a:pt x="1543" y="364"/>
                                  </a:lnTo>
                                  <a:lnTo>
                                    <a:pt x="1548" y="350"/>
                                  </a:lnTo>
                                  <a:lnTo>
                                    <a:pt x="1554" y="336"/>
                                  </a:lnTo>
                                  <a:lnTo>
                                    <a:pt x="1561" y="323"/>
                                  </a:lnTo>
                                  <a:lnTo>
                                    <a:pt x="1569" y="310"/>
                                  </a:lnTo>
                                  <a:lnTo>
                                    <a:pt x="1578" y="298"/>
                                  </a:lnTo>
                                  <a:lnTo>
                                    <a:pt x="1589" y="287"/>
                                  </a:lnTo>
                                  <a:lnTo>
                                    <a:pt x="1600" y="274"/>
                                  </a:lnTo>
                                  <a:lnTo>
                                    <a:pt x="1613" y="263"/>
                                  </a:lnTo>
                                  <a:lnTo>
                                    <a:pt x="1626" y="254"/>
                                  </a:lnTo>
                                  <a:lnTo>
                                    <a:pt x="1640" y="243"/>
                                  </a:lnTo>
                                  <a:lnTo>
                                    <a:pt x="1656" y="234"/>
                                  </a:lnTo>
                                  <a:lnTo>
                                    <a:pt x="1673" y="224"/>
                                  </a:lnTo>
                                  <a:lnTo>
                                    <a:pt x="1691" y="215"/>
                                  </a:lnTo>
                                  <a:lnTo>
                                    <a:pt x="1710" y="207"/>
                                  </a:lnTo>
                                  <a:lnTo>
                                    <a:pt x="1730" y="199"/>
                                  </a:lnTo>
                                  <a:lnTo>
                                    <a:pt x="1750" y="191"/>
                                  </a:lnTo>
                                  <a:lnTo>
                                    <a:pt x="1769" y="182"/>
                                  </a:lnTo>
                                  <a:lnTo>
                                    <a:pt x="1787" y="172"/>
                                  </a:lnTo>
                                  <a:lnTo>
                                    <a:pt x="1805" y="163"/>
                                  </a:lnTo>
                                  <a:lnTo>
                                    <a:pt x="1822" y="152"/>
                                  </a:lnTo>
                                  <a:lnTo>
                                    <a:pt x="1839" y="141"/>
                                  </a:lnTo>
                                  <a:lnTo>
                                    <a:pt x="1854" y="130"/>
                                  </a:lnTo>
                                  <a:lnTo>
                                    <a:pt x="1869" y="117"/>
                                  </a:lnTo>
                                  <a:lnTo>
                                    <a:pt x="1882" y="105"/>
                                  </a:lnTo>
                                  <a:lnTo>
                                    <a:pt x="1895" y="92"/>
                                  </a:lnTo>
                                  <a:lnTo>
                                    <a:pt x="1907" y="78"/>
                                  </a:lnTo>
                                  <a:lnTo>
                                    <a:pt x="1919" y="64"/>
                                  </a:lnTo>
                                  <a:lnTo>
                                    <a:pt x="1930" y="48"/>
                                  </a:lnTo>
                                  <a:lnTo>
                                    <a:pt x="1939" y="32"/>
                                  </a:lnTo>
                                  <a:lnTo>
                                    <a:pt x="1948" y="17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771" y="36"/>
                                  </a:lnTo>
                                  <a:lnTo>
                                    <a:pt x="1729" y="65"/>
                                  </a:lnTo>
                                  <a:lnTo>
                                    <a:pt x="1693" y="89"/>
                                  </a:lnTo>
                                  <a:lnTo>
                                    <a:pt x="1662" y="109"/>
                                  </a:lnTo>
                                  <a:lnTo>
                                    <a:pt x="1634" y="124"/>
                                  </a:lnTo>
                                  <a:lnTo>
                                    <a:pt x="1610" y="133"/>
                                  </a:lnTo>
                                  <a:lnTo>
                                    <a:pt x="1598" y="138"/>
                                  </a:lnTo>
                                  <a:lnTo>
                                    <a:pt x="1589" y="139"/>
                                  </a:lnTo>
                                  <a:lnTo>
                                    <a:pt x="1579" y="141"/>
                                  </a:lnTo>
                                  <a:lnTo>
                                    <a:pt x="1570" y="142"/>
                                  </a:lnTo>
                                  <a:lnTo>
                                    <a:pt x="1561" y="141"/>
                                  </a:lnTo>
                                  <a:lnTo>
                                    <a:pt x="1551" y="136"/>
                                  </a:lnTo>
                                  <a:lnTo>
                                    <a:pt x="1539" y="128"/>
                                  </a:lnTo>
                                  <a:lnTo>
                                    <a:pt x="1524" y="119"/>
                                  </a:lnTo>
                                  <a:lnTo>
                                    <a:pt x="1508" y="105"/>
                                  </a:lnTo>
                                  <a:lnTo>
                                    <a:pt x="1490" y="89"/>
                                  </a:lnTo>
                                  <a:lnTo>
                                    <a:pt x="1470" y="70"/>
                                  </a:lnTo>
                                  <a:lnTo>
                                    <a:pt x="1448" y="48"/>
                                  </a:lnTo>
                                  <a:lnTo>
                                    <a:pt x="1437" y="37"/>
                                  </a:lnTo>
                                  <a:lnTo>
                                    <a:pt x="1426" y="26"/>
                                  </a:lnTo>
                                  <a:lnTo>
                                    <a:pt x="1415" y="18"/>
                                  </a:lnTo>
                                  <a:lnTo>
                                    <a:pt x="1405" y="12"/>
                                  </a:lnTo>
                                  <a:lnTo>
                                    <a:pt x="1395" y="7"/>
                                  </a:lnTo>
                                  <a:lnTo>
                                    <a:pt x="1386" y="3"/>
                                  </a:lnTo>
                                  <a:lnTo>
                                    <a:pt x="1376" y="1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079" y="108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58" y="20"/>
                                  </a:lnTo>
                                  <a:lnTo>
                                    <a:pt x="853" y="39"/>
                                  </a:lnTo>
                                  <a:lnTo>
                                    <a:pt x="847" y="54"/>
                                  </a:lnTo>
                                  <a:lnTo>
                                    <a:pt x="840" y="70"/>
                                  </a:lnTo>
                                  <a:lnTo>
                                    <a:pt x="833" y="84"/>
                                  </a:lnTo>
                                  <a:lnTo>
                                    <a:pt x="826" y="97"/>
                                  </a:lnTo>
                                  <a:lnTo>
                                    <a:pt x="816" y="108"/>
                                  </a:lnTo>
                                  <a:lnTo>
                                    <a:pt x="807" y="117"/>
                                  </a:lnTo>
                                  <a:lnTo>
                                    <a:pt x="797" y="125"/>
                                  </a:lnTo>
                                  <a:lnTo>
                                    <a:pt x="787" y="131"/>
                                  </a:lnTo>
                                  <a:lnTo>
                                    <a:pt x="777" y="138"/>
                                  </a:lnTo>
                                  <a:lnTo>
                                    <a:pt x="767" y="142"/>
                                  </a:lnTo>
                                  <a:lnTo>
                                    <a:pt x="756" y="147"/>
                                  </a:lnTo>
                                  <a:lnTo>
                                    <a:pt x="747" y="149"/>
                                  </a:lnTo>
                                  <a:lnTo>
                                    <a:pt x="737" y="150"/>
                                  </a:lnTo>
                                  <a:lnTo>
                                    <a:pt x="726" y="152"/>
                                  </a:lnTo>
                                  <a:lnTo>
                                    <a:pt x="719" y="150"/>
                                  </a:lnTo>
                                  <a:lnTo>
                                    <a:pt x="711" y="149"/>
                                  </a:lnTo>
                                  <a:lnTo>
                                    <a:pt x="701" y="146"/>
                                  </a:lnTo>
                                  <a:lnTo>
                                    <a:pt x="691" y="142"/>
                                  </a:lnTo>
                                  <a:lnTo>
                                    <a:pt x="669" y="131"/>
                                  </a:lnTo>
                                  <a:lnTo>
                                    <a:pt x="643" y="116"/>
                                  </a:lnTo>
                                  <a:lnTo>
                                    <a:pt x="613" y="94"/>
                                  </a:lnTo>
                                  <a:lnTo>
                                    <a:pt x="581" y="69"/>
                                  </a:lnTo>
                                  <a:lnTo>
                                    <a:pt x="545" y="37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331" y="0"/>
                                  </a:lnTo>
                                  <a:close/>
                                  <a:moveTo>
                                    <a:pt x="1094" y="1224"/>
                                  </a:moveTo>
                                  <a:lnTo>
                                    <a:pt x="1066" y="1180"/>
                                  </a:lnTo>
                                  <a:lnTo>
                                    <a:pt x="1041" y="1143"/>
                                  </a:lnTo>
                                  <a:lnTo>
                                    <a:pt x="1029" y="1125"/>
                                  </a:lnTo>
                                  <a:lnTo>
                                    <a:pt x="1017" y="1111"/>
                                  </a:lnTo>
                                  <a:lnTo>
                                    <a:pt x="1005" y="1097"/>
                                  </a:lnTo>
                                  <a:lnTo>
                                    <a:pt x="994" y="1086"/>
                                  </a:lnTo>
                                  <a:lnTo>
                                    <a:pt x="973" y="1067"/>
                                  </a:lnTo>
                                  <a:lnTo>
                                    <a:pt x="954" y="1053"/>
                                  </a:lnTo>
                                  <a:lnTo>
                                    <a:pt x="945" y="1049"/>
                                  </a:lnTo>
                                  <a:lnTo>
                                    <a:pt x="937" y="1045"/>
                                  </a:lnTo>
                                  <a:lnTo>
                                    <a:pt x="930" y="1042"/>
                                  </a:lnTo>
                                  <a:lnTo>
                                    <a:pt x="923" y="1042"/>
                                  </a:lnTo>
                                  <a:lnTo>
                                    <a:pt x="914" y="1044"/>
                                  </a:lnTo>
                                  <a:lnTo>
                                    <a:pt x="907" y="1047"/>
                                  </a:lnTo>
                                  <a:lnTo>
                                    <a:pt x="901" y="1052"/>
                                  </a:lnTo>
                                  <a:lnTo>
                                    <a:pt x="896" y="1058"/>
                                  </a:lnTo>
                                  <a:lnTo>
                                    <a:pt x="893" y="1067"/>
                                  </a:lnTo>
                                  <a:lnTo>
                                    <a:pt x="889" y="1080"/>
                                  </a:lnTo>
                                  <a:lnTo>
                                    <a:pt x="888" y="1093"/>
                                  </a:lnTo>
                                  <a:lnTo>
                                    <a:pt x="887" y="1108"/>
                                  </a:lnTo>
                                  <a:lnTo>
                                    <a:pt x="888" y="1122"/>
                                  </a:lnTo>
                                  <a:lnTo>
                                    <a:pt x="889" y="1138"/>
                                  </a:lnTo>
                                  <a:lnTo>
                                    <a:pt x="892" y="1152"/>
                                  </a:lnTo>
                                  <a:lnTo>
                                    <a:pt x="894" y="1166"/>
                                  </a:lnTo>
                                  <a:lnTo>
                                    <a:pt x="899" y="1180"/>
                                  </a:lnTo>
                                  <a:lnTo>
                                    <a:pt x="904" y="1195"/>
                                  </a:lnTo>
                                  <a:lnTo>
                                    <a:pt x="909" y="1209"/>
                                  </a:lnTo>
                                  <a:lnTo>
                                    <a:pt x="915" y="1223"/>
                                  </a:lnTo>
                                  <a:lnTo>
                                    <a:pt x="924" y="1235"/>
                                  </a:lnTo>
                                  <a:lnTo>
                                    <a:pt x="931" y="1246"/>
                                  </a:lnTo>
                                  <a:lnTo>
                                    <a:pt x="939" y="1256"/>
                                  </a:lnTo>
                                  <a:lnTo>
                                    <a:pt x="948" y="1264"/>
                                  </a:lnTo>
                                  <a:lnTo>
                                    <a:pt x="957" y="1270"/>
                                  </a:lnTo>
                                  <a:lnTo>
                                    <a:pt x="967" y="1275"/>
                                  </a:lnTo>
                                  <a:lnTo>
                                    <a:pt x="978" y="1278"/>
                                  </a:lnTo>
                                  <a:lnTo>
                                    <a:pt x="987" y="1278"/>
                                  </a:lnTo>
                                  <a:lnTo>
                                    <a:pt x="892" y="1403"/>
                                  </a:lnTo>
                                  <a:lnTo>
                                    <a:pt x="878" y="1422"/>
                                  </a:lnTo>
                                  <a:lnTo>
                                    <a:pt x="865" y="1443"/>
                                  </a:lnTo>
                                  <a:lnTo>
                                    <a:pt x="852" y="1465"/>
                                  </a:lnTo>
                                  <a:lnTo>
                                    <a:pt x="839" y="1490"/>
                                  </a:lnTo>
                                  <a:lnTo>
                                    <a:pt x="825" y="1518"/>
                                  </a:lnTo>
                                  <a:lnTo>
                                    <a:pt x="811" y="1546"/>
                                  </a:lnTo>
                                  <a:lnTo>
                                    <a:pt x="797" y="1579"/>
                                  </a:lnTo>
                                  <a:lnTo>
                                    <a:pt x="783" y="1614"/>
                                  </a:lnTo>
                                  <a:lnTo>
                                    <a:pt x="753" y="1689"/>
                                  </a:lnTo>
                                  <a:lnTo>
                                    <a:pt x="723" y="1774"/>
                                  </a:lnTo>
                                  <a:lnTo>
                                    <a:pt x="692" y="1867"/>
                                  </a:lnTo>
                                  <a:lnTo>
                                    <a:pt x="659" y="1970"/>
                                  </a:lnTo>
                                  <a:lnTo>
                                    <a:pt x="645" y="2017"/>
                                  </a:lnTo>
                                  <a:lnTo>
                                    <a:pt x="630" y="2061"/>
                                  </a:lnTo>
                                  <a:lnTo>
                                    <a:pt x="615" y="2101"/>
                                  </a:lnTo>
                                  <a:lnTo>
                                    <a:pt x="600" y="2138"/>
                                  </a:lnTo>
                                  <a:lnTo>
                                    <a:pt x="584" y="2171"/>
                                  </a:lnTo>
                                  <a:lnTo>
                                    <a:pt x="567" y="2201"/>
                                  </a:lnTo>
                                  <a:lnTo>
                                    <a:pt x="552" y="2228"/>
                                  </a:lnTo>
                                  <a:lnTo>
                                    <a:pt x="535" y="2250"/>
                                  </a:lnTo>
                                  <a:lnTo>
                                    <a:pt x="530" y="2247"/>
                                  </a:lnTo>
                                  <a:lnTo>
                                    <a:pt x="527" y="2242"/>
                                  </a:lnTo>
                                  <a:lnTo>
                                    <a:pt x="522" y="2239"/>
                                  </a:lnTo>
                                  <a:lnTo>
                                    <a:pt x="516" y="2236"/>
                                  </a:lnTo>
                                  <a:lnTo>
                                    <a:pt x="504" y="2233"/>
                                  </a:lnTo>
                                  <a:lnTo>
                                    <a:pt x="490" y="2231"/>
                                  </a:lnTo>
                                  <a:lnTo>
                                    <a:pt x="481" y="2233"/>
                                  </a:lnTo>
                                  <a:lnTo>
                                    <a:pt x="473" y="2233"/>
                                  </a:lnTo>
                                  <a:lnTo>
                                    <a:pt x="466" y="2236"/>
                                  </a:lnTo>
                                  <a:lnTo>
                                    <a:pt x="460" y="2237"/>
                                  </a:lnTo>
                                  <a:lnTo>
                                    <a:pt x="454" y="2242"/>
                                  </a:lnTo>
                                  <a:lnTo>
                                    <a:pt x="448" y="2245"/>
                                  </a:lnTo>
                                  <a:lnTo>
                                    <a:pt x="443" y="2251"/>
                                  </a:lnTo>
                                  <a:lnTo>
                                    <a:pt x="438" y="2256"/>
                                  </a:lnTo>
                                  <a:lnTo>
                                    <a:pt x="429" y="2272"/>
                                  </a:lnTo>
                                  <a:lnTo>
                                    <a:pt x="420" y="2289"/>
                                  </a:lnTo>
                                  <a:lnTo>
                                    <a:pt x="413" y="2313"/>
                                  </a:lnTo>
                                  <a:lnTo>
                                    <a:pt x="406" y="2339"/>
                                  </a:lnTo>
                                  <a:lnTo>
                                    <a:pt x="399" y="2366"/>
                                  </a:lnTo>
                                  <a:lnTo>
                                    <a:pt x="394" y="2393"/>
                                  </a:lnTo>
                                  <a:lnTo>
                                    <a:pt x="392" y="2416"/>
                                  </a:lnTo>
                                  <a:lnTo>
                                    <a:pt x="390" y="2440"/>
                                  </a:lnTo>
                                  <a:lnTo>
                                    <a:pt x="387" y="2443"/>
                                  </a:lnTo>
                                  <a:lnTo>
                                    <a:pt x="380" y="2448"/>
                                  </a:lnTo>
                                  <a:lnTo>
                                    <a:pt x="372" y="2452"/>
                                  </a:lnTo>
                                  <a:lnTo>
                                    <a:pt x="362" y="2456"/>
                                  </a:lnTo>
                                  <a:lnTo>
                                    <a:pt x="337" y="2465"/>
                                  </a:lnTo>
                                  <a:lnTo>
                                    <a:pt x="303" y="2474"/>
                                  </a:lnTo>
                                  <a:lnTo>
                                    <a:pt x="286" y="2479"/>
                                  </a:lnTo>
                                  <a:lnTo>
                                    <a:pt x="270" y="2484"/>
                                  </a:lnTo>
                                  <a:lnTo>
                                    <a:pt x="255" y="2490"/>
                                  </a:lnTo>
                                  <a:lnTo>
                                    <a:pt x="242" y="2496"/>
                                  </a:lnTo>
                                  <a:lnTo>
                                    <a:pt x="230" y="2503"/>
                                  </a:lnTo>
                                  <a:lnTo>
                                    <a:pt x="221" y="2509"/>
                                  </a:lnTo>
                                  <a:lnTo>
                                    <a:pt x="211" y="2517"/>
                                  </a:lnTo>
                                  <a:lnTo>
                                    <a:pt x="204" y="2525"/>
                                  </a:lnTo>
                                  <a:lnTo>
                                    <a:pt x="194" y="2545"/>
                                  </a:lnTo>
                                  <a:lnTo>
                                    <a:pt x="179" y="2586"/>
                                  </a:lnTo>
                                  <a:lnTo>
                                    <a:pt x="155" y="2649"/>
                                  </a:lnTo>
                                  <a:lnTo>
                                    <a:pt x="125" y="2732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102" y="2790"/>
                                  </a:lnTo>
                                  <a:lnTo>
                                    <a:pt x="88" y="2822"/>
                                  </a:lnTo>
                                  <a:lnTo>
                                    <a:pt x="73" y="2853"/>
                                  </a:lnTo>
                                  <a:lnTo>
                                    <a:pt x="57" y="2886"/>
                                  </a:lnTo>
                                  <a:lnTo>
                                    <a:pt x="40" y="2920"/>
                                  </a:lnTo>
                                  <a:lnTo>
                                    <a:pt x="21" y="2955"/>
                                  </a:lnTo>
                                  <a:lnTo>
                                    <a:pt x="0" y="2990"/>
                                  </a:lnTo>
                                  <a:lnTo>
                                    <a:pt x="27" y="2964"/>
                                  </a:lnTo>
                                  <a:lnTo>
                                    <a:pt x="52" y="2939"/>
                                  </a:lnTo>
                                  <a:lnTo>
                                    <a:pt x="77" y="2917"/>
                                  </a:lnTo>
                                  <a:lnTo>
                                    <a:pt x="101" y="2897"/>
                                  </a:lnTo>
                                  <a:lnTo>
                                    <a:pt x="126" y="2878"/>
                                  </a:lnTo>
                                  <a:lnTo>
                                    <a:pt x="149" y="2859"/>
                                  </a:lnTo>
                                  <a:lnTo>
                                    <a:pt x="171" y="2843"/>
                                  </a:lnTo>
                                  <a:lnTo>
                                    <a:pt x="194" y="2829"/>
                                  </a:lnTo>
                                  <a:lnTo>
                                    <a:pt x="259" y="2792"/>
                                  </a:lnTo>
                                  <a:lnTo>
                                    <a:pt x="307" y="2760"/>
                                  </a:lnTo>
                                  <a:lnTo>
                                    <a:pt x="325" y="2748"/>
                                  </a:lnTo>
                                  <a:lnTo>
                                    <a:pt x="339" y="2738"/>
                                  </a:lnTo>
                                  <a:lnTo>
                                    <a:pt x="348" y="2729"/>
                                  </a:lnTo>
                                  <a:lnTo>
                                    <a:pt x="354" y="2723"/>
                                  </a:lnTo>
                                  <a:lnTo>
                                    <a:pt x="360" y="2713"/>
                                  </a:lnTo>
                                  <a:lnTo>
                                    <a:pt x="366" y="2702"/>
                                  </a:lnTo>
                                  <a:lnTo>
                                    <a:pt x="371" y="2688"/>
                                  </a:lnTo>
                                  <a:lnTo>
                                    <a:pt x="376" y="2672"/>
                                  </a:lnTo>
                                  <a:lnTo>
                                    <a:pt x="381" y="2655"/>
                                  </a:lnTo>
                                  <a:lnTo>
                                    <a:pt x="386" y="2636"/>
                                  </a:lnTo>
                                  <a:lnTo>
                                    <a:pt x="389" y="2616"/>
                                  </a:lnTo>
                                  <a:lnTo>
                                    <a:pt x="393" y="2592"/>
                                  </a:lnTo>
                                  <a:lnTo>
                                    <a:pt x="400" y="2548"/>
                                  </a:lnTo>
                                  <a:lnTo>
                                    <a:pt x="407" y="2515"/>
                                  </a:lnTo>
                                  <a:lnTo>
                                    <a:pt x="411" y="2503"/>
                                  </a:lnTo>
                                  <a:lnTo>
                                    <a:pt x="413" y="2492"/>
                                  </a:lnTo>
                                  <a:lnTo>
                                    <a:pt x="417" y="2484"/>
                                  </a:lnTo>
                                  <a:lnTo>
                                    <a:pt x="420" y="2478"/>
                                  </a:lnTo>
                                  <a:lnTo>
                                    <a:pt x="436" y="2476"/>
                                  </a:lnTo>
                                  <a:lnTo>
                                    <a:pt x="454" y="2473"/>
                                  </a:lnTo>
                                  <a:lnTo>
                                    <a:pt x="474" y="2467"/>
                                  </a:lnTo>
                                  <a:lnTo>
                                    <a:pt x="496" y="2459"/>
                                  </a:lnTo>
                                  <a:lnTo>
                                    <a:pt x="516" y="2448"/>
                                  </a:lnTo>
                                  <a:lnTo>
                                    <a:pt x="533" y="2437"/>
                                  </a:lnTo>
                                  <a:lnTo>
                                    <a:pt x="541" y="2430"/>
                                  </a:lnTo>
                                  <a:lnTo>
                                    <a:pt x="547" y="2424"/>
                                  </a:lnTo>
                                  <a:lnTo>
                                    <a:pt x="553" y="2418"/>
                                  </a:lnTo>
                                  <a:lnTo>
                                    <a:pt x="559" y="2412"/>
                                  </a:lnTo>
                                  <a:lnTo>
                                    <a:pt x="564" y="2404"/>
                                  </a:lnTo>
                                  <a:lnTo>
                                    <a:pt x="567" y="2396"/>
                                  </a:lnTo>
                                  <a:lnTo>
                                    <a:pt x="571" y="2388"/>
                                  </a:lnTo>
                                  <a:lnTo>
                                    <a:pt x="573" y="2380"/>
                                  </a:lnTo>
                                  <a:lnTo>
                                    <a:pt x="576" y="2372"/>
                                  </a:lnTo>
                                  <a:lnTo>
                                    <a:pt x="577" y="2363"/>
                                  </a:lnTo>
                                  <a:lnTo>
                                    <a:pt x="578" y="2354"/>
                                  </a:lnTo>
                                  <a:lnTo>
                                    <a:pt x="578" y="2346"/>
                                  </a:lnTo>
                                  <a:lnTo>
                                    <a:pt x="577" y="2327"/>
                                  </a:lnTo>
                                  <a:lnTo>
                                    <a:pt x="575" y="2313"/>
                                  </a:lnTo>
                                  <a:lnTo>
                                    <a:pt x="572" y="2305"/>
                                  </a:lnTo>
                                  <a:lnTo>
                                    <a:pt x="570" y="2299"/>
                                  </a:lnTo>
                                  <a:lnTo>
                                    <a:pt x="567" y="2294"/>
                                  </a:lnTo>
                                  <a:lnTo>
                                    <a:pt x="564" y="2288"/>
                                  </a:lnTo>
                                  <a:lnTo>
                                    <a:pt x="581" y="2269"/>
                                  </a:lnTo>
                                  <a:lnTo>
                                    <a:pt x="600" y="2248"/>
                                  </a:lnTo>
                                  <a:lnTo>
                                    <a:pt x="621" y="2228"/>
                                  </a:lnTo>
                                  <a:lnTo>
                                    <a:pt x="646" y="2207"/>
                                  </a:lnTo>
                                  <a:lnTo>
                                    <a:pt x="675" y="2187"/>
                                  </a:lnTo>
                                  <a:lnTo>
                                    <a:pt x="706" y="2167"/>
                                  </a:lnTo>
                                  <a:lnTo>
                                    <a:pt x="740" y="2148"/>
                                  </a:lnTo>
                                  <a:lnTo>
                                    <a:pt x="777" y="2127"/>
                                  </a:lnTo>
                                  <a:lnTo>
                                    <a:pt x="854" y="2087"/>
                                  </a:lnTo>
                                  <a:lnTo>
                                    <a:pt x="926" y="2044"/>
                                  </a:lnTo>
                                  <a:lnTo>
                                    <a:pt x="959" y="2025"/>
                                  </a:lnTo>
                                  <a:lnTo>
                                    <a:pt x="991" y="2005"/>
                                  </a:lnTo>
                                  <a:lnTo>
                                    <a:pt x="1020" y="1984"/>
                                  </a:lnTo>
                                  <a:lnTo>
                                    <a:pt x="1048" y="1966"/>
                                  </a:lnTo>
                                  <a:lnTo>
                                    <a:pt x="1073" y="1947"/>
                                  </a:lnTo>
                                  <a:lnTo>
                                    <a:pt x="1098" y="1928"/>
                                  </a:lnTo>
                                  <a:lnTo>
                                    <a:pt x="1121" y="1909"/>
                                  </a:lnTo>
                                  <a:lnTo>
                                    <a:pt x="1142" y="1890"/>
                                  </a:lnTo>
                                  <a:lnTo>
                                    <a:pt x="1161" y="1873"/>
                                  </a:lnTo>
                                  <a:lnTo>
                                    <a:pt x="1179" y="1854"/>
                                  </a:lnTo>
                                  <a:lnTo>
                                    <a:pt x="1194" y="1837"/>
                                  </a:lnTo>
                                  <a:lnTo>
                                    <a:pt x="1209" y="1820"/>
                                  </a:lnTo>
                                  <a:lnTo>
                                    <a:pt x="1304" y="1694"/>
                                  </a:lnTo>
                                  <a:lnTo>
                                    <a:pt x="1305" y="1708"/>
                                  </a:lnTo>
                                  <a:lnTo>
                                    <a:pt x="1307" y="1721"/>
                                  </a:lnTo>
                                  <a:lnTo>
                                    <a:pt x="1310" y="1733"/>
                                  </a:lnTo>
                                  <a:lnTo>
                                    <a:pt x="1315" y="1746"/>
                                  </a:lnTo>
                                  <a:lnTo>
                                    <a:pt x="1321" y="1757"/>
                                  </a:lnTo>
                                  <a:lnTo>
                                    <a:pt x="1328" y="1768"/>
                                  </a:lnTo>
                                  <a:lnTo>
                                    <a:pt x="1336" y="1777"/>
                                  </a:lnTo>
                                  <a:lnTo>
                                    <a:pt x="1346" y="1787"/>
                                  </a:lnTo>
                                  <a:lnTo>
                                    <a:pt x="1357" y="1794"/>
                                  </a:lnTo>
                                  <a:lnTo>
                                    <a:pt x="1368" y="1802"/>
                                  </a:lnTo>
                                  <a:lnTo>
                                    <a:pt x="1378" y="1809"/>
                                  </a:lnTo>
                                  <a:lnTo>
                                    <a:pt x="1388" y="1813"/>
                                  </a:lnTo>
                                  <a:lnTo>
                                    <a:pt x="1399" y="1818"/>
                                  </a:lnTo>
                                  <a:lnTo>
                                    <a:pt x="1409" y="1820"/>
                                  </a:lnTo>
                                  <a:lnTo>
                                    <a:pt x="1420" y="1823"/>
                                  </a:lnTo>
                                  <a:lnTo>
                                    <a:pt x="1431" y="1823"/>
                                  </a:lnTo>
                                  <a:lnTo>
                                    <a:pt x="1443" y="1821"/>
                                  </a:lnTo>
                                  <a:lnTo>
                                    <a:pt x="1454" y="1820"/>
                                  </a:lnTo>
                                  <a:lnTo>
                                    <a:pt x="1462" y="1816"/>
                                  </a:lnTo>
                                  <a:lnTo>
                                    <a:pt x="1469" y="1810"/>
                                  </a:lnTo>
                                  <a:lnTo>
                                    <a:pt x="1474" y="1804"/>
                                  </a:lnTo>
                                  <a:lnTo>
                                    <a:pt x="1479" y="1796"/>
                                  </a:lnTo>
                                  <a:lnTo>
                                    <a:pt x="1481" y="1787"/>
                                  </a:lnTo>
                                  <a:lnTo>
                                    <a:pt x="1481" y="1776"/>
                                  </a:lnTo>
                                  <a:lnTo>
                                    <a:pt x="1481" y="1766"/>
                                  </a:lnTo>
                                  <a:lnTo>
                                    <a:pt x="1480" y="1757"/>
                                  </a:lnTo>
                                  <a:lnTo>
                                    <a:pt x="1478" y="1746"/>
                                  </a:lnTo>
                                  <a:lnTo>
                                    <a:pt x="1474" y="1736"/>
                                  </a:lnTo>
                                  <a:lnTo>
                                    <a:pt x="1463" y="1711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31" y="1656"/>
                                  </a:lnTo>
                                  <a:lnTo>
                                    <a:pt x="1407" y="1625"/>
                                  </a:lnTo>
                                  <a:lnTo>
                                    <a:pt x="1378" y="1592"/>
                                  </a:lnTo>
                                  <a:lnTo>
                                    <a:pt x="1345" y="1556"/>
                                  </a:lnTo>
                                  <a:lnTo>
                                    <a:pt x="1271" y="1656"/>
                                  </a:lnTo>
                                  <a:lnTo>
                                    <a:pt x="1255" y="1677"/>
                                  </a:lnTo>
                                  <a:lnTo>
                                    <a:pt x="1240" y="1697"/>
                                  </a:lnTo>
                                  <a:lnTo>
                                    <a:pt x="1222" y="1718"/>
                                  </a:lnTo>
                                  <a:lnTo>
                                    <a:pt x="1205" y="1738"/>
                                  </a:lnTo>
                                  <a:lnTo>
                                    <a:pt x="1186" y="1757"/>
                                  </a:lnTo>
                                  <a:lnTo>
                                    <a:pt x="1167" y="1777"/>
                                  </a:lnTo>
                                  <a:lnTo>
                                    <a:pt x="1148" y="1796"/>
                                  </a:lnTo>
                                  <a:lnTo>
                                    <a:pt x="1126" y="1815"/>
                                  </a:lnTo>
                                  <a:lnTo>
                                    <a:pt x="1083" y="1853"/>
                                  </a:lnTo>
                                  <a:lnTo>
                                    <a:pt x="1035" y="1889"/>
                                  </a:lnTo>
                                  <a:lnTo>
                                    <a:pt x="986" y="1923"/>
                                  </a:lnTo>
                                  <a:lnTo>
                                    <a:pt x="932" y="1958"/>
                                  </a:lnTo>
                                  <a:lnTo>
                                    <a:pt x="872" y="1995"/>
                                  </a:lnTo>
                                  <a:lnTo>
                                    <a:pt x="819" y="2030"/>
                                  </a:lnTo>
                                  <a:lnTo>
                                    <a:pt x="770" y="2061"/>
                                  </a:lnTo>
                                  <a:lnTo>
                                    <a:pt x="729" y="2090"/>
                                  </a:lnTo>
                                  <a:lnTo>
                                    <a:pt x="693" y="2115"/>
                                  </a:lnTo>
                                  <a:lnTo>
                                    <a:pt x="663" y="2137"/>
                                  </a:lnTo>
                                  <a:lnTo>
                                    <a:pt x="640" y="2156"/>
                                  </a:lnTo>
                                  <a:lnTo>
                                    <a:pt x="624" y="2171"/>
                                  </a:lnTo>
                                  <a:lnTo>
                                    <a:pt x="636" y="2149"/>
                                  </a:lnTo>
                                  <a:lnTo>
                                    <a:pt x="651" y="2118"/>
                                  </a:lnTo>
                                  <a:lnTo>
                                    <a:pt x="668" y="2080"/>
                                  </a:lnTo>
                                  <a:lnTo>
                                    <a:pt x="687" y="2033"/>
                                  </a:lnTo>
                                  <a:lnTo>
                                    <a:pt x="709" y="1980"/>
                                  </a:lnTo>
                                  <a:lnTo>
                                    <a:pt x="732" y="1917"/>
                                  </a:lnTo>
                                  <a:lnTo>
                                    <a:pt x="759" y="1846"/>
                                  </a:lnTo>
                                  <a:lnTo>
                                    <a:pt x="786" y="1769"/>
                                  </a:lnTo>
                                  <a:lnTo>
                                    <a:pt x="813" y="1699"/>
                                  </a:lnTo>
                                  <a:lnTo>
                                    <a:pt x="840" y="1633"/>
                                  </a:lnTo>
                                  <a:lnTo>
                                    <a:pt x="869" y="1570"/>
                                  </a:lnTo>
                                  <a:lnTo>
                                    <a:pt x="896" y="1512"/>
                                  </a:lnTo>
                                  <a:lnTo>
                                    <a:pt x="926" y="1458"/>
                                  </a:lnTo>
                                  <a:lnTo>
                                    <a:pt x="955" y="1410"/>
                                  </a:lnTo>
                                  <a:lnTo>
                                    <a:pt x="970" y="1386"/>
                                  </a:lnTo>
                                  <a:lnTo>
                                    <a:pt x="986" y="1364"/>
                                  </a:lnTo>
                                  <a:lnTo>
                                    <a:pt x="1002" y="1342"/>
                                  </a:lnTo>
                                  <a:lnTo>
                                    <a:pt x="1017" y="1322"/>
                                  </a:lnTo>
                                  <a:lnTo>
                                    <a:pt x="1094" y="1224"/>
                                  </a:lnTo>
                                  <a:close/>
                                  <a:moveTo>
                                    <a:pt x="326" y="2250"/>
                                  </a:moveTo>
                                  <a:lnTo>
                                    <a:pt x="319" y="2242"/>
                                  </a:lnTo>
                                  <a:lnTo>
                                    <a:pt x="309" y="2236"/>
                                  </a:lnTo>
                                  <a:lnTo>
                                    <a:pt x="299" y="2233"/>
                                  </a:lnTo>
                                  <a:lnTo>
                                    <a:pt x="287" y="2231"/>
                                  </a:lnTo>
                                  <a:lnTo>
                                    <a:pt x="278" y="2233"/>
                                  </a:lnTo>
                                  <a:lnTo>
                                    <a:pt x="267" y="2237"/>
                                  </a:lnTo>
                                  <a:lnTo>
                                    <a:pt x="258" y="2244"/>
                                  </a:lnTo>
                                  <a:lnTo>
                                    <a:pt x="249" y="2253"/>
                                  </a:lnTo>
                                  <a:lnTo>
                                    <a:pt x="242" y="2266"/>
                                  </a:lnTo>
                                  <a:lnTo>
                                    <a:pt x="237" y="2278"/>
                                  </a:lnTo>
                                  <a:lnTo>
                                    <a:pt x="234" y="2292"/>
                                  </a:lnTo>
                                  <a:lnTo>
                                    <a:pt x="232" y="2308"/>
                                  </a:lnTo>
                                  <a:lnTo>
                                    <a:pt x="234" y="2321"/>
                                  </a:lnTo>
                                  <a:lnTo>
                                    <a:pt x="236" y="2333"/>
                                  </a:lnTo>
                                  <a:lnTo>
                                    <a:pt x="241" y="2344"/>
                                  </a:lnTo>
                                  <a:lnTo>
                                    <a:pt x="247" y="2355"/>
                                  </a:lnTo>
                                  <a:lnTo>
                                    <a:pt x="255" y="2363"/>
                                  </a:lnTo>
                                  <a:lnTo>
                                    <a:pt x="264" y="2369"/>
                                  </a:lnTo>
                                  <a:lnTo>
                                    <a:pt x="274" y="2372"/>
                                  </a:lnTo>
                                  <a:lnTo>
                                    <a:pt x="285" y="2374"/>
                                  </a:lnTo>
                                  <a:lnTo>
                                    <a:pt x="296" y="2372"/>
                                  </a:lnTo>
                                  <a:lnTo>
                                    <a:pt x="307" y="2369"/>
                                  </a:lnTo>
                                  <a:lnTo>
                                    <a:pt x="316" y="2363"/>
                                  </a:lnTo>
                                  <a:lnTo>
                                    <a:pt x="326" y="2355"/>
                                  </a:lnTo>
                                  <a:lnTo>
                                    <a:pt x="333" y="2341"/>
                                  </a:lnTo>
                                  <a:lnTo>
                                    <a:pt x="337" y="2328"/>
                                  </a:lnTo>
                                  <a:lnTo>
                                    <a:pt x="340" y="2314"/>
                                  </a:lnTo>
                                  <a:lnTo>
                                    <a:pt x="340" y="2302"/>
                                  </a:lnTo>
                                  <a:lnTo>
                                    <a:pt x="340" y="2286"/>
                                  </a:lnTo>
                                  <a:lnTo>
                                    <a:pt x="337" y="2272"/>
                                  </a:lnTo>
                                  <a:lnTo>
                                    <a:pt x="333" y="2261"/>
                                  </a:lnTo>
                                  <a:lnTo>
                                    <a:pt x="326" y="2250"/>
                                  </a:lnTo>
                                  <a:close/>
                                  <a:moveTo>
                                    <a:pt x="485" y="2562"/>
                                  </a:moveTo>
                                  <a:lnTo>
                                    <a:pt x="478" y="2572"/>
                                  </a:lnTo>
                                  <a:lnTo>
                                    <a:pt x="474" y="2584"/>
                                  </a:lnTo>
                                  <a:lnTo>
                                    <a:pt x="471" y="2597"/>
                                  </a:lnTo>
                                  <a:lnTo>
                                    <a:pt x="471" y="2613"/>
                                  </a:lnTo>
                                  <a:lnTo>
                                    <a:pt x="471" y="2627"/>
                                  </a:lnTo>
                                  <a:lnTo>
                                    <a:pt x="474" y="2639"/>
                                  </a:lnTo>
                                  <a:lnTo>
                                    <a:pt x="478" y="2652"/>
                                  </a:lnTo>
                                  <a:lnTo>
                                    <a:pt x="485" y="2663"/>
                                  </a:lnTo>
                                  <a:lnTo>
                                    <a:pt x="488" y="2668"/>
                                  </a:lnTo>
                                  <a:lnTo>
                                    <a:pt x="492" y="2672"/>
                                  </a:lnTo>
                                  <a:lnTo>
                                    <a:pt x="497" y="2677"/>
                                  </a:lnTo>
                                  <a:lnTo>
                                    <a:pt x="502" y="2680"/>
                                  </a:lnTo>
                                  <a:lnTo>
                                    <a:pt x="511" y="2683"/>
                                  </a:lnTo>
                                  <a:lnTo>
                                    <a:pt x="523" y="2685"/>
                                  </a:lnTo>
                                  <a:lnTo>
                                    <a:pt x="532" y="2683"/>
                                  </a:lnTo>
                                  <a:lnTo>
                                    <a:pt x="540" y="2680"/>
                                  </a:lnTo>
                                  <a:lnTo>
                                    <a:pt x="549" y="2672"/>
                                  </a:lnTo>
                                  <a:lnTo>
                                    <a:pt x="559" y="2663"/>
                                  </a:lnTo>
                                  <a:lnTo>
                                    <a:pt x="564" y="2657"/>
                                  </a:lnTo>
                                  <a:lnTo>
                                    <a:pt x="567" y="2652"/>
                                  </a:lnTo>
                                  <a:lnTo>
                                    <a:pt x="571" y="2646"/>
                                  </a:lnTo>
                                  <a:lnTo>
                                    <a:pt x="573" y="2638"/>
                                  </a:lnTo>
                                  <a:lnTo>
                                    <a:pt x="576" y="2631"/>
                                  </a:lnTo>
                                  <a:lnTo>
                                    <a:pt x="577" y="2625"/>
                                  </a:lnTo>
                                  <a:lnTo>
                                    <a:pt x="578" y="2617"/>
                                  </a:lnTo>
                                  <a:lnTo>
                                    <a:pt x="578" y="2609"/>
                                  </a:lnTo>
                                  <a:lnTo>
                                    <a:pt x="577" y="2595"/>
                                  </a:lnTo>
                                  <a:lnTo>
                                    <a:pt x="573" y="2583"/>
                                  </a:lnTo>
                                  <a:lnTo>
                                    <a:pt x="569" y="2572"/>
                                  </a:lnTo>
                                  <a:lnTo>
                                    <a:pt x="561" y="2562"/>
                                  </a:lnTo>
                                  <a:lnTo>
                                    <a:pt x="552" y="2555"/>
                                  </a:lnTo>
                                  <a:lnTo>
                                    <a:pt x="543" y="2548"/>
                                  </a:lnTo>
                                  <a:lnTo>
                                    <a:pt x="533" y="2545"/>
                                  </a:lnTo>
                                  <a:lnTo>
                                    <a:pt x="523" y="2544"/>
                                  </a:lnTo>
                                  <a:lnTo>
                                    <a:pt x="511" y="2545"/>
                                  </a:lnTo>
                                  <a:lnTo>
                                    <a:pt x="502" y="2548"/>
                                  </a:lnTo>
                                  <a:lnTo>
                                    <a:pt x="492" y="2555"/>
                                  </a:lnTo>
                                  <a:lnTo>
                                    <a:pt x="485" y="2562"/>
                                  </a:lnTo>
                                  <a:close/>
                                  <a:moveTo>
                                    <a:pt x="1419" y="1017"/>
                                  </a:moveTo>
                                  <a:lnTo>
                                    <a:pt x="1429" y="1017"/>
                                  </a:lnTo>
                                  <a:lnTo>
                                    <a:pt x="1437" y="1019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53" y="1025"/>
                                  </a:lnTo>
                                  <a:lnTo>
                                    <a:pt x="1460" y="1030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73" y="1041"/>
                                  </a:lnTo>
                                  <a:lnTo>
                                    <a:pt x="1479" y="1049"/>
                                  </a:lnTo>
                                  <a:lnTo>
                                    <a:pt x="1485" y="1056"/>
                                  </a:lnTo>
                                  <a:lnTo>
                                    <a:pt x="1490" y="1066"/>
                                  </a:lnTo>
                                  <a:lnTo>
                                    <a:pt x="1494" y="1074"/>
                                  </a:lnTo>
                                  <a:lnTo>
                                    <a:pt x="1497" y="1083"/>
                                  </a:lnTo>
                                  <a:lnTo>
                                    <a:pt x="1500" y="1094"/>
                                  </a:lnTo>
                                  <a:lnTo>
                                    <a:pt x="1502" y="1105"/>
                                  </a:lnTo>
                                  <a:lnTo>
                                    <a:pt x="1503" y="1116"/>
                                  </a:lnTo>
                                  <a:lnTo>
                                    <a:pt x="1503" y="1127"/>
                                  </a:lnTo>
                                  <a:lnTo>
                                    <a:pt x="1503" y="1138"/>
                                  </a:lnTo>
                                  <a:lnTo>
                                    <a:pt x="1502" y="1149"/>
                                  </a:lnTo>
                                  <a:lnTo>
                                    <a:pt x="1500" y="1160"/>
                                  </a:lnTo>
                                  <a:lnTo>
                                    <a:pt x="1497" y="1171"/>
                                  </a:lnTo>
                                  <a:lnTo>
                                    <a:pt x="1494" y="1180"/>
                                  </a:lnTo>
                                  <a:lnTo>
                                    <a:pt x="1490" y="1188"/>
                                  </a:lnTo>
                                  <a:lnTo>
                                    <a:pt x="1485" y="1198"/>
                                  </a:lnTo>
                                  <a:lnTo>
                                    <a:pt x="1479" y="1206"/>
                                  </a:lnTo>
                                  <a:lnTo>
                                    <a:pt x="1473" y="1213"/>
                                  </a:lnTo>
                                  <a:lnTo>
                                    <a:pt x="1467" y="1220"/>
                                  </a:lnTo>
                                  <a:lnTo>
                                    <a:pt x="1460" y="1224"/>
                                  </a:lnTo>
                                  <a:lnTo>
                                    <a:pt x="1453" y="1229"/>
                                  </a:lnTo>
                                  <a:lnTo>
                                    <a:pt x="1444" y="1232"/>
                                  </a:lnTo>
                                  <a:lnTo>
                                    <a:pt x="1437" y="1235"/>
                                  </a:lnTo>
                                  <a:lnTo>
                                    <a:pt x="1429" y="1237"/>
                                  </a:lnTo>
                                  <a:lnTo>
                                    <a:pt x="1419" y="1237"/>
                                  </a:lnTo>
                                  <a:lnTo>
                                    <a:pt x="1411" y="1237"/>
                                  </a:lnTo>
                                  <a:lnTo>
                                    <a:pt x="1402" y="1235"/>
                                  </a:lnTo>
                                  <a:lnTo>
                                    <a:pt x="1394" y="1232"/>
                                  </a:lnTo>
                                  <a:lnTo>
                                    <a:pt x="1387" y="1229"/>
                                  </a:lnTo>
                                  <a:lnTo>
                                    <a:pt x="1380" y="1224"/>
                                  </a:lnTo>
                                  <a:lnTo>
                                    <a:pt x="1372" y="1220"/>
                                  </a:lnTo>
                                  <a:lnTo>
                                    <a:pt x="1365" y="1213"/>
                                  </a:lnTo>
                                  <a:lnTo>
                                    <a:pt x="1359" y="1206"/>
                                  </a:lnTo>
                                  <a:lnTo>
                                    <a:pt x="1353" y="1198"/>
                                  </a:lnTo>
                                  <a:lnTo>
                                    <a:pt x="1348" y="1188"/>
                                  </a:lnTo>
                                  <a:lnTo>
                                    <a:pt x="1345" y="1180"/>
                                  </a:lnTo>
                                  <a:lnTo>
                                    <a:pt x="1341" y="1171"/>
                                  </a:lnTo>
                                  <a:lnTo>
                                    <a:pt x="1339" y="1160"/>
                                  </a:lnTo>
                                  <a:lnTo>
                                    <a:pt x="1336" y="1149"/>
                                  </a:lnTo>
                                  <a:lnTo>
                                    <a:pt x="1335" y="1138"/>
                                  </a:lnTo>
                                  <a:lnTo>
                                    <a:pt x="1335" y="1127"/>
                                  </a:lnTo>
                                  <a:lnTo>
                                    <a:pt x="1335" y="1116"/>
                                  </a:lnTo>
                                  <a:lnTo>
                                    <a:pt x="1336" y="1105"/>
                                  </a:lnTo>
                                  <a:lnTo>
                                    <a:pt x="1339" y="1094"/>
                                  </a:lnTo>
                                  <a:lnTo>
                                    <a:pt x="1341" y="1083"/>
                                  </a:lnTo>
                                  <a:lnTo>
                                    <a:pt x="1345" y="1074"/>
                                  </a:lnTo>
                                  <a:lnTo>
                                    <a:pt x="1348" y="1066"/>
                                  </a:lnTo>
                                  <a:lnTo>
                                    <a:pt x="1353" y="1056"/>
                                  </a:lnTo>
                                  <a:lnTo>
                                    <a:pt x="1359" y="1049"/>
                                  </a:lnTo>
                                  <a:lnTo>
                                    <a:pt x="1365" y="1041"/>
                                  </a:lnTo>
                                  <a:lnTo>
                                    <a:pt x="1372" y="1034"/>
                                  </a:lnTo>
                                  <a:lnTo>
                                    <a:pt x="1380" y="1030"/>
                                  </a:lnTo>
                                  <a:lnTo>
                                    <a:pt x="1387" y="1025"/>
                                  </a:lnTo>
                                  <a:lnTo>
                                    <a:pt x="1394" y="1022"/>
                                  </a:lnTo>
                                  <a:lnTo>
                                    <a:pt x="1402" y="1019"/>
                                  </a:lnTo>
                                  <a:lnTo>
                                    <a:pt x="1411" y="1017"/>
                                  </a:lnTo>
                                  <a:lnTo>
                                    <a:pt x="1419" y="1017"/>
                                  </a:lnTo>
                                  <a:close/>
                                  <a:moveTo>
                                    <a:pt x="1834" y="1738"/>
                                  </a:moveTo>
                                  <a:lnTo>
                                    <a:pt x="1844" y="1744"/>
                                  </a:lnTo>
                                  <a:lnTo>
                                    <a:pt x="1852" y="1755"/>
                                  </a:lnTo>
                                  <a:lnTo>
                                    <a:pt x="1859" y="1766"/>
                                  </a:lnTo>
                                  <a:lnTo>
                                    <a:pt x="1864" y="1780"/>
                                  </a:lnTo>
                                  <a:lnTo>
                                    <a:pt x="1869" y="1796"/>
                                  </a:lnTo>
                                  <a:lnTo>
                                    <a:pt x="1872" y="1815"/>
                                  </a:lnTo>
                                  <a:lnTo>
                                    <a:pt x="1874" y="1835"/>
                                  </a:lnTo>
                                  <a:lnTo>
                                    <a:pt x="1875" y="1857"/>
                                  </a:lnTo>
                                  <a:lnTo>
                                    <a:pt x="1874" y="1876"/>
                                  </a:lnTo>
                                  <a:lnTo>
                                    <a:pt x="1872" y="1893"/>
                                  </a:lnTo>
                                  <a:lnTo>
                                    <a:pt x="1869" y="1911"/>
                                  </a:lnTo>
                                  <a:lnTo>
                                    <a:pt x="1864" y="1926"/>
                                  </a:lnTo>
                                  <a:lnTo>
                                    <a:pt x="1858" y="1942"/>
                                  </a:lnTo>
                                  <a:lnTo>
                                    <a:pt x="1851" y="1956"/>
                                  </a:lnTo>
                                  <a:lnTo>
                                    <a:pt x="1841" y="1970"/>
                                  </a:lnTo>
                                  <a:lnTo>
                                    <a:pt x="1832" y="1983"/>
                                  </a:lnTo>
                                  <a:lnTo>
                                    <a:pt x="1817" y="1997"/>
                                  </a:lnTo>
                                  <a:lnTo>
                                    <a:pt x="1802" y="2011"/>
                                  </a:lnTo>
                                  <a:lnTo>
                                    <a:pt x="1784" y="2022"/>
                                  </a:lnTo>
                                  <a:lnTo>
                                    <a:pt x="1766" y="2030"/>
                                  </a:lnTo>
                                  <a:lnTo>
                                    <a:pt x="1746" y="2038"/>
                                  </a:lnTo>
                                  <a:lnTo>
                                    <a:pt x="1724" y="2043"/>
                                  </a:lnTo>
                                  <a:lnTo>
                                    <a:pt x="1703" y="2046"/>
                                  </a:lnTo>
                                  <a:lnTo>
                                    <a:pt x="1679" y="2046"/>
                                  </a:lnTo>
                                  <a:lnTo>
                                    <a:pt x="1659" y="2046"/>
                                  </a:lnTo>
                                  <a:lnTo>
                                    <a:pt x="1640" y="2044"/>
                                  </a:lnTo>
                                  <a:lnTo>
                                    <a:pt x="1622" y="2043"/>
                                  </a:lnTo>
                                  <a:lnTo>
                                    <a:pt x="1606" y="2039"/>
                                  </a:lnTo>
                                  <a:lnTo>
                                    <a:pt x="1588" y="2036"/>
                                  </a:lnTo>
                                  <a:lnTo>
                                    <a:pt x="1571" y="2032"/>
                                  </a:lnTo>
                                  <a:lnTo>
                                    <a:pt x="1555" y="2027"/>
                                  </a:lnTo>
                                  <a:lnTo>
                                    <a:pt x="1539" y="2021"/>
                                  </a:lnTo>
                                  <a:lnTo>
                                    <a:pt x="1508" y="2006"/>
                                  </a:lnTo>
                                  <a:lnTo>
                                    <a:pt x="1473" y="1989"/>
                                  </a:lnTo>
                                  <a:lnTo>
                                    <a:pt x="1438" y="1967"/>
                                  </a:lnTo>
                                  <a:lnTo>
                                    <a:pt x="1400" y="1942"/>
                                  </a:lnTo>
                                  <a:lnTo>
                                    <a:pt x="1442" y="1942"/>
                                  </a:lnTo>
                                  <a:lnTo>
                                    <a:pt x="1481" y="1939"/>
                                  </a:lnTo>
                                  <a:lnTo>
                                    <a:pt x="1518" y="1934"/>
                                  </a:lnTo>
                                  <a:lnTo>
                                    <a:pt x="1553" y="1930"/>
                                  </a:lnTo>
                                  <a:lnTo>
                                    <a:pt x="1586" y="1922"/>
                                  </a:lnTo>
                                  <a:lnTo>
                                    <a:pt x="1616" y="1912"/>
                                  </a:lnTo>
                                  <a:lnTo>
                                    <a:pt x="1645" y="1903"/>
                                  </a:lnTo>
                                  <a:lnTo>
                                    <a:pt x="1673" y="1890"/>
                                  </a:lnTo>
                                  <a:lnTo>
                                    <a:pt x="1697" y="1876"/>
                                  </a:lnTo>
                                  <a:lnTo>
                                    <a:pt x="1720" y="1862"/>
                                  </a:lnTo>
                                  <a:lnTo>
                                    <a:pt x="1743" y="1845"/>
                                  </a:lnTo>
                                  <a:lnTo>
                                    <a:pt x="1764" y="1826"/>
                                  </a:lnTo>
                                  <a:lnTo>
                                    <a:pt x="1783" y="1807"/>
                                  </a:lnTo>
                                  <a:lnTo>
                                    <a:pt x="1802" y="1785"/>
                                  </a:lnTo>
                                  <a:lnTo>
                                    <a:pt x="1819" y="1761"/>
                                  </a:lnTo>
                                  <a:lnTo>
                                    <a:pt x="1834" y="1738"/>
                                  </a:lnTo>
                                  <a:close/>
                                  <a:moveTo>
                                    <a:pt x="863" y="529"/>
                                  </a:moveTo>
                                  <a:lnTo>
                                    <a:pt x="881" y="530"/>
                                  </a:lnTo>
                                  <a:lnTo>
                                    <a:pt x="896" y="532"/>
                                  </a:lnTo>
                                  <a:lnTo>
                                    <a:pt x="909" y="537"/>
                                  </a:lnTo>
                                  <a:lnTo>
                                    <a:pt x="921" y="543"/>
                                  </a:lnTo>
                                  <a:lnTo>
                                    <a:pt x="932" y="551"/>
                                  </a:lnTo>
                                  <a:lnTo>
                                    <a:pt x="942" y="559"/>
                                  </a:lnTo>
                                  <a:lnTo>
                                    <a:pt x="949" y="570"/>
                                  </a:lnTo>
                                  <a:lnTo>
                                    <a:pt x="954" y="582"/>
                                  </a:lnTo>
                                  <a:lnTo>
                                    <a:pt x="936" y="603"/>
                                  </a:lnTo>
                                  <a:lnTo>
                                    <a:pt x="919" y="625"/>
                                  </a:lnTo>
                                  <a:lnTo>
                                    <a:pt x="904" y="648"/>
                                  </a:lnTo>
                                  <a:lnTo>
                                    <a:pt x="888" y="673"/>
                                  </a:lnTo>
                                  <a:lnTo>
                                    <a:pt x="875" y="701"/>
                                  </a:lnTo>
                                  <a:lnTo>
                                    <a:pt x="862" y="730"/>
                                  </a:lnTo>
                                  <a:lnTo>
                                    <a:pt x="850" y="761"/>
                                  </a:lnTo>
                                  <a:lnTo>
                                    <a:pt x="839" y="796"/>
                                  </a:lnTo>
                                  <a:lnTo>
                                    <a:pt x="829" y="830"/>
                                  </a:lnTo>
                                  <a:lnTo>
                                    <a:pt x="821" y="868"/>
                                  </a:lnTo>
                                  <a:lnTo>
                                    <a:pt x="814" y="909"/>
                                  </a:lnTo>
                                  <a:lnTo>
                                    <a:pt x="809" y="953"/>
                                  </a:lnTo>
                                  <a:lnTo>
                                    <a:pt x="804" y="998"/>
                                  </a:lnTo>
                                  <a:lnTo>
                                    <a:pt x="801" y="1047"/>
                                  </a:lnTo>
                                  <a:lnTo>
                                    <a:pt x="799" y="1099"/>
                                  </a:lnTo>
                                  <a:lnTo>
                                    <a:pt x="798" y="1152"/>
                                  </a:lnTo>
                                  <a:lnTo>
                                    <a:pt x="781" y="1108"/>
                                  </a:lnTo>
                                  <a:lnTo>
                                    <a:pt x="766" y="1063"/>
                                  </a:lnTo>
                                  <a:lnTo>
                                    <a:pt x="753" y="1019"/>
                                  </a:lnTo>
                                  <a:lnTo>
                                    <a:pt x="741" y="973"/>
                                  </a:lnTo>
                                  <a:lnTo>
                                    <a:pt x="736" y="950"/>
                                  </a:lnTo>
                                  <a:lnTo>
                                    <a:pt x="731" y="928"/>
                                  </a:lnTo>
                                  <a:lnTo>
                                    <a:pt x="728" y="904"/>
                                  </a:lnTo>
                                  <a:lnTo>
                                    <a:pt x="725" y="881"/>
                                  </a:lnTo>
                                  <a:lnTo>
                                    <a:pt x="723" y="857"/>
                                  </a:lnTo>
                                  <a:lnTo>
                                    <a:pt x="720" y="833"/>
                                  </a:lnTo>
                                  <a:lnTo>
                                    <a:pt x="719" y="811"/>
                                  </a:lnTo>
                                  <a:lnTo>
                                    <a:pt x="719" y="788"/>
                                  </a:lnTo>
                                  <a:lnTo>
                                    <a:pt x="720" y="755"/>
                                  </a:lnTo>
                                  <a:lnTo>
                                    <a:pt x="722" y="725"/>
                                  </a:lnTo>
                                  <a:lnTo>
                                    <a:pt x="725" y="698"/>
                                  </a:lnTo>
                                  <a:lnTo>
                                    <a:pt x="730" y="672"/>
                                  </a:lnTo>
                                  <a:lnTo>
                                    <a:pt x="736" y="650"/>
                                  </a:lnTo>
                                  <a:lnTo>
                                    <a:pt x="743" y="628"/>
                                  </a:lnTo>
                                  <a:lnTo>
                                    <a:pt x="753" y="609"/>
                                  </a:lnTo>
                                  <a:lnTo>
                                    <a:pt x="762" y="592"/>
                                  </a:lnTo>
                                  <a:lnTo>
                                    <a:pt x="773" y="577"/>
                                  </a:lnTo>
                                  <a:lnTo>
                                    <a:pt x="785" y="565"/>
                                  </a:lnTo>
                                  <a:lnTo>
                                    <a:pt x="797" y="554"/>
                                  </a:lnTo>
                                  <a:lnTo>
                                    <a:pt x="809" y="544"/>
                                  </a:lnTo>
                                  <a:lnTo>
                                    <a:pt x="822" y="538"/>
                                  </a:lnTo>
                                  <a:lnTo>
                                    <a:pt x="835" y="533"/>
                                  </a:lnTo>
                                  <a:lnTo>
                                    <a:pt x="848" y="530"/>
                                  </a:lnTo>
                                  <a:lnTo>
                                    <a:pt x="863" y="529"/>
                                  </a:lnTo>
                                  <a:close/>
                                  <a:moveTo>
                                    <a:pt x="466" y="2297"/>
                                  </a:moveTo>
                                  <a:lnTo>
                                    <a:pt x="471" y="2292"/>
                                  </a:lnTo>
                                  <a:lnTo>
                                    <a:pt x="478" y="2288"/>
                                  </a:lnTo>
                                  <a:lnTo>
                                    <a:pt x="485" y="2286"/>
                                  </a:lnTo>
                                  <a:lnTo>
                                    <a:pt x="494" y="2284"/>
                                  </a:lnTo>
                                  <a:lnTo>
                                    <a:pt x="503" y="2286"/>
                                  </a:lnTo>
                                  <a:lnTo>
                                    <a:pt x="511" y="2289"/>
                                  </a:lnTo>
                                  <a:lnTo>
                                    <a:pt x="518" y="2294"/>
                                  </a:lnTo>
                                  <a:lnTo>
                                    <a:pt x="526" y="2302"/>
                                  </a:lnTo>
                                  <a:lnTo>
                                    <a:pt x="530" y="2310"/>
                                  </a:lnTo>
                                  <a:lnTo>
                                    <a:pt x="534" y="2319"/>
                                  </a:lnTo>
                                  <a:lnTo>
                                    <a:pt x="536" y="2330"/>
                                  </a:lnTo>
                                  <a:lnTo>
                                    <a:pt x="537" y="2343"/>
                                  </a:lnTo>
                                  <a:lnTo>
                                    <a:pt x="536" y="2354"/>
                                  </a:lnTo>
                                  <a:lnTo>
                                    <a:pt x="534" y="2365"/>
                                  </a:lnTo>
                                  <a:lnTo>
                                    <a:pt x="530" y="2374"/>
                                  </a:lnTo>
                                  <a:lnTo>
                                    <a:pt x="524" y="2382"/>
                                  </a:lnTo>
                                  <a:lnTo>
                                    <a:pt x="517" y="2388"/>
                                  </a:lnTo>
                                  <a:lnTo>
                                    <a:pt x="510" y="2391"/>
                                  </a:lnTo>
                                  <a:lnTo>
                                    <a:pt x="504" y="2394"/>
                                  </a:lnTo>
                                  <a:lnTo>
                                    <a:pt x="497" y="2396"/>
                                  </a:lnTo>
                                  <a:lnTo>
                                    <a:pt x="487" y="2394"/>
                                  </a:lnTo>
                                  <a:lnTo>
                                    <a:pt x="479" y="2391"/>
                                  </a:lnTo>
                                  <a:lnTo>
                                    <a:pt x="472" y="2387"/>
                                  </a:lnTo>
                                  <a:lnTo>
                                    <a:pt x="466" y="2380"/>
                                  </a:lnTo>
                                  <a:lnTo>
                                    <a:pt x="460" y="2371"/>
                                  </a:lnTo>
                                  <a:lnTo>
                                    <a:pt x="456" y="2361"/>
                                  </a:lnTo>
                                  <a:lnTo>
                                    <a:pt x="454" y="2350"/>
                                  </a:lnTo>
                                  <a:lnTo>
                                    <a:pt x="454" y="2339"/>
                                  </a:lnTo>
                                  <a:lnTo>
                                    <a:pt x="454" y="2325"/>
                                  </a:lnTo>
                                  <a:lnTo>
                                    <a:pt x="456" y="2314"/>
                                  </a:lnTo>
                                  <a:lnTo>
                                    <a:pt x="460" y="2305"/>
                                  </a:lnTo>
                                  <a:lnTo>
                                    <a:pt x="466" y="2297"/>
                                  </a:lnTo>
                                  <a:close/>
                                  <a:moveTo>
                                    <a:pt x="371" y="2503"/>
                                  </a:moveTo>
                                  <a:lnTo>
                                    <a:pt x="365" y="2525"/>
                                  </a:lnTo>
                                  <a:lnTo>
                                    <a:pt x="359" y="2548"/>
                                  </a:lnTo>
                                  <a:lnTo>
                                    <a:pt x="352" y="2575"/>
                                  </a:lnTo>
                                  <a:lnTo>
                                    <a:pt x="345" y="2603"/>
                                  </a:lnTo>
                                  <a:lnTo>
                                    <a:pt x="338" y="2630"/>
                                  </a:lnTo>
                                  <a:lnTo>
                                    <a:pt x="331" y="2652"/>
                                  </a:lnTo>
                                  <a:lnTo>
                                    <a:pt x="323" y="2669"/>
                                  </a:lnTo>
                                  <a:lnTo>
                                    <a:pt x="316" y="2682"/>
                                  </a:lnTo>
                                  <a:lnTo>
                                    <a:pt x="308" y="2691"/>
                                  </a:lnTo>
                                  <a:lnTo>
                                    <a:pt x="297" y="2701"/>
                                  </a:lnTo>
                                  <a:lnTo>
                                    <a:pt x="283" y="2708"/>
                                  </a:lnTo>
                                  <a:lnTo>
                                    <a:pt x="266" y="2716"/>
                                  </a:lnTo>
                                  <a:lnTo>
                                    <a:pt x="248" y="2723"/>
                                  </a:lnTo>
                                  <a:lnTo>
                                    <a:pt x="231" y="2729"/>
                                  </a:lnTo>
                                  <a:lnTo>
                                    <a:pt x="213" y="2730"/>
                                  </a:lnTo>
                                  <a:lnTo>
                                    <a:pt x="197" y="2732"/>
                                  </a:lnTo>
                                  <a:lnTo>
                                    <a:pt x="198" y="2710"/>
                                  </a:lnTo>
                                  <a:lnTo>
                                    <a:pt x="200" y="2688"/>
                                  </a:lnTo>
                                  <a:lnTo>
                                    <a:pt x="204" y="2664"/>
                                  </a:lnTo>
                                  <a:lnTo>
                                    <a:pt x="209" y="2641"/>
                                  </a:lnTo>
                                  <a:lnTo>
                                    <a:pt x="215" y="2619"/>
                                  </a:lnTo>
                                  <a:lnTo>
                                    <a:pt x="222" y="2600"/>
                                  </a:lnTo>
                                  <a:lnTo>
                                    <a:pt x="228" y="2586"/>
                                  </a:lnTo>
                                  <a:lnTo>
                                    <a:pt x="235" y="2575"/>
                                  </a:lnTo>
                                  <a:lnTo>
                                    <a:pt x="244" y="2566"/>
                                  </a:lnTo>
                                  <a:lnTo>
                                    <a:pt x="259" y="2556"/>
                                  </a:lnTo>
                                  <a:lnTo>
                                    <a:pt x="277" y="2545"/>
                                  </a:lnTo>
                                  <a:lnTo>
                                    <a:pt x="298" y="2536"/>
                                  </a:lnTo>
                                  <a:lnTo>
                                    <a:pt x="322" y="2526"/>
                                  </a:lnTo>
                                  <a:lnTo>
                                    <a:pt x="341" y="2517"/>
                                  </a:lnTo>
                                  <a:lnTo>
                                    <a:pt x="358" y="2509"/>
                                  </a:lnTo>
                                  <a:lnTo>
                                    <a:pt x="371" y="2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81000"/>
                              <a:ext cx="72324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2990">
                                  <a:moveTo>
                                    <a:pt x="150" y="0"/>
                                  </a:moveTo>
                                  <a:lnTo>
                                    <a:pt x="200" y="255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close/>
                                  <a:moveTo>
                                    <a:pt x="241" y="0"/>
                                  </a:moveTo>
                                  <a:lnTo>
                                    <a:pt x="245" y="20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61" y="62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99" y="136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36" y="193"/>
                                  </a:lnTo>
                                  <a:lnTo>
                                    <a:pt x="359" y="223"/>
                                  </a:lnTo>
                                  <a:lnTo>
                                    <a:pt x="380" y="249"/>
                                  </a:lnTo>
                                  <a:lnTo>
                                    <a:pt x="402" y="273"/>
                                  </a:lnTo>
                                  <a:lnTo>
                                    <a:pt x="424" y="293"/>
                                  </a:lnTo>
                                  <a:lnTo>
                                    <a:pt x="444" y="309"/>
                                  </a:lnTo>
                                  <a:lnTo>
                                    <a:pt x="464" y="321"/>
                                  </a:lnTo>
                                  <a:lnTo>
                                    <a:pt x="475" y="328"/>
                                  </a:lnTo>
                                  <a:lnTo>
                                    <a:pt x="485" y="331"/>
                                  </a:lnTo>
                                  <a:lnTo>
                                    <a:pt x="494" y="334"/>
                                  </a:lnTo>
                                  <a:lnTo>
                                    <a:pt x="504" y="337"/>
                                  </a:lnTo>
                                  <a:lnTo>
                                    <a:pt x="535" y="340"/>
                                  </a:lnTo>
                                  <a:lnTo>
                                    <a:pt x="566" y="343"/>
                                  </a:lnTo>
                                  <a:lnTo>
                                    <a:pt x="596" y="347"/>
                                  </a:lnTo>
                                  <a:lnTo>
                                    <a:pt x="626" y="350"/>
                                  </a:lnTo>
                                  <a:lnTo>
                                    <a:pt x="646" y="354"/>
                                  </a:lnTo>
                                  <a:lnTo>
                                    <a:pt x="662" y="361"/>
                                  </a:lnTo>
                                  <a:lnTo>
                                    <a:pt x="669" y="365"/>
                                  </a:lnTo>
                                  <a:lnTo>
                                    <a:pt x="675" y="369"/>
                                  </a:lnTo>
                                  <a:lnTo>
                                    <a:pt x="680" y="373"/>
                                  </a:lnTo>
                                  <a:lnTo>
                                    <a:pt x="683" y="378"/>
                                  </a:lnTo>
                                  <a:lnTo>
                                    <a:pt x="703" y="406"/>
                                  </a:lnTo>
                                  <a:lnTo>
                                    <a:pt x="720" y="433"/>
                                  </a:lnTo>
                                  <a:lnTo>
                                    <a:pt x="727" y="447"/>
                                  </a:lnTo>
                                  <a:lnTo>
                                    <a:pt x="733" y="460"/>
                                  </a:lnTo>
                                  <a:lnTo>
                                    <a:pt x="739" y="474"/>
                                  </a:lnTo>
                                  <a:lnTo>
                                    <a:pt x="744" y="486"/>
                                  </a:lnTo>
                                  <a:lnTo>
                                    <a:pt x="751" y="513"/>
                                  </a:lnTo>
                                  <a:lnTo>
                                    <a:pt x="756" y="538"/>
                                  </a:lnTo>
                                  <a:lnTo>
                                    <a:pt x="760" y="563"/>
                                  </a:lnTo>
                                  <a:lnTo>
                                    <a:pt x="761" y="588"/>
                                  </a:lnTo>
                                  <a:lnTo>
                                    <a:pt x="769" y="577"/>
                                  </a:lnTo>
                                  <a:lnTo>
                                    <a:pt x="779" y="566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97" y="551"/>
                                  </a:lnTo>
                                  <a:lnTo>
                                    <a:pt x="809" y="543"/>
                                  </a:lnTo>
                                  <a:lnTo>
                                    <a:pt x="823" y="535"/>
                                  </a:lnTo>
                                  <a:lnTo>
                                    <a:pt x="836" y="529"/>
                                  </a:lnTo>
                                  <a:lnTo>
                                    <a:pt x="851" y="522"/>
                                  </a:lnTo>
                                  <a:lnTo>
                                    <a:pt x="866" y="519"/>
                                  </a:lnTo>
                                  <a:lnTo>
                                    <a:pt x="882" y="516"/>
                                  </a:lnTo>
                                  <a:lnTo>
                                    <a:pt x="897" y="515"/>
                                  </a:lnTo>
                                  <a:lnTo>
                                    <a:pt x="914" y="513"/>
                                  </a:lnTo>
                                  <a:lnTo>
                                    <a:pt x="925" y="515"/>
                                  </a:lnTo>
                                  <a:lnTo>
                                    <a:pt x="935" y="516"/>
                                  </a:lnTo>
                                  <a:lnTo>
                                    <a:pt x="945" y="521"/>
                                  </a:lnTo>
                                  <a:lnTo>
                                    <a:pt x="956" y="527"/>
                                  </a:lnTo>
                                  <a:lnTo>
                                    <a:pt x="967" y="535"/>
                                  </a:lnTo>
                                  <a:lnTo>
                                    <a:pt x="976" y="544"/>
                                  </a:lnTo>
                                  <a:lnTo>
                                    <a:pt x="987" y="555"/>
                                  </a:lnTo>
                                  <a:lnTo>
                                    <a:pt x="997" y="568"/>
                                  </a:lnTo>
                                  <a:lnTo>
                                    <a:pt x="1006" y="582"/>
                                  </a:lnTo>
                                  <a:lnTo>
                                    <a:pt x="1013" y="596"/>
                                  </a:lnTo>
                                  <a:lnTo>
                                    <a:pt x="1020" y="609"/>
                                  </a:lnTo>
                                  <a:lnTo>
                                    <a:pt x="1026" y="623"/>
                                  </a:lnTo>
                                  <a:lnTo>
                                    <a:pt x="1030" y="637"/>
                                  </a:lnTo>
                                  <a:lnTo>
                                    <a:pt x="1034" y="650"/>
                                  </a:lnTo>
                                  <a:lnTo>
                                    <a:pt x="1035" y="664"/>
                                  </a:lnTo>
                                  <a:lnTo>
                                    <a:pt x="1036" y="676"/>
                                  </a:lnTo>
                                  <a:lnTo>
                                    <a:pt x="1036" y="692"/>
                                  </a:lnTo>
                                  <a:lnTo>
                                    <a:pt x="1035" y="706"/>
                                  </a:lnTo>
                                  <a:lnTo>
                                    <a:pt x="1032" y="722"/>
                                  </a:lnTo>
                                  <a:lnTo>
                                    <a:pt x="1030" y="736"/>
                                  </a:lnTo>
                                  <a:lnTo>
                                    <a:pt x="1026" y="750"/>
                                  </a:lnTo>
                                  <a:lnTo>
                                    <a:pt x="1023" y="764"/>
                                  </a:lnTo>
                                  <a:lnTo>
                                    <a:pt x="1018" y="778"/>
                                  </a:lnTo>
                                  <a:lnTo>
                                    <a:pt x="1012" y="793"/>
                                  </a:lnTo>
                                  <a:lnTo>
                                    <a:pt x="999" y="819"/>
                                  </a:lnTo>
                                  <a:lnTo>
                                    <a:pt x="983" y="844"/>
                                  </a:lnTo>
                                  <a:lnTo>
                                    <a:pt x="967" y="870"/>
                                  </a:lnTo>
                                  <a:lnTo>
                                    <a:pt x="947" y="895"/>
                                  </a:lnTo>
                                  <a:lnTo>
                                    <a:pt x="970" y="884"/>
                                  </a:lnTo>
                                  <a:lnTo>
                                    <a:pt x="991" y="874"/>
                                  </a:lnTo>
                                  <a:lnTo>
                                    <a:pt x="1012" y="868"/>
                                  </a:lnTo>
                                  <a:lnTo>
                                    <a:pt x="1031" y="862"/>
                                  </a:lnTo>
                                  <a:lnTo>
                                    <a:pt x="1050" y="857"/>
                                  </a:lnTo>
                                  <a:lnTo>
                                    <a:pt x="1069" y="852"/>
                                  </a:lnTo>
                                  <a:lnTo>
                                    <a:pt x="1089" y="851"/>
                                  </a:lnTo>
                                  <a:lnTo>
                                    <a:pt x="1108" y="851"/>
                                  </a:lnTo>
                                  <a:lnTo>
                                    <a:pt x="1126" y="851"/>
                                  </a:lnTo>
                                  <a:lnTo>
                                    <a:pt x="1144" y="854"/>
                                  </a:lnTo>
                                  <a:lnTo>
                                    <a:pt x="1162" y="860"/>
                                  </a:lnTo>
                                  <a:lnTo>
                                    <a:pt x="1180" y="868"/>
                                  </a:lnTo>
                                  <a:lnTo>
                                    <a:pt x="1197" y="877"/>
                                  </a:lnTo>
                                  <a:lnTo>
                                    <a:pt x="1213" y="888"/>
                                  </a:lnTo>
                                  <a:lnTo>
                                    <a:pt x="1227" y="902"/>
                                  </a:lnTo>
                                  <a:lnTo>
                                    <a:pt x="1241" y="918"/>
                                  </a:lnTo>
                                  <a:lnTo>
                                    <a:pt x="1246" y="926"/>
                                  </a:lnTo>
                                  <a:lnTo>
                                    <a:pt x="1252" y="935"/>
                                  </a:lnTo>
                                  <a:lnTo>
                                    <a:pt x="1256" y="943"/>
                                  </a:lnTo>
                                  <a:lnTo>
                                    <a:pt x="1260" y="953"/>
                                  </a:lnTo>
                                  <a:lnTo>
                                    <a:pt x="1262" y="962"/>
                                  </a:lnTo>
                                  <a:lnTo>
                                    <a:pt x="1264" y="972"/>
                                  </a:lnTo>
                                  <a:lnTo>
                                    <a:pt x="1266" y="981"/>
                                  </a:lnTo>
                                  <a:lnTo>
                                    <a:pt x="1266" y="992"/>
                                  </a:lnTo>
                                  <a:lnTo>
                                    <a:pt x="1264" y="1006"/>
                                  </a:lnTo>
                                  <a:lnTo>
                                    <a:pt x="1261" y="1019"/>
                                  </a:lnTo>
                                  <a:lnTo>
                                    <a:pt x="1255" y="1033"/>
                                  </a:lnTo>
                                  <a:lnTo>
                                    <a:pt x="1246" y="1045"/>
                                  </a:lnTo>
                                  <a:lnTo>
                                    <a:pt x="1237" y="1058"/>
                                  </a:lnTo>
                                  <a:lnTo>
                                    <a:pt x="1227" y="1069"/>
                                  </a:lnTo>
                                  <a:lnTo>
                                    <a:pt x="1217" y="1078"/>
                                  </a:lnTo>
                                  <a:lnTo>
                                    <a:pt x="1206" y="1088"/>
                                  </a:lnTo>
                                  <a:lnTo>
                                    <a:pt x="1195" y="1096"/>
                                  </a:lnTo>
                                  <a:lnTo>
                                    <a:pt x="1184" y="1102"/>
                                  </a:lnTo>
                                  <a:lnTo>
                                    <a:pt x="1172" y="1108"/>
                                  </a:lnTo>
                                  <a:lnTo>
                                    <a:pt x="1160" y="1113"/>
                                  </a:lnTo>
                                  <a:lnTo>
                                    <a:pt x="1136" y="1121"/>
                                  </a:lnTo>
                                  <a:lnTo>
                                    <a:pt x="1111" y="1125"/>
                                  </a:lnTo>
                                  <a:lnTo>
                                    <a:pt x="1086" y="1129"/>
                                  </a:lnTo>
                                  <a:lnTo>
                                    <a:pt x="1060" y="1130"/>
                                  </a:lnTo>
                                  <a:lnTo>
                                    <a:pt x="1050" y="1130"/>
                                  </a:lnTo>
                                  <a:lnTo>
                                    <a:pt x="1041" y="1130"/>
                                  </a:lnTo>
                                  <a:lnTo>
                                    <a:pt x="1032" y="1130"/>
                                  </a:lnTo>
                                  <a:lnTo>
                                    <a:pt x="1023" y="1130"/>
                                  </a:lnTo>
                                  <a:lnTo>
                                    <a:pt x="1005" y="1129"/>
                                  </a:lnTo>
                                  <a:lnTo>
                                    <a:pt x="988" y="1127"/>
                                  </a:lnTo>
                                  <a:lnTo>
                                    <a:pt x="1019" y="1163"/>
                                  </a:lnTo>
                                  <a:lnTo>
                                    <a:pt x="1050" y="1199"/>
                                  </a:lnTo>
                                  <a:lnTo>
                                    <a:pt x="1081" y="1234"/>
                                  </a:lnTo>
                                  <a:lnTo>
                                    <a:pt x="1113" y="1268"/>
                                  </a:lnTo>
                                  <a:lnTo>
                                    <a:pt x="1148" y="1312"/>
                                  </a:lnTo>
                                  <a:lnTo>
                                    <a:pt x="1182" y="1353"/>
                                  </a:lnTo>
                                  <a:lnTo>
                                    <a:pt x="1213" y="1396"/>
                                  </a:lnTo>
                                  <a:lnTo>
                                    <a:pt x="1243" y="1436"/>
                                  </a:lnTo>
                                  <a:lnTo>
                                    <a:pt x="1272" y="1476"/>
                                  </a:lnTo>
                                  <a:lnTo>
                                    <a:pt x="1299" y="1517"/>
                                  </a:lnTo>
                                  <a:lnTo>
                                    <a:pt x="1324" y="1554"/>
                                  </a:lnTo>
                                  <a:lnTo>
                                    <a:pt x="1348" y="1593"/>
                                  </a:lnTo>
                                  <a:lnTo>
                                    <a:pt x="1378" y="1645"/>
                                  </a:lnTo>
                                  <a:lnTo>
                                    <a:pt x="1404" y="1694"/>
                                  </a:lnTo>
                                  <a:lnTo>
                                    <a:pt x="1416" y="1719"/>
                                  </a:lnTo>
                                  <a:lnTo>
                                    <a:pt x="1426" y="1741"/>
                                  </a:lnTo>
                                  <a:lnTo>
                                    <a:pt x="1437" y="1765"/>
                                  </a:lnTo>
                                  <a:lnTo>
                                    <a:pt x="1445" y="1787"/>
                                  </a:lnTo>
                                  <a:lnTo>
                                    <a:pt x="1452" y="1807"/>
                                  </a:lnTo>
                                  <a:lnTo>
                                    <a:pt x="1459" y="1829"/>
                                  </a:lnTo>
                                  <a:lnTo>
                                    <a:pt x="1464" y="1848"/>
                                  </a:lnTo>
                                  <a:lnTo>
                                    <a:pt x="1469" y="1868"/>
                                  </a:lnTo>
                                  <a:lnTo>
                                    <a:pt x="1473" y="1887"/>
                                  </a:lnTo>
                                  <a:lnTo>
                                    <a:pt x="1475" y="1904"/>
                                  </a:lnTo>
                                  <a:lnTo>
                                    <a:pt x="1476" y="1922"/>
                                  </a:lnTo>
                                  <a:lnTo>
                                    <a:pt x="1477" y="1939"/>
                                  </a:lnTo>
                                  <a:lnTo>
                                    <a:pt x="1464" y="1939"/>
                                  </a:lnTo>
                                  <a:lnTo>
                                    <a:pt x="1450" y="1936"/>
                                  </a:lnTo>
                                  <a:lnTo>
                                    <a:pt x="1437" y="1933"/>
                                  </a:lnTo>
                                  <a:lnTo>
                                    <a:pt x="1422" y="1928"/>
                                  </a:lnTo>
                                  <a:lnTo>
                                    <a:pt x="1407" y="1923"/>
                                  </a:lnTo>
                                  <a:lnTo>
                                    <a:pt x="1391" y="1915"/>
                                  </a:lnTo>
                                  <a:lnTo>
                                    <a:pt x="1376" y="1908"/>
                                  </a:lnTo>
                                  <a:lnTo>
                                    <a:pt x="1360" y="1897"/>
                                  </a:lnTo>
                                  <a:lnTo>
                                    <a:pt x="1343" y="1886"/>
                                  </a:lnTo>
                                  <a:lnTo>
                                    <a:pt x="1325" y="1875"/>
                                  </a:lnTo>
                                  <a:lnTo>
                                    <a:pt x="1309" y="1860"/>
                                  </a:lnTo>
                                  <a:lnTo>
                                    <a:pt x="1290" y="1845"/>
                                  </a:lnTo>
                                  <a:lnTo>
                                    <a:pt x="1252" y="1812"/>
                                  </a:lnTo>
                                  <a:lnTo>
                                    <a:pt x="1213" y="1772"/>
                                  </a:lnTo>
                                  <a:lnTo>
                                    <a:pt x="1184" y="1743"/>
                                  </a:lnTo>
                                  <a:lnTo>
                                    <a:pt x="1156" y="1710"/>
                                  </a:lnTo>
                                  <a:lnTo>
                                    <a:pt x="1126" y="1674"/>
                                  </a:lnTo>
                                  <a:lnTo>
                                    <a:pt x="1096" y="1636"/>
                                  </a:lnTo>
                                  <a:lnTo>
                                    <a:pt x="1065" y="1597"/>
                                  </a:lnTo>
                                  <a:lnTo>
                                    <a:pt x="1032" y="1553"/>
                                  </a:lnTo>
                                  <a:lnTo>
                                    <a:pt x="1000" y="1509"/>
                                  </a:lnTo>
                                  <a:lnTo>
                                    <a:pt x="967" y="1460"/>
                                  </a:lnTo>
                                  <a:lnTo>
                                    <a:pt x="919" y="1389"/>
                                  </a:lnTo>
                                  <a:lnTo>
                                    <a:pt x="884" y="1337"/>
                                  </a:lnTo>
                                  <a:lnTo>
                                    <a:pt x="863" y="1305"/>
                                  </a:lnTo>
                                  <a:lnTo>
                                    <a:pt x="857" y="1290"/>
                                  </a:lnTo>
                                  <a:lnTo>
                                    <a:pt x="858" y="1316"/>
                                  </a:lnTo>
                                  <a:lnTo>
                                    <a:pt x="858" y="1339"/>
                                  </a:lnTo>
                                  <a:lnTo>
                                    <a:pt x="859" y="1358"/>
                                  </a:lnTo>
                                  <a:lnTo>
                                    <a:pt x="859" y="1375"/>
                                  </a:lnTo>
                                  <a:lnTo>
                                    <a:pt x="858" y="1424"/>
                                  </a:lnTo>
                                  <a:lnTo>
                                    <a:pt x="854" y="1466"/>
                                  </a:lnTo>
                                  <a:lnTo>
                                    <a:pt x="853" y="1485"/>
                                  </a:lnTo>
                                  <a:lnTo>
                                    <a:pt x="849" y="1502"/>
                                  </a:lnTo>
                                  <a:lnTo>
                                    <a:pt x="847" y="1518"/>
                                  </a:lnTo>
                                  <a:lnTo>
                                    <a:pt x="843" y="1532"/>
                                  </a:lnTo>
                                  <a:lnTo>
                                    <a:pt x="839" y="1546"/>
                                  </a:lnTo>
                                  <a:lnTo>
                                    <a:pt x="834" y="1559"/>
                                  </a:lnTo>
                                  <a:lnTo>
                                    <a:pt x="829" y="1573"/>
                                  </a:lnTo>
                                  <a:lnTo>
                                    <a:pt x="822" y="1586"/>
                                  </a:lnTo>
                                  <a:lnTo>
                                    <a:pt x="809" y="1609"/>
                                  </a:lnTo>
                                  <a:lnTo>
                                    <a:pt x="792" y="1634"/>
                                  </a:lnTo>
                                  <a:lnTo>
                                    <a:pt x="781" y="1645"/>
                                  </a:lnTo>
                                  <a:lnTo>
                                    <a:pt x="772" y="1653"/>
                                  </a:lnTo>
                                  <a:lnTo>
                                    <a:pt x="766" y="1655"/>
                                  </a:lnTo>
                                  <a:lnTo>
                                    <a:pt x="760" y="1658"/>
                                  </a:lnTo>
                                  <a:lnTo>
                                    <a:pt x="754" y="1658"/>
                                  </a:lnTo>
                                  <a:lnTo>
                                    <a:pt x="749" y="1659"/>
                                  </a:lnTo>
                                  <a:lnTo>
                                    <a:pt x="742" y="1658"/>
                                  </a:lnTo>
                                  <a:lnTo>
                                    <a:pt x="736" y="1656"/>
                                  </a:lnTo>
                                  <a:lnTo>
                                    <a:pt x="730" y="1653"/>
                                  </a:lnTo>
                                  <a:lnTo>
                                    <a:pt x="723" y="1650"/>
                                  </a:lnTo>
                                  <a:lnTo>
                                    <a:pt x="709" y="1639"/>
                                  </a:lnTo>
                                  <a:lnTo>
                                    <a:pt x="695" y="1625"/>
                                  </a:lnTo>
                                  <a:lnTo>
                                    <a:pt x="683" y="1606"/>
                                  </a:lnTo>
                                  <a:lnTo>
                                    <a:pt x="672" y="1587"/>
                                  </a:lnTo>
                                  <a:lnTo>
                                    <a:pt x="664" y="1567"/>
                                  </a:lnTo>
                                  <a:lnTo>
                                    <a:pt x="656" y="1546"/>
                                  </a:lnTo>
                                  <a:lnTo>
                                    <a:pt x="651" y="1523"/>
                                  </a:lnTo>
                                  <a:lnTo>
                                    <a:pt x="646" y="1499"/>
                                  </a:lnTo>
                                  <a:lnTo>
                                    <a:pt x="644" y="1476"/>
                                  </a:lnTo>
                                  <a:lnTo>
                                    <a:pt x="642" y="1451"/>
                                  </a:lnTo>
                                  <a:lnTo>
                                    <a:pt x="644" y="1427"/>
                                  </a:lnTo>
                                  <a:lnTo>
                                    <a:pt x="645" y="1403"/>
                                  </a:lnTo>
                                  <a:lnTo>
                                    <a:pt x="647" y="1380"/>
                                  </a:lnTo>
                                  <a:lnTo>
                                    <a:pt x="650" y="1358"/>
                                  </a:lnTo>
                                  <a:lnTo>
                                    <a:pt x="654" y="1334"/>
                                  </a:lnTo>
                                  <a:lnTo>
                                    <a:pt x="660" y="1306"/>
                                  </a:lnTo>
                                  <a:lnTo>
                                    <a:pt x="669" y="1275"/>
                                  </a:lnTo>
                                  <a:lnTo>
                                    <a:pt x="678" y="1237"/>
                                  </a:lnTo>
                                  <a:lnTo>
                                    <a:pt x="670" y="1251"/>
                                  </a:lnTo>
                                  <a:lnTo>
                                    <a:pt x="660" y="1265"/>
                                  </a:lnTo>
                                  <a:lnTo>
                                    <a:pt x="651" y="1276"/>
                                  </a:lnTo>
                                  <a:lnTo>
                                    <a:pt x="641" y="1289"/>
                                  </a:lnTo>
                                  <a:lnTo>
                                    <a:pt x="632" y="1298"/>
                                  </a:lnTo>
                                  <a:lnTo>
                                    <a:pt x="622" y="1308"/>
                                  </a:lnTo>
                                  <a:lnTo>
                                    <a:pt x="611" y="1317"/>
                                  </a:lnTo>
                                  <a:lnTo>
                                    <a:pt x="602" y="1325"/>
                                  </a:lnTo>
                                  <a:lnTo>
                                    <a:pt x="591" y="1331"/>
                                  </a:lnTo>
                                  <a:lnTo>
                                    <a:pt x="580" y="1337"/>
                                  </a:lnTo>
                                  <a:lnTo>
                                    <a:pt x="569" y="1342"/>
                                  </a:lnTo>
                                  <a:lnTo>
                                    <a:pt x="559" y="1347"/>
                                  </a:lnTo>
                                  <a:lnTo>
                                    <a:pt x="548" y="1350"/>
                                  </a:lnTo>
                                  <a:lnTo>
                                    <a:pt x="536" y="1352"/>
                                  </a:lnTo>
                                  <a:lnTo>
                                    <a:pt x="525" y="1353"/>
                                  </a:lnTo>
                                  <a:lnTo>
                                    <a:pt x="513" y="1353"/>
                                  </a:lnTo>
                                  <a:lnTo>
                                    <a:pt x="503" y="1353"/>
                                  </a:lnTo>
                                  <a:lnTo>
                                    <a:pt x="492" y="1350"/>
                                  </a:lnTo>
                                  <a:lnTo>
                                    <a:pt x="481" y="1347"/>
                                  </a:lnTo>
                                  <a:lnTo>
                                    <a:pt x="470" y="1341"/>
                                  </a:lnTo>
                                  <a:lnTo>
                                    <a:pt x="459" y="1333"/>
                                  </a:lnTo>
                                  <a:lnTo>
                                    <a:pt x="450" y="1325"/>
                                  </a:lnTo>
                                  <a:lnTo>
                                    <a:pt x="439" y="1314"/>
                                  </a:lnTo>
                                  <a:lnTo>
                                    <a:pt x="428" y="1301"/>
                                  </a:lnTo>
                                  <a:lnTo>
                                    <a:pt x="419" y="1289"/>
                                  </a:lnTo>
                                  <a:lnTo>
                                    <a:pt x="410" y="1275"/>
                                  </a:lnTo>
                                  <a:lnTo>
                                    <a:pt x="403" y="1262"/>
                                  </a:lnTo>
                                  <a:lnTo>
                                    <a:pt x="397" y="1248"/>
                                  </a:lnTo>
                                  <a:lnTo>
                                    <a:pt x="392" y="1235"/>
                                  </a:lnTo>
                                  <a:lnTo>
                                    <a:pt x="389" y="1221"/>
                                  </a:lnTo>
                                  <a:lnTo>
                                    <a:pt x="386" y="1207"/>
                                  </a:lnTo>
                                  <a:lnTo>
                                    <a:pt x="386" y="1193"/>
                                  </a:lnTo>
                                  <a:lnTo>
                                    <a:pt x="386" y="1173"/>
                                  </a:lnTo>
                                  <a:lnTo>
                                    <a:pt x="388" y="1154"/>
                                  </a:lnTo>
                                  <a:lnTo>
                                    <a:pt x="390" y="1133"/>
                                  </a:lnTo>
                                  <a:lnTo>
                                    <a:pt x="394" y="1114"/>
                                  </a:lnTo>
                                  <a:lnTo>
                                    <a:pt x="397" y="1097"/>
                                  </a:lnTo>
                                  <a:lnTo>
                                    <a:pt x="402" y="1080"/>
                                  </a:lnTo>
                                  <a:lnTo>
                                    <a:pt x="408" y="1063"/>
                                  </a:lnTo>
                                  <a:lnTo>
                                    <a:pt x="415" y="1045"/>
                                  </a:lnTo>
                                  <a:lnTo>
                                    <a:pt x="420" y="1034"/>
                                  </a:lnTo>
                                  <a:lnTo>
                                    <a:pt x="427" y="1022"/>
                                  </a:lnTo>
                                  <a:lnTo>
                                    <a:pt x="434" y="1009"/>
                                  </a:lnTo>
                                  <a:lnTo>
                                    <a:pt x="444" y="995"/>
                                  </a:lnTo>
                                  <a:lnTo>
                                    <a:pt x="427" y="994"/>
                                  </a:lnTo>
                                  <a:lnTo>
                                    <a:pt x="408" y="989"/>
                                  </a:lnTo>
                                  <a:lnTo>
                                    <a:pt x="389" y="983"/>
                                  </a:lnTo>
                                  <a:lnTo>
                                    <a:pt x="369" y="973"/>
                                  </a:lnTo>
                                  <a:lnTo>
                                    <a:pt x="358" y="967"/>
                                  </a:lnTo>
                                  <a:lnTo>
                                    <a:pt x="347" y="959"/>
                                  </a:lnTo>
                                  <a:lnTo>
                                    <a:pt x="336" y="951"/>
                                  </a:lnTo>
                                  <a:lnTo>
                                    <a:pt x="327" y="942"/>
                                  </a:lnTo>
                                  <a:lnTo>
                                    <a:pt x="316" y="932"/>
                                  </a:lnTo>
                                  <a:lnTo>
                                    <a:pt x="305" y="920"/>
                                  </a:lnTo>
                                  <a:lnTo>
                                    <a:pt x="294" y="907"/>
                                  </a:lnTo>
                                  <a:lnTo>
                                    <a:pt x="284" y="895"/>
                                  </a:lnTo>
                                  <a:lnTo>
                                    <a:pt x="280" y="888"/>
                                  </a:lnTo>
                                  <a:lnTo>
                                    <a:pt x="276" y="881"/>
                                  </a:lnTo>
                                  <a:lnTo>
                                    <a:pt x="274" y="870"/>
                                  </a:lnTo>
                                  <a:lnTo>
                                    <a:pt x="272" y="859"/>
                                  </a:lnTo>
                                  <a:lnTo>
                                    <a:pt x="267" y="830"/>
                                  </a:lnTo>
                                  <a:lnTo>
                                    <a:pt x="264" y="797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258" y="719"/>
                                  </a:lnTo>
                                  <a:lnTo>
                                    <a:pt x="256" y="679"/>
                                  </a:lnTo>
                                  <a:lnTo>
                                    <a:pt x="253" y="639"/>
                                  </a:lnTo>
                                  <a:lnTo>
                                    <a:pt x="251" y="629"/>
                                  </a:lnTo>
                                  <a:lnTo>
                                    <a:pt x="249" y="618"/>
                                  </a:lnTo>
                                  <a:lnTo>
                                    <a:pt x="247" y="607"/>
                                  </a:lnTo>
                                  <a:lnTo>
                                    <a:pt x="243" y="596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23" y="549"/>
                                  </a:lnTo>
                                  <a:lnTo>
                                    <a:pt x="208" y="524"/>
                                  </a:lnTo>
                                  <a:lnTo>
                                    <a:pt x="192" y="497"/>
                                  </a:lnTo>
                                  <a:lnTo>
                                    <a:pt x="171" y="469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28" y="416"/>
                                  </a:lnTo>
                                  <a:lnTo>
                                    <a:pt x="108" y="394"/>
                                  </a:lnTo>
                                  <a:lnTo>
                                    <a:pt x="89" y="375"/>
                                  </a:lnTo>
                                  <a:lnTo>
                                    <a:pt x="70" y="356"/>
                                  </a:lnTo>
                                  <a:lnTo>
                                    <a:pt x="52" y="342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47" y="252"/>
                                  </a:lnTo>
                                  <a:lnTo>
                                    <a:pt x="62" y="257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95" y="273"/>
                                  </a:lnTo>
                                  <a:lnTo>
                                    <a:pt x="110" y="282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44" y="307"/>
                                  </a:lnTo>
                                  <a:lnTo>
                                    <a:pt x="160" y="321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213" y="373"/>
                                  </a:lnTo>
                                  <a:lnTo>
                                    <a:pt x="230" y="392"/>
                                  </a:lnTo>
                                  <a:lnTo>
                                    <a:pt x="249" y="414"/>
                                  </a:lnTo>
                                  <a:lnTo>
                                    <a:pt x="267" y="438"/>
                                  </a:lnTo>
                                  <a:lnTo>
                                    <a:pt x="297" y="478"/>
                                  </a:lnTo>
                                  <a:lnTo>
                                    <a:pt x="325" y="521"/>
                                  </a:lnTo>
                                  <a:lnTo>
                                    <a:pt x="353" y="565"/>
                                  </a:lnTo>
                                  <a:lnTo>
                                    <a:pt x="378" y="609"/>
                                  </a:lnTo>
                                  <a:lnTo>
                                    <a:pt x="403" y="653"/>
                                  </a:lnTo>
                                  <a:lnTo>
                                    <a:pt x="425" y="700"/>
                                  </a:lnTo>
                                  <a:lnTo>
                                    <a:pt x="446" y="745"/>
                                  </a:lnTo>
                                  <a:lnTo>
                                    <a:pt x="465" y="794"/>
                                  </a:lnTo>
                                  <a:lnTo>
                                    <a:pt x="473" y="810"/>
                                  </a:lnTo>
                                  <a:lnTo>
                                    <a:pt x="480" y="826"/>
                                  </a:lnTo>
                                  <a:lnTo>
                                    <a:pt x="488" y="841"/>
                                  </a:lnTo>
                                  <a:lnTo>
                                    <a:pt x="498" y="855"/>
                                  </a:lnTo>
                                  <a:lnTo>
                                    <a:pt x="507" y="870"/>
                                  </a:lnTo>
                                  <a:lnTo>
                                    <a:pt x="517" y="884"/>
                                  </a:lnTo>
                                  <a:lnTo>
                                    <a:pt x="528" y="898"/>
                                  </a:lnTo>
                                  <a:lnTo>
                                    <a:pt x="540" y="910"/>
                                  </a:lnTo>
                                  <a:lnTo>
                                    <a:pt x="553" y="923"/>
                                  </a:lnTo>
                                  <a:lnTo>
                                    <a:pt x="569" y="937"/>
                                  </a:lnTo>
                                  <a:lnTo>
                                    <a:pt x="590" y="953"/>
                                  </a:lnTo>
                                  <a:lnTo>
                                    <a:pt x="613" y="970"/>
                                  </a:lnTo>
                                  <a:lnTo>
                                    <a:pt x="638" y="989"/>
                                  </a:lnTo>
                                  <a:lnTo>
                                    <a:pt x="668" y="1008"/>
                                  </a:lnTo>
                                  <a:lnTo>
                                    <a:pt x="699" y="1030"/>
                                  </a:lnTo>
                                  <a:lnTo>
                                    <a:pt x="735" y="1052"/>
                                  </a:lnTo>
                                  <a:lnTo>
                                    <a:pt x="747" y="979"/>
                                  </a:lnTo>
                                  <a:lnTo>
                                    <a:pt x="804" y="967"/>
                                  </a:lnTo>
                                  <a:lnTo>
                                    <a:pt x="776" y="891"/>
                                  </a:lnTo>
                                  <a:lnTo>
                                    <a:pt x="754" y="832"/>
                                  </a:lnTo>
                                  <a:lnTo>
                                    <a:pt x="737" y="789"/>
                                  </a:lnTo>
                                  <a:lnTo>
                                    <a:pt x="724" y="761"/>
                                  </a:lnTo>
                                  <a:lnTo>
                                    <a:pt x="712" y="738"/>
                                  </a:lnTo>
                                  <a:lnTo>
                                    <a:pt x="699" y="716"/>
                                  </a:lnTo>
                                  <a:lnTo>
                                    <a:pt x="684" y="694"/>
                                  </a:lnTo>
                                  <a:lnTo>
                                    <a:pt x="670" y="675"/>
                                  </a:lnTo>
                                  <a:lnTo>
                                    <a:pt x="654" y="658"/>
                                  </a:lnTo>
                                  <a:lnTo>
                                    <a:pt x="639" y="640"/>
                                  </a:lnTo>
                                  <a:lnTo>
                                    <a:pt x="623" y="626"/>
                                  </a:lnTo>
                                  <a:lnTo>
                                    <a:pt x="607" y="614"/>
                                  </a:lnTo>
                                  <a:lnTo>
                                    <a:pt x="571" y="588"/>
                                  </a:lnTo>
                                  <a:lnTo>
                                    <a:pt x="536" y="562"/>
                                  </a:lnTo>
                                  <a:lnTo>
                                    <a:pt x="501" y="532"/>
                                  </a:lnTo>
                                  <a:lnTo>
                                    <a:pt x="468" y="500"/>
                                  </a:lnTo>
                                  <a:lnTo>
                                    <a:pt x="434" y="466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370" y="392"/>
                                  </a:lnTo>
                                  <a:lnTo>
                                    <a:pt x="339" y="353"/>
                                  </a:lnTo>
                                  <a:lnTo>
                                    <a:pt x="321" y="329"/>
                                  </a:lnTo>
                                  <a:lnTo>
                                    <a:pt x="304" y="304"/>
                                  </a:lnTo>
                                  <a:lnTo>
                                    <a:pt x="288" y="281"/>
                                  </a:lnTo>
                                  <a:lnTo>
                                    <a:pt x="274" y="257"/>
                                  </a:lnTo>
                                  <a:lnTo>
                                    <a:pt x="261" y="235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3" y="124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41" y="0"/>
                                  </a:lnTo>
                                  <a:close/>
                                  <a:moveTo>
                                    <a:pt x="0" y="1939"/>
                                  </a:moveTo>
                                  <a:lnTo>
                                    <a:pt x="6" y="1941"/>
                                  </a:lnTo>
                                  <a:lnTo>
                                    <a:pt x="13" y="1947"/>
                                  </a:lnTo>
                                  <a:lnTo>
                                    <a:pt x="22" y="1955"/>
                                  </a:lnTo>
                                  <a:lnTo>
                                    <a:pt x="31" y="1967"/>
                                  </a:lnTo>
                                  <a:lnTo>
                                    <a:pt x="41" y="1981"/>
                                  </a:lnTo>
                                  <a:lnTo>
                                    <a:pt x="48" y="1994"/>
                                  </a:lnTo>
                                  <a:lnTo>
                                    <a:pt x="52" y="2006"/>
                                  </a:lnTo>
                                  <a:lnTo>
                                    <a:pt x="53" y="2017"/>
                                  </a:lnTo>
                                  <a:lnTo>
                                    <a:pt x="52" y="2038"/>
                                  </a:lnTo>
                                  <a:lnTo>
                                    <a:pt x="49" y="2060"/>
                                  </a:lnTo>
                                  <a:lnTo>
                                    <a:pt x="43" y="2083"/>
                                  </a:lnTo>
                                  <a:lnTo>
                                    <a:pt x="36" y="2107"/>
                                  </a:lnTo>
                                  <a:lnTo>
                                    <a:pt x="28" y="2131"/>
                                  </a:lnTo>
                                  <a:lnTo>
                                    <a:pt x="19" y="2153"/>
                                  </a:lnTo>
                                  <a:lnTo>
                                    <a:pt x="10" y="2173"/>
                                  </a:lnTo>
                                  <a:lnTo>
                                    <a:pt x="0" y="2190"/>
                                  </a:lnTo>
                                  <a:lnTo>
                                    <a:pt x="0" y="1939"/>
                                  </a:lnTo>
                                  <a:close/>
                                  <a:moveTo>
                                    <a:pt x="1669" y="0"/>
                                  </a:moveTo>
                                  <a:lnTo>
                                    <a:pt x="1653" y="14"/>
                                  </a:lnTo>
                                  <a:lnTo>
                                    <a:pt x="1640" y="26"/>
                                  </a:lnTo>
                                  <a:lnTo>
                                    <a:pt x="1626" y="36"/>
                                  </a:lnTo>
                                  <a:lnTo>
                                    <a:pt x="1614" y="45"/>
                                  </a:lnTo>
                                  <a:lnTo>
                                    <a:pt x="1593" y="56"/>
                                  </a:lnTo>
                                  <a:lnTo>
                                    <a:pt x="1574" y="64"/>
                                  </a:lnTo>
                                  <a:lnTo>
                                    <a:pt x="1555" y="69"/>
                                  </a:lnTo>
                                  <a:lnTo>
                                    <a:pt x="1537" y="70"/>
                                  </a:lnTo>
                                  <a:lnTo>
                                    <a:pt x="1532" y="69"/>
                                  </a:lnTo>
                                  <a:lnTo>
                                    <a:pt x="1529" y="67"/>
                                  </a:lnTo>
                                  <a:lnTo>
                                    <a:pt x="1524" y="65"/>
                                  </a:lnTo>
                                  <a:lnTo>
                                    <a:pt x="1519" y="62"/>
                                  </a:lnTo>
                                  <a:lnTo>
                                    <a:pt x="1510" y="53"/>
                                  </a:lnTo>
                                  <a:lnTo>
                                    <a:pt x="1499" y="42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82" y="17"/>
                                  </a:lnTo>
                                  <a:lnTo>
                                    <a:pt x="1479" y="7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669" y="0"/>
                                  </a:lnTo>
                                  <a:close/>
                                  <a:moveTo>
                                    <a:pt x="0" y="422"/>
                                  </a:moveTo>
                                  <a:lnTo>
                                    <a:pt x="12" y="431"/>
                                  </a:lnTo>
                                  <a:lnTo>
                                    <a:pt x="23" y="441"/>
                                  </a:lnTo>
                                  <a:lnTo>
                                    <a:pt x="32" y="452"/>
                                  </a:lnTo>
                                  <a:lnTo>
                                    <a:pt x="43" y="463"/>
                                  </a:lnTo>
                                  <a:lnTo>
                                    <a:pt x="53" y="475"/>
                                  </a:lnTo>
                                  <a:lnTo>
                                    <a:pt x="61" y="488"/>
                                  </a:lnTo>
                                  <a:lnTo>
                                    <a:pt x="71" y="500"/>
                                  </a:lnTo>
                                  <a:lnTo>
                                    <a:pt x="79" y="515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109" y="574"/>
                                  </a:lnTo>
                                  <a:lnTo>
                                    <a:pt x="121" y="609"/>
                                  </a:lnTo>
                                  <a:lnTo>
                                    <a:pt x="132" y="645"/>
                                  </a:lnTo>
                                  <a:lnTo>
                                    <a:pt x="152" y="716"/>
                                  </a:lnTo>
                                  <a:lnTo>
                                    <a:pt x="171" y="777"/>
                                  </a:lnTo>
                                  <a:lnTo>
                                    <a:pt x="182" y="804"/>
                                  </a:lnTo>
                                  <a:lnTo>
                                    <a:pt x="192" y="830"/>
                                  </a:lnTo>
                                  <a:lnTo>
                                    <a:pt x="201" y="854"/>
                                  </a:lnTo>
                                  <a:lnTo>
                                    <a:pt x="211" y="874"/>
                                  </a:lnTo>
                                  <a:lnTo>
                                    <a:pt x="220" y="893"/>
                                  </a:lnTo>
                                  <a:lnTo>
                                    <a:pt x="230" y="910"/>
                                  </a:lnTo>
                                  <a:lnTo>
                                    <a:pt x="239" y="926"/>
                                  </a:lnTo>
                                  <a:lnTo>
                                    <a:pt x="250" y="939"/>
                                  </a:lnTo>
                                  <a:lnTo>
                                    <a:pt x="260" y="950"/>
                                  </a:lnTo>
                                  <a:lnTo>
                                    <a:pt x="269" y="959"/>
                                  </a:lnTo>
                                  <a:lnTo>
                                    <a:pt x="279" y="965"/>
                                  </a:lnTo>
                                  <a:lnTo>
                                    <a:pt x="288" y="970"/>
                                  </a:lnTo>
                                  <a:lnTo>
                                    <a:pt x="288" y="989"/>
                                  </a:lnTo>
                                  <a:lnTo>
                                    <a:pt x="270" y="997"/>
                                  </a:lnTo>
                                  <a:lnTo>
                                    <a:pt x="257" y="1005"/>
                                  </a:lnTo>
                                  <a:lnTo>
                                    <a:pt x="243" y="1014"/>
                                  </a:lnTo>
                                  <a:lnTo>
                                    <a:pt x="227" y="1025"/>
                                  </a:lnTo>
                                  <a:lnTo>
                                    <a:pt x="211" y="1041"/>
                                  </a:lnTo>
                                  <a:lnTo>
                                    <a:pt x="193" y="1058"/>
                                  </a:lnTo>
                                  <a:lnTo>
                                    <a:pt x="208" y="1107"/>
                                  </a:lnTo>
                                  <a:lnTo>
                                    <a:pt x="225" y="1154"/>
                                  </a:lnTo>
                                  <a:lnTo>
                                    <a:pt x="242" y="1199"/>
                                  </a:lnTo>
                                  <a:lnTo>
                                    <a:pt x="258" y="1245"/>
                                  </a:lnTo>
                                  <a:lnTo>
                                    <a:pt x="276" y="1289"/>
                                  </a:lnTo>
                                  <a:lnTo>
                                    <a:pt x="296" y="1333"/>
                                  </a:lnTo>
                                  <a:lnTo>
                                    <a:pt x="315" y="1375"/>
                                  </a:lnTo>
                                  <a:lnTo>
                                    <a:pt x="334" y="1416"/>
                                  </a:lnTo>
                                  <a:lnTo>
                                    <a:pt x="363" y="1473"/>
                                  </a:lnTo>
                                  <a:lnTo>
                                    <a:pt x="391" y="1524"/>
                                  </a:lnTo>
                                  <a:lnTo>
                                    <a:pt x="421" y="1575"/>
                                  </a:lnTo>
                                  <a:lnTo>
                                    <a:pt x="452" y="1620"/>
                                  </a:lnTo>
                                  <a:lnTo>
                                    <a:pt x="483" y="1663"/>
                                  </a:lnTo>
                                  <a:lnTo>
                                    <a:pt x="516" y="1700"/>
                                  </a:lnTo>
                                  <a:lnTo>
                                    <a:pt x="532" y="1719"/>
                                  </a:lnTo>
                                  <a:lnTo>
                                    <a:pt x="549" y="1736"/>
                                  </a:lnTo>
                                  <a:lnTo>
                                    <a:pt x="566" y="1754"/>
                                  </a:lnTo>
                                  <a:lnTo>
                                    <a:pt x="583" y="1769"/>
                                  </a:lnTo>
                                  <a:lnTo>
                                    <a:pt x="598" y="1782"/>
                                  </a:lnTo>
                                  <a:lnTo>
                                    <a:pt x="613" y="1793"/>
                                  </a:lnTo>
                                  <a:lnTo>
                                    <a:pt x="629" y="1804"/>
                                  </a:lnTo>
                                  <a:lnTo>
                                    <a:pt x="645" y="1815"/>
                                  </a:lnTo>
                                  <a:lnTo>
                                    <a:pt x="663" y="1824"/>
                                  </a:lnTo>
                                  <a:lnTo>
                                    <a:pt x="680" y="1834"/>
                                  </a:lnTo>
                                  <a:lnTo>
                                    <a:pt x="699" y="1843"/>
                                  </a:lnTo>
                                  <a:lnTo>
                                    <a:pt x="717" y="1851"/>
                                  </a:lnTo>
                                  <a:lnTo>
                                    <a:pt x="737" y="1859"/>
                                  </a:lnTo>
                                  <a:lnTo>
                                    <a:pt x="758" y="1865"/>
                                  </a:lnTo>
                                  <a:lnTo>
                                    <a:pt x="781" y="1870"/>
                                  </a:lnTo>
                                  <a:lnTo>
                                    <a:pt x="805" y="1875"/>
                                  </a:lnTo>
                                  <a:lnTo>
                                    <a:pt x="831" y="1878"/>
                                  </a:lnTo>
                                  <a:lnTo>
                                    <a:pt x="858" y="1881"/>
                                  </a:lnTo>
                                  <a:lnTo>
                                    <a:pt x="886" y="1882"/>
                                  </a:lnTo>
                                  <a:lnTo>
                                    <a:pt x="916" y="1882"/>
                                  </a:lnTo>
                                  <a:lnTo>
                                    <a:pt x="932" y="1882"/>
                                  </a:lnTo>
                                  <a:lnTo>
                                    <a:pt x="947" y="1882"/>
                                  </a:lnTo>
                                  <a:lnTo>
                                    <a:pt x="962" y="1882"/>
                                  </a:lnTo>
                                  <a:lnTo>
                                    <a:pt x="977" y="1882"/>
                                  </a:lnTo>
                                  <a:lnTo>
                                    <a:pt x="992" y="1882"/>
                                  </a:lnTo>
                                  <a:lnTo>
                                    <a:pt x="1007" y="1881"/>
                                  </a:lnTo>
                                  <a:lnTo>
                                    <a:pt x="1023" y="1881"/>
                                  </a:lnTo>
                                  <a:lnTo>
                                    <a:pt x="1038" y="1879"/>
                                  </a:lnTo>
                                  <a:lnTo>
                                    <a:pt x="1014" y="1904"/>
                                  </a:lnTo>
                                  <a:lnTo>
                                    <a:pt x="989" y="1930"/>
                                  </a:lnTo>
                                  <a:lnTo>
                                    <a:pt x="963" y="1955"/>
                                  </a:lnTo>
                                  <a:lnTo>
                                    <a:pt x="935" y="1978"/>
                                  </a:lnTo>
                                  <a:lnTo>
                                    <a:pt x="907" y="2002"/>
                                  </a:lnTo>
                                  <a:lnTo>
                                    <a:pt x="876" y="2024"/>
                                  </a:lnTo>
                                  <a:lnTo>
                                    <a:pt x="843" y="2046"/>
                                  </a:lnTo>
                                  <a:lnTo>
                                    <a:pt x="810" y="2068"/>
                                  </a:lnTo>
                                  <a:lnTo>
                                    <a:pt x="775" y="2088"/>
                                  </a:lnTo>
                                  <a:lnTo>
                                    <a:pt x="743" y="2105"/>
                                  </a:lnTo>
                                  <a:lnTo>
                                    <a:pt x="711" y="2120"/>
                                  </a:lnTo>
                                  <a:lnTo>
                                    <a:pt x="681" y="2132"/>
                                  </a:lnTo>
                                  <a:lnTo>
                                    <a:pt x="651" y="2142"/>
                                  </a:lnTo>
                                  <a:lnTo>
                                    <a:pt x="622" y="2148"/>
                                  </a:lnTo>
                                  <a:lnTo>
                                    <a:pt x="595" y="2151"/>
                                  </a:lnTo>
                                  <a:lnTo>
                                    <a:pt x="568" y="2153"/>
                                  </a:lnTo>
                                  <a:lnTo>
                                    <a:pt x="542" y="2151"/>
                                  </a:lnTo>
                                  <a:lnTo>
                                    <a:pt x="517" y="2148"/>
                                  </a:lnTo>
                                  <a:lnTo>
                                    <a:pt x="493" y="2140"/>
                                  </a:lnTo>
                                  <a:lnTo>
                                    <a:pt x="471" y="2131"/>
                                  </a:lnTo>
                                  <a:lnTo>
                                    <a:pt x="461" y="2126"/>
                                  </a:lnTo>
                                  <a:lnTo>
                                    <a:pt x="450" y="2118"/>
                                  </a:lnTo>
                                  <a:lnTo>
                                    <a:pt x="439" y="2112"/>
                                  </a:lnTo>
                                  <a:lnTo>
                                    <a:pt x="430" y="2104"/>
                                  </a:lnTo>
                                  <a:lnTo>
                                    <a:pt x="420" y="2094"/>
                                  </a:lnTo>
                                  <a:lnTo>
                                    <a:pt x="410" y="2085"/>
                                  </a:lnTo>
                                  <a:lnTo>
                                    <a:pt x="402" y="2076"/>
                                  </a:lnTo>
                                  <a:lnTo>
                                    <a:pt x="394" y="2065"/>
                                  </a:lnTo>
                                  <a:lnTo>
                                    <a:pt x="378" y="2043"/>
                                  </a:lnTo>
                                  <a:lnTo>
                                    <a:pt x="364" y="2019"/>
                                  </a:lnTo>
                                  <a:lnTo>
                                    <a:pt x="353" y="1994"/>
                                  </a:lnTo>
                                  <a:lnTo>
                                    <a:pt x="343" y="1969"/>
                                  </a:lnTo>
                                  <a:lnTo>
                                    <a:pt x="336" y="1942"/>
                                  </a:lnTo>
                                  <a:lnTo>
                                    <a:pt x="330" y="1915"/>
                                  </a:lnTo>
                                  <a:lnTo>
                                    <a:pt x="328" y="1887"/>
                                  </a:lnTo>
                                  <a:lnTo>
                                    <a:pt x="327" y="1857"/>
                                  </a:lnTo>
                                  <a:lnTo>
                                    <a:pt x="328" y="1835"/>
                                  </a:lnTo>
                                  <a:lnTo>
                                    <a:pt x="331" y="1810"/>
                                  </a:lnTo>
                                  <a:lnTo>
                                    <a:pt x="337" y="1782"/>
                                  </a:lnTo>
                                  <a:lnTo>
                                    <a:pt x="347" y="1750"/>
                                  </a:lnTo>
                                  <a:lnTo>
                                    <a:pt x="357" y="1721"/>
                                  </a:lnTo>
                                  <a:lnTo>
                                    <a:pt x="367" y="1696"/>
                                  </a:lnTo>
                                  <a:lnTo>
                                    <a:pt x="373" y="1685"/>
                                  </a:lnTo>
                                  <a:lnTo>
                                    <a:pt x="378" y="1675"/>
                                  </a:lnTo>
                                  <a:lnTo>
                                    <a:pt x="383" y="1669"/>
                                  </a:lnTo>
                                  <a:lnTo>
                                    <a:pt x="389" y="1663"/>
                                  </a:lnTo>
                                  <a:lnTo>
                                    <a:pt x="369" y="1631"/>
                                  </a:lnTo>
                                  <a:lnTo>
                                    <a:pt x="348" y="1595"/>
                                  </a:lnTo>
                                  <a:lnTo>
                                    <a:pt x="325" y="1554"/>
                                  </a:lnTo>
                                  <a:lnTo>
                                    <a:pt x="303" y="1507"/>
                                  </a:lnTo>
                                  <a:lnTo>
                                    <a:pt x="275" y="1454"/>
                                  </a:lnTo>
                                  <a:lnTo>
                                    <a:pt x="251" y="1400"/>
                                  </a:lnTo>
                                  <a:lnTo>
                                    <a:pt x="229" y="1347"/>
                                  </a:lnTo>
                                  <a:lnTo>
                                    <a:pt x="207" y="1295"/>
                                  </a:lnTo>
                                  <a:lnTo>
                                    <a:pt x="188" y="1245"/>
                                  </a:lnTo>
                                  <a:lnTo>
                                    <a:pt x="171" y="1195"/>
                                  </a:lnTo>
                                  <a:lnTo>
                                    <a:pt x="156" y="1146"/>
                                  </a:lnTo>
                                  <a:lnTo>
                                    <a:pt x="142" y="1099"/>
                                  </a:lnTo>
                                  <a:lnTo>
                                    <a:pt x="126" y="1114"/>
                                  </a:lnTo>
                                  <a:lnTo>
                                    <a:pt x="113" y="1132"/>
                                  </a:lnTo>
                                  <a:lnTo>
                                    <a:pt x="101" y="1151"/>
                                  </a:lnTo>
                                  <a:lnTo>
                                    <a:pt x="90" y="1171"/>
                                  </a:lnTo>
                                  <a:lnTo>
                                    <a:pt x="86" y="1182"/>
                                  </a:lnTo>
                                  <a:lnTo>
                                    <a:pt x="83" y="1193"/>
                                  </a:lnTo>
                                  <a:lnTo>
                                    <a:pt x="79" y="1204"/>
                                  </a:lnTo>
                                  <a:lnTo>
                                    <a:pt x="77" y="1217"/>
                                  </a:lnTo>
                                  <a:lnTo>
                                    <a:pt x="74" y="1229"/>
                                  </a:lnTo>
                                  <a:lnTo>
                                    <a:pt x="73" y="1242"/>
                                  </a:lnTo>
                                  <a:lnTo>
                                    <a:pt x="73" y="1254"/>
                                  </a:lnTo>
                                  <a:lnTo>
                                    <a:pt x="72" y="1268"/>
                                  </a:lnTo>
                                  <a:lnTo>
                                    <a:pt x="73" y="1300"/>
                                  </a:lnTo>
                                  <a:lnTo>
                                    <a:pt x="77" y="1331"/>
                                  </a:lnTo>
                                  <a:lnTo>
                                    <a:pt x="79" y="1347"/>
                                  </a:lnTo>
                                  <a:lnTo>
                                    <a:pt x="83" y="1361"/>
                                  </a:lnTo>
                                  <a:lnTo>
                                    <a:pt x="86" y="1377"/>
                                  </a:lnTo>
                                  <a:lnTo>
                                    <a:pt x="91" y="1391"/>
                                  </a:lnTo>
                                  <a:lnTo>
                                    <a:pt x="102" y="1419"/>
                                  </a:lnTo>
                                  <a:lnTo>
                                    <a:pt x="114" y="1446"/>
                                  </a:lnTo>
                                  <a:lnTo>
                                    <a:pt x="129" y="1473"/>
                                  </a:lnTo>
                                  <a:lnTo>
                                    <a:pt x="147" y="1498"/>
                                  </a:lnTo>
                                  <a:lnTo>
                                    <a:pt x="160" y="1515"/>
                                  </a:lnTo>
                                  <a:lnTo>
                                    <a:pt x="177" y="1532"/>
                                  </a:lnTo>
                                  <a:lnTo>
                                    <a:pt x="197" y="1553"/>
                                  </a:lnTo>
                                  <a:lnTo>
                                    <a:pt x="221" y="1575"/>
                                  </a:lnTo>
                                  <a:lnTo>
                                    <a:pt x="58" y="1744"/>
                                  </a:lnTo>
                                  <a:lnTo>
                                    <a:pt x="197" y="1926"/>
                                  </a:lnTo>
                                  <a:lnTo>
                                    <a:pt x="205" y="1937"/>
                                  </a:lnTo>
                                  <a:lnTo>
                                    <a:pt x="212" y="1948"/>
                                  </a:lnTo>
                                  <a:lnTo>
                                    <a:pt x="218" y="1961"/>
                                  </a:lnTo>
                                  <a:lnTo>
                                    <a:pt x="223" y="1973"/>
                                  </a:lnTo>
                                  <a:lnTo>
                                    <a:pt x="226" y="1984"/>
                                  </a:lnTo>
                                  <a:lnTo>
                                    <a:pt x="229" y="1997"/>
                                  </a:lnTo>
                                  <a:lnTo>
                                    <a:pt x="230" y="2011"/>
                                  </a:lnTo>
                                  <a:lnTo>
                                    <a:pt x="231" y="2024"/>
                                  </a:lnTo>
                                  <a:lnTo>
                                    <a:pt x="230" y="2041"/>
                                  </a:lnTo>
                                  <a:lnTo>
                                    <a:pt x="227" y="2058"/>
                                  </a:lnTo>
                                  <a:lnTo>
                                    <a:pt x="223" y="2077"/>
                                  </a:lnTo>
                                  <a:lnTo>
                                    <a:pt x="217" y="2098"/>
                                  </a:lnTo>
                                  <a:lnTo>
                                    <a:pt x="209" y="2120"/>
                                  </a:lnTo>
                                  <a:lnTo>
                                    <a:pt x="200" y="2143"/>
                                  </a:lnTo>
                                  <a:lnTo>
                                    <a:pt x="188" y="2168"/>
                                  </a:lnTo>
                                  <a:lnTo>
                                    <a:pt x="176" y="2193"/>
                                  </a:lnTo>
                                  <a:lnTo>
                                    <a:pt x="138" y="2266"/>
                                  </a:lnTo>
                                  <a:lnTo>
                                    <a:pt x="105" y="2330"/>
                                  </a:lnTo>
                                  <a:lnTo>
                                    <a:pt x="77" y="2387"/>
                                  </a:lnTo>
                                  <a:lnTo>
                                    <a:pt x="53" y="2435"/>
                                  </a:lnTo>
                                  <a:lnTo>
                                    <a:pt x="32" y="2478"/>
                                  </a:lnTo>
                                  <a:lnTo>
                                    <a:pt x="18" y="2511"/>
                                  </a:lnTo>
                                  <a:lnTo>
                                    <a:pt x="7" y="2537"/>
                                  </a:lnTo>
                                  <a:lnTo>
                                    <a:pt x="0" y="2556"/>
                                  </a:lnTo>
                                  <a:lnTo>
                                    <a:pt x="0" y="2327"/>
                                  </a:lnTo>
                                  <a:lnTo>
                                    <a:pt x="26" y="2277"/>
                                  </a:lnTo>
                                  <a:lnTo>
                                    <a:pt x="49" y="2231"/>
                                  </a:lnTo>
                                  <a:lnTo>
                                    <a:pt x="70" y="2189"/>
                                  </a:lnTo>
                                  <a:lnTo>
                                    <a:pt x="85" y="2148"/>
                                  </a:lnTo>
                                  <a:lnTo>
                                    <a:pt x="98" y="2112"/>
                                  </a:lnTo>
                                  <a:lnTo>
                                    <a:pt x="108" y="2082"/>
                                  </a:lnTo>
                                  <a:lnTo>
                                    <a:pt x="111" y="2069"/>
                                  </a:lnTo>
                                  <a:lnTo>
                                    <a:pt x="114" y="2057"/>
                                  </a:lnTo>
                                  <a:lnTo>
                                    <a:pt x="115" y="2046"/>
                                  </a:lnTo>
                                  <a:lnTo>
                                    <a:pt x="115" y="2036"/>
                                  </a:lnTo>
                                  <a:lnTo>
                                    <a:pt x="115" y="2024"/>
                                  </a:lnTo>
                                  <a:lnTo>
                                    <a:pt x="114" y="2010"/>
                                  </a:lnTo>
                                  <a:lnTo>
                                    <a:pt x="111" y="1997"/>
                                  </a:lnTo>
                                  <a:lnTo>
                                    <a:pt x="109" y="1983"/>
                                  </a:lnTo>
                                  <a:lnTo>
                                    <a:pt x="105" y="1970"/>
                                  </a:lnTo>
                                  <a:lnTo>
                                    <a:pt x="101" y="1958"/>
                                  </a:lnTo>
                                  <a:lnTo>
                                    <a:pt x="96" y="1944"/>
                                  </a:lnTo>
                                  <a:lnTo>
                                    <a:pt x="89" y="1931"/>
                                  </a:lnTo>
                                  <a:lnTo>
                                    <a:pt x="81" y="1919"/>
                                  </a:lnTo>
                                  <a:lnTo>
                                    <a:pt x="73" y="1908"/>
                                  </a:lnTo>
                                  <a:lnTo>
                                    <a:pt x="65" y="1897"/>
                                  </a:lnTo>
                                  <a:lnTo>
                                    <a:pt x="54" y="1887"/>
                                  </a:lnTo>
                                  <a:lnTo>
                                    <a:pt x="42" y="1878"/>
                                  </a:lnTo>
                                  <a:lnTo>
                                    <a:pt x="29" y="1870"/>
                                  </a:lnTo>
                                  <a:lnTo>
                                    <a:pt x="16" y="1864"/>
                                  </a:lnTo>
                                  <a:lnTo>
                                    <a:pt x="0" y="1857"/>
                                  </a:lnTo>
                                  <a:lnTo>
                                    <a:pt x="0" y="1675"/>
                                  </a:lnTo>
                                  <a:lnTo>
                                    <a:pt x="81" y="1575"/>
                                  </a:lnTo>
                                  <a:lnTo>
                                    <a:pt x="0" y="1378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1" y="1182"/>
                                  </a:lnTo>
                                  <a:lnTo>
                                    <a:pt x="5" y="1166"/>
                                  </a:lnTo>
                                  <a:lnTo>
                                    <a:pt x="11" y="1149"/>
                                  </a:lnTo>
                                  <a:lnTo>
                                    <a:pt x="18" y="1129"/>
                                  </a:lnTo>
                                  <a:lnTo>
                                    <a:pt x="29" y="1108"/>
                                  </a:lnTo>
                                  <a:lnTo>
                                    <a:pt x="41" y="1083"/>
                                  </a:lnTo>
                                  <a:lnTo>
                                    <a:pt x="55" y="1058"/>
                                  </a:lnTo>
                                  <a:lnTo>
                                    <a:pt x="72" y="1030"/>
                                  </a:lnTo>
                                  <a:lnTo>
                                    <a:pt x="80" y="1016"/>
                                  </a:lnTo>
                                  <a:lnTo>
                                    <a:pt x="89" y="1001"/>
                                  </a:lnTo>
                                  <a:lnTo>
                                    <a:pt x="95" y="989"/>
                                  </a:lnTo>
                                  <a:lnTo>
                                    <a:pt x="99" y="976"/>
                                  </a:lnTo>
                                  <a:lnTo>
                                    <a:pt x="103" y="964"/>
                                  </a:lnTo>
                                  <a:lnTo>
                                    <a:pt x="107" y="951"/>
                                  </a:lnTo>
                                  <a:lnTo>
                                    <a:pt x="108" y="940"/>
                                  </a:lnTo>
                                  <a:lnTo>
                                    <a:pt x="108" y="929"/>
                                  </a:lnTo>
                                  <a:lnTo>
                                    <a:pt x="108" y="918"/>
                                  </a:lnTo>
                                  <a:lnTo>
                                    <a:pt x="107" y="906"/>
                                  </a:lnTo>
                                  <a:lnTo>
                                    <a:pt x="105" y="893"/>
                                  </a:lnTo>
                                  <a:lnTo>
                                    <a:pt x="102" y="879"/>
                                  </a:lnTo>
                                  <a:lnTo>
                                    <a:pt x="95" y="848"/>
                                  </a:lnTo>
                                  <a:lnTo>
                                    <a:pt x="84" y="813"/>
                                  </a:lnTo>
                                  <a:lnTo>
                                    <a:pt x="71" y="771"/>
                                  </a:lnTo>
                                  <a:lnTo>
                                    <a:pt x="52" y="722"/>
                                  </a:lnTo>
                                  <a:lnTo>
                                    <a:pt x="28" y="66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422"/>
                                  </a:lnTo>
                                  <a:close/>
                                  <a:moveTo>
                                    <a:pt x="1947" y="0"/>
                                  </a:moveTo>
                                  <a:lnTo>
                                    <a:pt x="1926" y="12"/>
                                  </a:lnTo>
                                  <a:lnTo>
                                    <a:pt x="1903" y="26"/>
                                  </a:lnTo>
                                  <a:lnTo>
                                    <a:pt x="1878" y="43"/>
                                  </a:lnTo>
                                  <a:lnTo>
                                    <a:pt x="1851" y="65"/>
                                  </a:lnTo>
                                  <a:lnTo>
                                    <a:pt x="1822" y="89"/>
                                  </a:lnTo>
                                  <a:lnTo>
                                    <a:pt x="1791" y="117"/>
                                  </a:lnTo>
                                  <a:lnTo>
                                    <a:pt x="1757" y="149"/>
                                  </a:lnTo>
                                  <a:lnTo>
                                    <a:pt x="1721" y="183"/>
                                  </a:lnTo>
                                  <a:lnTo>
                                    <a:pt x="1691" y="212"/>
                                  </a:lnTo>
                                  <a:lnTo>
                                    <a:pt x="1664" y="235"/>
                                  </a:lnTo>
                                  <a:lnTo>
                                    <a:pt x="1639" y="255"/>
                                  </a:lnTo>
                                  <a:lnTo>
                                    <a:pt x="1616" y="273"/>
                                  </a:lnTo>
                                  <a:lnTo>
                                    <a:pt x="1595" y="285"/>
                                  </a:lnTo>
                                  <a:lnTo>
                                    <a:pt x="1574" y="295"/>
                                  </a:lnTo>
                                  <a:lnTo>
                                    <a:pt x="1566" y="298"/>
                                  </a:lnTo>
                                  <a:lnTo>
                                    <a:pt x="1557" y="301"/>
                                  </a:lnTo>
                                  <a:lnTo>
                                    <a:pt x="1549" y="303"/>
                                  </a:lnTo>
                                  <a:lnTo>
                                    <a:pt x="1542" y="303"/>
                                  </a:lnTo>
                                  <a:lnTo>
                                    <a:pt x="1531" y="301"/>
                                  </a:lnTo>
                                  <a:lnTo>
                                    <a:pt x="1522" y="299"/>
                                  </a:lnTo>
                                  <a:lnTo>
                                    <a:pt x="1512" y="296"/>
                                  </a:lnTo>
                                  <a:lnTo>
                                    <a:pt x="1502" y="292"/>
                                  </a:lnTo>
                                  <a:lnTo>
                                    <a:pt x="1494" y="285"/>
                                  </a:lnTo>
                                  <a:lnTo>
                                    <a:pt x="1485" y="277"/>
                                  </a:lnTo>
                                  <a:lnTo>
                                    <a:pt x="1476" y="268"/>
                                  </a:lnTo>
                                  <a:lnTo>
                                    <a:pt x="1468" y="259"/>
                                  </a:lnTo>
                                  <a:lnTo>
                                    <a:pt x="1329" y="76"/>
                                  </a:lnTo>
                                  <a:lnTo>
                                    <a:pt x="1199" y="290"/>
                                  </a:lnTo>
                                  <a:lnTo>
                                    <a:pt x="1184" y="259"/>
                                  </a:lnTo>
                                  <a:lnTo>
                                    <a:pt x="1170" y="232"/>
                                  </a:lnTo>
                                  <a:lnTo>
                                    <a:pt x="1157" y="210"/>
                                  </a:lnTo>
                                  <a:lnTo>
                                    <a:pt x="1144" y="193"/>
                                  </a:lnTo>
                                  <a:lnTo>
                                    <a:pt x="1124" y="169"/>
                                  </a:lnTo>
                                  <a:lnTo>
                                    <a:pt x="1104" y="150"/>
                                  </a:lnTo>
                                  <a:lnTo>
                                    <a:pt x="1083" y="133"/>
                                  </a:lnTo>
                                  <a:lnTo>
                                    <a:pt x="1061" y="119"/>
                                  </a:lnTo>
                                  <a:lnTo>
                                    <a:pt x="1050" y="114"/>
                                  </a:lnTo>
                                  <a:lnTo>
                                    <a:pt x="1038" y="108"/>
                                  </a:lnTo>
                                  <a:lnTo>
                                    <a:pt x="1028" y="105"/>
                                  </a:lnTo>
                                  <a:lnTo>
                                    <a:pt x="1016" y="102"/>
                                  </a:lnTo>
                                  <a:lnTo>
                                    <a:pt x="992" y="97"/>
                                  </a:lnTo>
                                  <a:lnTo>
                                    <a:pt x="967" y="95"/>
                                  </a:lnTo>
                                  <a:lnTo>
                                    <a:pt x="947" y="97"/>
                                  </a:lnTo>
                                  <a:lnTo>
                                    <a:pt x="928" y="100"/>
                                  </a:lnTo>
                                  <a:lnTo>
                                    <a:pt x="912" y="108"/>
                                  </a:lnTo>
                                  <a:lnTo>
                                    <a:pt x="895" y="117"/>
                                  </a:lnTo>
                                  <a:lnTo>
                                    <a:pt x="879" y="130"/>
                                  </a:lnTo>
                                  <a:lnTo>
                                    <a:pt x="864" y="146"/>
                                  </a:lnTo>
                                  <a:lnTo>
                                    <a:pt x="851" y="164"/>
                                  </a:lnTo>
                                  <a:lnTo>
                                    <a:pt x="837" y="186"/>
                                  </a:lnTo>
                                  <a:lnTo>
                                    <a:pt x="867" y="201"/>
                                  </a:lnTo>
                                  <a:lnTo>
                                    <a:pt x="898" y="216"/>
                                  </a:lnTo>
                                  <a:lnTo>
                                    <a:pt x="930" y="234"/>
                                  </a:lnTo>
                                  <a:lnTo>
                                    <a:pt x="961" y="254"/>
                                  </a:lnTo>
                                  <a:lnTo>
                                    <a:pt x="993" y="274"/>
                                  </a:lnTo>
                                  <a:lnTo>
                                    <a:pt x="1026" y="298"/>
                                  </a:lnTo>
                                  <a:lnTo>
                                    <a:pt x="1060" y="323"/>
                                  </a:lnTo>
                                  <a:lnTo>
                                    <a:pt x="1093" y="350"/>
                                  </a:lnTo>
                                  <a:lnTo>
                                    <a:pt x="1142" y="391"/>
                                  </a:lnTo>
                                  <a:lnTo>
                                    <a:pt x="1188" y="431"/>
                                  </a:lnTo>
                                  <a:lnTo>
                                    <a:pt x="1230" y="471"/>
                                  </a:lnTo>
                                  <a:lnTo>
                                    <a:pt x="1266" y="510"/>
                                  </a:lnTo>
                                  <a:lnTo>
                                    <a:pt x="1270" y="504"/>
                                  </a:lnTo>
                                  <a:lnTo>
                                    <a:pt x="1275" y="497"/>
                                  </a:lnTo>
                                  <a:lnTo>
                                    <a:pt x="1282" y="491"/>
                                  </a:lnTo>
                                  <a:lnTo>
                                    <a:pt x="1291" y="485"/>
                                  </a:lnTo>
                                  <a:lnTo>
                                    <a:pt x="1310" y="471"/>
                                  </a:lnTo>
                                  <a:lnTo>
                                    <a:pt x="1335" y="457"/>
                                  </a:lnTo>
                                  <a:lnTo>
                                    <a:pt x="1360" y="444"/>
                                  </a:lnTo>
                                  <a:lnTo>
                                    <a:pt x="1382" y="436"/>
                                  </a:lnTo>
                                  <a:lnTo>
                                    <a:pt x="1400" y="430"/>
                                  </a:lnTo>
                                  <a:lnTo>
                                    <a:pt x="1415" y="428"/>
                                  </a:lnTo>
                                  <a:lnTo>
                                    <a:pt x="1437" y="430"/>
                                  </a:lnTo>
                                  <a:lnTo>
                                    <a:pt x="1458" y="433"/>
                                  </a:lnTo>
                                  <a:lnTo>
                                    <a:pt x="1480" y="441"/>
                                  </a:lnTo>
                                  <a:lnTo>
                                    <a:pt x="1500" y="450"/>
                                  </a:lnTo>
                                  <a:lnTo>
                                    <a:pt x="1519" y="461"/>
                                  </a:lnTo>
                                  <a:lnTo>
                                    <a:pt x="1538" y="475"/>
                                  </a:lnTo>
                                  <a:lnTo>
                                    <a:pt x="1556" y="493"/>
                                  </a:lnTo>
                                  <a:lnTo>
                                    <a:pt x="1573" y="513"/>
                                  </a:lnTo>
                                  <a:lnTo>
                                    <a:pt x="1581" y="524"/>
                                  </a:lnTo>
                                  <a:lnTo>
                                    <a:pt x="1589" y="535"/>
                                  </a:lnTo>
                                  <a:lnTo>
                                    <a:pt x="1596" y="548"/>
                                  </a:lnTo>
                                  <a:lnTo>
                                    <a:pt x="1602" y="560"/>
                                  </a:lnTo>
                                  <a:lnTo>
                                    <a:pt x="1608" y="573"/>
                                  </a:lnTo>
                                  <a:lnTo>
                                    <a:pt x="1614" y="585"/>
                                  </a:lnTo>
                                  <a:lnTo>
                                    <a:pt x="1618" y="599"/>
                                  </a:lnTo>
                                  <a:lnTo>
                                    <a:pt x="1623" y="614"/>
                                  </a:lnTo>
                                  <a:lnTo>
                                    <a:pt x="1630" y="643"/>
                                  </a:lnTo>
                                  <a:lnTo>
                                    <a:pt x="1636" y="676"/>
                                  </a:lnTo>
                                  <a:lnTo>
                                    <a:pt x="1639" y="711"/>
                                  </a:lnTo>
                                  <a:lnTo>
                                    <a:pt x="1640" y="745"/>
                                  </a:lnTo>
                                  <a:lnTo>
                                    <a:pt x="1639" y="780"/>
                                  </a:lnTo>
                                  <a:lnTo>
                                    <a:pt x="1636" y="816"/>
                                  </a:lnTo>
                                  <a:lnTo>
                                    <a:pt x="1630" y="852"/>
                                  </a:lnTo>
                                  <a:lnTo>
                                    <a:pt x="1623" y="891"/>
                                  </a:lnTo>
                                  <a:lnTo>
                                    <a:pt x="1615" y="932"/>
                                  </a:lnTo>
                                  <a:lnTo>
                                    <a:pt x="1603" y="973"/>
                                  </a:lnTo>
                                  <a:lnTo>
                                    <a:pt x="1590" y="1017"/>
                                  </a:lnTo>
                                  <a:lnTo>
                                    <a:pt x="1574" y="1063"/>
                                  </a:lnTo>
                                  <a:lnTo>
                                    <a:pt x="1557" y="1108"/>
                                  </a:lnTo>
                                  <a:lnTo>
                                    <a:pt x="1541" y="1151"/>
                                  </a:lnTo>
                                  <a:lnTo>
                                    <a:pt x="1523" y="1191"/>
                                  </a:lnTo>
                                  <a:lnTo>
                                    <a:pt x="1506" y="1229"/>
                                  </a:lnTo>
                                  <a:lnTo>
                                    <a:pt x="1488" y="1267"/>
                                  </a:lnTo>
                                  <a:lnTo>
                                    <a:pt x="1469" y="1301"/>
                                  </a:lnTo>
                                  <a:lnTo>
                                    <a:pt x="1451" y="1333"/>
                                  </a:lnTo>
                                  <a:lnTo>
                                    <a:pt x="1432" y="1363"/>
                                  </a:lnTo>
                                  <a:lnTo>
                                    <a:pt x="1432" y="1344"/>
                                  </a:lnTo>
                                  <a:lnTo>
                                    <a:pt x="1432" y="1325"/>
                                  </a:lnTo>
                                  <a:lnTo>
                                    <a:pt x="1432" y="1305"/>
                                  </a:lnTo>
                                  <a:lnTo>
                                    <a:pt x="1432" y="1284"/>
                                  </a:lnTo>
                                  <a:lnTo>
                                    <a:pt x="1432" y="1264"/>
                                  </a:lnTo>
                                  <a:lnTo>
                                    <a:pt x="1432" y="1243"/>
                                  </a:lnTo>
                                  <a:lnTo>
                                    <a:pt x="1433" y="1221"/>
                                  </a:lnTo>
                                  <a:lnTo>
                                    <a:pt x="1434" y="1199"/>
                                  </a:lnTo>
                                  <a:lnTo>
                                    <a:pt x="1433" y="1140"/>
                                  </a:lnTo>
                                  <a:lnTo>
                                    <a:pt x="1429" y="1082"/>
                                  </a:lnTo>
                                  <a:lnTo>
                                    <a:pt x="1425" y="1027"/>
                                  </a:lnTo>
                                  <a:lnTo>
                                    <a:pt x="1418" y="975"/>
                                  </a:lnTo>
                                  <a:lnTo>
                                    <a:pt x="1413" y="948"/>
                                  </a:lnTo>
                                  <a:lnTo>
                                    <a:pt x="1407" y="923"/>
                                  </a:lnTo>
                                  <a:lnTo>
                                    <a:pt x="1400" y="898"/>
                                  </a:lnTo>
                                  <a:lnTo>
                                    <a:pt x="1391" y="871"/>
                                  </a:lnTo>
                                  <a:lnTo>
                                    <a:pt x="1382" y="844"/>
                                  </a:lnTo>
                                  <a:lnTo>
                                    <a:pt x="1372" y="818"/>
                                  </a:lnTo>
                                  <a:lnTo>
                                    <a:pt x="1360" y="793"/>
                                  </a:lnTo>
                                  <a:lnTo>
                                    <a:pt x="1348" y="764"/>
                                  </a:lnTo>
                                  <a:lnTo>
                                    <a:pt x="1336" y="744"/>
                                  </a:lnTo>
                                  <a:lnTo>
                                    <a:pt x="1323" y="722"/>
                                  </a:lnTo>
                                  <a:lnTo>
                                    <a:pt x="1310" y="701"/>
                                  </a:lnTo>
                                  <a:lnTo>
                                    <a:pt x="1297" y="679"/>
                                  </a:lnTo>
                                  <a:lnTo>
                                    <a:pt x="1267" y="639"/>
                                  </a:lnTo>
                                  <a:lnTo>
                                    <a:pt x="1235" y="598"/>
                                  </a:lnTo>
                                  <a:lnTo>
                                    <a:pt x="1200" y="557"/>
                                  </a:lnTo>
                                  <a:lnTo>
                                    <a:pt x="1163" y="518"/>
                                  </a:lnTo>
                                  <a:lnTo>
                                    <a:pt x="1122" y="478"/>
                                  </a:lnTo>
                                  <a:lnTo>
                                    <a:pt x="1079" y="441"/>
                                  </a:lnTo>
                                  <a:lnTo>
                                    <a:pt x="1046" y="413"/>
                                  </a:lnTo>
                                  <a:lnTo>
                                    <a:pt x="1012" y="387"/>
                                  </a:lnTo>
                                  <a:lnTo>
                                    <a:pt x="979" y="361"/>
                                  </a:lnTo>
                                  <a:lnTo>
                                    <a:pt x="945" y="337"/>
                                  </a:lnTo>
                                  <a:lnTo>
                                    <a:pt x="910" y="314"/>
                                  </a:lnTo>
                                  <a:lnTo>
                                    <a:pt x="876" y="292"/>
                                  </a:lnTo>
                                  <a:lnTo>
                                    <a:pt x="841" y="271"/>
                                  </a:lnTo>
                                  <a:lnTo>
                                    <a:pt x="806" y="252"/>
                                  </a:lnTo>
                                  <a:lnTo>
                                    <a:pt x="793" y="276"/>
                                  </a:lnTo>
                                  <a:lnTo>
                                    <a:pt x="781" y="301"/>
                                  </a:lnTo>
                                  <a:lnTo>
                                    <a:pt x="770" y="326"/>
                                  </a:lnTo>
                                  <a:lnTo>
                                    <a:pt x="761" y="353"/>
                                  </a:lnTo>
                                  <a:lnTo>
                                    <a:pt x="757" y="364"/>
                                  </a:lnTo>
                                  <a:lnTo>
                                    <a:pt x="754" y="378"/>
                                  </a:lnTo>
                                  <a:lnTo>
                                    <a:pt x="739" y="378"/>
                                  </a:lnTo>
                                  <a:lnTo>
                                    <a:pt x="735" y="364"/>
                                  </a:lnTo>
                                  <a:lnTo>
                                    <a:pt x="730" y="350"/>
                                  </a:lnTo>
                                  <a:lnTo>
                                    <a:pt x="724" y="336"/>
                                  </a:lnTo>
                                  <a:lnTo>
                                    <a:pt x="717" y="323"/>
                                  </a:lnTo>
                                  <a:lnTo>
                                    <a:pt x="708" y="310"/>
                                  </a:lnTo>
                                  <a:lnTo>
                                    <a:pt x="700" y="298"/>
                                  </a:lnTo>
                                  <a:lnTo>
                                    <a:pt x="689" y="287"/>
                                  </a:lnTo>
                                  <a:lnTo>
                                    <a:pt x="678" y="274"/>
                                  </a:lnTo>
                                  <a:lnTo>
                                    <a:pt x="665" y="263"/>
                                  </a:lnTo>
                                  <a:lnTo>
                                    <a:pt x="652" y="254"/>
                                  </a:lnTo>
                                  <a:lnTo>
                                    <a:pt x="638" y="243"/>
                                  </a:lnTo>
                                  <a:lnTo>
                                    <a:pt x="622" y="234"/>
                                  </a:lnTo>
                                  <a:lnTo>
                                    <a:pt x="605" y="224"/>
                                  </a:lnTo>
                                  <a:lnTo>
                                    <a:pt x="587" y="215"/>
                                  </a:lnTo>
                                  <a:lnTo>
                                    <a:pt x="568" y="207"/>
                                  </a:lnTo>
                                  <a:lnTo>
                                    <a:pt x="548" y="199"/>
                                  </a:lnTo>
                                  <a:lnTo>
                                    <a:pt x="528" y="191"/>
                                  </a:lnTo>
                                  <a:lnTo>
                                    <a:pt x="508" y="182"/>
                                  </a:lnTo>
                                  <a:lnTo>
                                    <a:pt x="491" y="172"/>
                                  </a:lnTo>
                                  <a:lnTo>
                                    <a:pt x="473" y="163"/>
                                  </a:lnTo>
                                  <a:lnTo>
                                    <a:pt x="456" y="152"/>
                                  </a:lnTo>
                                  <a:lnTo>
                                    <a:pt x="439" y="141"/>
                                  </a:lnTo>
                                  <a:lnTo>
                                    <a:pt x="424" y="130"/>
                                  </a:lnTo>
                                  <a:lnTo>
                                    <a:pt x="409" y="117"/>
                                  </a:lnTo>
                                  <a:lnTo>
                                    <a:pt x="396" y="105"/>
                                  </a:lnTo>
                                  <a:lnTo>
                                    <a:pt x="383" y="92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48" y="48"/>
                                  </a:lnTo>
                                  <a:lnTo>
                                    <a:pt x="339" y="32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507" y="36"/>
                                  </a:lnTo>
                                  <a:lnTo>
                                    <a:pt x="549" y="65"/>
                                  </a:lnTo>
                                  <a:lnTo>
                                    <a:pt x="585" y="89"/>
                                  </a:lnTo>
                                  <a:lnTo>
                                    <a:pt x="616" y="109"/>
                                  </a:lnTo>
                                  <a:lnTo>
                                    <a:pt x="644" y="124"/>
                                  </a:lnTo>
                                  <a:lnTo>
                                    <a:pt x="668" y="133"/>
                                  </a:lnTo>
                                  <a:lnTo>
                                    <a:pt x="680" y="138"/>
                                  </a:lnTo>
                                  <a:lnTo>
                                    <a:pt x="689" y="139"/>
                                  </a:lnTo>
                                  <a:lnTo>
                                    <a:pt x="699" y="141"/>
                                  </a:lnTo>
                                  <a:lnTo>
                                    <a:pt x="707" y="142"/>
                                  </a:lnTo>
                                  <a:lnTo>
                                    <a:pt x="717" y="141"/>
                                  </a:lnTo>
                                  <a:lnTo>
                                    <a:pt x="727" y="136"/>
                                  </a:lnTo>
                                  <a:lnTo>
                                    <a:pt x="739" y="128"/>
                                  </a:lnTo>
                                  <a:lnTo>
                                    <a:pt x="754" y="119"/>
                                  </a:lnTo>
                                  <a:lnTo>
                                    <a:pt x="770" y="105"/>
                                  </a:lnTo>
                                  <a:lnTo>
                                    <a:pt x="788" y="89"/>
                                  </a:lnTo>
                                  <a:lnTo>
                                    <a:pt x="808" y="70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41" y="37"/>
                                  </a:lnTo>
                                  <a:lnTo>
                                    <a:pt x="852" y="26"/>
                                  </a:lnTo>
                                  <a:lnTo>
                                    <a:pt x="863" y="18"/>
                                  </a:lnTo>
                                  <a:lnTo>
                                    <a:pt x="873" y="12"/>
                                  </a:lnTo>
                                  <a:lnTo>
                                    <a:pt x="883" y="7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902" y="1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199" y="108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415" y="0"/>
                                  </a:lnTo>
                                  <a:lnTo>
                                    <a:pt x="1419" y="20"/>
                                  </a:lnTo>
                                  <a:lnTo>
                                    <a:pt x="1425" y="39"/>
                                  </a:lnTo>
                                  <a:lnTo>
                                    <a:pt x="1431" y="54"/>
                                  </a:lnTo>
                                  <a:lnTo>
                                    <a:pt x="1437" y="70"/>
                                  </a:lnTo>
                                  <a:lnTo>
                                    <a:pt x="1445" y="84"/>
                                  </a:lnTo>
                                  <a:lnTo>
                                    <a:pt x="1452" y="97"/>
                                  </a:lnTo>
                                  <a:lnTo>
                                    <a:pt x="1462" y="108"/>
                                  </a:lnTo>
                                  <a:lnTo>
                                    <a:pt x="1471" y="117"/>
                                  </a:lnTo>
                                  <a:lnTo>
                                    <a:pt x="1481" y="125"/>
                                  </a:lnTo>
                                  <a:lnTo>
                                    <a:pt x="1491" y="131"/>
                                  </a:lnTo>
                                  <a:lnTo>
                                    <a:pt x="1501" y="138"/>
                                  </a:lnTo>
                                  <a:lnTo>
                                    <a:pt x="1511" y="142"/>
                                  </a:lnTo>
                                  <a:lnTo>
                                    <a:pt x="1520" y="147"/>
                                  </a:lnTo>
                                  <a:lnTo>
                                    <a:pt x="1531" y="149"/>
                                  </a:lnTo>
                                  <a:lnTo>
                                    <a:pt x="1541" y="150"/>
                                  </a:lnTo>
                                  <a:lnTo>
                                    <a:pt x="1552" y="152"/>
                                  </a:lnTo>
                                  <a:lnTo>
                                    <a:pt x="1559" y="150"/>
                                  </a:lnTo>
                                  <a:lnTo>
                                    <a:pt x="1567" y="149"/>
                                  </a:lnTo>
                                  <a:lnTo>
                                    <a:pt x="1577" y="146"/>
                                  </a:lnTo>
                                  <a:lnTo>
                                    <a:pt x="1586" y="142"/>
                                  </a:lnTo>
                                  <a:lnTo>
                                    <a:pt x="1609" y="131"/>
                                  </a:lnTo>
                                  <a:lnTo>
                                    <a:pt x="1635" y="116"/>
                                  </a:lnTo>
                                  <a:lnTo>
                                    <a:pt x="1664" y="94"/>
                                  </a:lnTo>
                                  <a:lnTo>
                                    <a:pt x="1697" y="69"/>
                                  </a:lnTo>
                                  <a:lnTo>
                                    <a:pt x="1733" y="37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947" y="0"/>
                                  </a:lnTo>
                                  <a:close/>
                                  <a:moveTo>
                                    <a:pt x="1184" y="1224"/>
                                  </a:moveTo>
                                  <a:lnTo>
                                    <a:pt x="1212" y="1180"/>
                                  </a:lnTo>
                                  <a:lnTo>
                                    <a:pt x="1237" y="1143"/>
                                  </a:lnTo>
                                  <a:lnTo>
                                    <a:pt x="1249" y="1125"/>
                                  </a:lnTo>
                                  <a:lnTo>
                                    <a:pt x="1261" y="1111"/>
                                  </a:lnTo>
                                  <a:lnTo>
                                    <a:pt x="1273" y="1097"/>
                                  </a:lnTo>
                                  <a:lnTo>
                                    <a:pt x="1284" y="1086"/>
                                  </a:lnTo>
                                  <a:lnTo>
                                    <a:pt x="1305" y="1067"/>
                                  </a:lnTo>
                                  <a:lnTo>
                                    <a:pt x="1324" y="1053"/>
                                  </a:lnTo>
                                  <a:lnTo>
                                    <a:pt x="1333" y="1049"/>
                                  </a:lnTo>
                                  <a:lnTo>
                                    <a:pt x="1341" y="1045"/>
                                  </a:lnTo>
                                  <a:lnTo>
                                    <a:pt x="1348" y="1042"/>
                                  </a:lnTo>
                                  <a:lnTo>
                                    <a:pt x="1355" y="1042"/>
                                  </a:lnTo>
                                  <a:lnTo>
                                    <a:pt x="1364" y="1044"/>
                                  </a:lnTo>
                                  <a:lnTo>
                                    <a:pt x="1371" y="1047"/>
                                  </a:lnTo>
                                  <a:lnTo>
                                    <a:pt x="1377" y="1052"/>
                                  </a:lnTo>
                                  <a:lnTo>
                                    <a:pt x="1382" y="1058"/>
                                  </a:lnTo>
                                  <a:lnTo>
                                    <a:pt x="1385" y="1067"/>
                                  </a:lnTo>
                                  <a:lnTo>
                                    <a:pt x="1389" y="1080"/>
                                  </a:lnTo>
                                  <a:lnTo>
                                    <a:pt x="1390" y="1093"/>
                                  </a:lnTo>
                                  <a:lnTo>
                                    <a:pt x="1391" y="1108"/>
                                  </a:lnTo>
                                  <a:lnTo>
                                    <a:pt x="1390" y="1122"/>
                                  </a:lnTo>
                                  <a:lnTo>
                                    <a:pt x="1389" y="1138"/>
                                  </a:lnTo>
                                  <a:lnTo>
                                    <a:pt x="1386" y="1152"/>
                                  </a:lnTo>
                                  <a:lnTo>
                                    <a:pt x="1384" y="1166"/>
                                  </a:lnTo>
                                  <a:lnTo>
                                    <a:pt x="1379" y="1180"/>
                                  </a:lnTo>
                                  <a:lnTo>
                                    <a:pt x="1374" y="1195"/>
                                  </a:lnTo>
                                  <a:lnTo>
                                    <a:pt x="1368" y="1209"/>
                                  </a:lnTo>
                                  <a:lnTo>
                                    <a:pt x="1363" y="1223"/>
                                  </a:lnTo>
                                  <a:lnTo>
                                    <a:pt x="1354" y="1235"/>
                                  </a:lnTo>
                                  <a:lnTo>
                                    <a:pt x="1347" y="1246"/>
                                  </a:lnTo>
                                  <a:lnTo>
                                    <a:pt x="1339" y="1256"/>
                                  </a:lnTo>
                                  <a:lnTo>
                                    <a:pt x="1330" y="1264"/>
                                  </a:lnTo>
                                  <a:lnTo>
                                    <a:pt x="1321" y="1270"/>
                                  </a:lnTo>
                                  <a:lnTo>
                                    <a:pt x="1311" y="1275"/>
                                  </a:lnTo>
                                  <a:lnTo>
                                    <a:pt x="1300" y="1278"/>
                                  </a:lnTo>
                                  <a:lnTo>
                                    <a:pt x="1290" y="1278"/>
                                  </a:lnTo>
                                  <a:lnTo>
                                    <a:pt x="1386" y="1403"/>
                                  </a:lnTo>
                                  <a:lnTo>
                                    <a:pt x="1398" y="1422"/>
                                  </a:lnTo>
                                  <a:lnTo>
                                    <a:pt x="1413" y="1443"/>
                                  </a:lnTo>
                                  <a:lnTo>
                                    <a:pt x="1426" y="1465"/>
                                  </a:lnTo>
                                  <a:lnTo>
                                    <a:pt x="1439" y="1490"/>
                                  </a:lnTo>
                                  <a:lnTo>
                                    <a:pt x="1453" y="1518"/>
                                  </a:lnTo>
                                  <a:lnTo>
                                    <a:pt x="1467" y="1546"/>
                                  </a:lnTo>
                                  <a:lnTo>
                                    <a:pt x="1481" y="1579"/>
                                  </a:lnTo>
                                  <a:lnTo>
                                    <a:pt x="1495" y="1614"/>
                                  </a:lnTo>
                                  <a:lnTo>
                                    <a:pt x="1525" y="1689"/>
                                  </a:lnTo>
                                  <a:lnTo>
                                    <a:pt x="1555" y="1774"/>
                                  </a:lnTo>
                                  <a:lnTo>
                                    <a:pt x="1586" y="1867"/>
                                  </a:lnTo>
                                  <a:lnTo>
                                    <a:pt x="1618" y="1970"/>
                                  </a:lnTo>
                                  <a:lnTo>
                                    <a:pt x="1633" y="2017"/>
                                  </a:lnTo>
                                  <a:lnTo>
                                    <a:pt x="1648" y="2061"/>
                                  </a:lnTo>
                                  <a:lnTo>
                                    <a:pt x="1663" y="2101"/>
                                  </a:lnTo>
                                  <a:lnTo>
                                    <a:pt x="1678" y="2138"/>
                                  </a:lnTo>
                                  <a:lnTo>
                                    <a:pt x="1694" y="2171"/>
                                  </a:lnTo>
                                  <a:lnTo>
                                    <a:pt x="1711" y="2201"/>
                                  </a:lnTo>
                                  <a:lnTo>
                                    <a:pt x="1726" y="2228"/>
                                  </a:lnTo>
                                  <a:lnTo>
                                    <a:pt x="1743" y="2250"/>
                                  </a:lnTo>
                                  <a:lnTo>
                                    <a:pt x="1746" y="2247"/>
                                  </a:lnTo>
                                  <a:lnTo>
                                    <a:pt x="1751" y="2242"/>
                                  </a:lnTo>
                                  <a:lnTo>
                                    <a:pt x="1756" y="2239"/>
                                  </a:lnTo>
                                  <a:lnTo>
                                    <a:pt x="1762" y="2236"/>
                                  </a:lnTo>
                                  <a:lnTo>
                                    <a:pt x="1774" y="2233"/>
                                  </a:lnTo>
                                  <a:lnTo>
                                    <a:pt x="1788" y="2231"/>
                                  </a:lnTo>
                                  <a:lnTo>
                                    <a:pt x="1797" y="2233"/>
                                  </a:lnTo>
                                  <a:lnTo>
                                    <a:pt x="1805" y="2233"/>
                                  </a:lnTo>
                                  <a:lnTo>
                                    <a:pt x="1811" y="2236"/>
                                  </a:lnTo>
                                  <a:lnTo>
                                    <a:pt x="1818" y="2237"/>
                                  </a:lnTo>
                                  <a:lnTo>
                                    <a:pt x="1824" y="2242"/>
                                  </a:lnTo>
                                  <a:lnTo>
                                    <a:pt x="1830" y="2245"/>
                                  </a:lnTo>
                                  <a:lnTo>
                                    <a:pt x="1835" y="2251"/>
                                  </a:lnTo>
                                  <a:lnTo>
                                    <a:pt x="1840" y="2256"/>
                                  </a:lnTo>
                                  <a:lnTo>
                                    <a:pt x="1849" y="2272"/>
                                  </a:lnTo>
                                  <a:lnTo>
                                    <a:pt x="1858" y="2289"/>
                                  </a:lnTo>
                                  <a:lnTo>
                                    <a:pt x="1865" y="2313"/>
                                  </a:lnTo>
                                  <a:lnTo>
                                    <a:pt x="1872" y="2339"/>
                                  </a:lnTo>
                                  <a:lnTo>
                                    <a:pt x="1879" y="2366"/>
                                  </a:lnTo>
                                  <a:lnTo>
                                    <a:pt x="1883" y="2393"/>
                                  </a:lnTo>
                                  <a:lnTo>
                                    <a:pt x="1886" y="2416"/>
                                  </a:lnTo>
                                  <a:lnTo>
                                    <a:pt x="1886" y="2440"/>
                                  </a:lnTo>
                                  <a:lnTo>
                                    <a:pt x="1891" y="2443"/>
                                  </a:lnTo>
                                  <a:lnTo>
                                    <a:pt x="1898" y="2448"/>
                                  </a:lnTo>
                                  <a:lnTo>
                                    <a:pt x="1906" y="2452"/>
                                  </a:lnTo>
                                  <a:lnTo>
                                    <a:pt x="1916" y="2456"/>
                                  </a:lnTo>
                                  <a:lnTo>
                                    <a:pt x="1941" y="2465"/>
                                  </a:lnTo>
                                  <a:lnTo>
                                    <a:pt x="1975" y="2474"/>
                                  </a:lnTo>
                                  <a:lnTo>
                                    <a:pt x="1992" y="2479"/>
                                  </a:lnTo>
                                  <a:lnTo>
                                    <a:pt x="2008" y="2484"/>
                                  </a:lnTo>
                                  <a:lnTo>
                                    <a:pt x="2023" y="2490"/>
                                  </a:lnTo>
                                  <a:lnTo>
                                    <a:pt x="2036" y="2496"/>
                                  </a:lnTo>
                                  <a:lnTo>
                                    <a:pt x="2048" y="2503"/>
                                  </a:lnTo>
                                  <a:lnTo>
                                    <a:pt x="2057" y="2509"/>
                                  </a:lnTo>
                                  <a:lnTo>
                                    <a:pt x="2067" y="2517"/>
                                  </a:lnTo>
                                  <a:lnTo>
                                    <a:pt x="2074" y="2525"/>
                                  </a:lnTo>
                                  <a:lnTo>
                                    <a:pt x="2084" y="2545"/>
                                  </a:lnTo>
                                  <a:lnTo>
                                    <a:pt x="2099" y="2586"/>
                                  </a:lnTo>
                                  <a:lnTo>
                                    <a:pt x="2123" y="2649"/>
                                  </a:lnTo>
                                  <a:lnTo>
                                    <a:pt x="2153" y="2732"/>
                                  </a:lnTo>
                                  <a:lnTo>
                                    <a:pt x="2164" y="2760"/>
                                  </a:lnTo>
                                  <a:lnTo>
                                    <a:pt x="2176" y="2790"/>
                                  </a:lnTo>
                                  <a:lnTo>
                                    <a:pt x="2190" y="2822"/>
                                  </a:lnTo>
                                  <a:lnTo>
                                    <a:pt x="2205" y="2853"/>
                                  </a:lnTo>
                                  <a:lnTo>
                                    <a:pt x="2221" y="2886"/>
                                  </a:lnTo>
                                  <a:lnTo>
                                    <a:pt x="2238" y="2920"/>
                                  </a:lnTo>
                                  <a:lnTo>
                                    <a:pt x="2257" y="2955"/>
                                  </a:lnTo>
                                  <a:lnTo>
                                    <a:pt x="2278" y="2990"/>
                                  </a:lnTo>
                                  <a:lnTo>
                                    <a:pt x="2251" y="2964"/>
                                  </a:lnTo>
                                  <a:lnTo>
                                    <a:pt x="2226" y="2939"/>
                                  </a:lnTo>
                                  <a:lnTo>
                                    <a:pt x="2201" y="2917"/>
                                  </a:lnTo>
                                  <a:lnTo>
                                    <a:pt x="2176" y="2897"/>
                                  </a:lnTo>
                                  <a:lnTo>
                                    <a:pt x="2152" y="2878"/>
                                  </a:lnTo>
                                  <a:lnTo>
                                    <a:pt x="2129" y="2859"/>
                                  </a:lnTo>
                                  <a:lnTo>
                                    <a:pt x="2107" y="2843"/>
                                  </a:lnTo>
                                  <a:lnTo>
                                    <a:pt x="2084" y="2829"/>
                                  </a:lnTo>
                                  <a:lnTo>
                                    <a:pt x="2019" y="2792"/>
                                  </a:lnTo>
                                  <a:lnTo>
                                    <a:pt x="1971" y="2760"/>
                                  </a:lnTo>
                                  <a:lnTo>
                                    <a:pt x="1953" y="2748"/>
                                  </a:lnTo>
                                  <a:lnTo>
                                    <a:pt x="1939" y="2738"/>
                                  </a:lnTo>
                                  <a:lnTo>
                                    <a:pt x="1929" y="2729"/>
                                  </a:lnTo>
                                  <a:lnTo>
                                    <a:pt x="1923" y="2723"/>
                                  </a:lnTo>
                                  <a:lnTo>
                                    <a:pt x="1918" y="2713"/>
                                  </a:lnTo>
                                  <a:lnTo>
                                    <a:pt x="1912" y="2702"/>
                                  </a:lnTo>
                                  <a:lnTo>
                                    <a:pt x="1907" y="2688"/>
                                  </a:lnTo>
                                  <a:lnTo>
                                    <a:pt x="1901" y="2672"/>
                                  </a:lnTo>
                                  <a:lnTo>
                                    <a:pt x="1897" y="2655"/>
                                  </a:lnTo>
                                  <a:lnTo>
                                    <a:pt x="1892" y="2636"/>
                                  </a:lnTo>
                                  <a:lnTo>
                                    <a:pt x="1889" y="2616"/>
                                  </a:lnTo>
                                  <a:lnTo>
                                    <a:pt x="1884" y="2592"/>
                                  </a:lnTo>
                                  <a:lnTo>
                                    <a:pt x="1878" y="2548"/>
                                  </a:lnTo>
                                  <a:lnTo>
                                    <a:pt x="1871" y="2515"/>
                                  </a:lnTo>
                                  <a:lnTo>
                                    <a:pt x="1867" y="2503"/>
                                  </a:lnTo>
                                  <a:lnTo>
                                    <a:pt x="1865" y="2492"/>
                                  </a:lnTo>
                                  <a:lnTo>
                                    <a:pt x="1861" y="2484"/>
                                  </a:lnTo>
                                  <a:lnTo>
                                    <a:pt x="1858" y="2478"/>
                                  </a:lnTo>
                                  <a:lnTo>
                                    <a:pt x="1842" y="2476"/>
                                  </a:lnTo>
                                  <a:lnTo>
                                    <a:pt x="1824" y="2473"/>
                                  </a:lnTo>
                                  <a:lnTo>
                                    <a:pt x="1804" y="2467"/>
                                  </a:lnTo>
                                  <a:lnTo>
                                    <a:pt x="1782" y="2459"/>
                                  </a:lnTo>
                                  <a:lnTo>
                                    <a:pt x="1762" y="2448"/>
                                  </a:lnTo>
                                  <a:lnTo>
                                    <a:pt x="1744" y="2437"/>
                                  </a:lnTo>
                                  <a:lnTo>
                                    <a:pt x="1737" y="2430"/>
                                  </a:lnTo>
                                  <a:lnTo>
                                    <a:pt x="1730" y="2424"/>
                                  </a:lnTo>
                                  <a:lnTo>
                                    <a:pt x="1724" y="2418"/>
                                  </a:lnTo>
                                  <a:lnTo>
                                    <a:pt x="1719" y="2412"/>
                                  </a:lnTo>
                                  <a:lnTo>
                                    <a:pt x="1714" y="2404"/>
                                  </a:lnTo>
                                  <a:lnTo>
                                    <a:pt x="1711" y="2396"/>
                                  </a:lnTo>
                                  <a:lnTo>
                                    <a:pt x="1707" y="2388"/>
                                  </a:lnTo>
                                  <a:lnTo>
                                    <a:pt x="1705" y="2380"/>
                                  </a:lnTo>
                                  <a:lnTo>
                                    <a:pt x="1702" y="2372"/>
                                  </a:lnTo>
                                  <a:lnTo>
                                    <a:pt x="1701" y="2363"/>
                                  </a:lnTo>
                                  <a:lnTo>
                                    <a:pt x="1700" y="2354"/>
                                  </a:lnTo>
                                  <a:lnTo>
                                    <a:pt x="1700" y="2346"/>
                                  </a:lnTo>
                                  <a:lnTo>
                                    <a:pt x="1701" y="2327"/>
                                  </a:lnTo>
                                  <a:lnTo>
                                    <a:pt x="1703" y="2313"/>
                                  </a:lnTo>
                                  <a:lnTo>
                                    <a:pt x="1706" y="2305"/>
                                  </a:lnTo>
                                  <a:lnTo>
                                    <a:pt x="1708" y="2299"/>
                                  </a:lnTo>
                                  <a:lnTo>
                                    <a:pt x="1711" y="2294"/>
                                  </a:lnTo>
                                  <a:lnTo>
                                    <a:pt x="1714" y="2288"/>
                                  </a:lnTo>
                                  <a:lnTo>
                                    <a:pt x="1697" y="2269"/>
                                  </a:lnTo>
                                  <a:lnTo>
                                    <a:pt x="1678" y="2248"/>
                                  </a:lnTo>
                                  <a:lnTo>
                                    <a:pt x="1657" y="2228"/>
                                  </a:lnTo>
                                  <a:lnTo>
                                    <a:pt x="1632" y="2207"/>
                                  </a:lnTo>
                                  <a:lnTo>
                                    <a:pt x="1603" y="2187"/>
                                  </a:lnTo>
                                  <a:lnTo>
                                    <a:pt x="1572" y="2167"/>
                                  </a:lnTo>
                                  <a:lnTo>
                                    <a:pt x="1538" y="2148"/>
                                  </a:lnTo>
                                  <a:lnTo>
                                    <a:pt x="1501" y="2127"/>
                                  </a:lnTo>
                                  <a:lnTo>
                                    <a:pt x="1424" y="2087"/>
                                  </a:lnTo>
                                  <a:lnTo>
                                    <a:pt x="1352" y="2044"/>
                                  </a:lnTo>
                                  <a:lnTo>
                                    <a:pt x="1318" y="2025"/>
                                  </a:lnTo>
                                  <a:lnTo>
                                    <a:pt x="1287" y="2005"/>
                                  </a:lnTo>
                                  <a:lnTo>
                                    <a:pt x="1258" y="1984"/>
                                  </a:lnTo>
                                  <a:lnTo>
                                    <a:pt x="1230" y="1966"/>
                                  </a:lnTo>
                                  <a:lnTo>
                                    <a:pt x="1205" y="1947"/>
                                  </a:lnTo>
                                  <a:lnTo>
                                    <a:pt x="1180" y="1928"/>
                                  </a:lnTo>
                                  <a:lnTo>
                                    <a:pt x="1157" y="1909"/>
                                  </a:lnTo>
                                  <a:lnTo>
                                    <a:pt x="1136" y="1890"/>
                                  </a:lnTo>
                                  <a:lnTo>
                                    <a:pt x="1117" y="1873"/>
                                  </a:lnTo>
                                  <a:lnTo>
                                    <a:pt x="1099" y="1854"/>
                                  </a:lnTo>
                                  <a:lnTo>
                                    <a:pt x="1084" y="1837"/>
                                  </a:lnTo>
                                  <a:lnTo>
                                    <a:pt x="1069" y="1820"/>
                                  </a:lnTo>
                                  <a:lnTo>
                                    <a:pt x="974" y="1694"/>
                                  </a:lnTo>
                                  <a:lnTo>
                                    <a:pt x="973" y="1708"/>
                                  </a:lnTo>
                                  <a:lnTo>
                                    <a:pt x="971" y="1721"/>
                                  </a:lnTo>
                                  <a:lnTo>
                                    <a:pt x="968" y="1733"/>
                                  </a:lnTo>
                                  <a:lnTo>
                                    <a:pt x="963" y="1746"/>
                                  </a:lnTo>
                                  <a:lnTo>
                                    <a:pt x="957" y="1757"/>
                                  </a:lnTo>
                                  <a:lnTo>
                                    <a:pt x="950" y="1768"/>
                                  </a:lnTo>
                                  <a:lnTo>
                                    <a:pt x="941" y="1777"/>
                                  </a:lnTo>
                                  <a:lnTo>
                                    <a:pt x="932" y="1787"/>
                                  </a:lnTo>
                                  <a:lnTo>
                                    <a:pt x="921" y="1794"/>
                                  </a:lnTo>
                                  <a:lnTo>
                                    <a:pt x="910" y="1802"/>
                                  </a:lnTo>
                                  <a:lnTo>
                                    <a:pt x="900" y="1809"/>
                                  </a:lnTo>
                                  <a:lnTo>
                                    <a:pt x="890" y="1813"/>
                                  </a:lnTo>
                                  <a:lnTo>
                                    <a:pt x="879" y="1818"/>
                                  </a:lnTo>
                                  <a:lnTo>
                                    <a:pt x="869" y="1820"/>
                                  </a:lnTo>
                                  <a:lnTo>
                                    <a:pt x="858" y="1823"/>
                                  </a:lnTo>
                                  <a:lnTo>
                                    <a:pt x="847" y="1823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24" y="1820"/>
                                  </a:lnTo>
                                  <a:lnTo>
                                    <a:pt x="816" y="1816"/>
                                  </a:lnTo>
                                  <a:lnTo>
                                    <a:pt x="809" y="1810"/>
                                  </a:lnTo>
                                  <a:lnTo>
                                    <a:pt x="804" y="1804"/>
                                  </a:lnTo>
                                  <a:lnTo>
                                    <a:pt x="799" y="1796"/>
                                  </a:lnTo>
                                  <a:lnTo>
                                    <a:pt x="797" y="1787"/>
                                  </a:lnTo>
                                  <a:lnTo>
                                    <a:pt x="797" y="1776"/>
                                  </a:lnTo>
                                  <a:lnTo>
                                    <a:pt x="797" y="1766"/>
                                  </a:lnTo>
                                  <a:lnTo>
                                    <a:pt x="798" y="1757"/>
                                  </a:lnTo>
                                  <a:lnTo>
                                    <a:pt x="800" y="1746"/>
                                  </a:lnTo>
                                  <a:lnTo>
                                    <a:pt x="804" y="1736"/>
                                  </a:lnTo>
                                  <a:lnTo>
                                    <a:pt x="815" y="1711"/>
                                  </a:lnTo>
                                  <a:lnTo>
                                    <a:pt x="829" y="1686"/>
                                  </a:lnTo>
                                  <a:lnTo>
                                    <a:pt x="847" y="1656"/>
                                  </a:lnTo>
                                  <a:lnTo>
                                    <a:pt x="871" y="1625"/>
                                  </a:lnTo>
                                  <a:lnTo>
                                    <a:pt x="900" y="1592"/>
                                  </a:lnTo>
                                  <a:lnTo>
                                    <a:pt x="933" y="1556"/>
                                  </a:lnTo>
                                  <a:lnTo>
                                    <a:pt x="1007" y="1656"/>
                                  </a:lnTo>
                                  <a:lnTo>
                                    <a:pt x="1023" y="1677"/>
                                  </a:lnTo>
                                  <a:lnTo>
                                    <a:pt x="1038" y="1697"/>
                                  </a:lnTo>
                                  <a:lnTo>
                                    <a:pt x="1055" y="1718"/>
                                  </a:lnTo>
                                  <a:lnTo>
                                    <a:pt x="1073" y="1738"/>
                                  </a:lnTo>
                                  <a:lnTo>
                                    <a:pt x="1092" y="1757"/>
                                  </a:lnTo>
                                  <a:lnTo>
                                    <a:pt x="1111" y="1777"/>
                                  </a:lnTo>
                                  <a:lnTo>
                                    <a:pt x="1130" y="1796"/>
                                  </a:lnTo>
                                  <a:lnTo>
                                    <a:pt x="1152" y="1815"/>
                                  </a:lnTo>
                                  <a:lnTo>
                                    <a:pt x="1195" y="1853"/>
                                  </a:lnTo>
                                  <a:lnTo>
                                    <a:pt x="1242" y="1889"/>
                                  </a:lnTo>
                                  <a:lnTo>
                                    <a:pt x="1292" y="1923"/>
                                  </a:lnTo>
                                  <a:lnTo>
                                    <a:pt x="1346" y="1958"/>
                                  </a:lnTo>
                                  <a:lnTo>
                                    <a:pt x="1406" y="1995"/>
                                  </a:lnTo>
                                  <a:lnTo>
                                    <a:pt x="1459" y="2030"/>
                                  </a:lnTo>
                                  <a:lnTo>
                                    <a:pt x="1507" y="2061"/>
                                  </a:lnTo>
                                  <a:lnTo>
                                    <a:pt x="1549" y="2090"/>
                                  </a:lnTo>
                                  <a:lnTo>
                                    <a:pt x="1585" y="2115"/>
                                  </a:lnTo>
                                  <a:lnTo>
                                    <a:pt x="1615" y="2137"/>
                                  </a:lnTo>
                                  <a:lnTo>
                                    <a:pt x="1638" y="2156"/>
                                  </a:lnTo>
                                  <a:lnTo>
                                    <a:pt x="1654" y="2171"/>
                                  </a:lnTo>
                                  <a:lnTo>
                                    <a:pt x="1642" y="2149"/>
                                  </a:lnTo>
                                  <a:lnTo>
                                    <a:pt x="1627" y="2118"/>
                                  </a:lnTo>
                                  <a:lnTo>
                                    <a:pt x="1610" y="2080"/>
                                  </a:lnTo>
                                  <a:lnTo>
                                    <a:pt x="1591" y="2033"/>
                                  </a:lnTo>
                                  <a:lnTo>
                                    <a:pt x="1569" y="1980"/>
                                  </a:lnTo>
                                  <a:lnTo>
                                    <a:pt x="1546" y="1917"/>
                                  </a:lnTo>
                                  <a:lnTo>
                                    <a:pt x="1519" y="1846"/>
                                  </a:lnTo>
                                  <a:lnTo>
                                    <a:pt x="1492" y="1769"/>
                                  </a:lnTo>
                                  <a:lnTo>
                                    <a:pt x="1464" y="1699"/>
                                  </a:lnTo>
                                  <a:lnTo>
                                    <a:pt x="1438" y="1633"/>
                                  </a:lnTo>
                                  <a:lnTo>
                                    <a:pt x="1409" y="1570"/>
                                  </a:lnTo>
                                  <a:lnTo>
                                    <a:pt x="1382" y="1512"/>
                                  </a:lnTo>
                                  <a:lnTo>
                                    <a:pt x="1352" y="1458"/>
                                  </a:lnTo>
                                  <a:lnTo>
                                    <a:pt x="1322" y="1410"/>
                                  </a:lnTo>
                                  <a:lnTo>
                                    <a:pt x="1307" y="1386"/>
                                  </a:lnTo>
                                  <a:lnTo>
                                    <a:pt x="1292" y="1364"/>
                                  </a:lnTo>
                                  <a:lnTo>
                                    <a:pt x="1276" y="1342"/>
                                  </a:lnTo>
                                  <a:lnTo>
                                    <a:pt x="1261" y="1322"/>
                                  </a:lnTo>
                                  <a:lnTo>
                                    <a:pt x="1184" y="1224"/>
                                  </a:lnTo>
                                  <a:close/>
                                  <a:moveTo>
                                    <a:pt x="1952" y="2250"/>
                                  </a:moveTo>
                                  <a:lnTo>
                                    <a:pt x="1959" y="2242"/>
                                  </a:lnTo>
                                  <a:lnTo>
                                    <a:pt x="1969" y="2236"/>
                                  </a:lnTo>
                                  <a:lnTo>
                                    <a:pt x="1979" y="2233"/>
                                  </a:lnTo>
                                  <a:lnTo>
                                    <a:pt x="1990" y="2231"/>
                                  </a:lnTo>
                                  <a:lnTo>
                                    <a:pt x="2000" y="2233"/>
                                  </a:lnTo>
                                  <a:lnTo>
                                    <a:pt x="2011" y="2237"/>
                                  </a:lnTo>
                                  <a:lnTo>
                                    <a:pt x="2019" y="2244"/>
                                  </a:lnTo>
                                  <a:lnTo>
                                    <a:pt x="2029" y="2253"/>
                                  </a:lnTo>
                                  <a:lnTo>
                                    <a:pt x="2036" y="2266"/>
                                  </a:lnTo>
                                  <a:lnTo>
                                    <a:pt x="2041" y="2278"/>
                                  </a:lnTo>
                                  <a:lnTo>
                                    <a:pt x="2044" y="2292"/>
                                  </a:lnTo>
                                  <a:lnTo>
                                    <a:pt x="2046" y="2308"/>
                                  </a:lnTo>
                                  <a:lnTo>
                                    <a:pt x="2044" y="2321"/>
                                  </a:lnTo>
                                  <a:lnTo>
                                    <a:pt x="2042" y="2333"/>
                                  </a:lnTo>
                                  <a:lnTo>
                                    <a:pt x="2037" y="2344"/>
                                  </a:lnTo>
                                  <a:lnTo>
                                    <a:pt x="2031" y="2355"/>
                                  </a:lnTo>
                                  <a:lnTo>
                                    <a:pt x="2023" y="2363"/>
                                  </a:lnTo>
                                  <a:lnTo>
                                    <a:pt x="2014" y="2369"/>
                                  </a:lnTo>
                                  <a:lnTo>
                                    <a:pt x="2004" y="2372"/>
                                  </a:lnTo>
                                  <a:lnTo>
                                    <a:pt x="1993" y="2374"/>
                                  </a:lnTo>
                                  <a:lnTo>
                                    <a:pt x="1982" y="2372"/>
                                  </a:lnTo>
                                  <a:lnTo>
                                    <a:pt x="1971" y="2369"/>
                                  </a:lnTo>
                                  <a:lnTo>
                                    <a:pt x="1962" y="2363"/>
                                  </a:lnTo>
                                  <a:lnTo>
                                    <a:pt x="1952" y="2355"/>
                                  </a:lnTo>
                                  <a:lnTo>
                                    <a:pt x="1945" y="2341"/>
                                  </a:lnTo>
                                  <a:lnTo>
                                    <a:pt x="1941" y="2328"/>
                                  </a:lnTo>
                                  <a:lnTo>
                                    <a:pt x="1938" y="2314"/>
                                  </a:lnTo>
                                  <a:lnTo>
                                    <a:pt x="1938" y="2302"/>
                                  </a:lnTo>
                                  <a:lnTo>
                                    <a:pt x="1938" y="2286"/>
                                  </a:lnTo>
                                  <a:lnTo>
                                    <a:pt x="1941" y="2272"/>
                                  </a:lnTo>
                                  <a:lnTo>
                                    <a:pt x="1945" y="2261"/>
                                  </a:lnTo>
                                  <a:lnTo>
                                    <a:pt x="1952" y="2250"/>
                                  </a:lnTo>
                                  <a:close/>
                                  <a:moveTo>
                                    <a:pt x="1793" y="2562"/>
                                  </a:moveTo>
                                  <a:lnTo>
                                    <a:pt x="1800" y="2572"/>
                                  </a:lnTo>
                                  <a:lnTo>
                                    <a:pt x="1804" y="2584"/>
                                  </a:lnTo>
                                  <a:lnTo>
                                    <a:pt x="1807" y="2597"/>
                                  </a:lnTo>
                                  <a:lnTo>
                                    <a:pt x="1807" y="2613"/>
                                  </a:lnTo>
                                  <a:lnTo>
                                    <a:pt x="1807" y="2627"/>
                                  </a:lnTo>
                                  <a:lnTo>
                                    <a:pt x="1804" y="2639"/>
                                  </a:lnTo>
                                  <a:lnTo>
                                    <a:pt x="1800" y="2652"/>
                                  </a:lnTo>
                                  <a:lnTo>
                                    <a:pt x="1793" y="2663"/>
                                  </a:lnTo>
                                  <a:lnTo>
                                    <a:pt x="1790" y="2668"/>
                                  </a:lnTo>
                                  <a:lnTo>
                                    <a:pt x="1786" y="2672"/>
                                  </a:lnTo>
                                  <a:lnTo>
                                    <a:pt x="1781" y="2677"/>
                                  </a:lnTo>
                                  <a:lnTo>
                                    <a:pt x="1776" y="2680"/>
                                  </a:lnTo>
                                  <a:lnTo>
                                    <a:pt x="1767" y="2683"/>
                                  </a:lnTo>
                                  <a:lnTo>
                                    <a:pt x="1755" y="2685"/>
                                  </a:lnTo>
                                  <a:lnTo>
                                    <a:pt x="1746" y="2683"/>
                                  </a:lnTo>
                                  <a:lnTo>
                                    <a:pt x="1738" y="2680"/>
                                  </a:lnTo>
                                  <a:lnTo>
                                    <a:pt x="1729" y="2672"/>
                                  </a:lnTo>
                                  <a:lnTo>
                                    <a:pt x="1719" y="2663"/>
                                  </a:lnTo>
                                  <a:lnTo>
                                    <a:pt x="1714" y="2657"/>
                                  </a:lnTo>
                                  <a:lnTo>
                                    <a:pt x="1711" y="2652"/>
                                  </a:lnTo>
                                  <a:lnTo>
                                    <a:pt x="1707" y="2646"/>
                                  </a:lnTo>
                                  <a:lnTo>
                                    <a:pt x="1705" y="2638"/>
                                  </a:lnTo>
                                  <a:lnTo>
                                    <a:pt x="1702" y="2631"/>
                                  </a:lnTo>
                                  <a:lnTo>
                                    <a:pt x="1701" y="2625"/>
                                  </a:lnTo>
                                  <a:lnTo>
                                    <a:pt x="1700" y="2617"/>
                                  </a:lnTo>
                                  <a:lnTo>
                                    <a:pt x="1700" y="2609"/>
                                  </a:lnTo>
                                  <a:lnTo>
                                    <a:pt x="1701" y="2595"/>
                                  </a:lnTo>
                                  <a:lnTo>
                                    <a:pt x="1705" y="2583"/>
                                  </a:lnTo>
                                  <a:lnTo>
                                    <a:pt x="1709" y="2572"/>
                                  </a:lnTo>
                                  <a:lnTo>
                                    <a:pt x="1717" y="2562"/>
                                  </a:lnTo>
                                  <a:lnTo>
                                    <a:pt x="1725" y="2555"/>
                                  </a:lnTo>
                                  <a:lnTo>
                                    <a:pt x="1735" y="2548"/>
                                  </a:lnTo>
                                  <a:lnTo>
                                    <a:pt x="1744" y="2545"/>
                                  </a:lnTo>
                                  <a:lnTo>
                                    <a:pt x="1755" y="2544"/>
                                  </a:lnTo>
                                  <a:lnTo>
                                    <a:pt x="1767" y="2545"/>
                                  </a:lnTo>
                                  <a:lnTo>
                                    <a:pt x="1776" y="2548"/>
                                  </a:lnTo>
                                  <a:lnTo>
                                    <a:pt x="1786" y="2555"/>
                                  </a:lnTo>
                                  <a:lnTo>
                                    <a:pt x="1793" y="2562"/>
                                  </a:lnTo>
                                  <a:close/>
                                  <a:moveTo>
                                    <a:pt x="859" y="1017"/>
                                  </a:moveTo>
                                  <a:lnTo>
                                    <a:pt x="849" y="1017"/>
                                  </a:lnTo>
                                  <a:lnTo>
                                    <a:pt x="841" y="1019"/>
                                  </a:lnTo>
                                  <a:lnTo>
                                    <a:pt x="834" y="1022"/>
                                  </a:lnTo>
                                  <a:lnTo>
                                    <a:pt x="825" y="1025"/>
                                  </a:lnTo>
                                  <a:lnTo>
                                    <a:pt x="818" y="1030"/>
                                  </a:lnTo>
                                  <a:lnTo>
                                    <a:pt x="811" y="1034"/>
                                  </a:lnTo>
                                  <a:lnTo>
                                    <a:pt x="805" y="1041"/>
                                  </a:lnTo>
                                  <a:lnTo>
                                    <a:pt x="799" y="1049"/>
                                  </a:lnTo>
                                  <a:lnTo>
                                    <a:pt x="793" y="1056"/>
                                  </a:lnTo>
                                  <a:lnTo>
                                    <a:pt x="788" y="1066"/>
                                  </a:lnTo>
                                  <a:lnTo>
                                    <a:pt x="784" y="1074"/>
                                  </a:lnTo>
                                  <a:lnTo>
                                    <a:pt x="781" y="1083"/>
                                  </a:lnTo>
                                  <a:lnTo>
                                    <a:pt x="778" y="1094"/>
                                  </a:lnTo>
                                  <a:lnTo>
                                    <a:pt x="776" y="1105"/>
                                  </a:lnTo>
                                  <a:lnTo>
                                    <a:pt x="775" y="1116"/>
                                  </a:lnTo>
                                  <a:lnTo>
                                    <a:pt x="775" y="1127"/>
                                  </a:lnTo>
                                  <a:lnTo>
                                    <a:pt x="775" y="1138"/>
                                  </a:lnTo>
                                  <a:lnTo>
                                    <a:pt x="776" y="1149"/>
                                  </a:lnTo>
                                  <a:lnTo>
                                    <a:pt x="778" y="1160"/>
                                  </a:lnTo>
                                  <a:lnTo>
                                    <a:pt x="781" y="1171"/>
                                  </a:lnTo>
                                  <a:lnTo>
                                    <a:pt x="784" y="1180"/>
                                  </a:lnTo>
                                  <a:lnTo>
                                    <a:pt x="788" y="1188"/>
                                  </a:lnTo>
                                  <a:lnTo>
                                    <a:pt x="793" y="1198"/>
                                  </a:lnTo>
                                  <a:lnTo>
                                    <a:pt x="799" y="1206"/>
                                  </a:lnTo>
                                  <a:lnTo>
                                    <a:pt x="805" y="1213"/>
                                  </a:lnTo>
                                  <a:lnTo>
                                    <a:pt x="811" y="1220"/>
                                  </a:lnTo>
                                  <a:lnTo>
                                    <a:pt x="818" y="1224"/>
                                  </a:lnTo>
                                  <a:lnTo>
                                    <a:pt x="825" y="1229"/>
                                  </a:lnTo>
                                  <a:lnTo>
                                    <a:pt x="834" y="1232"/>
                                  </a:lnTo>
                                  <a:lnTo>
                                    <a:pt x="841" y="1235"/>
                                  </a:lnTo>
                                  <a:lnTo>
                                    <a:pt x="849" y="1237"/>
                                  </a:lnTo>
                                  <a:lnTo>
                                    <a:pt x="859" y="1237"/>
                                  </a:lnTo>
                                  <a:lnTo>
                                    <a:pt x="867" y="1237"/>
                                  </a:lnTo>
                                  <a:lnTo>
                                    <a:pt x="876" y="1235"/>
                                  </a:lnTo>
                                  <a:lnTo>
                                    <a:pt x="884" y="1232"/>
                                  </a:lnTo>
                                  <a:lnTo>
                                    <a:pt x="891" y="1229"/>
                                  </a:lnTo>
                                  <a:lnTo>
                                    <a:pt x="898" y="1224"/>
                                  </a:lnTo>
                                  <a:lnTo>
                                    <a:pt x="906" y="1220"/>
                                  </a:lnTo>
                                  <a:lnTo>
                                    <a:pt x="913" y="1213"/>
                                  </a:lnTo>
                                  <a:lnTo>
                                    <a:pt x="919" y="1206"/>
                                  </a:lnTo>
                                  <a:lnTo>
                                    <a:pt x="925" y="1198"/>
                                  </a:lnTo>
                                  <a:lnTo>
                                    <a:pt x="930" y="1188"/>
                                  </a:lnTo>
                                  <a:lnTo>
                                    <a:pt x="933" y="1180"/>
                                  </a:lnTo>
                                  <a:lnTo>
                                    <a:pt x="937" y="1171"/>
                                  </a:lnTo>
                                  <a:lnTo>
                                    <a:pt x="939" y="1160"/>
                                  </a:lnTo>
                                  <a:lnTo>
                                    <a:pt x="941" y="1149"/>
                                  </a:lnTo>
                                  <a:lnTo>
                                    <a:pt x="943" y="1138"/>
                                  </a:lnTo>
                                  <a:lnTo>
                                    <a:pt x="943" y="1127"/>
                                  </a:lnTo>
                                  <a:lnTo>
                                    <a:pt x="943" y="1116"/>
                                  </a:lnTo>
                                  <a:lnTo>
                                    <a:pt x="941" y="1105"/>
                                  </a:lnTo>
                                  <a:lnTo>
                                    <a:pt x="939" y="1094"/>
                                  </a:lnTo>
                                  <a:lnTo>
                                    <a:pt x="937" y="1083"/>
                                  </a:lnTo>
                                  <a:lnTo>
                                    <a:pt x="933" y="1074"/>
                                  </a:lnTo>
                                  <a:lnTo>
                                    <a:pt x="930" y="1066"/>
                                  </a:lnTo>
                                  <a:lnTo>
                                    <a:pt x="925" y="1056"/>
                                  </a:lnTo>
                                  <a:lnTo>
                                    <a:pt x="919" y="1049"/>
                                  </a:lnTo>
                                  <a:lnTo>
                                    <a:pt x="913" y="1041"/>
                                  </a:lnTo>
                                  <a:lnTo>
                                    <a:pt x="906" y="1034"/>
                                  </a:lnTo>
                                  <a:lnTo>
                                    <a:pt x="898" y="1030"/>
                                  </a:lnTo>
                                  <a:lnTo>
                                    <a:pt x="891" y="1025"/>
                                  </a:lnTo>
                                  <a:lnTo>
                                    <a:pt x="884" y="1022"/>
                                  </a:lnTo>
                                  <a:lnTo>
                                    <a:pt x="876" y="1019"/>
                                  </a:lnTo>
                                  <a:lnTo>
                                    <a:pt x="867" y="1017"/>
                                  </a:lnTo>
                                  <a:lnTo>
                                    <a:pt x="859" y="1017"/>
                                  </a:lnTo>
                                  <a:close/>
                                  <a:moveTo>
                                    <a:pt x="444" y="1738"/>
                                  </a:moveTo>
                                  <a:lnTo>
                                    <a:pt x="434" y="1744"/>
                                  </a:lnTo>
                                  <a:lnTo>
                                    <a:pt x="426" y="1755"/>
                                  </a:lnTo>
                                  <a:lnTo>
                                    <a:pt x="419" y="1766"/>
                                  </a:lnTo>
                                  <a:lnTo>
                                    <a:pt x="413" y="1780"/>
                                  </a:lnTo>
                                  <a:lnTo>
                                    <a:pt x="409" y="1796"/>
                                  </a:lnTo>
                                  <a:lnTo>
                                    <a:pt x="406" y="1815"/>
                                  </a:lnTo>
                                  <a:lnTo>
                                    <a:pt x="403" y="1835"/>
                                  </a:lnTo>
                                  <a:lnTo>
                                    <a:pt x="403" y="1857"/>
                                  </a:lnTo>
                                  <a:lnTo>
                                    <a:pt x="403" y="1876"/>
                                  </a:lnTo>
                                  <a:lnTo>
                                    <a:pt x="406" y="1893"/>
                                  </a:lnTo>
                                  <a:lnTo>
                                    <a:pt x="409" y="1911"/>
                                  </a:lnTo>
                                  <a:lnTo>
                                    <a:pt x="414" y="1926"/>
                                  </a:lnTo>
                                  <a:lnTo>
                                    <a:pt x="420" y="1942"/>
                                  </a:lnTo>
                                  <a:lnTo>
                                    <a:pt x="427" y="1956"/>
                                  </a:lnTo>
                                  <a:lnTo>
                                    <a:pt x="437" y="1970"/>
                                  </a:lnTo>
                                  <a:lnTo>
                                    <a:pt x="446" y="1983"/>
                                  </a:lnTo>
                                  <a:lnTo>
                                    <a:pt x="461" y="1997"/>
                                  </a:lnTo>
                                  <a:lnTo>
                                    <a:pt x="476" y="2011"/>
                                  </a:lnTo>
                                  <a:lnTo>
                                    <a:pt x="494" y="2022"/>
                                  </a:lnTo>
                                  <a:lnTo>
                                    <a:pt x="512" y="2030"/>
                                  </a:lnTo>
                                  <a:lnTo>
                                    <a:pt x="532" y="2038"/>
                                  </a:lnTo>
                                  <a:lnTo>
                                    <a:pt x="553" y="2043"/>
                                  </a:lnTo>
                                  <a:lnTo>
                                    <a:pt x="575" y="2046"/>
                                  </a:lnTo>
                                  <a:lnTo>
                                    <a:pt x="599" y="2046"/>
                                  </a:lnTo>
                                  <a:lnTo>
                                    <a:pt x="619" y="2046"/>
                                  </a:lnTo>
                                  <a:lnTo>
                                    <a:pt x="638" y="2044"/>
                                  </a:lnTo>
                                  <a:lnTo>
                                    <a:pt x="656" y="2043"/>
                                  </a:lnTo>
                                  <a:lnTo>
                                    <a:pt x="672" y="2039"/>
                                  </a:lnTo>
                                  <a:lnTo>
                                    <a:pt x="690" y="2036"/>
                                  </a:lnTo>
                                  <a:lnTo>
                                    <a:pt x="707" y="2032"/>
                                  </a:lnTo>
                                  <a:lnTo>
                                    <a:pt x="723" y="2027"/>
                                  </a:lnTo>
                                  <a:lnTo>
                                    <a:pt x="739" y="2021"/>
                                  </a:lnTo>
                                  <a:lnTo>
                                    <a:pt x="770" y="2006"/>
                                  </a:lnTo>
                                  <a:lnTo>
                                    <a:pt x="805" y="1989"/>
                                  </a:lnTo>
                                  <a:lnTo>
                                    <a:pt x="840" y="1967"/>
                                  </a:lnTo>
                                  <a:lnTo>
                                    <a:pt x="878" y="1942"/>
                                  </a:lnTo>
                                  <a:lnTo>
                                    <a:pt x="836" y="1942"/>
                                  </a:lnTo>
                                  <a:lnTo>
                                    <a:pt x="797" y="1939"/>
                                  </a:lnTo>
                                  <a:lnTo>
                                    <a:pt x="760" y="1934"/>
                                  </a:lnTo>
                                  <a:lnTo>
                                    <a:pt x="725" y="1930"/>
                                  </a:lnTo>
                                  <a:lnTo>
                                    <a:pt x="691" y="1922"/>
                                  </a:lnTo>
                                  <a:lnTo>
                                    <a:pt x="660" y="1912"/>
                                  </a:lnTo>
                                  <a:lnTo>
                                    <a:pt x="632" y="1903"/>
                                  </a:lnTo>
                                  <a:lnTo>
                                    <a:pt x="605" y="1890"/>
                                  </a:lnTo>
                                  <a:lnTo>
                                    <a:pt x="581" y="1876"/>
                                  </a:lnTo>
                                  <a:lnTo>
                                    <a:pt x="558" y="1862"/>
                                  </a:lnTo>
                                  <a:lnTo>
                                    <a:pt x="535" y="1845"/>
                                  </a:lnTo>
                                  <a:lnTo>
                                    <a:pt x="514" y="1826"/>
                                  </a:lnTo>
                                  <a:lnTo>
                                    <a:pt x="495" y="1807"/>
                                  </a:lnTo>
                                  <a:lnTo>
                                    <a:pt x="476" y="1785"/>
                                  </a:lnTo>
                                  <a:lnTo>
                                    <a:pt x="459" y="1761"/>
                                  </a:lnTo>
                                  <a:lnTo>
                                    <a:pt x="444" y="1738"/>
                                  </a:lnTo>
                                  <a:close/>
                                  <a:moveTo>
                                    <a:pt x="1415" y="529"/>
                                  </a:moveTo>
                                  <a:lnTo>
                                    <a:pt x="1397" y="530"/>
                                  </a:lnTo>
                                  <a:lnTo>
                                    <a:pt x="1382" y="532"/>
                                  </a:lnTo>
                                  <a:lnTo>
                                    <a:pt x="1368" y="537"/>
                                  </a:lnTo>
                                  <a:lnTo>
                                    <a:pt x="1357" y="543"/>
                                  </a:lnTo>
                                  <a:lnTo>
                                    <a:pt x="1346" y="551"/>
                                  </a:lnTo>
                                  <a:lnTo>
                                    <a:pt x="1336" y="559"/>
                                  </a:lnTo>
                                  <a:lnTo>
                                    <a:pt x="1329" y="570"/>
                                  </a:lnTo>
                                  <a:lnTo>
                                    <a:pt x="1324" y="582"/>
                                  </a:lnTo>
                                  <a:lnTo>
                                    <a:pt x="1342" y="603"/>
                                  </a:lnTo>
                                  <a:lnTo>
                                    <a:pt x="1359" y="625"/>
                                  </a:lnTo>
                                  <a:lnTo>
                                    <a:pt x="1374" y="648"/>
                                  </a:lnTo>
                                  <a:lnTo>
                                    <a:pt x="1390" y="673"/>
                                  </a:lnTo>
                                  <a:lnTo>
                                    <a:pt x="1403" y="701"/>
                                  </a:lnTo>
                                  <a:lnTo>
                                    <a:pt x="1416" y="730"/>
                                  </a:lnTo>
                                  <a:lnTo>
                                    <a:pt x="1428" y="761"/>
                                  </a:lnTo>
                                  <a:lnTo>
                                    <a:pt x="1439" y="796"/>
                                  </a:lnTo>
                                  <a:lnTo>
                                    <a:pt x="1449" y="830"/>
                                  </a:lnTo>
                                  <a:lnTo>
                                    <a:pt x="1457" y="868"/>
                                  </a:lnTo>
                                  <a:lnTo>
                                    <a:pt x="1463" y="909"/>
                                  </a:lnTo>
                                  <a:lnTo>
                                    <a:pt x="1469" y="953"/>
                                  </a:lnTo>
                                  <a:lnTo>
                                    <a:pt x="1474" y="998"/>
                                  </a:lnTo>
                                  <a:lnTo>
                                    <a:pt x="1477" y="1047"/>
                                  </a:lnTo>
                                  <a:lnTo>
                                    <a:pt x="1479" y="1099"/>
                                  </a:lnTo>
                                  <a:lnTo>
                                    <a:pt x="1480" y="1152"/>
                                  </a:lnTo>
                                  <a:lnTo>
                                    <a:pt x="1496" y="1108"/>
                                  </a:lnTo>
                                  <a:lnTo>
                                    <a:pt x="1512" y="1063"/>
                                  </a:lnTo>
                                  <a:lnTo>
                                    <a:pt x="1525" y="1019"/>
                                  </a:lnTo>
                                  <a:lnTo>
                                    <a:pt x="1537" y="973"/>
                                  </a:lnTo>
                                  <a:lnTo>
                                    <a:pt x="1542" y="950"/>
                                  </a:lnTo>
                                  <a:lnTo>
                                    <a:pt x="1547" y="928"/>
                                  </a:lnTo>
                                  <a:lnTo>
                                    <a:pt x="1550" y="904"/>
                                  </a:lnTo>
                                  <a:lnTo>
                                    <a:pt x="1553" y="881"/>
                                  </a:lnTo>
                                  <a:lnTo>
                                    <a:pt x="1555" y="857"/>
                                  </a:lnTo>
                                  <a:lnTo>
                                    <a:pt x="1557" y="833"/>
                                  </a:lnTo>
                                  <a:lnTo>
                                    <a:pt x="1559" y="811"/>
                                  </a:lnTo>
                                  <a:lnTo>
                                    <a:pt x="1559" y="788"/>
                                  </a:lnTo>
                                  <a:lnTo>
                                    <a:pt x="1557" y="755"/>
                                  </a:lnTo>
                                  <a:lnTo>
                                    <a:pt x="1556" y="725"/>
                                  </a:lnTo>
                                  <a:lnTo>
                                    <a:pt x="1553" y="698"/>
                                  </a:lnTo>
                                  <a:lnTo>
                                    <a:pt x="1548" y="672"/>
                                  </a:lnTo>
                                  <a:lnTo>
                                    <a:pt x="1542" y="650"/>
                                  </a:lnTo>
                                  <a:lnTo>
                                    <a:pt x="1535" y="628"/>
                                  </a:lnTo>
                                  <a:lnTo>
                                    <a:pt x="1525" y="609"/>
                                  </a:lnTo>
                                  <a:lnTo>
                                    <a:pt x="1516" y="592"/>
                                  </a:lnTo>
                                  <a:lnTo>
                                    <a:pt x="1505" y="577"/>
                                  </a:lnTo>
                                  <a:lnTo>
                                    <a:pt x="1493" y="565"/>
                                  </a:lnTo>
                                  <a:lnTo>
                                    <a:pt x="1481" y="554"/>
                                  </a:lnTo>
                                  <a:lnTo>
                                    <a:pt x="1469" y="544"/>
                                  </a:lnTo>
                                  <a:lnTo>
                                    <a:pt x="1456" y="538"/>
                                  </a:lnTo>
                                  <a:lnTo>
                                    <a:pt x="1443" y="533"/>
                                  </a:lnTo>
                                  <a:lnTo>
                                    <a:pt x="1429" y="530"/>
                                  </a:lnTo>
                                  <a:lnTo>
                                    <a:pt x="1415" y="529"/>
                                  </a:lnTo>
                                  <a:close/>
                                  <a:moveTo>
                                    <a:pt x="1812" y="2297"/>
                                  </a:moveTo>
                                  <a:lnTo>
                                    <a:pt x="1807" y="2292"/>
                                  </a:lnTo>
                                  <a:lnTo>
                                    <a:pt x="1800" y="2288"/>
                                  </a:lnTo>
                                  <a:lnTo>
                                    <a:pt x="1793" y="2286"/>
                                  </a:lnTo>
                                  <a:lnTo>
                                    <a:pt x="1784" y="2284"/>
                                  </a:lnTo>
                                  <a:lnTo>
                                    <a:pt x="1775" y="2286"/>
                                  </a:lnTo>
                                  <a:lnTo>
                                    <a:pt x="1767" y="2289"/>
                                  </a:lnTo>
                                  <a:lnTo>
                                    <a:pt x="1760" y="2294"/>
                                  </a:lnTo>
                                  <a:lnTo>
                                    <a:pt x="1752" y="2302"/>
                                  </a:lnTo>
                                  <a:lnTo>
                                    <a:pt x="1748" y="2310"/>
                                  </a:lnTo>
                                  <a:lnTo>
                                    <a:pt x="1744" y="2319"/>
                                  </a:lnTo>
                                  <a:lnTo>
                                    <a:pt x="1742" y="2330"/>
                                  </a:lnTo>
                                  <a:lnTo>
                                    <a:pt x="1740" y="2343"/>
                                  </a:lnTo>
                                  <a:lnTo>
                                    <a:pt x="1742" y="2354"/>
                                  </a:lnTo>
                                  <a:lnTo>
                                    <a:pt x="1744" y="2365"/>
                                  </a:lnTo>
                                  <a:lnTo>
                                    <a:pt x="1748" y="2374"/>
                                  </a:lnTo>
                                  <a:lnTo>
                                    <a:pt x="1754" y="2382"/>
                                  </a:lnTo>
                                  <a:lnTo>
                                    <a:pt x="1761" y="2388"/>
                                  </a:lnTo>
                                  <a:lnTo>
                                    <a:pt x="1768" y="2391"/>
                                  </a:lnTo>
                                  <a:lnTo>
                                    <a:pt x="1774" y="2394"/>
                                  </a:lnTo>
                                  <a:lnTo>
                                    <a:pt x="1781" y="2396"/>
                                  </a:lnTo>
                                  <a:lnTo>
                                    <a:pt x="1791" y="2394"/>
                                  </a:lnTo>
                                  <a:lnTo>
                                    <a:pt x="1799" y="2391"/>
                                  </a:lnTo>
                                  <a:lnTo>
                                    <a:pt x="1806" y="2387"/>
                                  </a:lnTo>
                                  <a:lnTo>
                                    <a:pt x="1812" y="2380"/>
                                  </a:lnTo>
                                  <a:lnTo>
                                    <a:pt x="1818" y="2371"/>
                                  </a:lnTo>
                                  <a:lnTo>
                                    <a:pt x="1822" y="2361"/>
                                  </a:lnTo>
                                  <a:lnTo>
                                    <a:pt x="1824" y="2350"/>
                                  </a:lnTo>
                                  <a:lnTo>
                                    <a:pt x="1824" y="2339"/>
                                  </a:lnTo>
                                  <a:lnTo>
                                    <a:pt x="1824" y="2325"/>
                                  </a:lnTo>
                                  <a:lnTo>
                                    <a:pt x="1822" y="2314"/>
                                  </a:lnTo>
                                  <a:lnTo>
                                    <a:pt x="1818" y="2305"/>
                                  </a:lnTo>
                                  <a:lnTo>
                                    <a:pt x="1812" y="2297"/>
                                  </a:lnTo>
                                  <a:close/>
                                  <a:moveTo>
                                    <a:pt x="1907" y="2503"/>
                                  </a:moveTo>
                                  <a:lnTo>
                                    <a:pt x="1913" y="2525"/>
                                  </a:lnTo>
                                  <a:lnTo>
                                    <a:pt x="1919" y="2548"/>
                                  </a:lnTo>
                                  <a:lnTo>
                                    <a:pt x="1926" y="2575"/>
                                  </a:lnTo>
                                  <a:lnTo>
                                    <a:pt x="1933" y="2603"/>
                                  </a:lnTo>
                                  <a:lnTo>
                                    <a:pt x="1940" y="2630"/>
                                  </a:lnTo>
                                  <a:lnTo>
                                    <a:pt x="1947" y="2652"/>
                                  </a:lnTo>
                                  <a:lnTo>
                                    <a:pt x="1955" y="2669"/>
                                  </a:lnTo>
                                  <a:lnTo>
                                    <a:pt x="1962" y="2682"/>
                                  </a:lnTo>
                                  <a:lnTo>
                                    <a:pt x="1970" y="2691"/>
                                  </a:lnTo>
                                  <a:lnTo>
                                    <a:pt x="1981" y="2701"/>
                                  </a:lnTo>
                                  <a:lnTo>
                                    <a:pt x="1995" y="2708"/>
                                  </a:lnTo>
                                  <a:lnTo>
                                    <a:pt x="2012" y="2716"/>
                                  </a:lnTo>
                                  <a:lnTo>
                                    <a:pt x="2030" y="2723"/>
                                  </a:lnTo>
                                  <a:lnTo>
                                    <a:pt x="2047" y="2729"/>
                                  </a:lnTo>
                                  <a:lnTo>
                                    <a:pt x="2065" y="2730"/>
                                  </a:lnTo>
                                  <a:lnTo>
                                    <a:pt x="2081" y="2732"/>
                                  </a:lnTo>
                                  <a:lnTo>
                                    <a:pt x="2080" y="2710"/>
                                  </a:lnTo>
                                  <a:lnTo>
                                    <a:pt x="2078" y="2688"/>
                                  </a:lnTo>
                                  <a:lnTo>
                                    <a:pt x="2074" y="2664"/>
                                  </a:lnTo>
                                  <a:lnTo>
                                    <a:pt x="2069" y="2641"/>
                                  </a:lnTo>
                                  <a:lnTo>
                                    <a:pt x="2063" y="2619"/>
                                  </a:lnTo>
                                  <a:lnTo>
                                    <a:pt x="2056" y="2600"/>
                                  </a:lnTo>
                                  <a:lnTo>
                                    <a:pt x="2050" y="2586"/>
                                  </a:lnTo>
                                  <a:lnTo>
                                    <a:pt x="2043" y="2575"/>
                                  </a:lnTo>
                                  <a:lnTo>
                                    <a:pt x="2034" y="2566"/>
                                  </a:lnTo>
                                  <a:lnTo>
                                    <a:pt x="2019" y="2556"/>
                                  </a:lnTo>
                                  <a:lnTo>
                                    <a:pt x="2001" y="2545"/>
                                  </a:lnTo>
                                  <a:lnTo>
                                    <a:pt x="1980" y="2536"/>
                                  </a:lnTo>
                                  <a:lnTo>
                                    <a:pt x="1956" y="2526"/>
                                  </a:lnTo>
                                  <a:lnTo>
                                    <a:pt x="1937" y="2517"/>
                                  </a:lnTo>
                                  <a:lnTo>
                                    <a:pt x="1920" y="2509"/>
                                  </a:lnTo>
                                  <a:lnTo>
                                    <a:pt x="1907" y="2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027400"/>
                              <a:ext cx="72324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2990">
                                  <a:moveTo>
                                    <a:pt x="150" y="2990"/>
                                  </a:moveTo>
                                  <a:lnTo>
                                    <a:pt x="200" y="2736"/>
                                  </a:lnTo>
                                  <a:lnTo>
                                    <a:pt x="0" y="2795"/>
                                  </a:lnTo>
                                  <a:lnTo>
                                    <a:pt x="0" y="2990"/>
                                  </a:lnTo>
                                  <a:lnTo>
                                    <a:pt x="150" y="2990"/>
                                  </a:lnTo>
                                  <a:close/>
                                  <a:moveTo>
                                    <a:pt x="241" y="2990"/>
                                  </a:moveTo>
                                  <a:lnTo>
                                    <a:pt x="245" y="2971"/>
                                  </a:lnTo>
                                  <a:lnTo>
                                    <a:pt x="251" y="2949"/>
                                  </a:lnTo>
                                  <a:lnTo>
                                    <a:pt x="261" y="2927"/>
                                  </a:lnTo>
                                  <a:lnTo>
                                    <a:pt x="272" y="2904"/>
                                  </a:lnTo>
                                  <a:lnTo>
                                    <a:pt x="285" y="2880"/>
                                  </a:lnTo>
                                  <a:lnTo>
                                    <a:pt x="299" y="2854"/>
                                  </a:lnTo>
                                  <a:lnTo>
                                    <a:pt x="317" y="2827"/>
                                  </a:lnTo>
                                  <a:lnTo>
                                    <a:pt x="336" y="2799"/>
                                  </a:lnTo>
                                  <a:lnTo>
                                    <a:pt x="359" y="2767"/>
                                  </a:lnTo>
                                  <a:lnTo>
                                    <a:pt x="380" y="2741"/>
                                  </a:lnTo>
                                  <a:lnTo>
                                    <a:pt x="402" y="2717"/>
                                  </a:lnTo>
                                  <a:lnTo>
                                    <a:pt x="424" y="2698"/>
                                  </a:lnTo>
                                  <a:lnTo>
                                    <a:pt x="444" y="2681"/>
                                  </a:lnTo>
                                  <a:lnTo>
                                    <a:pt x="464" y="2668"/>
                                  </a:lnTo>
                                  <a:lnTo>
                                    <a:pt x="475" y="2664"/>
                                  </a:lnTo>
                                  <a:lnTo>
                                    <a:pt x="485" y="2659"/>
                                  </a:lnTo>
                                  <a:lnTo>
                                    <a:pt x="494" y="2656"/>
                                  </a:lnTo>
                                  <a:lnTo>
                                    <a:pt x="504" y="2654"/>
                                  </a:lnTo>
                                  <a:lnTo>
                                    <a:pt x="535" y="2651"/>
                                  </a:lnTo>
                                  <a:lnTo>
                                    <a:pt x="566" y="2648"/>
                                  </a:lnTo>
                                  <a:lnTo>
                                    <a:pt x="596" y="2645"/>
                                  </a:lnTo>
                                  <a:lnTo>
                                    <a:pt x="626" y="2642"/>
                                  </a:lnTo>
                                  <a:lnTo>
                                    <a:pt x="646" y="2635"/>
                                  </a:lnTo>
                                  <a:lnTo>
                                    <a:pt x="662" y="2629"/>
                                  </a:lnTo>
                                  <a:lnTo>
                                    <a:pt x="669" y="2626"/>
                                  </a:lnTo>
                                  <a:lnTo>
                                    <a:pt x="675" y="2621"/>
                                  </a:lnTo>
                                  <a:lnTo>
                                    <a:pt x="680" y="2616"/>
                                  </a:lnTo>
                                  <a:lnTo>
                                    <a:pt x="683" y="2613"/>
                                  </a:lnTo>
                                  <a:lnTo>
                                    <a:pt x="703" y="2585"/>
                                  </a:lnTo>
                                  <a:lnTo>
                                    <a:pt x="720" y="2557"/>
                                  </a:lnTo>
                                  <a:lnTo>
                                    <a:pt x="727" y="2544"/>
                                  </a:lnTo>
                                  <a:lnTo>
                                    <a:pt x="733" y="2530"/>
                                  </a:lnTo>
                                  <a:lnTo>
                                    <a:pt x="739" y="2518"/>
                                  </a:lnTo>
                                  <a:lnTo>
                                    <a:pt x="744" y="2503"/>
                                  </a:lnTo>
                                  <a:lnTo>
                                    <a:pt x="751" y="2478"/>
                                  </a:lnTo>
                                  <a:lnTo>
                                    <a:pt x="756" y="2453"/>
                                  </a:lnTo>
                                  <a:lnTo>
                                    <a:pt x="760" y="2426"/>
                                  </a:lnTo>
                                  <a:lnTo>
                                    <a:pt x="761" y="2401"/>
                                  </a:lnTo>
                                  <a:lnTo>
                                    <a:pt x="769" y="2414"/>
                                  </a:lnTo>
                                  <a:lnTo>
                                    <a:pt x="779" y="2423"/>
                                  </a:lnTo>
                                  <a:lnTo>
                                    <a:pt x="787" y="2433"/>
                                  </a:lnTo>
                                  <a:lnTo>
                                    <a:pt x="797" y="2439"/>
                                  </a:lnTo>
                                  <a:lnTo>
                                    <a:pt x="809" y="2448"/>
                                  </a:lnTo>
                                  <a:lnTo>
                                    <a:pt x="823" y="2456"/>
                                  </a:lnTo>
                                  <a:lnTo>
                                    <a:pt x="836" y="2463"/>
                                  </a:lnTo>
                                  <a:lnTo>
                                    <a:pt x="851" y="2467"/>
                                  </a:lnTo>
                                  <a:lnTo>
                                    <a:pt x="866" y="2472"/>
                                  </a:lnTo>
                                  <a:lnTo>
                                    <a:pt x="882" y="2475"/>
                                  </a:lnTo>
                                  <a:lnTo>
                                    <a:pt x="897" y="2477"/>
                                  </a:lnTo>
                                  <a:lnTo>
                                    <a:pt x="914" y="2477"/>
                                  </a:lnTo>
                                  <a:lnTo>
                                    <a:pt x="925" y="2477"/>
                                  </a:lnTo>
                                  <a:lnTo>
                                    <a:pt x="935" y="2474"/>
                                  </a:lnTo>
                                  <a:lnTo>
                                    <a:pt x="945" y="2469"/>
                                  </a:lnTo>
                                  <a:lnTo>
                                    <a:pt x="956" y="2464"/>
                                  </a:lnTo>
                                  <a:lnTo>
                                    <a:pt x="967" y="2456"/>
                                  </a:lnTo>
                                  <a:lnTo>
                                    <a:pt x="976" y="2447"/>
                                  </a:lnTo>
                                  <a:lnTo>
                                    <a:pt x="987" y="2436"/>
                                  </a:lnTo>
                                  <a:lnTo>
                                    <a:pt x="997" y="2422"/>
                                  </a:lnTo>
                                  <a:lnTo>
                                    <a:pt x="1006" y="2409"/>
                                  </a:lnTo>
                                  <a:lnTo>
                                    <a:pt x="1013" y="2395"/>
                                  </a:lnTo>
                                  <a:lnTo>
                                    <a:pt x="1020" y="2381"/>
                                  </a:lnTo>
                                  <a:lnTo>
                                    <a:pt x="1026" y="2367"/>
                                  </a:lnTo>
                                  <a:lnTo>
                                    <a:pt x="1030" y="2354"/>
                                  </a:lnTo>
                                  <a:lnTo>
                                    <a:pt x="1034" y="2340"/>
                                  </a:lnTo>
                                  <a:lnTo>
                                    <a:pt x="1035" y="2328"/>
                                  </a:lnTo>
                                  <a:lnTo>
                                    <a:pt x="1036" y="2313"/>
                                  </a:lnTo>
                                  <a:lnTo>
                                    <a:pt x="1036" y="2299"/>
                                  </a:lnTo>
                                  <a:lnTo>
                                    <a:pt x="1035" y="2284"/>
                                  </a:lnTo>
                                  <a:lnTo>
                                    <a:pt x="1032" y="2269"/>
                                  </a:lnTo>
                                  <a:lnTo>
                                    <a:pt x="1030" y="2255"/>
                                  </a:lnTo>
                                  <a:lnTo>
                                    <a:pt x="1026" y="2241"/>
                                  </a:lnTo>
                                  <a:lnTo>
                                    <a:pt x="1023" y="2227"/>
                                  </a:lnTo>
                                  <a:lnTo>
                                    <a:pt x="1018" y="2213"/>
                                  </a:lnTo>
                                  <a:lnTo>
                                    <a:pt x="1012" y="2199"/>
                                  </a:lnTo>
                                  <a:lnTo>
                                    <a:pt x="999" y="2172"/>
                                  </a:lnTo>
                                  <a:lnTo>
                                    <a:pt x="983" y="2145"/>
                                  </a:lnTo>
                                  <a:lnTo>
                                    <a:pt x="967" y="2120"/>
                                  </a:lnTo>
                                  <a:lnTo>
                                    <a:pt x="947" y="2097"/>
                                  </a:lnTo>
                                  <a:lnTo>
                                    <a:pt x="970" y="2106"/>
                                  </a:lnTo>
                                  <a:lnTo>
                                    <a:pt x="991" y="2116"/>
                                  </a:lnTo>
                                  <a:lnTo>
                                    <a:pt x="1012" y="2123"/>
                                  </a:lnTo>
                                  <a:lnTo>
                                    <a:pt x="1031" y="2130"/>
                                  </a:lnTo>
                                  <a:lnTo>
                                    <a:pt x="1050" y="2134"/>
                                  </a:lnTo>
                                  <a:lnTo>
                                    <a:pt x="1069" y="2137"/>
                                  </a:lnTo>
                                  <a:lnTo>
                                    <a:pt x="1089" y="2139"/>
                                  </a:lnTo>
                                  <a:lnTo>
                                    <a:pt x="1108" y="2141"/>
                                  </a:lnTo>
                                  <a:lnTo>
                                    <a:pt x="1126" y="2139"/>
                                  </a:lnTo>
                                  <a:lnTo>
                                    <a:pt x="1144" y="2136"/>
                                  </a:lnTo>
                                  <a:lnTo>
                                    <a:pt x="1162" y="2131"/>
                                  </a:lnTo>
                                  <a:lnTo>
                                    <a:pt x="1180" y="2123"/>
                                  </a:lnTo>
                                  <a:lnTo>
                                    <a:pt x="1197" y="2114"/>
                                  </a:lnTo>
                                  <a:lnTo>
                                    <a:pt x="1213" y="2101"/>
                                  </a:lnTo>
                                  <a:lnTo>
                                    <a:pt x="1227" y="2089"/>
                                  </a:lnTo>
                                  <a:lnTo>
                                    <a:pt x="1241" y="2073"/>
                                  </a:lnTo>
                                  <a:lnTo>
                                    <a:pt x="1246" y="2065"/>
                                  </a:lnTo>
                                  <a:lnTo>
                                    <a:pt x="1252" y="2056"/>
                                  </a:lnTo>
                                  <a:lnTo>
                                    <a:pt x="1256" y="2046"/>
                                  </a:lnTo>
                                  <a:lnTo>
                                    <a:pt x="1260" y="2039"/>
                                  </a:lnTo>
                                  <a:lnTo>
                                    <a:pt x="1262" y="2029"/>
                                  </a:lnTo>
                                  <a:lnTo>
                                    <a:pt x="1264" y="2018"/>
                                  </a:lnTo>
                                  <a:lnTo>
                                    <a:pt x="1266" y="2009"/>
                                  </a:lnTo>
                                  <a:lnTo>
                                    <a:pt x="1266" y="1999"/>
                                  </a:lnTo>
                                  <a:lnTo>
                                    <a:pt x="1264" y="1985"/>
                                  </a:lnTo>
                                  <a:lnTo>
                                    <a:pt x="1261" y="1971"/>
                                  </a:lnTo>
                                  <a:lnTo>
                                    <a:pt x="1255" y="1958"/>
                                  </a:lnTo>
                                  <a:lnTo>
                                    <a:pt x="1246" y="1946"/>
                                  </a:lnTo>
                                  <a:lnTo>
                                    <a:pt x="1237" y="1933"/>
                                  </a:lnTo>
                                  <a:lnTo>
                                    <a:pt x="1227" y="1922"/>
                                  </a:lnTo>
                                  <a:lnTo>
                                    <a:pt x="1217" y="1913"/>
                                  </a:lnTo>
                                  <a:lnTo>
                                    <a:pt x="1206" y="1904"/>
                                  </a:lnTo>
                                  <a:lnTo>
                                    <a:pt x="1195" y="1896"/>
                                  </a:lnTo>
                                  <a:lnTo>
                                    <a:pt x="1184" y="1888"/>
                                  </a:lnTo>
                                  <a:lnTo>
                                    <a:pt x="1172" y="1883"/>
                                  </a:lnTo>
                                  <a:lnTo>
                                    <a:pt x="1160" y="1878"/>
                                  </a:lnTo>
                                  <a:lnTo>
                                    <a:pt x="1136" y="1871"/>
                                  </a:lnTo>
                                  <a:lnTo>
                                    <a:pt x="1111" y="1864"/>
                                  </a:lnTo>
                                  <a:lnTo>
                                    <a:pt x="1086" y="1861"/>
                                  </a:lnTo>
                                  <a:lnTo>
                                    <a:pt x="1060" y="1861"/>
                                  </a:lnTo>
                                  <a:lnTo>
                                    <a:pt x="1050" y="1861"/>
                                  </a:lnTo>
                                  <a:lnTo>
                                    <a:pt x="1041" y="1861"/>
                                  </a:lnTo>
                                  <a:lnTo>
                                    <a:pt x="1032" y="1861"/>
                                  </a:lnTo>
                                  <a:lnTo>
                                    <a:pt x="1023" y="1861"/>
                                  </a:lnTo>
                                  <a:lnTo>
                                    <a:pt x="1005" y="1861"/>
                                  </a:lnTo>
                                  <a:lnTo>
                                    <a:pt x="988" y="1864"/>
                                  </a:lnTo>
                                  <a:lnTo>
                                    <a:pt x="1019" y="1828"/>
                                  </a:lnTo>
                                  <a:lnTo>
                                    <a:pt x="1050" y="1792"/>
                                  </a:lnTo>
                                  <a:lnTo>
                                    <a:pt x="1081" y="1757"/>
                                  </a:lnTo>
                                  <a:lnTo>
                                    <a:pt x="1113" y="1721"/>
                                  </a:lnTo>
                                  <a:lnTo>
                                    <a:pt x="1148" y="1679"/>
                                  </a:lnTo>
                                  <a:lnTo>
                                    <a:pt x="1182" y="1637"/>
                                  </a:lnTo>
                                  <a:lnTo>
                                    <a:pt x="1213" y="1596"/>
                                  </a:lnTo>
                                  <a:lnTo>
                                    <a:pt x="1243" y="1555"/>
                                  </a:lnTo>
                                  <a:lnTo>
                                    <a:pt x="1272" y="1514"/>
                                  </a:lnTo>
                                  <a:lnTo>
                                    <a:pt x="1299" y="1475"/>
                                  </a:lnTo>
                                  <a:lnTo>
                                    <a:pt x="1324" y="1436"/>
                                  </a:lnTo>
                                  <a:lnTo>
                                    <a:pt x="1348" y="1398"/>
                                  </a:lnTo>
                                  <a:lnTo>
                                    <a:pt x="1378" y="1346"/>
                                  </a:lnTo>
                                  <a:lnTo>
                                    <a:pt x="1404" y="1296"/>
                                  </a:lnTo>
                                  <a:lnTo>
                                    <a:pt x="1416" y="1272"/>
                                  </a:lnTo>
                                  <a:lnTo>
                                    <a:pt x="1426" y="1249"/>
                                  </a:lnTo>
                                  <a:lnTo>
                                    <a:pt x="1437" y="1227"/>
                                  </a:lnTo>
                                  <a:lnTo>
                                    <a:pt x="1445" y="1205"/>
                                  </a:lnTo>
                                  <a:lnTo>
                                    <a:pt x="1452" y="1183"/>
                                  </a:lnTo>
                                  <a:lnTo>
                                    <a:pt x="1459" y="1162"/>
                                  </a:lnTo>
                                  <a:lnTo>
                                    <a:pt x="1464" y="1142"/>
                                  </a:lnTo>
                                  <a:lnTo>
                                    <a:pt x="1469" y="1123"/>
                                  </a:lnTo>
                                  <a:lnTo>
                                    <a:pt x="1473" y="1104"/>
                                  </a:lnTo>
                                  <a:lnTo>
                                    <a:pt x="1475" y="1085"/>
                                  </a:lnTo>
                                  <a:lnTo>
                                    <a:pt x="1476" y="1068"/>
                                  </a:lnTo>
                                  <a:lnTo>
                                    <a:pt x="1477" y="1051"/>
                                  </a:lnTo>
                                  <a:lnTo>
                                    <a:pt x="1464" y="1052"/>
                                  </a:lnTo>
                                  <a:lnTo>
                                    <a:pt x="1450" y="1054"/>
                                  </a:lnTo>
                                  <a:lnTo>
                                    <a:pt x="1437" y="1057"/>
                                  </a:lnTo>
                                  <a:lnTo>
                                    <a:pt x="1422" y="1062"/>
                                  </a:lnTo>
                                  <a:lnTo>
                                    <a:pt x="1407" y="1068"/>
                                  </a:lnTo>
                                  <a:lnTo>
                                    <a:pt x="1391" y="1074"/>
                                  </a:lnTo>
                                  <a:lnTo>
                                    <a:pt x="1376" y="1084"/>
                                  </a:lnTo>
                                  <a:lnTo>
                                    <a:pt x="1360" y="1093"/>
                                  </a:lnTo>
                                  <a:lnTo>
                                    <a:pt x="1343" y="1104"/>
                                  </a:lnTo>
                                  <a:lnTo>
                                    <a:pt x="1325" y="1117"/>
                                  </a:lnTo>
                                  <a:lnTo>
                                    <a:pt x="1309" y="1131"/>
                                  </a:lnTo>
                                  <a:lnTo>
                                    <a:pt x="1290" y="1145"/>
                                  </a:lnTo>
                                  <a:lnTo>
                                    <a:pt x="1252" y="1180"/>
                                  </a:lnTo>
                                  <a:lnTo>
                                    <a:pt x="1213" y="1219"/>
                                  </a:lnTo>
                                  <a:lnTo>
                                    <a:pt x="1184" y="1249"/>
                                  </a:lnTo>
                                  <a:lnTo>
                                    <a:pt x="1156" y="1282"/>
                                  </a:lnTo>
                                  <a:lnTo>
                                    <a:pt x="1126" y="1316"/>
                                  </a:lnTo>
                                  <a:lnTo>
                                    <a:pt x="1096" y="1354"/>
                                  </a:lnTo>
                                  <a:lnTo>
                                    <a:pt x="1065" y="1395"/>
                                  </a:lnTo>
                                  <a:lnTo>
                                    <a:pt x="1032" y="1437"/>
                                  </a:lnTo>
                                  <a:lnTo>
                                    <a:pt x="1000" y="1483"/>
                                  </a:lnTo>
                                  <a:lnTo>
                                    <a:pt x="967" y="1530"/>
                                  </a:lnTo>
                                  <a:lnTo>
                                    <a:pt x="919" y="1600"/>
                                  </a:lnTo>
                                  <a:lnTo>
                                    <a:pt x="884" y="1652"/>
                                  </a:lnTo>
                                  <a:lnTo>
                                    <a:pt x="863" y="1685"/>
                                  </a:lnTo>
                                  <a:lnTo>
                                    <a:pt x="857" y="1699"/>
                                  </a:lnTo>
                                  <a:lnTo>
                                    <a:pt x="858" y="1674"/>
                                  </a:lnTo>
                                  <a:lnTo>
                                    <a:pt x="858" y="1652"/>
                                  </a:lnTo>
                                  <a:lnTo>
                                    <a:pt x="859" y="1632"/>
                                  </a:lnTo>
                                  <a:lnTo>
                                    <a:pt x="859" y="1615"/>
                                  </a:lnTo>
                                  <a:lnTo>
                                    <a:pt x="858" y="1566"/>
                                  </a:lnTo>
                                  <a:lnTo>
                                    <a:pt x="854" y="1523"/>
                                  </a:lnTo>
                                  <a:lnTo>
                                    <a:pt x="853" y="1505"/>
                                  </a:lnTo>
                                  <a:lnTo>
                                    <a:pt x="849" y="1487"/>
                                  </a:lnTo>
                                  <a:lnTo>
                                    <a:pt x="847" y="1472"/>
                                  </a:lnTo>
                                  <a:lnTo>
                                    <a:pt x="843" y="1458"/>
                                  </a:lnTo>
                                  <a:lnTo>
                                    <a:pt x="839" y="1445"/>
                                  </a:lnTo>
                                  <a:lnTo>
                                    <a:pt x="834" y="1431"/>
                                  </a:lnTo>
                                  <a:lnTo>
                                    <a:pt x="829" y="1418"/>
                                  </a:lnTo>
                                  <a:lnTo>
                                    <a:pt x="822" y="1406"/>
                                  </a:lnTo>
                                  <a:lnTo>
                                    <a:pt x="809" y="1381"/>
                                  </a:lnTo>
                                  <a:lnTo>
                                    <a:pt x="792" y="1357"/>
                                  </a:lnTo>
                                  <a:lnTo>
                                    <a:pt x="781" y="1346"/>
                                  </a:lnTo>
                                  <a:lnTo>
                                    <a:pt x="772" y="1338"/>
                                  </a:lnTo>
                                  <a:lnTo>
                                    <a:pt x="766" y="1335"/>
                                  </a:lnTo>
                                  <a:lnTo>
                                    <a:pt x="760" y="1333"/>
                                  </a:lnTo>
                                  <a:lnTo>
                                    <a:pt x="754" y="1332"/>
                                  </a:lnTo>
                                  <a:lnTo>
                                    <a:pt x="749" y="1332"/>
                                  </a:lnTo>
                                  <a:lnTo>
                                    <a:pt x="742" y="1332"/>
                                  </a:lnTo>
                                  <a:lnTo>
                                    <a:pt x="736" y="1333"/>
                                  </a:lnTo>
                                  <a:lnTo>
                                    <a:pt x="730" y="1337"/>
                                  </a:lnTo>
                                  <a:lnTo>
                                    <a:pt x="723" y="1341"/>
                                  </a:lnTo>
                                  <a:lnTo>
                                    <a:pt x="709" y="1352"/>
                                  </a:lnTo>
                                  <a:lnTo>
                                    <a:pt x="695" y="1366"/>
                                  </a:lnTo>
                                  <a:lnTo>
                                    <a:pt x="683" y="1384"/>
                                  </a:lnTo>
                                  <a:lnTo>
                                    <a:pt x="672" y="1403"/>
                                  </a:lnTo>
                                  <a:lnTo>
                                    <a:pt x="664" y="1423"/>
                                  </a:lnTo>
                                  <a:lnTo>
                                    <a:pt x="656" y="1445"/>
                                  </a:lnTo>
                                  <a:lnTo>
                                    <a:pt x="651" y="1467"/>
                                  </a:lnTo>
                                  <a:lnTo>
                                    <a:pt x="646" y="1490"/>
                                  </a:lnTo>
                                  <a:lnTo>
                                    <a:pt x="644" y="1514"/>
                                  </a:lnTo>
                                  <a:lnTo>
                                    <a:pt x="642" y="1539"/>
                                  </a:lnTo>
                                  <a:lnTo>
                                    <a:pt x="644" y="1564"/>
                                  </a:lnTo>
                                  <a:lnTo>
                                    <a:pt x="645" y="1588"/>
                                  </a:lnTo>
                                  <a:lnTo>
                                    <a:pt x="647" y="1610"/>
                                  </a:lnTo>
                                  <a:lnTo>
                                    <a:pt x="650" y="1632"/>
                                  </a:lnTo>
                                  <a:lnTo>
                                    <a:pt x="654" y="1655"/>
                                  </a:lnTo>
                                  <a:lnTo>
                                    <a:pt x="660" y="1684"/>
                                  </a:lnTo>
                                  <a:lnTo>
                                    <a:pt x="669" y="1717"/>
                                  </a:lnTo>
                                  <a:lnTo>
                                    <a:pt x="678" y="1753"/>
                                  </a:lnTo>
                                  <a:lnTo>
                                    <a:pt x="660" y="1726"/>
                                  </a:lnTo>
                                  <a:lnTo>
                                    <a:pt x="641" y="1702"/>
                                  </a:lnTo>
                                  <a:lnTo>
                                    <a:pt x="632" y="1691"/>
                                  </a:lnTo>
                                  <a:lnTo>
                                    <a:pt x="622" y="1682"/>
                                  </a:lnTo>
                                  <a:lnTo>
                                    <a:pt x="611" y="1674"/>
                                  </a:lnTo>
                                  <a:lnTo>
                                    <a:pt x="602" y="1666"/>
                                  </a:lnTo>
                                  <a:lnTo>
                                    <a:pt x="591" y="1659"/>
                                  </a:lnTo>
                                  <a:lnTo>
                                    <a:pt x="580" y="1654"/>
                                  </a:lnTo>
                                  <a:lnTo>
                                    <a:pt x="569" y="1649"/>
                                  </a:lnTo>
                                  <a:lnTo>
                                    <a:pt x="559" y="1644"/>
                                  </a:lnTo>
                                  <a:lnTo>
                                    <a:pt x="548" y="1641"/>
                                  </a:lnTo>
                                  <a:lnTo>
                                    <a:pt x="536" y="1638"/>
                                  </a:lnTo>
                                  <a:lnTo>
                                    <a:pt x="525" y="1638"/>
                                  </a:lnTo>
                                  <a:lnTo>
                                    <a:pt x="513" y="1637"/>
                                  </a:lnTo>
                                  <a:lnTo>
                                    <a:pt x="503" y="1638"/>
                                  </a:lnTo>
                                  <a:lnTo>
                                    <a:pt x="492" y="1640"/>
                                  </a:lnTo>
                                  <a:lnTo>
                                    <a:pt x="481" y="1644"/>
                                  </a:lnTo>
                                  <a:lnTo>
                                    <a:pt x="470" y="1651"/>
                                  </a:lnTo>
                                  <a:lnTo>
                                    <a:pt x="459" y="1657"/>
                                  </a:lnTo>
                                  <a:lnTo>
                                    <a:pt x="450" y="1666"/>
                                  </a:lnTo>
                                  <a:lnTo>
                                    <a:pt x="439" y="1677"/>
                                  </a:lnTo>
                                  <a:lnTo>
                                    <a:pt x="428" y="1688"/>
                                  </a:lnTo>
                                  <a:lnTo>
                                    <a:pt x="419" y="1702"/>
                                  </a:lnTo>
                                  <a:lnTo>
                                    <a:pt x="410" y="1715"/>
                                  </a:lnTo>
                                  <a:lnTo>
                                    <a:pt x="403" y="1729"/>
                                  </a:lnTo>
                                  <a:lnTo>
                                    <a:pt x="397" y="1742"/>
                                  </a:lnTo>
                                  <a:lnTo>
                                    <a:pt x="392" y="1756"/>
                                  </a:lnTo>
                                  <a:lnTo>
                                    <a:pt x="389" y="1770"/>
                                  </a:lnTo>
                                  <a:lnTo>
                                    <a:pt x="386" y="1784"/>
                                  </a:lnTo>
                                  <a:lnTo>
                                    <a:pt x="386" y="1797"/>
                                  </a:lnTo>
                                  <a:lnTo>
                                    <a:pt x="386" y="1817"/>
                                  </a:lnTo>
                                  <a:lnTo>
                                    <a:pt x="388" y="1838"/>
                                  </a:lnTo>
                                  <a:lnTo>
                                    <a:pt x="390" y="1856"/>
                                  </a:lnTo>
                                  <a:lnTo>
                                    <a:pt x="394" y="1875"/>
                                  </a:lnTo>
                                  <a:lnTo>
                                    <a:pt x="397" y="1894"/>
                                  </a:lnTo>
                                  <a:lnTo>
                                    <a:pt x="402" y="1911"/>
                                  </a:lnTo>
                                  <a:lnTo>
                                    <a:pt x="408" y="1929"/>
                                  </a:lnTo>
                                  <a:lnTo>
                                    <a:pt x="415" y="1946"/>
                                  </a:lnTo>
                                  <a:lnTo>
                                    <a:pt x="420" y="1957"/>
                                  </a:lnTo>
                                  <a:lnTo>
                                    <a:pt x="427" y="1969"/>
                                  </a:lnTo>
                                  <a:lnTo>
                                    <a:pt x="434" y="1982"/>
                                  </a:lnTo>
                                  <a:lnTo>
                                    <a:pt x="444" y="1996"/>
                                  </a:lnTo>
                                  <a:lnTo>
                                    <a:pt x="427" y="1998"/>
                                  </a:lnTo>
                                  <a:lnTo>
                                    <a:pt x="408" y="2001"/>
                                  </a:lnTo>
                                  <a:lnTo>
                                    <a:pt x="389" y="2009"/>
                                  </a:lnTo>
                                  <a:lnTo>
                                    <a:pt x="369" y="2018"/>
                                  </a:lnTo>
                                  <a:lnTo>
                                    <a:pt x="358" y="2024"/>
                                  </a:lnTo>
                                  <a:lnTo>
                                    <a:pt x="347" y="2031"/>
                                  </a:lnTo>
                                  <a:lnTo>
                                    <a:pt x="336" y="2039"/>
                                  </a:lnTo>
                                  <a:lnTo>
                                    <a:pt x="327" y="2048"/>
                                  </a:lnTo>
                                  <a:lnTo>
                                    <a:pt x="316" y="2059"/>
                                  </a:lnTo>
                                  <a:lnTo>
                                    <a:pt x="305" y="2070"/>
                                  </a:lnTo>
                                  <a:lnTo>
                                    <a:pt x="294" y="2083"/>
                                  </a:lnTo>
                                  <a:lnTo>
                                    <a:pt x="284" y="2097"/>
                                  </a:lnTo>
                                  <a:lnTo>
                                    <a:pt x="280" y="2103"/>
                                  </a:lnTo>
                                  <a:lnTo>
                                    <a:pt x="276" y="2111"/>
                                  </a:lnTo>
                                  <a:lnTo>
                                    <a:pt x="274" y="2120"/>
                                  </a:lnTo>
                                  <a:lnTo>
                                    <a:pt x="272" y="2131"/>
                                  </a:lnTo>
                                  <a:lnTo>
                                    <a:pt x="267" y="2159"/>
                                  </a:lnTo>
                                  <a:lnTo>
                                    <a:pt x="264" y="2194"/>
                                  </a:lnTo>
                                  <a:lnTo>
                                    <a:pt x="262" y="2232"/>
                                  </a:lnTo>
                                  <a:lnTo>
                                    <a:pt x="258" y="2271"/>
                                  </a:lnTo>
                                  <a:lnTo>
                                    <a:pt x="256" y="2310"/>
                                  </a:lnTo>
                                  <a:lnTo>
                                    <a:pt x="253" y="2351"/>
                                  </a:lnTo>
                                  <a:lnTo>
                                    <a:pt x="251" y="2362"/>
                                  </a:lnTo>
                                  <a:lnTo>
                                    <a:pt x="249" y="2373"/>
                                  </a:lnTo>
                                  <a:lnTo>
                                    <a:pt x="247" y="2384"/>
                                  </a:lnTo>
                                  <a:lnTo>
                                    <a:pt x="243" y="2395"/>
                                  </a:lnTo>
                                  <a:lnTo>
                                    <a:pt x="235" y="2417"/>
                                  </a:lnTo>
                                  <a:lnTo>
                                    <a:pt x="223" y="2442"/>
                                  </a:lnTo>
                                  <a:lnTo>
                                    <a:pt x="208" y="2467"/>
                                  </a:lnTo>
                                  <a:lnTo>
                                    <a:pt x="192" y="2494"/>
                                  </a:lnTo>
                                  <a:lnTo>
                                    <a:pt x="171" y="2521"/>
                                  </a:lnTo>
                                  <a:lnTo>
                                    <a:pt x="150" y="2549"/>
                                  </a:lnTo>
                                  <a:lnTo>
                                    <a:pt x="128" y="2574"/>
                                  </a:lnTo>
                                  <a:lnTo>
                                    <a:pt x="108" y="2596"/>
                                  </a:lnTo>
                                  <a:lnTo>
                                    <a:pt x="89" y="2616"/>
                                  </a:lnTo>
                                  <a:lnTo>
                                    <a:pt x="70" y="2634"/>
                                  </a:lnTo>
                                  <a:lnTo>
                                    <a:pt x="52" y="2649"/>
                                  </a:lnTo>
                                  <a:lnTo>
                                    <a:pt x="34" y="2660"/>
                                  </a:lnTo>
                                  <a:lnTo>
                                    <a:pt x="17" y="2671"/>
                                  </a:lnTo>
                                  <a:lnTo>
                                    <a:pt x="0" y="2679"/>
                                  </a:lnTo>
                                  <a:lnTo>
                                    <a:pt x="0" y="2745"/>
                                  </a:lnTo>
                                  <a:lnTo>
                                    <a:pt x="16" y="2744"/>
                                  </a:lnTo>
                                  <a:lnTo>
                                    <a:pt x="31" y="2742"/>
                                  </a:lnTo>
                                  <a:lnTo>
                                    <a:pt x="47" y="2737"/>
                                  </a:lnTo>
                                  <a:lnTo>
                                    <a:pt x="62" y="2733"/>
                                  </a:lnTo>
                                  <a:lnTo>
                                    <a:pt x="78" y="2726"/>
                                  </a:lnTo>
                                  <a:lnTo>
                                    <a:pt x="95" y="2719"/>
                                  </a:lnTo>
                                  <a:lnTo>
                                    <a:pt x="110" y="2708"/>
                                  </a:lnTo>
                                  <a:lnTo>
                                    <a:pt x="127" y="2697"/>
                                  </a:lnTo>
                                  <a:lnTo>
                                    <a:pt x="144" y="2684"/>
                                  </a:lnTo>
                                  <a:lnTo>
                                    <a:pt x="160" y="2670"/>
                                  </a:lnTo>
                                  <a:lnTo>
                                    <a:pt x="177" y="2654"/>
                                  </a:lnTo>
                                  <a:lnTo>
                                    <a:pt x="195" y="2637"/>
                                  </a:lnTo>
                                  <a:lnTo>
                                    <a:pt x="213" y="2618"/>
                                  </a:lnTo>
                                  <a:lnTo>
                                    <a:pt x="230" y="2598"/>
                                  </a:lnTo>
                                  <a:lnTo>
                                    <a:pt x="249" y="2576"/>
                                  </a:lnTo>
                                  <a:lnTo>
                                    <a:pt x="267" y="2552"/>
                                  </a:lnTo>
                                  <a:lnTo>
                                    <a:pt x="297" y="2511"/>
                                  </a:lnTo>
                                  <a:lnTo>
                                    <a:pt x="325" y="2469"/>
                                  </a:lnTo>
                                  <a:lnTo>
                                    <a:pt x="353" y="2426"/>
                                  </a:lnTo>
                                  <a:lnTo>
                                    <a:pt x="378" y="2382"/>
                                  </a:lnTo>
                                  <a:lnTo>
                                    <a:pt x="403" y="2337"/>
                                  </a:lnTo>
                                  <a:lnTo>
                                    <a:pt x="425" y="2291"/>
                                  </a:lnTo>
                                  <a:lnTo>
                                    <a:pt x="446" y="2244"/>
                                  </a:lnTo>
                                  <a:lnTo>
                                    <a:pt x="465" y="2197"/>
                                  </a:lnTo>
                                  <a:lnTo>
                                    <a:pt x="473" y="2181"/>
                                  </a:lnTo>
                                  <a:lnTo>
                                    <a:pt x="480" y="2166"/>
                                  </a:lnTo>
                                  <a:lnTo>
                                    <a:pt x="488" y="2150"/>
                                  </a:lnTo>
                                  <a:lnTo>
                                    <a:pt x="498" y="2134"/>
                                  </a:lnTo>
                                  <a:lnTo>
                                    <a:pt x="507" y="2120"/>
                                  </a:lnTo>
                                  <a:lnTo>
                                    <a:pt x="517" y="2108"/>
                                  </a:lnTo>
                                  <a:lnTo>
                                    <a:pt x="528" y="2094"/>
                                  </a:lnTo>
                                  <a:lnTo>
                                    <a:pt x="540" y="2081"/>
                                  </a:lnTo>
                                  <a:lnTo>
                                    <a:pt x="553" y="2067"/>
                                  </a:lnTo>
                                  <a:lnTo>
                                    <a:pt x="569" y="2053"/>
                                  </a:lnTo>
                                  <a:lnTo>
                                    <a:pt x="590" y="2037"/>
                                  </a:lnTo>
                                  <a:lnTo>
                                    <a:pt x="613" y="2020"/>
                                  </a:lnTo>
                                  <a:lnTo>
                                    <a:pt x="638" y="2002"/>
                                  </a:lnTo>
                                  <a:lnTo>
                                    <a:pt x="668" y="1982"/>
                                  </a:lnTo>
                                  <a:lnTo>
                                    <a:pt x="699" y="1962"/>
                                  </a:lnTo>
                                  <a:lnTo>
                                    <a:pt x="735" y="1940"/>
                                  </a:lnTo>
                                  <a:lnTo>
                                    <a:pt x="747" y="2012"/>
                                  </a:lnTo>
                                  <a:lnTo>
                                    <a:pt x="804" y="2024"/>
                                  </a:lnTo>
                                  <a:lnTo>
                                    <a:pt x="776" y="2100"/>
                                  </a:lnTo>
                                  <a:lnTo>
                                    <a:pt x="754" y="2158"/>
                                  </a:lnTo>
                                  <a:lnTo>
                                    <a:pt x="737" y="2202"/>
                                  </a:lnTo>
                                  <a:lnTo>
                                    <a:pt x="724" y="2229"/>
                                  </a:lnTo>
                                  <a:lnTo>
                                    <a:pt x="712" y="2254"/>
                                  </a:lnTo>
                                  <a:lnTo>
                                    <a:pt x="699" y="2276"/>
                                  </a:lnTo>
                                  <a:lnTo>
                                    <a:pt x="684" y="2296"/>
                                  </a:lnTo>
                                  <a:lnTo>
                                    <a:pt x="670" y="2317"/>
                                  </a:lnTo>
                                  <a:lnTo>
                                    <a:pt x="654" y="2334"/>
                                  </a:lnTo>
                                  <a:lnTo>
                                    <a:pt x="639" y="2349"/>
                                  </a:lnTo>
                                  <a:lnTo>
                                    <a:pt x="623" y="2364"/>
                                  </a:lnTo>
                                  <a:lnTo>
                                    <a:pt x="607" y="2376"/>
                                  </a:lnTo>
                                  <a:lnTo>
                                    <a:pt x="571" y="2401"/>
                                  </a:lnTo>
                                  <a:lnTo>
                                    <a:pt x="536" y="2430"/>
                                  </a:lnTo>
                                  <a:lnTo>
                                    <a:pt x="501" y="2459"/>
                                  </a:lnTo>
                                  <a:lnTo>
                                    <a:pt x="468" y="2491"/>
                                  </a:lnTo>
                                  <a:lnTo>
                                    <a:pt x="434" y="2524"/>
                                  </a:lnTo>
                                  <a:lnTo>
                                    <a:pt x="402" y="2560"/>
                                  </a:lnTo>
                                  <a:lnTo>
                                    <a:pt x="370" y="2598"/>
                                  </a:lnTo>
                                  <a:lnTo>
                                    <a:pt x="339" y="2638"/>
                                  </a:lnTo>
                                  <a:lnTo>
                                    <a:pt x="321" y="2662"/>
                                  </a:lnTo>
                                  <a:lnTo>
                                    <a:pt x="304" y="2686"/>
                                  </a:lnTo>
                                  <a:lnTo>
                                    <a:pt x="288" y="2709"/>
                                  </a:lnTo>
                                  <a:lnTo>
                                    <a:pt x="274" y="2733"/>
                                  </a:lnTo>
                                  <a:lnTo>
                                    <a:pt x="261" y="2756"/>
                                  </a:lnTo>
                                  <a:lnTo>
                                    <a:pt x="249" y="2778"/>
                                  </a:lnTo>
                                  <a:lnTo>
                                    <a:pt x="238" y="2802"/>
                                  </a:lnTo>
                                  <a:lnTo>
                                    <a:pt x="229" y="2824"/>
                                  </a:lnTo>
                                  <a:lnTo>
                                    <a:pt x="220" y="2846"/>
                                  </a:lnTo>
                                  <a:lnTo>
                                    <a:pt x="213" y="2868"/>
                                  </a:lnTo>
                                  <a:lnTo>
                                    <a:pt x="207" y="2888"/>
                                  </a:lnTo>
                                  <a:lnTo>
                                    <a:pt x="201" y="2909"/>
                                  </a:lnTo>
                                  <a:lnTo>
                                    <a:pt x="197" y="2931"/>
                                  </a:lnTo>
                                  <a:lnTo>
                                    <a:pt x="194" y="2951"/>
                                  </a:lnTo>
                                  <a:lnTo>
                                    <a:pt x="193" y="2970"/>
                                  </a:lnTo>
                                  <a:lnTo>
                                    <a:pt x="193" y="2990"/>
                                  </a:lnTo>
                                  <a:lnTo>
                                    <a:pt x="241" y="2990"/>
                                  </a:lnTo>
                                  <a:close/>
                                  <a:moveTo>
                                    <a:pt x="0" y="1051"/>
                                  </a:moveTo>
                                  <a:lnTo>
                                    <a:pt x="6" y="1049"/>
                                  </a:lnTo>
                                  <a:lnTo>
                                    <a:pt x="13" y="1045"/>
                                  </a:lnTo>
                                  <a:lnTo>
                                    <a:pt x="22" y="1035"/>
                                  </a:lnTo>
                                  <a:lnTo>
                                    <a:pt x="31" y="1023"/>
                                  </a:lnTo>
                                  <a:lnTo>
                                    <a:pt x="41" y="1010"/>
                                  </a:lnTo>
                                  <a:lnTo>
                                    <a:pt x="48" y="996"/>
                                  </a:lnTo>
                                  <a:lnTo>
                                    <a:pt x="52" y="985"/>
                                  </a:lnTo>
                                  <a:lnTo>
                                    <a:pt x="53" y="972"/>
                                  </a:lnTo>
                                  <a:lnTo>
                                    <a:pt x="52" y="952"/>
                                  </a:lnTo>
                                  <a:lnTo>
                                    <a:pt x="49" y="930"/>
                                  </a:lnTo>
                                  <a:lnTo>
                                    <a:pt x="43" y="908"/>
                                  </a:lnTo>
                                  <a:lnTo>
                                    <a:pt x="36" y="883"/>
                                  </a:lnTo>
                                  <a:lnTo>
                                    <a:pt x="28" y="859"/>
                                  </a:lnTo>
                                  <a:lnTo>
                                    <a:pt x="19" y="837"/>
                                  </a:lnTo>
                                  <a:lnTo>
                                    <a:pt x="10" y="81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1051"/>
                                  </a:lnTo>
                                  <a:close/>
                                  <a:moveTo>
                                    <a:pt x="1669" y="2990"/>
                                  </a:moveTo>
                                  <a:lnTo>
                                    <a:pt x="1653" y="2978"/>
                                  </a:lnTo>
                                  <a:lnTo>
                                    <a:pt x="1640" y="2965"/>
                                  </a:lnTo>
                                  <a:lnTo>
                                    <a:pt x="1626" y="2956"/>
                                  </a:lnTo>
                                  <a:lnTo>
                                    <a:pt x="1614" y="2946"/>
                                  </a:lnTo>
                                  <a:lnTo>
                                    <a:pt x="1593" y="2935"/>
                                  </a:lnTo>
                                  <a:lnTo>
                                    <a:pt x="1574" y="2927"/>
                                  </a:lnTo>
                                  <a:lnTo>
                                    <a:pt x="1555" y="2923"/>
                                  </a:lnTo>
                                  <a:lnTo>
                                    <a:pt x="1537" y="2921"/>
                                  </a:lnTo>
                                  <a:lnTo>
                                    <a:pt x="1529" y="2923"/>
                                  </a:lnTo>
                                  <a:lnTo>
                                    <a:pt x="1519" y="2927"/>
                                  </a:lnTo>
                                  <a:lnTo>
                                    <a:pt x="1510" y="2937"/>
                                  </a:lnTo>
                                  <a:lnTo>
                                    <a:pt x="1499" y="2949"/>
                                  </a:lnTo>
                                  <a:lnTo>
                                    <a:pt x="1489" y="2962"/>
                                  </a:lnTo>
                                  <a:lnTo>
                                    <a:pt x="1482" y="2975"/>
                                  </a:lnTo>
                                  <a:lnTo>
                                    <a:pt x="1479" y="2982"/>
                                  </a:lnTo>
                                  <a:lnTo>
                                    <a:pt x="1477" y="2990"/>
                                  </a:lnTo>
                                  <a:lnTo>
                                    <a:pt x="1669" y="2990"/>
                                  </a:lnTo>
                                  <a:close/>
                                  <a:moveTo>
                                    <a:pt x="0" y="2568"/>
                                  </a:moveTo>
                                  <a:lnTo>
                                    <a:pt x="12" y="2560"/>
                                  </a:lnTo>
                                  <a:lnTo>
                                    <a:pt x="23" y="2549"/>
                                  </a:lnTo>
                                  <a:lnTo>
                                    <a:pt x="32" y="2538"/>
                                  </a:lnTo>
                                  <a:lnTo>
                                    <a:pt x="43" y="2527"/>
                                  </a:lnTo>
                                  <a:lnTo>
                                    <a:pt x="53" y="2516"/>
                                  </a:lnTo>
                                  <a:lnTo>
                                    <a:pt x="61" y="2503"/>
                                  </a:lnTo>
                                  <a:lnTo>
                                    <a:pt x="71" y="2491"/>
                                  </a:lnTo>
                                  <a:lnTo>
                                    <a:pt x="79" y="2477"/>
                                  </a:lnTo>
                                  <a:lnTo>
                                    <a:pt x="95" y="2447"/>
                                  </a:lnTo>
                                  <a:lnTo>
                                    <a:pt x="109" y="2415"/>
                                  </a:lnTo>
                                  <a:lnTo>
                                    <a:pt x="121" y="2381"/>
                                  </a:lnTo>
                                  <a:lnTo>
                                    <a:pt x="132" y="2345"/>
                                  </a:lnTo>
                                  <a:lnTo>
                                    <a:pt x="152" y="2276"/>
                                  </a:lnTo>
                                  <a:lnTo>
                                    <a:pt x="171" y="2214"/>
                                  </a:lnTo>
                                  <a:lnTo>
                                    <a:pt x="182" y="2186"/>
                                  </a:lnTo>
                                  <a:lnTo>
                                    <a:pt x="192" y="2161"/>
                                  </a:lnTo>
                                  <a:lnTo>
                                    <a:pt x="201" y="2137"/>
                                  </a:lnTo>
                                  <a:lnTo>
                                    <a:pt x="211" y="2116"/>
                                  </a:lnTo>
                                  <a:lnTo>
                                    <a:pt x="220" y="2097"/>
                                  </a:lnTo>
                                  <a:lnTo>
                                    <a:pt x="230" y="2079"/>
                                  </a:lnTo>
                                  <a:lnTo>
                                    <a:pt x="239" y="2065"/>
                                  </a:lnTo>
                                  <a:lnTo>
                                    <a:pt x="250" y="2051"/>
                                  </a:lnTo>
                                  <a:lnTo>
                                    <a:pt x="260" y="2042"/>
                                  </a:lnTo>
                                  <a:lnTo>
                                    <a:pt x="269" y="2032"/>
                                  </a:lnTo>
                                  <a:lnTo>
                                    <a:pt x="279" y="2026"/>
                                  </a:lnTo>
                                  <a:lnTo>
                                    <a:pt x="288" y="2021"/>
                                  </a:lnTo>
                                  <a:lnTo>
                                    <a:pt x="288" y="2002"/>
                                  </a:lnTo>
                                  <a:lnTo>
                                    <a:pt x="270" y="1993"/>
                                  </a:lnTo>
                                  <a:lnTo>
                                    <a:pt x="257" y="1987"/>
                                  </a:lnTo>
                                  <a:lnTo>
                                    <a:pt x="243" y="1977"/>
                                  </a:lnTo>
                                  <a:lnTo>
                                    <a:pt x="227" y="1965"/>
                                  </a:lnTo>
                                  <a:lnTo>
                                    <a:pt x="211" y="1951"/>
                                  </a:lnTo>
                                  <a:lnTo>
                                    <a:pt x="193" y="1933"/>
                                  </a:lnTo>
                                  <a:lnTo>
                                    <a:pt x="208" y="1885"/>
                                  </a:lnTo>
                                  <a:lnTo>
                                    <a:pt x="225" y="1838"/>
                                  </a:lnTo>
                                  <a:lnTo>
                                    <a:pt x="242" y="1790"/>
                                  </a:lnTo>
                                  <a:lnTo>
                                    <a:pt x="258" y="1745"/>
                                  </a:lnTo>
                                  <a:lnTo>
                                    <a:pt x="276" y="1701"/>
                                  </a:lnTo>
                                  <a:lnTo>
                                    <a:pt x="296" y="1659"/>
                                  </a:lnTo>
                                  <a:lnTo>
                                    <a:pt x="315" y="1616"/>
                                  </a:lnTo>
                                  <a:lnTo>
                                    <a:pt x="334" y="1574"/>
                                  </a:lnTo>
                                  <a:lnTo>
                                    <a:pt x="363" y="1519"/>
                                  </a:lnTo>
                                  <a:lnTo>
                                    <a:pt x="391" y="1465"/>
                                  </a:lnTo>
                                  <a:lnTo>
                                    <a:pt x="421" y="1417"/>
                                  </a:lnTo>
                                  <a:lnTo>
                                    <a:pt x="452" y="1371"/>
                                  </a:lnTo>
                                  <a:lnTo>
                                    <a:pt x="483" y="1329"/>
                                  </a:lnTo>
                                  <a:lnTo>
                                    <a:pt x="516" y="1289"/>
                                  </a:lnTo>
                                  <a:lnTo>
                                    <a:pt x="532" y="1271"/>
                                  </a:lnTo>
                                  <a:lnTo>
                                    <a:pt x="549" y="1253"/>
                                  </a:lnTo>
                                  <a:lnTo>
                                    <a:pt x="566" y="1238"/>
                                  </a:lnTo>
                                  <a:lnTo>
                                    <a:pt x="583" y="1222"/>
                                  </a:lnTo>
                                  <a:lnTo>
                                    <a:pt x="598" y="1209"/>
                                  </a:lnTo>
                                  <a:lnTo>
                                    <a:pt x="613" y="1197"/>
                                  </a:lnTo>
                                  <a:lnTo>
                                    <a:pt x="629" y="1186"/>
                                  </a:lnTo>
                                  <a:lnTo>
                                    <a:pt x="645" y="1176"/>
                                  </a:lnTo>
                                  <a:lnTo>
                                    <a:pt x="663" y="1165"/>
                                  </a:lnTo>
                                  <a:lnTo>
                                    <a:pt x="680" y="1156"/>
                                  </a:lnTo>
                                  <a:lnTo>
                                    <a:pt x="699" y="1148"/>
                                  </a:lnTo>
                                  <a:lnTo>
                                    <a:pt x="717" y="1140"/>
                                  </a:lnTo>
                                  <a:lnTo>
                                    <a:pt x="737" y="1132"/>
                                  </a:lnTo>
                                  <a:lnTo>
                                    <a:pt x="758" y="1126"/>
                                  </a:lnTo>
                                  <a:lnTo>
                                    <a:pt x="781" y="1120"/>
                                  </a:lnTo>
                                  <a:lnTo>
                                    <a:pt x="805" y="1117"/>
                                  </a:lnTo>
                                  <a:lnTo>
                                    <a:pt x="831" y="1112"/>
                                  </a:lnTo>
                                  <a:lnTo>
                                    <a:pt x="858" y="1110"/>
                                  </a:lnTo>
                                  <a:lnTo>
                                    <a:pt x="886" y="1109"/>
                                  </a:lnTo>
                                  <a:lnTo>
                                    <a:pt x="916" y="1109"/>
                                  </a:lnTo>
                                  <a:lnTo>
                                    <a:pt x="932" y="1109"/>
                                  </a:lnTo>
                                  <a:lnTo>
                                    <a:pt x="947" y="1109"/>
                                  </a:lnTo>
                                  <a:lnTo>
                                    <a:pt x="962" y="1109"/>
                                  </a:lnTo>
                                  <a:lnTo>
                                    <a:pt x="977" y="1109"/>
                                  </a:lnTo>
                                  <a:lnTo>
                                    <a:pt x="992" y="1109"/>
                                  </a:lnTo>
                                  <a:lnTo>
                                    <a:pt x="1007" y="1109"/>
                                  </a:lnTo>
                                  <a:lnTo>
                                    <a:pt x="1023" y="1110"/>
                                  </a:lnTo>
                                  <a:lnTo>
                                    <a:pt x="1038" y="1112"/>
                                  </a:lnTo>
                                  <a:lnTo>
                                    <a:pt x="1014" y="1085"/>
                                  </a:lnTo>
                                  <a:lnTo>
                                    <a:pt x="989" y="1060"/>
                                  </a:lnTo>
                                  <a:lnTo>
                                    <a:pt x="963" y="1037"/>
                                  </a:lnTo>
                                  <a:lnTo>
                                    <a:pt x="935" y="1012"/>
                                  </a:lnTo>
                                  <a:lnTo>
                                    <a:pt x="907" y="990"/>
                                  </a:lnTo>
                                  <a:lnTo>
                                    <a:pt x="876" y="966"/>
                                  </a:lnTo>
                                  <a:lnTo>
                                    <a:pt x="843" y="944"/>
                                  </a:lnTo>
                                  <a:lnTo>
                                    <a:pt x="810" y="922"/>
                                  </a:lnTo>
                                  <a:lnTo>
                                    <a:pt x="775" y="903"/>
                                  </a:lnTo>
                                  <a:lnTo>
                                    <a:pt x="743" y="886"/>
                                  </a:lnTo>
                                  <a:lnTo>
                                    <a:pt x="711" y="870"/>
                                  </a:lnTo>
                                  <a:lnTo>
                                    <a:pt x="681" y="859"/>
                                  </a:lnTo>
                                  <a:lnTo>
                                    <a:pt x="651" y="850"/>
                                  </a:lnTo>
                                  <a:lnTo>
                                    <a:pt x="622" y="843"/>
                                  </a:lnTo>
                                  <a:lnTo>
                                    <a:pt x="595" y="839"/>
                                  </a:lnTo>
                                  <a:lnTo>
                                    <a:pt x="568" y="837"/>
                                  </a:lnTo>
                                  <a:lnTo>
                                    <a:pt x="542" y="839"/>
                                  </a:lnTo>
                                  <a:lnTo>
                                    <a:pt x="517" y="843"/>
                                  </a:lnTo>
                                  <a:lnTo>
                                    <a:pt x="493" y="850"/>
                                  </a:lnTo>
                                  <a:lnTo>
                                    <a:pt x="471" y="859"/>
                                  </a:lnTo>
                                  <a:lnTo>
                                    <a:pt x="461" y="865"/>
                                  </a:lnTo>
                                  <a:lnTo>
                                    <a:pt x="450" y="872"/>
                                  </a:lnTo>
                                  <a:lnTo>
                                    <a:pt x="439" y="880"/>
                                  </a:lnTo>
                                  <a:lnTo>
                                    <a:pt x="430" y="887"/>
                                  </a:lnTo>
                                  <a:lnTo>
                                    <a:pt x="420" y="895"/>
                                  </a:lnTo>
                                  <a:lnTo>
                                    <a:pt x="410" y="905"/>
                                  </a:lnTo>
                                  <a:lnTo>
                                    <a:pt x="402" y="916"/>
                                  </a:lnTo>
                                  <a:lnTo>
                                    <a:pt x="394" y="925"/>
                                  </a:lnTo>
                                  <a:lnTo>
                                    <a:pt x="378" y="949"/>
                                  </a:lnTo>
                                  <a:lnTo>
                                    <a:pt x="364" y="972"/>
                                  </a:lnTo>
                                  <a:lnTo>
                                    <a:pt x="353" y="996"/>
                                  </a:lnTo>
                                  <a:lnTo>
                                    <a:pt x="343" y="1021"/>
                                  </a:lnTo>
                                  <a:lnTo>
                                    <a:pt x="336" y="1048"/>
                                  </a:lnTo>
                                  <a:lnTo>
                                    <a:pt x="330" y="1076"/>
                                  </a:lnTo>
                                  <a:lnTo>
                                    <a:pt x="328" y="1104"/>
                                  </a:lnTo>
                                  <a:lnTo>
                                    <a:pt x="327" y="1134"/>
                                  </a:lnTo>
                                  <a:lnTo>
                                    <a:pt x="328" y="1156"/>
                                  </a:lnTo>
                                  <a:lnTo>
                                    <a:pt x="331" y="1181"/>
                                  </a:lnTo>
                                  <a:lnTo>
                                    <a:pt x="337" y="1209"/>
                                  </a:lnTo>
                                  <a:lnTo>
                                    <a:pt x="347" y="1241"/>
                                  </a:lnTo>
                                  <a:lnTo>
                                    <a:pt x="357" y="1271"/>
                                  </a:lnTo>
                                  <a:lnTo>
                                    <a:pt x="367" y="1296"/>
                                  </a:lnTo>
                                  <a:lnTo>
                                    <a:pt x="373" y="1305"/>
                                  </a:lnTo>
                                  <a:lnTo>
                                    <a:pt x="378" y="1315"/>
                                  </a:lnTo>
                                  <a:lnTo>
                                    <a:pt x="383" y="1322"/>
                                  </a:lnTo>
                                  <a:lnTo>
                                    <a:pt x="389" y="1329"/>
                                  </a:lnTo>
                                  <a:lnTo>
                                    <a:pt x="369" y="1360"/>
                                  </a:lnTo>
                                  <a:lnTo>
                                    <a:pt x="348" y="1395"/>
                                  </a:lnTo>
                                  <a:lnTo>
                                    <a:pt x="325" y="1437"/>
                                  </a:lnTo>
                                  <a:lnTo>
                                    <a:pt x="303" y="1483"/>
                                  </a:lnTo>
                                  <a:lnTo>
                                    <a:pt x="275" y="1538"/>
                                  </a:lnTo>
                                  <a:lnTo>
                                    <a:pt x="251" y="1591"/>
                                  </a:lnTo>
                                  <a:lnTo>
                                    <a:pt x="229" y="1643"/>
                                  </a:lnTo>
                                  <a:lnTo>
                                    <a:pt x="207" y="1695"/>
                                  </a:lnTo>
                                  <a:lnTo>
                                    <a:pt x="188" y="1746"/>
                                  </a:lnTo>
                                  <a:lnTo>
                                    <a:pt x="171" y="1795"/>
                                  </a:lnTo>
                                  <a:lnTo>
                                    <a:pt x="156" y="1844"/>
                                  </a:lnTo>
                                  <a:lnTo>
                                    <a:pt x="142" y="1893"/>
                                  </a:lnTo>
                                  <a:lnTo>
                                    <a:pt x="126" y="1875"/>
                                  </a:lnTo>
                                  <a:lnTo>
                                    <a:pt x="113" y="1858"/>
                                  </a:lnTo>
                                  <a:lnTo>
                                    <a:pt x="101" y="1839"/>
                                  </a:lnTo>
                                  <a:lnTo>
                                    <a:pt x="90" y="1819"/>
                                  </a:lnTo>
                                  <a:lnTo>
                                    <a:pt x="86" y="1809"/>
                                  </a:lnTo>
                                  <a:lnTo>
                                    <a:pt x="83" y="1798"/>
                                  </a:lnTo>
                                  <a:lnTo>
                                    <a:pt x="79" y="1787"/>
                                  </a:lnTo>
                                  <a:lnTo>
                                    <a:pt x="77" y="1775"/>
                                  </a:lnTo>
                                  <a:lnTo>
                                    <a:pt x="74" y="1762"/>
                                  </a:lnTo>
                                  <a:lnTo>
                                    <a:pt x="73" y="1750"/>
                                  </a:lnTo>
                                  <a:lnTo>
                                    <a:pt x="73" y="1735"/>
                                  </a:lnTo>
                                  <a:lnTo>
                                    <a:pt x="72" y="1721"/>
                                  </a:lnTo>
                                  <a:lnTo>
                                    <a:pt x="73" y="1690"/>
                                  </a:lnTo>
                                  <a:lnTo>
                                    <a:pt x="77" y="1659"/>
                                  </a:lnTo>
                                  <a:lnTo>
                                    <a:pt x="79" y="1644"/>
                                  </a:lnTo>
                                  <a:lnTo>
                                    <a:pt x="83" y="1629"/>
                                  </a:lnTo>
                                  <a:lnTo>
                                    <a:pt x="86" y="1615"/>
                                  </a:lnTo>
                                  <a:lnTo>
                                    <a:pt x="91" y="1600"/>
                                  </a:lnTo>
                                  <a:lnTo>
                                    <a:pt x="102" y="1572"/>
                                  </a:lnTo>
                                  <a:lnTo>
                                    <a:pt x="114" y="1544"/>
                                  </a:lnTo>
                                  <a:lnTo>
                                    <a:pt x="129" y="1517"/>
                                  </a:lnTo>
                                  <a:lnTo>
                                    <a:pt x="147" y="1492"/>
                                  </a:lnTo>
                                  <a:lnTo>
                                    <a:pt x="160" y="1476"/>
                                  </a:lnTo>
                                  <a:lnTo>
                                    <a:pt x="177" y="1458"/>
                                  </a:lnTo>
                                  <a:lnTo>
                                    <a:pt x="197" y="1439"/>
                                  </a:lnTo>
                                  <a:lnTo>
                                    <a:pt x="221" y="1417"/>
                                  </a:lnTo>
                                  <a:lnTo>
                                    <a:pt x="58" y="1247"/>
                                  </a:lnTo>
                                  <a:lnTo>
                                    <a:pt x="197" y="1065"/>
                                  </a:lnTo>
                                  <a:lnTo>
                                    <a:pt x="205" y="1052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18" y="1030"/>
                                  </a:lnTo>
                                  <a:lnTo>
                                    <a:pt x="223" y="1018"/>
                                  </a:lnTo>
                                  <a:lnTo>
                                    <a:pt x="226" y="1005"/>
                                  </a:lnTo>
                                  <a:lnTo>
                                    <a:pt x="229" y="993"/>
                                  </a:lnTo>
                                  <a:lnTo>
                                    <a:pt x="230" y="980"/>
                                  </a:lnTo>
                                  <a:lnTo>
                                    <a:pt x="231" y="966"/>
                                  </a:lnTo>
                                  <a:lnTo>
                                    <a:pt x="230" y="950"/>
                                  </a:lnTo>
                                  <a:lnTo>
                                    <a:pt x="227" y="933"/>
                                  </a:lnTo>
                                  <a:lnTo>
                                    <a:pt x="223" y="913"/>
                                  </a:lnTo>
                                  <a:lnTo>
                                    <a:pt x="217" y="892"/>
                                  </a:lnTo>
                                  <a:lnTo>
                                    <a:pt x="209" y="870"/>
                                  </a:lnTo>
                                  <a:lnTo>
                                    <a:pt x="200" y="847"/>
                                  </a:lnTo>
                                  <a:lnTo>
                                    <a:pt x="188" y="823"/>
                                  </a:lnTo>
                                  <a:lnTo>
                                    <a:pt x="176" y="796"/>
                                  </a:lnTo>
                                  <a:lnTo>
                                    <a:pt x="138" y="724"/>
                                  </a:lnTo>
                                  <a:lnTo>
                                    <a:pt x="105" y="661"/>
                                  </a:lnTo>
                                  <a:lnTo>
                                    <a:pt x="77" y="605"/>
                                  </a:lnTo>
                                  <a:lnTo>
                                    <a:pt x="53" y="555"/>
                                  </a:lnTo>
                                  <a:lnTo>
                                    <a:pt x="32" y="514"/>
                                  </a:lnTo>
                                  <a:lnTo>
                                    <a:pt x="18" y="479"/>
                                  </a:lnTo>
                                  <a:lnTo>
                                    <a:pt x="7" y="454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26" y="713"/>
                                  </a:lnTo>
                                  <a:lnTo>
                                    <a:pt x="49" y="759"/>
                                  </a:lnTo>
                                  <a:lnTo>
                                    <a:pt x="70" y="803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98" y="878"/>
                                  </a:lnTo>
                                  <a:lnTo>
                                    <a:pt x="108" y="909"/>
                                  </a:lnTo>
                                  <a:lnTo>
                                    <a:pt x="111" y="922"/>
                                  </a:lnTo>
                                  <a:lnTo>
                                    <a:pt x="114" y="935"/>
                                  </a:lnTo>
                                  <a:lnTo>
                                    <a:pt x="115" y="944"/>
                                  </a:lnTo>
                                  <a:lnTo>
                                    <a:pt x="115" y="953"/>
                                  </a:lnTo>
                                  <a:lnTo>
                                    <a:pt x="115" y="968"/>
                                  </a:lnTo>
                                  <a:lnTo>
                                    <a:pt x="114" y="980"/>
                                  </a:lnTo>
                                  <a:lnTo>
                                    <a:pt x="111" y="994"/>
                                  </a:lnTo>
                                  <a:lnTo>
                                    <a:pt x="109" y="1007"/>
                                  </a:lnTo>
                                  <a:lnTo>
                                    <a:pt x="105" y="1021"/>
                                  </a:lnTo>
                                  <a:lnTo>
                                    <a:pt x="101" y="1034"/>
                                  </a:lnTo>
                                  <a:lnTo>
                                    <a:pt x="96" y="1046"/>
                                  </a:lnTo>
                                  <a:lnTo>
                                    <a:pt x="89" y="1060"/>
                                  </a:lnTo>
                                  <a:lnTo>
                                    <a:pt x="81" y="1071"/>
                                  </a:lnTo>
                                  <a:lnTo>
                                    <a:pt x="73" y="1084"/>
                                  </a:lnTo>
                                  <a:lnTo>
                                    <a:pt x="65" y="1095"/>
                                  </a:lnTo>
                                  <a:lnTo>
                                    <a:pt x="54" y="1104"/>
                                  </a:lnTo>
                                  <a:lnTo>
                                    <a:pt x="42" y="1112"/>
                                  </a:lnTo>
                                  <a:lnTo>
                                    <a:pt x="29" y="1120"/>
                                  </a:lnTo>
                                  <a:lnTo>
                                    <a:pt x="16" y="1128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81" y="1417"/>
                                  </a:lnTo>
                                  <a:lnTo>
                                    <a:pt x="0" y="1611"/>
                                  </a:lnTo>
                                  <a:lnTo>
                                    <a:pt x="0" y="1794"/>
                                  </a:lnTo>
                                  <a:lnTo>
                                    <a:pt x="1" y="1808"/>
                                  </a:lnTo>
                                  <a:lnTo>
                                    <a:pt x="5" y="1823"/>
                                  </a:lnTo>
                                  <a:lnTo>
                                    <a:pt x="11" y="1841"/>
                                  </a:lnTo>
                                  <a:lnTo>
                                    <a:pt x="18" y="1861"/>
                                  </a:lnTo>
                                  <a:lnTo>
                                    <a:pt x="29" y="1883"/>
                                  </a:lnTo>
                                  <a:lnTo>
                                    <a:pt x="41" y="1907"/>
                                  </a:lnTo>
                                  <a:lnTo>
                                    <a:pt x="55" y="1933"/>
                                  </a:lnTo>
                                  <a:lnTo>
                                    <a:pt x="72" y="1962"/>
                                  </a:lnTo>
                                  <a:lnTo>
                                    <a:pt x="80" y="1976"/>
                                  </a:lnTo>
                                  <a:lnTo>
                                    <a:pt x="89" y="1988"/>
                                  </a:lnTo>
                                  <a:lnTo>
                                    <a:pt x="95" y="2002"/>
                                  </a:lnTo>
                                  <a:lnTo>
                                    <a:pt x="99" y="2015"/>
                                  </a:lnTo>
                                  <a:lnTo>
                                    <a:pt x="103" y="2028"/>
                                  </a:lnTo>
                                  <a:lnTo>
                                    <a:pt x="107" y="2039"/>
                                  </a:lnTo>
                                  <a:lnTo>
                                    <a:pt x="108" y="2051"/>
                                  </a:lnTo>
                                  <a:lnTo>
                                    <a:pt x="108" y="2062"/>
                                  </a:lnTo>
                                  <a:lnTo>
                                    <a:pt x="108" y="2073"/>
                                  </a:lnTo>
                                  <a:lnTo>
                                    <a:pt x="107" y="2084"/>
                                  </a:lnTo>
                                  <a:lnTo>
                                    <a:pt x="105" y="2097"/>
                                  </a:lnTo>
                                  <a:lnTo>
                                    <a:pt x="102" y="2111"/>
                                  </a:lnTo>
                                  <a:lnTo>
                                    <a:pt x="95" y="2142"/>
                                  </a:lnTo>
                                  <a:lnTo>
                                    <a:pt x="84" y="2178"/>
                                  </a:lnTo>
                                  <a:lnTo>
                                    <a:pt x="71" y="2219"/>
                                  </a:lnTo>
                                  <a:lnTo>
                                    <a:pt x="52" y="2268"/>
                                  </a:lnTo>
                                  <a:lnTo>
                                    <a:pt x="28" y="2323"/>
                                  </a:lnTo>
                                  <a:lnTo>
                                    <a:pt x="0" y="2386"/>
                                  </a:lnTo>
                                  <a:lnTo>
                                    <a:pt x="0" y="2568"/>
                                  </a:lnTo>
                                  <a:close/>
                                  <a:moveTo>
                                    <a:pt x="1947" y="2990"/>
                                  </a:moveTo>
                                  <a:lnTo>
                                    <a:pt x="1926" y="2979"/>
                                  </a:lnTo>
                                  <a:lnTo>
                                    <a:pt x="1903" y="2965"/>
                                  </a:lnTo>
                                  <a:lnTo>
                                    <a:pt x="1878" y="2946"/>
                                  </a:lnTo>
                                  <a:lnTo>
                                    <a:pt x="1851" y="2926"/>
                                  </a:lnTo>
                                  <a:lnTo>
                                    <a:pt x="1822" y="2901"/>
                                  </a:lnTo>
                                  <a:lnTo>
                                    <a:pt x="1791" y="2874"/>
                                  </a:lnTo>
                                  <a:lnTo>
                                    <a:pt x="1757" y="2843"/>
                                  </a:lnTo>
                                  <a:lnTo>
                                    <a:pt x="1721" y="2808"/>
                                  </a:lnTo>
                                  <a:lnTo>
                                    <a:pt x="1691" y="2780"/>
                                  </a:lnTo>
                                  <a:lnTo>
                                    <a:pt x="1664" y="2755"/>
                                  </a:lnTo>
                                  <a:lnTo>
                                    <a:pt x="1639" y="2734"/>
                                  </a:lnTo>
                                  <a:lnTo>
                                    <a:pt x="1616" y="2719"/>
                                  </a:lnTo>
                                  <a:lnTo>
                                    <a:pt x="1595" y="2704"/>
                                  </a:lnTo>
                                  <a:lnTo>
                                    <a:pt x="1574" y="2695"/>
                                  </a:lnTo>
                                  <a:lnTo>
                                    <a:pt x="1566" y="2692"/>
                                  </a:lnTo>
                                  <a:lnTo>
                                    <a:pt x="1557" y="2690"/>
                                  </a:lnTo>
                                  <a:lnTo>
                                    <a:pt x="1549" y="2689"/>
                                  </a:lnTo>
                                  <a:lnTo>
                                    <a:pt x="1542" y="2689"/>
                                  </a:lnTo>
                                  <a:lnTo>
                                    <a:pt x="1531" y="2689"/>
                                  </a:lnTo>
                                  <a:lnTo>
                                    <a:pt x="1522" y="2690"/>
                                  </a:lnTo>
                                  <a:lnTo>
                                    <a:pt x="1512" y="2695"/>
                                  </a:lnTo>
                                  <a:lnTo>
                                    <a:pt x="1502" y="2700"/>
                                  </a:lnTo>
                                  <a:lnTo>
                                    <a:pt x="1494" y="2706"/>
                                  </a:lnTo>
                                  <a:lnTo>
                                    <a:pt x="1485" y="2712"/>
                                  </a:lnTo>
                                  <a:lnTo>
                                    <a:pt x="1476" y="2722"/>
                                  </a:lnTo>
                                  <a:lnTo>
                                    <a:pt x="1468" y="2733"/>
                                  </a:lnTo>
                                  <a:lnTo>
                                    <a:pt x="1329" y="2915"/>
                                  </a:lnTo>
                                  <a:lnTo>
                                    <a:pt x="1199" y="2701"/>
                                  </a:lnTo>
                                  <a:lnTo>
                                    <a:pt x="1184" y="2731"/>
                                  </a:lnTo>
                                  <a:lnTo>
                                    <a:pt x="1170" y="2758"/>
                                  </a:lnTo>
                                  <a:lnTo>
                                    <a:pt x="1157" y="2780"/>
                                  </a:lnTo>
                                  <a:lnTo>
                                    <a:pt x="1144" y="2799"/>
                                  </a:lnTo>
                                  <a:lnTo>
                                    <a:pt x="1124" y="2821"/>
                                  </a:lnTo>
                                  <a:lnTo>
                                    <a:pt x="1104" y="2841"/>
                                  </a:lnTo>
                                  <a:lnTo>
                                    <a:pt x="1083" y="2858"/>
                                  </a:lnTo>
                                  <a:lnTo>
                                    <a:pt x="1061" y="2871"/>
                                  </a:lnTo>
                                  <a:lnTo>
                                    <a:pt x="1050" y="2877"/>
                                  </a:lnTo>
                                  <a:lnTo>
                                    <a:pt x="1038" y="2882"/>
                                  </a:lnTo>
                                  <a:lnTo>
                                    <a:pt x="1028" y="2887"/>
                                  </a:lnTo>
                                  <a:lnTo>
                                    <a:pt x="1016" y="2890"/>
                                  </a:lnTo>
                                  <a:lnTo>
                                    <a:pt x="992" y="2894"/>
                                  </a:lnTo>
                                  <a:lnTo>
                                    <a:pt x="967" y="2896"/>
                                  </a:lnTo>
                                  <a:lnTo>
                                    <a:pt x="947" y="2894"/>
                                  </a:lnTo>
                                  <a:lnTo>
                                    <a:pt x="928" y="2890"/>
                                  </a:lnTo>
                                  <a:lnTo>
                                    <a:pt x="912" y="2883"/>
                                  </a:lnTo>
                                  <a:lnTo>
                                    <a:pt x="895" y="2872"/>
                                  </a:lnTo>
                                  <a:lnTo>
                                    <a:pt x="879" y="2860"/>
                                  </a:lnTo>
                                  <a:lnTo>
                                    <a:pt x="864" y="2844"/>
                                  </a:lnTo>
                                  <a:lnTo>
                                    <a:pt x="851" y="2825"/>
                                  </a:lnTo>
                                  <a:lnTo>
                                    <a:pt x="837" y="2805"/>
                                  </a:lnTo>
                                  <a:lnTo>
                                    <a:pt x="867" y="2791"/>
                                  </a:lnTo>
                                  <a:lnTo>
                                    <a:pt x="898" y="2775"/>
                                  </a:lnTo>
                                  <a:lnTo>
                                    <a:pt x="930" y="2756"/>
                                  </a:lnTo>
                                  <a:lnTo>
                                    <a:pt x="961" y="2737"/>
                                  </a:lnTo>
                                  <a:lnTo>
                                    <a:pt x="993" y="2715"/>
                                  </a:lnTo>
                                  <a:lnTo>
                                    <a:pt x="1026" y="2692"/>
                                  </a:lnTo>
                                  <a:lnTo>
                                    <a:pt x="1060" y="2668"/>
                                  </a:lnTo>
                                  <a:lnTo>
                                    <a:pt x="1093" y="2642"/>
                                  </a:lnTo>
                                  <a:lnTo>
                                    <a:pt x="1142" y="2601"/>
                                  </a:lnTo>
                                  <a:lnTo>
                                    <a:pt x="1188" y="2560"/>
                                  </a:lnTo>
                                  <a:lnTo>
                                    <a:pt x="1230" y="2521"/>
                                  </a:lnTo>
                                  <a:lnTo>
                                    <a:pt x="1266" y="2480"/>
                                  </a:lnTo>
                                  <a:lnTo>
                                    <a:pt x="1270" y="2486"/>
                                  </a:lnTo>
                                  <a:lnTo>
                                    <a:pt x="1275" y="2494"/>
                                  </a:lnTo>
                                  <a:lnTo>
                                    <a:pt x="1282" y="2500"/>
                                  </a:lnTo>
                                  <a:lnTo>
                                    <a:pt x="1291" y="2507"/>
                                  </a:lnTo>
                                  <a:lnTo>
                                    <a:pt x="1310" y="2521"/>
                                  </a:lnTo>
                                  <a:lnTo>
                                    <a:pt x="1335" y="2533"/>
                                  </a:lnTo>
                                  <a:lnTo>
                                    <a:pt x="1360" y="2546"/>
                                  </a:lnTo>
                                  <a:lnTo>
                                    <a:pt x="1382" y="2555"/>
                                  </a:lnTo>
                                  <a:lnTo>
                                    <a:pt x="1400" y="2560"/>
                                  </a:lnTo>
                                  <a:lnTo>
                                    <a:pt x="1415" y="2561"/>
                                  </a:lnTo>
                                  <a:lnTo>
                                    <a:pt x="1437" y="2561"/>
                                  </a:lnTo>
                                  <a:lnTo>
                                    <a:pt x="1458" y="2557"/>
                                  </a:lnTo>
                                  <a:lnTo>
                                    <a:pt x="1480" y="2550"/>
                                  </a:lnTo>
                                  <a:lnTo>
                                    <a:pt x="1500" y="2541"/>
                                  </a:lnTo>
                                  <a:lnTo>
                                    <a:pt x="1519" y="2529"/>
                                  </a:lnTo>
                                  <a:lnTo>
                                    <a:pt x="1538" y="2514"/>
                                  </a:lnTo>
                                  <a:lnTo>
                                    <a:pt x="1556" y="2497"/>
                                  </a:lnTo>
                                  <a:lnTo>
                                    <a:pt x="1573" y="2477"/>
                                  </a:lnTo>
                                  <a:lnTo>
                                    <a:pt x="1581" y="2466"/>
                                  </a:lnTo>
                                  <a:lnTo>
                                    <a:pt x="1589" y="2455"/>
                                  </a:lnTo>
                                  <a:lnTo>
                                    <a:pt x="1596" y="2444"/>
                                  </a:lnTo>
                                  <a:lnTo>
                                    <a:pt x="1602" y="2431"/>
                                  </a:lnTo>
                                  <a:lnTo>
                                    <a:pt x="1608" y="2419"/>
                                  </a:lnTo>
                                  <a:lnTo>
                                    <a:pt x="1614" y="2404"/>
                                  </a:lnTo>
                                  <a:lnTo>
                                    <a:pt x="1618" y="2390"/>
                                  </a:lnTo>
                                  <a:lnTo>
                                    <a:pt x="1623" y="2376"/>
                                  </a:lnTo>
                                  <a:lnTo>
                                    <a:pt x="1627" y="2362"/>
                                  </a:lnTo>
                                  <a:lnTo>
                                    <a:pt x="1630" y="2346"/>
                                  </a:lnTo>
                                  <a:lnTo>
                                    <a:pt x="1634" y="2331"/>
                                  </a:lnTo>
                                  <a:lnTo>
                                    <a:pt x="1636" y="2315"/>
                                  </a:lnTo>
                                  <a:lnTo>
                                    <a:pt x="1639" y="2280"/>
                                  </a:lnTo>
                                  <a:lnTo>
                                    <a:pt x="1640" y="2244"/>
                                  </a:lnTo>
                                  <a:lnTo>
                                    <a:pt x="1639" y="2211"/>
                                  </a:lnTo>
                                  <a:lnTo>
                                    <a:pt x="1636" y="2175"/>
                                  </a:lnTo>
                                  <a:lnTo>
                                    <a:pt x="1630" y="2137"/>
                                  </a:lnTo>
                                  <a:lnTo>
                                    <a:pt x="1623" y="2100"/>
                                  </a:lnTo>
                                  <a:lnTo>
                                    <a:pt x="1615" y="2059"/>
                                  </a:lnTo>
                                  <a:lnTo>
                                    <a:pt x="1603" y="2017"/>
                                  </a:lnTo>
                                  <a:lnTo>
                                    <a:pt x="1590" y="1973"/>
                                  </a:lnTo>
                                  <a:lnTo>
                                    <a:pt x="1574" y="1929"/>
                                  </a:lnTo>
                                  <a:lnTo>
                                    <a:pt x="1557" y="1883"/>
                                  </a:lnTo>
                                  <a:lnTo>
                                    <a:pt x="1541" y="1841"/>
                                  </a:lnTo>
                                  <a:lnTo>
                                    <a:pt x="1523" y="1800"/>
                                  </a:lnTo>
                                  <a:lnTo>
                                    <a:pt x="1506" y="1761"/>
                                  </a:lnTo>
                                  <a:lnTo>
                                    <a:pt x="1488" y="1724"/>
                                  </a:lnTo>
                                  <a:lnTo>
                                    <a:pt x="1469" y="1690"/>
                                  </a:lnTo>
                                  <a:lnTo>
                                    <a:pt x="1451" y="1657"/>
                                  </a:lnTo>
                                  <a:lnTo>
                                    <a:pt x="1432" y="1627"/>
                                  </a:lnTo>
                                  <a:lnTo>
                                    <a:pt x="1432" y="1646"/>
                                  </a:lnTo>
                                  <a:lnTo>
                                    <a:pt x="1432" y="1666"/>
                                  </a:lnTo>
                                  <a:lnTo>
                                    <a:pt x="1432" y="1685"/>
                                  </a:lnTo>
                                  <a:lnTo>
                                    <a:pt x="1432" y="1706"/>
                                  </a:lnTo>
                                  <a:lnTo>
                                    <a:pt x="1432" y="1728"/>
                                  </a:lnTo>
                                  <a:lnTo>
                                    <a:pt x="1432" y="1748"/>
                                  </a:lnTo>
                                  <a:lnTo>
                                    <a:pt x="1433" y="1770"/>
                                  </a:lnTo>
                                  <a:lnTo>
                                    <a:pt x="1434" y="1790"/>
                                  </a:lnTo>
                                  <a:lnTo>
                                    <a:pt x="1433" y="1852"/>
                                  </a:lnTo>
                                  <a:lnTo>
                                    <a:pt x="1429" y="1908"/>
                                  </a:lnTo>
                                  <a:lnTo>
                                    <a:pt x="1425" y="1963"/>
                                  </a:lnTo>
                                  <a:lnTo>
                                    <a:pt x="1418" y="2017"/>
                                  </a:lnTo>
                                  <a:lnTo>
                                    <a:pt x="1413" y="2042"/>
                                  </a:lnTo>
                                  <a:lnTo>
                                    <a:pt x="1407" y="2068"/>
                                  </a:lnTo>
                                  <a:lnTo>
                                    <a:pt x="1400" y="2094"/>
                                  </a:lnTo>
                                  <a:lnTo>
                                    <a:pt x="1391" y="2120"/>
                                  </a:lnTo>
                                  <a:lnTo>
                                    <a:pt x="1382" y="2145"/>
                                  </a:lnTo>
                                  <a:lnTo>
                                    <a:pt x="1372" y="2172"/>
                                  </a:lnTo>
                                  <a:lnTo>
                                    <a:pt x="1360" y="2199"/>
                                  </a:lnTo>
                                  <a:lnTo>
                                    <a:pt x="1348" y="2225"/>
                                  </a:lnTo>
                                  <a:lnTo>
                                    <a:pt x="1336" y="2247"/>
                                  </a:lnTo>
                                  <a:lnTo>
                                    <a:pt x="1323" y="2268"/>
                                  </a:lnTo>
                                  <a:lnTo>
                                    <a:pt x="1310" y="2290"/>
                                  </a:lnTo>
                                  <a:lnTo>
                                    <a:pt x="1297" y="2310"/>
                                  </a:lnTo>
                                  <a:lnTo>
                                    <a:pt x="1267" y="2353"/>
                                  </a:lnTo>
                                  <a:lnTo>
                                    <a:pt x="1235" y="2393"/>
                                  </a:lnTo>
                                  <a:lnTo>
                                    <a:pt x="1200" y="2433"/>
                                  </a:lnTo>
                                  <a:lnTo>
                                    <a:pt x="1163" y="2472"/>
                                  </a:lnTo>
                                  <a:lnTo>
                                    <a:pt x="1122" y="2511"/>
                                  </a:lnTo>
                                  <a:lnTo>
                                    <a:pt x="1079" y="2549"/>
                                  </a:lnTo>
                                  <a:lnTo>
                                    <a:pt x="1046" y="2577"/>
                                  </a:lnTo>
                                  <a:lnTo>
                                    <a:pt x="1012" y="2604"/>
                                  </a:lnTo>
                                  <a:lnTo>
                                    <a:pt x="979" y="2629"/>
                                  </a:lnTo>
                                  <a:lnTo>
                                    <a:pt x="945" y="2654"/>
                                  </a:lnTo>
                                  <a:lnTo>
                                    <a:pt x="910" y="2676"/>
                                  </a:lnTo>
                                  <a:lnTo>
                                    <a:pt x="876" y="2698"/>
                                  </a:lnTo>
                                  <a:lnTo>
                                    <a:pt x="841" y="2719"/>
                                  </a:lnTo>
                                  <a:lnTo>
                                    <a:pt x="806" y="2739"/>
                                  </a:lnTo>
                                  <a:lnTo>
                                    <a:pt x="793" y="2714"/>
                                  </a:lnTo>
                                  <a:lnTo>
                                    <a:pt x="781" y="2690"/>
                                  </a:lnTo>
                                  <a:lnTo>
                                    <a:pt x="770" y="2664"/>
                                  </a:lnTo>
                                  <a:lnTo>
                                    <a:pt x="761" y="2638"/>
                                  </a:lnTo>
                                  <a:lnTo>
                                    <a:pt x="757" y="2627"/>
                                  </a:lnTo>
                                  <a:lnTo>
                                    <a:pt x="754" y="2613"/>
                                  </a:lnTo>
                                  <a:lnTo>
                                    <a:pt x="739" y="2613"/>
                                  </a:lnTo>
                                  <a:lnTo>
                                    <a:pt x="735" y="2627"/>
                                  </a:lnTo>
                                  <a:lnTo>
                                    <a:pt x="730" y="2642"/>
                                  </a:lnTo>
                                  <a:lnTo>
                                    <a:pt x="724" y="2654"/>
                                  </a:lnTo>
                                  <a:lnTo>
                                    <a:pt x="717" y="2668"/>
                                  </a:lnTo>
                                  <a:lnTo>
                                    <a:pt x="708" y="2681"/>
                                  </a:lnTo>
                                  <a:lnTo>
                                    <a:pt x="700" y="2692"/>
                                  </a:lnTo>
                                  <a:lnTo>
                                    <a:pt x="689" y="2704"/>
                                  </a:lnTo>
                                  <a:lnTo>
                                    <a:pt x="678" y="2715"/>
                                  </a:lnTo>
                                  <a:lnTo>
                                    <a:pt x="665" y="2726"/>
                                  </a:lnTo>
                                  <a:lnTo>
                                    <a:pt x="652" y="2737"/>
                                  </a:lnTo>
                                  <a:lnTo>
                                    <a:pt x="638" y="2747"/>
                                  </a:lnTo>
                                  <a:lnTo>
                                    <a:pt x="622" y="2758"/>
                                  </a:lnTo>
                                  <a:lnTo>
                                    <a:pt x="605" y="2767"/>
                                  </a:lnTo>
                                  <a:lnTo>
                                    <a:pt x="587" y="2775"/>
                                  </a:lnTo>
                                  <a:lnTo>
                                    <a:pt x="568" y="2784"/>
                                  </a:lnTo>
                                  <a:lnTo>
                                    <a:pt x="548" y="2792"/>
                                  </a:lnTo>
                                  <a:lnTo>
                                    <a:pt x="528" y="2800"/>
                                  </a:lnTo>
                                  <a:lnTo>
                                    <a:pt x="508" y="2810"/>
                                  </a:lnTo>
                                  <a:lnTo>
                                    <a:pt x="491" y="2817"/>
                                  </a:lnTo>
                                  <a:lnTo>
                                    <a:pt x="473" y="2828"/>
                                  </a:lnTo>
                                  <a:lnTo>
                                    <a:pt x="456" y="2838"/>
                                  </a:lnTo>
                                  <a:lnTo>
                                    <a:pt x="439" y="2849"/>
                                  </a:lnTo>
                                  <a:lnTo>
                                    <a:pt x="424" y="2861"/>
                                  </a:lnTo>
                                  <a:lnTo>
                                    <a:pt x="409" y="2872"/>
                                  </a:lnTo>
                                  <a:lnTo>
                                    <a:pt x="396" y="2885"/>
                                  </a:lnTo>
                                  <a:lnTo>
                                    <a:pt x="383" y="2899"/>
                                  </a:lnTo>
                                  <a:lnTo>
                                    <a:pt x="371" y="2913"/>
                                  </a:lnTo>
                                  <a:lnTo>
                                    <a:pt x="359" y="2927"/>
                                  </a:lnTo>
                                  <a:lnTo>
                                    <a:pt x="348" y="2942"/>
                                  </a:lnTo>
                                  <a:lnTo>
                                    <a:pt x="339" y="2957"/>
                                  </a:lnTo>
                                  <a:lnTo>
                                    <a:pt x="330" y="2973"/>
                                  </a:lnTo>
                                  <a:lnTo>
                                    <a:pt x="322" y="2990"/>
                                  </a:lnTo>
                                  <a:lnTo>
                                    <a:pt x="461" y="2990"/>
                                  </a:lnTo>
                                  <a:lnTo>
                                    <a:pt x="507" y="2956"/>
                                  </a:lnTo>
                                  <a:lnTo>
                                    <a:pt x="549" y="2926"/>
                                  </a:lnTo>
                                  <a:lnTo>
                                    <a:pt x="585" y="2901"/>
                                  </a:lnTo>
                                  <a:lnTo>
                                    <a:pt x="616" y="2882"/>
                                  </a:lnTo>
                                  <a:lnTo>
                                    <a:pt x="644" y="2868"/>
                                  </a:lnTo>
                                  <a:lnTo>
                                    <a:pt x="668" y="2857"/>
                                  </a:lnTo>
                                  <a:lnTo>
                                    <a:pt x="680" y="2854"/>
                                  </a:lnTo>
                                  <a:lnTo>
                                    <a:pt x="689" y="2850"/>
                                  </a:lnTo>
                                  <a:lnTo>
                                    <a:pt x="699" y="2849"/>
                                  </a:lnTo>
                                  <a:lnTo>
                                    <a:pt x="707" y="2849"/>
                                  </a:lnTo>
                                  <a:lnTo>
                                    <a:pt x="717" y="2850"/>
                                  </a:lnTo>
                                  <a:lnTo>
                                    <a:pt x="727" y="2855"/>
                                  </a:lnTo>
                                  <a:lnTo>
                                    <a:pt x="739" y="2861"/>
                                  </a:lnTo>
                                  <a:lnTo>
                                    <a:pt x="754" y="2872"/>
                                  </a:lnTo>
                                  <a:lnTo>
                                    <a:pt x="770" y="2885"/>
                                  </a:lnTo>
                                  <a:lnTo>
                                    <a:pt x="788" y="2902"/>
                                  </a:lnTo>
                                  <a:lnTo>
                                    <a:pt x="808" y="2921"/>
                                  </a:lnTo>
                                  <a:lnTo>
                                    <a:pt x="830" y="2943"/>
                                  </a:lnTo>
                                  <a:lnTo>
                                    <a:pt x="841" y="2954"/>
                                  </a:lnTo>
                                  <a:lnTo>
                                    <a:pt x="852" y="2964"/>
                                  </a:lnTo>
                                  <a:lnTo>
                                    <a:pt x="863" y="2971"/>
                                  </a:lnTo>
                                  <a:lnTo>
                                    <a:pt x="873" y="2979"/>
                                  </a:lnTo>
                                  <a:lnTo>
                                    <a:pt x="883" y="2984"/>
                                  </a:lnTo>
                                  <a:lnTo>
                                    <a:pt x="892" y="2987"/>
                                  </a:lnTo>
                                  <a:lnTo>
                                    <a:pt x="902" y="2990"/>
                                  </a:lnTo>
                                  <a:lnTo>
                                    <a:pt x="912" y="2990"/>
                                  </a:lnTo>
                                  <a:lnTo>
                                    <a:pt x="1050" y="2990"/>
                                  </a:lnTo>
                                  <a:lnTo>
                                    <a:pt x="1199" y="2883"/>
                                  </a:lnTo>
                                  <a:lnTo>
                                    <a:pt x="1275" y="2990"/>
                                  </a:lnTo>
                                  <a:lnTo>
                                    <a:pt x="1415" y="2990"/>
                                  </a:lnTo>
                                  <a:lnTo>
                                    <a:pt x="1419" y="2970"/>
                                  </a:lnTo>
                                  <a:lnTo>
                                    <a:pt x="1425" y="2953"/>
                                  </a:lnTo>
                                  <a:lnTo>
                                    <a:pt x="1431" y="2935"/>
                                  </a:lnTo>
                                  <a:lnTo>
                                    <a:pt x="1437" y="2920"/>
                                  </a:lnTo>
                                  <a:lnTo>
                                    <a:pt x="1445" y="2907"/>
                                  </a:lnTo>
                                  <a:lnTo>
                                    <a:pt x="1452" y="2894"/>
                                  </a:lnTo>
                                  <a:lnTo>
                                    <a:pt x="1462" y="2883"/>
                                  </a:lnTo>
                                  <a:lnTo>
                                    <a:pt x="1471" y="2874"/>
                                  </a:lnTo>
                                  <a:lnTo>
                                    <a:pt x="1481" y="2866"/>
                                  </a:lnTo>
                                  <a:lnTo>
                                    <a:pt x="1491" y="2858"/>
                                  </a:lnTo>
                                  <a:lnTo>
                                    <a:pt x="1501" y="2852"/>
                                  </a:lnTo>
                                  <a:lnTo>
                                    <a:pt x="1511" y="2847"/>
                                  </a:lnTo>
                                  <a:lnTo>
                                    <a:pt x="1520" y="2844"/>
                                  </a:lnTo>
                                  <a:lnTo>
                                    <a:pt x="1531" y="2841"/>
                                  </a:lnTo>
                                  <a:lnTo>
                                    <a:pt x="1541" y="2839"/>
                                  </a:lnTo>
                                  <a:lnTo>
                                    <a:pt x="1552" y="2839"/>
                                  </a:lnTo>
                                  <a:lnTo>
                                    <a:pt x="1559" y="2839"/>
                                  </a:lnTo>
                                  <a:lnTo>
                                    <a:pt x="1567" y="2841"/>
                                  </a:lnTo>
                                  <a:lnTo>
                                    <a:pt x="1577" y="2844"/>
                                  </a:lnTo>
                                  <a:lnTo>
                                    <a:pt x="1586" y="2849"/>
                                  </a:lnTo>
                                  <a:lnTo>
                                    <a:pt x="1609" y="2860"/>
                                  </a:lnTo>
                                  <a:lnTo>
                                    <a:pt x="1635" y="2876"/>
                                  </a:lnTo>
                                  <a:lnTo>
                                    <a:pt x="1664" y="2896"/>
                                  </a:lnTo>
                                  <a:lnTo>
                                    <a:pt x="1697" y="2923"/>
                                  </a:lnTo>
                                  <a:lnTo>
                                    <a:pt x="1733" y="2954"/>
                                  </a:lnTo>
                                  <a:lnTo>
                                    <a:pt x="1772" y="2990"/>
                                  </a:lnTo>
                                  <a:lnTo>
                                    <a:pt x="1947" y="2990"/>
                                  </a:lnTo>
                                  <a:close/>
                                  <a:moveTo>
                                    <a:pt x="1184" y="1765"/>
                                  </a:moveTo>
                                  <a:lnTo>
                                    <a:pt x="1212" y="1809"/>
                                  </a:lnTo>
                                  <a:lnTo>
                                    <a:pt x="1237" y="1849"/>
                                  </a:lnTo>
                                  <a:lnTo>
                                    <a:pt x="1249" y="1864"/>
                                  </a:lnTo>
                                  <a:lnTo>
                                    <a:pt x="1261" y="1880"/>
                                  </a:lnTo>
                                  <a:lnTo>
                                    <a:pt x="1273" y="1893"/>
                                  </a:lnTo>
                                  <a:lnTo>
                                    <a:pt x="1284" y="1905"/>
                                  </a:lnTo>
                                  <a:lnTo>
                                    <a:pt x="1305" y="1924"/>
                                  </a:lnTo>
                                  <a:lnTo>
                                    <a:pt x="1324" y="1938"/>
                                  </a:lnTo>
                                  <a:lnTo>
                                    <a:pt x="1333" y="1943"/>
                                  </a:lnTo>
                                  <a:lnTo>
                                    <a:pt x="1341" y="1946"/>
                                  </a:lnTo>
                                  <a:lnTo>
                                    <a:pt x="1348" y="1947"/>
                                  </a:lnTo>
                                  <a:lnTo>
                                    <a:pt x="1355" y="1949"/>
                                  </a:lnTo>
                                  <a:lnTo>
                                    <a:pt x="1364" y="1947"/>
                                  </a:lnTo>
                                  <a:lnTo>
                                    <a:pt x="1371" y="1944"/>
                                  </a:lnTo>
                                  <a:lnTo>
                                    <a:pt x="1377" y="1940"/>
                                  </a:lnTo>
                                  <a:lnTo>
                                    <a:pt x="1382" y="1932"/>
                                  </a:lnTo>
                                  <a:lnTo>
                                    <a:pt x="1385" y="1922"/>
                                  </a:lnTo>
                                  <a:lnTo>
                                    <a:pt x="1389" y="1911"/>
                                  </a:lnTo>
                                  <a:lnTo>
                                    <a:pt x="1390" y="1897"/>
                                  </a:lnTo>
                                  <a:lnTo>
                                    <a:pt x="1391" y="1883"/>
                                  </a:lnTo>
                                  <a:lnTo>
                                    <a:pt x="1390" y="1867"/>
                                  </a:lnTo>
                                  <a:lnTo>
                                    <a:pt x="1389" y="1853"/>
                                  </a:lnTo>
                                  <a:lnTo>
                                    <a:pt x="1386" y="1838"/>
                                  </a:lnTo>
                                  <a:lnTo>
                                    <a:pt x="1384" y="1823"/>
                                  </a:lnTo>
                                  <a:lnTo>
                                    <a:pt x="1379" y="1809"/>
                                  </a:lnTo>
                                  <a:lnTo>
                                    <a:pt x="1374" y="1795"/>
                                  </a:lnTo>
                                  <a:lnTo>
                                    <a:pt x="1368" y="1781"/>
                                  </a:lnTo>
                                  <a:lnTo>
                                    <a:pt x="1363" y="1767"/>
                                  </a:lnTo>
                                  <a:lnTo>
                                    <a:pt x="1354" y="1754"/>
                                  </a:lnTo>
                                  <a:lnTo>
                                    <a:pt x="1347" y="1743"/>
                                  </a:lnTo>
                                  <a:lnTo>
                                    <a:pt x="1339" y="1734"/>
                                  </a:lnTo>
                                  <a:lnTo>
                                    <a:pt x="1330" y="1726"/>
                                  </a:lnTo>
                                  <a:lnTo>
                                    <a:pt x="1321" y="1720"/>
                                  </a:lnTo>
                                  <a:lnTo>
                                    <a:pt x="1311" y="1717"/>
                                  </a:lnTo>
                                  <a:lnTo>
                                    <a:pt x="1300" y="1713"/>
                                  </a:lnTo>
                                  <a:lnTo>
                                    <a:pt x="1290" y="1712"/>
                                  </a:lnTo>
                                  <a:lnTo>
                                    <a:pt x="1386" y="1586"/>
                                  </a:lnTo>
                                  <a:lnTo>
                                    <a:pt x="1398" y="1569"/>
                                  </a:lnTo>
                                  <a:lnTo>
                                    <a:pt x="1413" y="1549"/>
                                  </a:lnTo>
                                  <a:lnTo>
                                    <a:pt x="1426" y="1525"/>
                                  </a:lnTo>
                                  <a:lnTo>
                                    <a:pt x="1439" y="1500"/>
                                  </a:lnTo>
                                  <a:lnTo>
                                    <a:pt x="1453" y="1473"/>
                                  </a:lnTo>
                                  <a:lnTo>
                                    <a:pt x="1467" y="1443"/>
                                  </a:lnTo>
                                  <a:lnTo>
                                    <a:pt x="1481" y="1412"/>
                                  </a:lnTo>
                                  <a:lnTo>
                                    <a:pt x="1495" y="1377"/>
                                  </a:lnTo>
                                  <a:lnTo>
                                    <a:pt x="1525" y="1302"/>
                                  </a:lnTo>
                                  <a:lnTo>
                                    <a:pt x="1555" y="1217"/>
                                  </a:lnTo>
                                  <a:lnTo>
                                    <a:pt x="1586" y="1123"/>
                                  </a:lnTo>
                                  <a:lnTo>
                                    <a:pt x="1618" y="1019"/>
                                  </a:lnTo>
                                  <a:lnTo>
                                    <a:pt x="1633" y="974"/>
                                  </a:lnTo>
                                  <a:lnTo>
                                    <a:pt x="1648" y="930"/>
                                  </a:lnTo>
                                  <a:lnTo>
                                    <a:pt x="1663" y="889"/>
                                  </a:lnTo>
                                  <a:lnTo>
                                    <a:pt x="1678" y="853"/>
                                  </a:lnTo>
                                  <a:lnTo>
                                    <a:pt x="1694" y="820"/>
                                  </a:lnTo>
                                  <a:lnTo>
                                    <a:pt x="1711" y="790"/>
                                  </a:lnTo>
                                  <a:lnTo>
                                    <a:pt x="1726" y="763"/>
                                  </a:lnTo>
                                  <a:lnTo>
                                    <a:pt x="1743" y="740"/>
                                  </a:lnTo>
                                  <a:lnTo>
                                    <a:pt x="1746" y="745"/>
                                  </a:lnTo>
                                  <a:lnTo>
                                    <a:pt x="1751" y="748"/>
                                  </a:lnTo>
                                  <a:lnTo>
                                    <a:pt x="1756" y="751"/>
                                  </a:lnTo>
                                  <a:lnTo>
                                    <a:pt x="1762" y="754"/>
                                  </a:lnTo>
                                  <a:lnTo>
                                    <a:pt x="1774" y="757"/>
                                  </a:lnTo>
                                  <a:lnTo>
                                    <a:pt x="1788" y="759"/>
                                  </a:lnTo>
                                  <a:lnTo>
                                    <a:pt x="1797" y="759"/>
                                  </a:lnTo>
                                  <a:lnTo>
                                    <a:pt x="1805" y="757"/>
                                  </a:lnTo>
                                  <a:lnTo>
                                    <a:pt x="1811" y="756"/>
                                  </a:lnTo>
                                  <a:lnTo>
                                    <a:pt x="1818" y="752"/>
                                  </a:lnTo>
                                  <a:lnTo>
                                    <a:pt x="1824" y="749"/>
                                  </a:lnTo>
                                  <a:lnTo>
                                    <a:pt x="1830" y="745"/>
                                  </a:lnTo>
                                  <a:lnTo>
                                    <a:pt x="1835" y="740"/>
                                  </a:lnTo>
                                  <a:lnTo>
                                    <a:pt x="1840" y="734"/>
                                  </a:lnTo>
                                  <a:lnTo>
                                    <a:pt x="1849" y="719"/>
                                  </a:lnTo>
                                  <a:lnTo>
                                    <a:pt x="1858" y="701"/>
                                  </a:lnTo>
                                  <a:lnTo>
                                    <a:pt x="1865" y="679"/>
                                  </a:lnTo>
                                  <a:lnTo>
                                    <a:pt x="1872" y="652"/>
                                  </a:lnTo>
                                  <a:lnTo>
                                    <a:pt x="1879" y="624"/>
                                  </a:lnTo>
                                  <a:lnTo>
                                    <a:pt x="1883" y="599"/>
                                  </a:lnTo>
                                  <a:lnTo>
                                    <a:pt x="1886" y="573"/>
                                  </a:lnTo>
                                  <a:lnTo>
                                    <a:pt x="1886" y="551"/>
                                  </a:lnTo>
                                  <a:lnTo>
                                    <a:pt x="1891" y="547"/>
                                  </a:lnTo>
                                  <a:lnTo>
                                    <a:pt x="1898" y="544"/>
                                  </a:lnTo>
                                  <a:lnTo>
                                    <a:pt x="1906" y="539"/>
                                  </a:lnTo>
                                  <a:lnTo>
                                    <a:pt x="1916" y="534"/>
                                  </a:lnTo>
                                  <a:lnTo>
                                    <a:pt x="1941" y="526"/>
                                  </a:lnTo>
                                  <a:lnTo>
                                    <a:pt x="1975" y="517"/>
                                  </a:lnTo>
                                  <a:lnTo>
                                    <a:pt x="1992" y="512"/>
                                  </a:lnTo>
                                  <a:lnTo>
                                    <a:pt x="2008" y="506"/>
                                  </a:lnTo>
                                  <a:lnTo>
                                    <a:pt x="2023" y="501"/>
                                  </a:lnTo>
                                  <a:lnTo>
                                    <a:pt x="2036" y="495"/>
                                  </a:lnTo>
                                  <a:lnTo>
                                    <a:pt x="2048" y="489"/>
                                  </a:lnTo>
                                  <a:lnTo>
                                    <a:pt x="2057" y="481"/>
                                  </a:lnTo>
                                  <a:lnTo>
                                    <a:pt x="2067" y="474"/>
                                  </a:lnTo>
                                  <a:lnTo>
                                    <a:pt x="2074" y="467"/>
                                  </a:lnTo>
                                  <a:lnTo>
                                    <a:pt x="2084" y="446"/>
                                  </a:lnTo>
                                  <a:lnTo>
                                    <a:pt x="2099" y="405"/>
                                  </a:lnTo>
                                  <a:lnTo>
                                    <a:pt x="2123" y="343"/>
                                  </a:lnTo>
                                  <a:lnTo>
                                    <a:pt x="2153" y="258"/>
                                  </a:lnTo>
                                  <a:lnTo>
                                    <a:pt x="2164" y="229"/>
                                  </a:lnTo>
                                  <a:lnTo>
                                    <a:pt x="2176" y="200"/>
                                  </a:lnTo>
                                  <a:lnTo>
                                    <a:pt x="2190" y="170"/>
                                  </a:lnTo>
                                  <a:lnTo>
                                    <a:pt x="2205" y="137"/>
                                  </a:lnTo>
                                  <a:lnTo>
                                    <a:pt x="2221" y="104"/>
                                  </a:lnTo>
                                  <a:lnTo>
                                    <a:pt x="2238" y="71"/>
                                  </a:lnTo>
                                  <a:lnTo>
                                    <a:pt x="2257" y="36"/>
                                  </a:lnTo>
                                  <a:lnTo>
                                    <a:pt x="2278" y="0"/>
                                  </a:lnTo>
                                  <a:lnTo>
                                    <a:pt x="2251" y="27"/>
                                  </a:lnTo>
                                  <a:lnTo>
                                    <a:pt x="2226" y="50"/>
                                  </a:lnTo>
                                  <a:lnTo>
                                    <a:pt x="2201" y="72"/>
                                  </a:lnTo>
                                  <a:lnTo>
                                    <a:pt x="2176" y="94"/>
                                  </a:lnTo>
                                  <a:lnTo>
                                    <a:pt x="2152" y="113"/>
                                  </a:lnTo>
                                  <a:lnTo>
                                    <a:pt x="2129" y="131"/>
                                  </a:lnTo>
                                  <a:lnTo>
                                    <a:pt x="2107" y="146"/>
                                  </a:lnTo>
                                  <a:lnTo>
                                    <a:pt x="2084" y="160"/>
                                  </a:lnTo>
                                  <a:lnTo>
                                    <a:pt x="2019" y="200"/>
                                  </a:lnTo>
                                  <a:lnTo>
                                    <a:pt x="1971" y="229"/>
                                  </a:lnTo>
                                  <a:lnTo>
                                    <a:pt x="1953" y="242"/>
                                  </a:lnTo>
                                  <a:lnTo>
                                    <a:pt x="1939" y="253"/>
                                  </a:lnTo>
                                  <a:lnTo>
                                    <a:pt x="1929" y="261"/>
                                  </a:lnTo>
                                  <a:lnTo>
                                    <a:pt x="1923" y="267"/>
                                  </a:lnTo>
                                  <a:lnTo>
                                    <a:pt x="1918" y="278"/>
                                  </a:lnTo>
                                  <a:lnTo>
                                    <a:pt x="1912" y="289"/>
                                  </a:lnTo>
                                  <a:lnTo>
                                    <a:pt x="1907" y="303"/>
                                  </a:lnTo>
                                  <a:lnTo>
                                    <a:pt x="1901" y="317"/>
                                  </a:lnTo>
                                  <a:lnTo>
                                    <a:pt x="1897" y="335"/>
                                  </a:lnTo>
                                  <a:lnTo>
                                    <a:pt x="1892" y="355"/>
                                  </a:lnTo>
                                  <a:lnTo>
                                    <a:pt x="1889" y="376"/>
                                  </a:lnTo>
                                  <a:lnTo>
                                    <a:pt x="1884" y="399"/>
                                  </a:lnTo>
                                  <a:lnTo>
                                    <a:pt x="1878" y="441"/>
                                  </a:lnTo>
                                  <a:lnTo>
                                    <a:pt x="1871" y="476"/>
                                  </a:lnTo>
                                  <a:lnTo>
                                    <a:pt x="1867" y="489"/>
                                  </a:lnTo>
                                  <a:lnTo>
                                    <a:pt x="1865" y="500"/>
                                  </a:lnTo>
                                  <a:lnTo>
                                    <a:pt x="1861" y="507"/>
                                  </a:lnTo>
                                  <a:lnTo>
                                    <a:pt x="1858" y="514"/>
                                  </a:lnTo>
                                  <a:lnTo>
                                    <a:pt x="1842" y="515"/>
                                  </a:lnTo>
                                  <a:lnTo>
                                    <a:pt x="1824" y="518"/>
                                  </a:lnTo>
                                  <a:lnTo>
                                    <a:pt x="1804" y="525"/>
                                  </a:lnTo>
                                  <a:lnTo>
                                    <a:pt x="1782" y="533"/>
                                  </a:lnTo>
                                  <a:lnTo>
                                    <a:pt x="1762" y="542"/>
                                  </a:lnTo>
                                  <a:lnTo>
                                    <a:pt x="1744" y="553"/>
                                  </a:lnTo>
                                  <a:lnTo>
                                    <a:pt x="1737" y="559"/>
                                  </a:lnTo>
                                  <a:lnTo>
                                    <a:pt x="1730" y="566"/>
                                  </a:lnTo>
                                  <a:lnTo>
                                    <a:pt x="1724" y="572"/>
                                  </a:lnTo>
                                  <a:lnTo>
                                    <a:pt x="1719" y="580"/>
                                  </a:lnTo>
                                  <a:lnTo>
                                    <a:pt x="1714" y="586"/>
                                  </a:lnTo>
                                  <a:lnTo>
                                    <a:pt x="1711" y="594"/>
                                  </a:lnTo>
                                  <a:lnTo>
                                    <a:pt x="1707" y="602"/>
                                  </a:lnTo>
                                  <a:lnTo>
                                    <a:pt x="1705" y="610"/>
                                  </a:lnTo>
                                  <a:lnTo>
                                    <a:pt x="1702" y="619"/>
                                  </a:lnTo>
                                  <a:lnTo>
                                    <a:pt x="1701" y="627"/>
                                  </a:lnTo>
                                  <a:lnTo>
                                    <a:pt x="1700" y="636"/>
                                  </a:lnTo>
                                  <a:lnTo>
                                    <a:pt x="1700" y="646"/>
                                  </a:lnTo>
                                  <a:lnTo>
                                    <a:pt x="1701" y="663"/>
                                  </a:lnTo>
                                  <a:lnTo>
                                    <a:pt x="1703" y="679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08" y="691"/>
                                  </a:lnTo>
                                  <a:lnTo>
                                    <a:pt x="1711" y="697"/>
                                  </a:lnTo>
                                  <a:lnTo>
                                    <a:pt x="1714" y="702"/>
                                  </a:lnTo>
                                  <a:lnTo>
                                    <a:pt x="1697" y="723"/>
                                  </a:lnTo>
                                  <a:lnTo>
                                    <a:pt x="1678" y="743"/>
                                  </a:lnTo>
                                  <a:lnTo>
                                    <a:pt x="1657" y="763"/>
                                  </a:lnTo>
                                  <a:lnTo>
                                    <a:pt x="1632" y="784"/>
                                  </a:lnTo>
                                  <a:lnTo>
                                    <a:pt x="1603" y="803"/>
                                  </a:lnTo>
                                  <a:lnTo>
                                    <a:pt x="1572" y="823"/>
                                  </a:lnTo>
                                  <a:lnTo>
                                    <a:pt x="1538" y="843"/>
                                  </a:lnTo>
                                  <a:lnTo>
                                    <a:pt x="1501" y="862"/>
                                  </a:lnTo>
                                  <a:lnTo>
                                    <a:pt x="1424" y="905"/>
                                  </a:lnTo>
                                  <a:lnTo>
                                    <a:pt x="1352" y="946"/>
                                  </a:lnTo>
                                  <a:lnTo>
                                    <a:pt x="1287" y="986"/>
                                  </a:lnTo>
                                  <a:lnTo>
                                    <a:pt x="1230" y="1024"/>
                                  </a:lnTo>
                                  <a:lnTo>
                                    <a:pt x="1205" y="1045"/>
                                  </a:lnTo>
                                  <a:lnTo>
                                    <a:pt x="1180" y="1063"/>
                                  </a:lnTo>
                                  <a:lnTo>
                                    <a:pt x="1157" y="1082"/>
                                  </a:lnTo>
                                  <a:lnTo>
                                    <a:pt x="1136" y="1099"/>
                                  </a:lnTo>
                                  <a:lnTo>
                                    <a:pt x="1117" y="1118"/>
                                  </a:lnTo>
                                  <a:lnTo>
                                    <a:pt x="1099" y="1136"/>
                                  </a:lnTo>
                                  <a:lnTo>
                                    <a:pt x="1084" y="1154"/>
                                  </a:lnTo>
                                  <a:lnTo>
                                    <a:pt x="1069" y="1172"/>
                                  </a:lnTo>
                                  <a:lnTo>
                                    <a:pt x="974" y="1297"/>
                                  </a:lnTo>
                                  <a:lnTo>
                                    <a:pt x="973" y="1283"/>
                                  </a:lnTo>
                                  <a:lnTo>
                                    <a:pt x="971" y="1271"/>
                                  </a:lnTo>
                                  <a:lnTo>
                                    <a:pt x="968" y="1258"/>
                                  </a:lnTo>
                                  <a:lnTo>
                                    <a:pt x="963" y="1246"/>
                                  </a:lnTo>
                                  <a:lnTo>
                                    <a:pt x="957" y="1235"/>
                                  </a:lnTo>
                                  <a:lnTo>
                                    <a:pt x="950" y="1224"/>
                                  </a:lnTo>
                                  <a:lnTo>
                                    <a:pt x="941" y="1214"/>
                                  </a:lnTo>
                                  <a:lnTo>
                                    <a:pt x="932" y="1205"/>
                                  </a:lnTo>
                                  <a:lnTo>
                                    <a:pt x="921" y="1195"/>
                                  </a:lnTo>
                                  <a:lnTo>
                                    <a:pt x="910" y="1189"/>
                                  </a:lnTo>
                                  <a:lnTo>
                                    <a:pt x="900" y="1183"/>
                                  </a:lnTo>
                                  <a:lnTo>
                                    <a:pt x="890" y="1176"/>
                                  </a:lnTo>
                                  <a:lnTo>
                                    <a:pt x="879" y="1173"/>
                                  </a:lnTo>
                                  <a:lnTo>
                                    <a:pt x="869" y="1170"/>
                                  </a:lnTo>
                                  <a:lnTo>
                                    <a:pt x="858" y="1169"/>
                                  </a:lnTo>
                                  <a:lnTo>
                                    <a:pt x="847" y="1169"/>
                                  </a:lnTo>
                                  <a:lnTo>
                                    <a:pt x="835" y="1169"/>
                                  </a:lnTo>
                                  <a:lnTo>
                                    <a:pt x="824" y="1172"/>
                                  </a:lnTo>
                                  <a:lnTo>
                                    <a:pt x="816" y="1175"/>
                                  </a:lnTo>
                                  <a:lnTo>
                                    <a:pt x="809" y="1180"/>
                                  </a:lnTo>
                                  <a:lnTo>
                                    <a:pt x="804" y="1186"/>
                                  </a:lnTo>
                                  <a:lnTo>
                                    <a:pt x="799" y="1195"/>
                                  </a:lnTo>
                                  <a:lnTo>
                                    <a:pt x="797" y="1205"/>
                                  </a:lnTo>
                                  <a:lnTo>
                                    <a:pt x="797" y="1216"/>
                                  </a:lnTo>
                                  <a:lnTo>
                                    <a:pt x="797" y="1224"/>
                                  </a:lnTo>
                                  <a:lnTo>
                                    <a:pt x="798" y="1235"/>
                                  </a:lnTo>
                                  <a:lnTo>
                                    <a:pt x="800" y="1244"/>
                                  </a:lnTo>
                                  <a:lnTo>
                                    <a:pt x="804" y="1255"/>
                                  </a:lnTo>
                                  <a:lnTo>
                                    <a:pt x="815" y="1278"/>
                                  </a:lnTo>
                                  <a:lnTo>
                                    <a:pt x="829" y="1305"/>
                                  </a:lnTo>
                                  <a:lnTo>
                                    <a:pt x="847" y="1333"/>
                                  </a:lnTo>
                                  <a:lnTo>
                                    <a:pt x="871" y="1365"/>
                                  </a:lnTo>
                                  <a:lnTo>
                                    <a:pt x="900" y="1399"/>
                                  </a:lnTo>
                                  <a:lnTo>
                                    <a:pt x="933" y="1436"/>
                                  </a:lnTo>
                                  <a:lnTo>
                                    <a:pt x="1007" y="1335"/>
                                  </a:lnTo>
                                  <a:lnTo>
                                    <a:pt x="1023" y="1315"/>
                                  </a:lnTo>
                                  <a:lnTo>
                                    <a:pt x="1038" y="1294"/>
                                  </a:lnTo>
                                  <a:lnTo>
                                    <a:pt x="1055" y="1274"/>
                                  </a:lnTo>
                                  <a:lnTo>
                                    <a:pt x="1073" y="1253"/>
                                  </a:lnTo>
                                  <a:lnTo>
                                    <a:pt x="1092" y="1233"/>
                                  </a:lnTo>
                                  <a:lnTo>
                                    <a:pt x="1111" y="1214"/>
                                  </a:lnTo>
                                  <a:lnTo>
                                    <a:pt x="1130" y="1195"/>
                                  </a:lnTo>
                                  <a:lnTo>
                                    <a:pt x="1152" y="1176"/>
                                  </a:lnTo>
                                  <a:lnTo>
                                    <a:pt x="1195" y="1139"/>
                                  </a:lnTo>
                                  <a:lnTo>
                                    <a:pt x="1242" y="1103"/>
                                  </a:lnTo>
                                  <a:lnTo>
                                    <a:pt x="1292" y="1066"/>
                                  </a:lnTo>
                                  <a:lnTo>
                                    <a:pt x="1346" y="1032"/>
                                  </a:lnTo>
                                  <a:lnTo>
                                    <a:pt x="1406" y="994"/>
                                  </a:lnTo>
                                  <a:lnTo>
                                    <a:pt x="1459" y="960"/>
                                  </a:lnTo>
                                  <a:lnTo>
                                    <a:pt x="1507" y="928"/>
                                  </a:lnTo>
                                  <a:lnTo>
                                    <a:pt x="1549" y="900"/>
                                  </a:lnTo>
                                  <a:lnTo>
                                    <a:pt x="1585" y="875"/>
                                  </a:lnTo>
                                  <a:lnTo>
                                    <a:pt x="1615" y="853"/>
                                  </a:lnTo>
                                  <a:lnTo>
                                    <a:pt x="1638" y="834"/>
                                  </a:lnTo>
                                  <a:lnTo>
                                    <a:pt x="1654" y="818"/>
                                  </a:lnTo>
                                  <a:lnTo>
                                    <a:pt x="1642" y="842"/>
                                  </a:lnTo>
                                  <a:lnTo>
                                    <a:pt x="1627" y="872"/>
                                  </a:lnTo>
                                  <a:lnTo>
                                    <a:pt x="1610" y="911"/>
                                  </a:lnTo>
                                  <a:lnTo>
                                    <a:pt x="1591" y="957"/>
                                  </a:lnTo>
                                  <a:lnTo>
                                    <a:pt x="1569" y="1012"/>
                                  </a:lnTo>
                                  <a:lnTo>
                                    <a:pt x="1546" y="1074"/>
                                  </a:lnTo>
                                  <a:lnTo>
                                    <a:pt x="1519" y="1143"/>
                                  </a:lnTo>
                                  <a:lnTo>
                                    <a:pt x="1492" y="1222"/>
                                  </a:lnTo>
                                  <a:lnTo>
                                    <a:pt x="1464" y="1293"/>
                                  </a:lnTo>
                                  <a:lnTo>
                                    <a:pt x="1438" y="1359"/>
                                  </a:lnTo>
                                  <a:lnTo>
                                    <a:pt x="1409" y="1420"/>
                                  </a:lnTo>
                                  <a:lnTo>
                                    <a:pt x="1382" y="1478"/>
                                  </a:lnTo>
                                  <a:lnTo>
                                    <a:pt x="1352" y="1531"/>
                                  </a:lnTo>
                                  <a:lnTo>
                                    <a:pt x="1322" y="1582"/>
                                  </a:lnTo>
                                  <a:lnTo>
                                    <a:pt x="1307" y="1605"/>
                                  </a:lnTo>
                                  <a:lnTo>
                                    <a:pt x="1292" y="1627"/>
                                  </a:lnTo>
                                  <a:lnTo>
                                    <a:pt x="1276" y="1648"/>
                                  </a:lnTo>
                                  <a:lnTo>
                                    <a:pt x="1261" y="1668"/>
                                  </a:lnTo>
                                  <a:lnTo>
                                    <a:pt x="1184" y="1765"/>
                                  </a:lnTo>
                                  <a:close/>
                                  <a:moveTo>
                                    <a:pt x="1952" y="740"/>
                                  </a:moveTo>
                                  <a:lnTo>
                                    <a:pt x="1959" y="748"/>
                                  </a:lnTo>
                                  <a:lnTo>
                                    <a:pt x="1969" y="754"/>
                                  </a:lnTo>
                                  <a:lnTo>
                                    <a:pt x="1979" y="757"/>
                                  </a:lnTo>
                                  <a:lnTo>
                                    <a:pt x="1990" y="759"/>
                                  </a:lnTo>
                                  <a:lnTo>
                                    <a:pt x="2000" y="757"/>
                                  </a:lnTo>
                                  <a:lnTo>
                                    <a:pt x="2011" y="754"/>
                                  </a:lnTo>
                                  <a:lnTo>
                                    <a:pt x="2019" y="746"/>
                                  </a:lnTo>
                                  <a:lnTo>
                                    <a:pt x="2029" y="737"/>
                                  </a:lnTo>
                                  <a:lnTo>
                                    <a:pt x="2036" y="726"/>
                                  </a:lnTo>
                                  <a:lnTo>
                                    <a:pt x="2041" y="713"/>
                                  </a:lnTo>
                                  <a:lnTo>
                                    <a:pt x="2044" y="699"/>
                                  </a:lnTo>
                                  <a:lnTo>
                                    <a:pt x="2046" y="683"/>
                                  </a:lnTo>
                                  <a:lnTo>
                                    <a:pt x="2044" y="669"/>
                                  </a:lnTo>
                                  <a:lnTo>
                                    <a:pt x="2042" y="657"/>
                                  </a:lnTo>
                                  <a:lnTo>
                                    <a:pt x="2037" y="646"/>
                                  </a:lnTo>
                                  <a:lnTo>
                                    <a:pt x="2031" y="636"/>
                                  </a:lnTo>
                                  <a:lnTo>
                                    <a:pt x="2023" y="628"/>
                                  </a:lnTo>
                                  <a:lnTo>
                                    <a:pt x="2014" y="622"/>
                                  </a:lnTo>
                                  <a:lnTo>
                                    <a:pt x="2004" y="619"/>
                                  </a:lnTo>
                                  <a:lnTo>
                                    <a:pt x="1993" y="617"/>
                                  </a:lnTo>
                                  <a:lnTo>
                                    <a:pt x="1982" y="619"/>
                                  </a:lnTo>
                                  <a:lnTo>
                                    <a:pt x="1971" y="622"/>
                                  </a:lnTo>
                                  <a:lnTo>
                                    <a:pt x="1962" y="628"/>
                                  </a:lnTo>
                                  <a:lnTo>
                                    <a:pt x="1952" y="636"/>
                                  </a:lnTo>
                                  <a:lnTo>
                                    <a:pt x="1945" y="649"/>
                                  </a:lnTo>
                                  <a:lnTo>
                                    <a:pt x="1941" y="663"/>
                                  </a:lnTo>
                                  <a:lnTo>
                                    <a:pt x="1938" y="675"/>
                                  </a:lnTo>
                                  <a:lnTo>
                                    <a:pt x="1938" y="690"/>
                                  </a:lnTo>
                                  <a:lnTo>
                                    <a:pt x="1938" y="705"/>
                                  </a:lnTo>
                                  <a:lnTo>
                                    <a:pt x="1941" y="718"/>
                                  </a:lnTo>
                                  <a:lnTo>
                                    <a:pt x="1945" y="730"/>
                                  </a:lnTo>
                                  <a:lnTo>
                                    <a:pt x="1952" y="740"/>
                                  </a:lnTo>
                                  <a:close/>
                                  <a:moveTo>
                                    <a:pt x="1793" y="429"/>
                                  </a:moveTo>
                                  <a:lnTo>
                                    <a:pt x="1800" y="418"/>
                                  </a:lnTo>
                                  <a:lnTo>
                                    <a:pt x="1804" y="407"/>
                                  </a:lnTo>
                                  <a:lnTo>
                                    <a:pt x="1807" y="393"/>
                                  </a:lnTo>
                                  <a:lnTo>
                                    <a:pt x="1807" y="379"/>
                                  </a:lnTo>
                                  <a:lnTo>
                                    <a:pt x="1807" y="365"/>
                                  </a:lnTo>
                                  <a:lnTo>
                                    <a:pt x="1804" y="352"/>
                                  </a:lnTo>
                                  <a:lnTo>
                                    <a:pt x="1800" y="339"/>
                                  </a:lnTo>
                                  <a:lnTo>
                                    <a:pt x="1793" y="328"/>
                                  </a:lnTo>
                                  <a:lnTo>
                                    <a:pt x="1786" y="317"/>
                                  </a:lnTo>
                                  <a:lnTo>
                                    <a:pt x="1776" y="311"/>
                                  </a:lnTo>
                                  <a:lnTo>
                                    <a:pt x="1767" y="306"/>
                                  </a:lnTo>
                                  <a:lnTo>
                                    <a:pt x="1755" y="306"/>
                                  </a:lnTo>
                                  <a:lnTo>
                                    <a:pt x="1746" y="306"/>
                                  </a:lnTo>
                                  <a:lnTo>
                                    <a:pt x="1738" y="311"/>
                                  </a:lnTo>
                                  <a:lnTo>
                                    <a:pt x="1729" y="317"/>
                                  </a:lnTo>
                                  <a:lnTo>
                                    <a:pt x="1719" y="328"/>
                                  </a:lnTo>
                                  <a:lnTo>
                                    <a:pt x="1714" y="333"/>
                                  </a:lnTo>
                                  <a:lnTo>
                                    <a:pt x="1711" y="339"/>
                                  </a:lnTo>
                                  <a:lnTo>
                                    <a:pt x="1707" y="346"/>
                                  </a:lnTo>
                                  <a:lnTo>
                                    <a:pt x="1705" y="352"/>
                                  </a:lnTo>
                                  <a:lnTo>
                                    <a:pt x="1702" y="358"/>
                                  </a:lnTo>
                                  <a:lnTo>
                                    <a:pt x="1701" y="366"/>
                                  </a:lnTo>
                                  <a:lnTo>
                                    <a:pt x="1700" y="374"/>
                                  </a:lnTo>
                                  <a:lnTo>
                                    <a:pt x="1700" y="382"/>
                                  </a:lnTo>
                                  <a:lnTo>
                                    <a:pt x="1701" y="394"/>
                                  </a:lnTo>
                                  <a:lnTo>
                                    <a:pt x="1705" y="407"/>
                                  </a:lnTo>
                                  <a:lnTo>
                                    <a:pt x="1709" y="418"/>
                                  </a:lnTo>
                                  <a:lnTo>
                                    <a:pt x="1717" y="429"/>
                                  </a:lnTo>
                                  <a:lnTo>
                                    <a:pt x="1725" y="437"/>
                                  </a:lnTo>
                                  <a:lnTo>
                                    <a:pt x="1735" y="443"/>
                                  </a:lnTo>
                                  <a:lnTo>
                                    <a:pt x="1744" y="446"/>
                                  </a:lnTo>
                                  <a:lnTo>
                                    <a:pt x="1755" y="448"/>
                                  </a:lnTo>
                                  <a:lnTo>
                                    <a:pt x="1767" y="446"/>
                                  </a:lnTo>
                                  <a:lnTo>
                                    <a:pt x="1776" y="443"/>
                                  </a:lnTo>
                                  <a:lnTo>
                                    <a:pt x="1786" y="437"/>
                                  </a:lnTo>
                                  <a:lnTo>
                                    <a:pt x="1793" y="429"/>
                                  </a:lnTo>
                                  <a:close/>
                                  <a:moveTo>
                                    <a:pt x="859" y="1974"/>
                                  </a:moveTo>
                                  <a:lnTo>
                                    <a:pt x="849" y="1973"/>
                                  </a:lnTo>
                                  <a:lnTo>
                                    <a:pt x="841" y="1971"/>
                                  </a:lnTo>
                                  <a:lnTo>
                                    <a:pt x="834" y="1969"/>
                                  </a:lnTo>
                                  <a:lnTo>
                                    <a:pt x="825" y="1966"/>
                                  </a:lnTo>
                                  <a:lnTo>
                                    <a:pt x="818" y="1962"/>
                                  </a:lnTo>
                                  <a:lnTo>
                                    <a:pt x="811" y="1955"/>
                                  </a:lnTo>
                                  <a:lnTo>
                                    <a:pt x="805" y="1949"/>
                                  </a:lnTo>
                                  <a:lnTo>
                                    <a:pt x="799" y="1943"/>
                                  </a:lnTo>
                                  <a:lnTo>
                                    <a:pt x="793" y="1935"/>
                                  </a:lnTo>
                                  <a:lnTo>
                                    <a:pt x="788" y="1925"/>
                                  </a:lnTo>
                                  <a:lnTo>
                                    <a:pt x="784" y="1916"/>
                                  </a:lnTo>
                                  <a:lnTo>
                                    <a:pt x="781" y="1907"/>
                                  </a:lnTo>
                                  <a:lnTo>
                                    <a:pt x="778" y="1897"/>
                                  </a:lnTo>
                                  <a:lnTo>
                                    <a:pt x="776" y="1886"/>
                                  </a:lnTo>
                                  <a:lnTo>
                                    <a:pt x="775" y="1875"/>
                                  </a:lnTo>
                                  <a:lnTo>
                                    <a:pt x="775" y="1864"/>
                                  </a:lnTo>
                                  <a:lnTo>
                                    <a:pt x="775" y="1852"/>
                                  </a:lnTo>
                                  <a:lnTo>
                                    <a:pt x="776" y="1841"/>
                                  </a:lnTo>
                                  <a:lnTo>
                                    <a:pt x="778" y="1830"/>
                                  </a:lnTo>
                                  <a:lnTo>
                                    <a:pt x="781" y="1820"/>
                                  </a:lnTo>
                                  <a:lnTo>
                                    <a:pt x="784" y="1811"/>
                                  </a:lnTo>
                                  <a:lnTo>
                                    <a:pt x="788" y="1801"/>
                                  </a:lnTo>
                                  <a:lnTo>
                                    <a:pt x="793" y="1794"/>
                                  </a:lnTo>
                                  <a:lnTo>
                                    <a:pt x="799" y="1784"/>
                                  </a:lnTo>
                                  <a:lnTo>
                                    <a:pt x="805" y="1778"/>
                                  </a:lnTo>
                                  <a:lnTo>
                                    <a:pt x="811" y="1772"/>
                                  </a:lnTo>
                                  <a:lnTo>
                                    <a:pt x="818" y="1765"/>
                                  </a:lnTo>
                                  <a:lnTo>
                                    <a:pt x="825" y="1761"/>
                                  </a:lnTo>
                                  <a:lnTo>
                                    <a:pt x="834" y="1757"/>
                                  </a:lnTo>
                                  <a:lnTo>
                                    <a:pt x="841" y="1756"/>
                                  </a:lnTo>
                                  <a:lnTo>
                                    <a:pt x="849" y="1754"/>
                                  </a:lnTo>
                                  <a:lnTo>
                                    <a:pt x="859" y="1753"/>
                                  </a:lnTo>
                                  <a:lnTo>
                                    <a:pt x="867" y="1754"/>
                                  </a:lnTo>
                                  <a:lnTo>
                                    <a:pt x="876" y="1756"/>
                                  </a:lnTo>
                                  <a:lnTo>
                                    <a:pt x="884" y="1757"/>
                                  </a:lnTo>
                                  <a:lnTo>
                                    <a:pt x="891" y="1761"/>
                                  </a:lnTo>
                                  <a:lnTo>
                                    <a:pt x="898" y="1765"/>
                                  </a:lnTo>
                                  <a:lnTo>
                                    <a:pt x="906" y="1772"/>
                                  </a:lnTo>
                                  <a:lnTo>
                                    <a:pt x="913" y="1778"/>
                                  </a:lnTo>
                                  <a:lnTo>
                                    <a:pt x="919" y="1784"/>
                                  </a:lnTo>
                                  <a:lnTo>
                                    <a:pt x="925" y="1794"/>
                                  </a:lnTo>
                                  <a:lnTo>
                                    <a:pt x="930" y="1801"/>
                                  </a:lnTo>
                                  <a:lnTo>
                                    <a:pt x="933" y="1811"/>
                                  </a:lnTo>
                                  <a:lnTo>
                                    <a:pt x="937" y="1820"/>
                                  </a:lnTo>
                                  <a:lnTo>
                                    <a:pt x="939" y="1830"/>
                                  </a:lnTo>
                                  <a:lnTo>
                                    <a:pt x="941" y="1841"/>
                                  </a:lnTo>
                                  <a:lnTo>
                                    <a:pt x="943" y="1852"/>
                                  </a:lnTo>
                                  <a:lnTo>
                                    <a:pt x="943" y="1864"/>
                                  </a:lnTo>
                                  <a:lnTo>
                                    <a:pt x="943" y="1875"/>
                                  </a:lnTo>
                                  <a:lnTo>
                                    <a:pt x="941" y="1886"/>
                                  </a:lnTo>
                                  <a:lnTo>
                                    <a:pt x="939" y="1897"/>
                                  </a:lnTo>
                                  <a:lnTo>
                                    <a:pt x="937" y="1907"/>
                                  </a:lnTo>
                                  <a:lnTo>
                                    <a:pt x="933" y="1916"/>
                                  </a:lnTo>
                                  <a:lnTo>
                                    <a:pt x="930" y="1925"/>
                                  </a:lnTo>
                                  <a:lnTo>
                                    <a:pt x="925" y="1935"/>
                                  </a:lnTo>
                                  <a:lnTo>
                                    <a:pt x="919" y="1943"/>
                                  </a:lnTo>
                                  <a:lnTo>
                                    <a:pt x="913" y="1949"/>
                                  </a:lnTo>
                                  <a:lnTo>
                                    <a:pt x="906" y="1955"/>
                                  </a:lnTo>
                                  <a:lnTo>
                                    <a:pt x="898" y="1962"/>
                                  </a:lnTo>
                                  <a:lnTo>
                                    <a:pt x="891" y="1966"/>
                                  </a:lnTo>
                                  <a:lnTo>
                                    <a:pt x="884" y="1969"/>
                                  </a:lnTo>
                                  <a:lnTo>
                                    <a:pt x="876" y="1971"/>
                                  </a:lnTo>
                                  <a:lnTo>
                                    <a:pt x="867" y="1973"/>
                                  </a:lnTo>
                                  <a:lnTo>
                                    <a:pt x="859" y="1974"/>
                                  </a:lnTo>
                                  <a:close/>
                                  <a:moveTo>
                                    <a:pt x="444" y="1253"/>
                                  </a:moveTo>
                                  <a:lnTo>
                                    <a:pt x="434" y="1246"/>
                                  </a:lnTo>
                                  <a:lnTo>
                                    <a:pt x="426" y="1236"/>
                                  </a:lnTo>
                                  <a:lnTo>
                                    <a:pt x="419" y="1225"/>
                                  </a:lnTo>
                                  <a:lnTo>
                                    <a:pt x="413" y="1211"/>
                                  </a:lnTo>
                                  <a:lnTo>
                                    <a:pt x="409" y="1195"/>
                                  </a:lnTo>
                                  <a:lnTo>
                                    <a:pt x="406" y="1176"/>
                                  </a:lnTo>
                                  <a:lnTo>
                                    <a:pt x="403" y="1156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03" y="1115"/>
                                  </a:lnTo>
                                  <a:lnTo>
                                    <a:pt x="406" y="1098"/>
                                  </a:lnTo>
                                  <a:lnTo>
                                    <a:pt x="409" y="1081"/>
                                  </a:lnTo>
                                  <a:lnTo>
                                    <a:pt x="414" y="1065"/>
                                  </a:lnTo>
                                  <a:lnTo>
                                    <a:pt x="420" y="1049"/>
                                  </a:lnTo>
                                  <a:lnTo>
                                    <a:pt x="427" y="1034"/>
                                  </a:lnTo>
                                  <a:lnTo>
                                    <a:pt x="437" y="1021"/>
                                  </a:lnTo>
                                  <a:lnTo>
                                    <a:pt x="446" y="1007"/>
                                  </a:lnTo>
                                  <a:lnTo>
                                    <a:pt x="461" y="993"/>
                                  </a:lnTo>
                                  <a:lnTo>
                                    <a:pt x="476" y="980"/>
                                  </a:lnTo>
                                  <a:lnTo>
                                    <a:pt x="494" y="969"/>
                                  </a:lnTo>
                                  <a:lnTo>
                                    <a:pt x="512" y="960"/>
                                  </a:lnTo>
                                  <a:lnTo>
                                    <a:pt x="532" y="953"/>
                                  </a:lnTo>
                                  <a:lnTo>
                                    <a:pt x="553" y="949"/>
                                  </a:lnTo>
                                  <a:lnTo>
                                    <a:pt x="575" y="946"/>
                                  </a:lnTo>
                                  <a:lnTo>
                                    <a:pt x="599" y="944"/>
                                  </a:lnTo>
                                  <a:lnTo>
                                    <a:pt x="619" y="946"/>
                                  </a:lnTo>
                                  <a:lnTo>
                                    <a:pt x="638" y="946"/>
                                  </a:lnTo>
                                  <a:lnTo>
                                    <a:pt x="656" y="949"/>
                                  </a:lnTo>
                                  <a:lnTo>
                                    <a:pt x="672" y="950"/>
                                  </a:lnTo>
                                  <a:lnTo>
                                    <a:pt x="690" y="955"/>
                                  </a:lnTo>
                                  <a:lnTo>
                                    <a:pt x="707" y="958"/>
                                  </a:lnTo>
                                  <a:lnTo>
                                    <a:pt x="723" y="964"/>
                                  </a:lnTo>
                                  <a:lnTo>
                                    <a:pt x="739" y="969"/>
                                  </a:lnTo>
                                  <a:lnTo>
                                    <a:pt x="770" y="985"/>
                                  </a:lnTo>
                                  <a:lnTo>
                                    <a:pt x="805" y="1002"/>
                                  </a:lnTo>
                                  <a:lnTo>
                                    <a:pt x="840" y="1024"/>
                                  </a:lnTo>
                                  <a:lnTo>
                                    <a:pt x="878" y="1048"/>
                                  </a:lnTo>
                                  <a:lnTo>
                                    <a:pt x="836" y="1049"/>
                                  </a:lnTo>
                                  <a:lnTo>
                                    <a:pt x="797" y="1052"/>
                                  </a:lnTo>
                                  <a:lnTo>
                                    <a:pt x="760" y="1055"/>
                                  </a:lnTo>
                                  <a:lnTo>
                                    <a:pt x="725" y="1062"/>
                                  </a:lnTo>
                                  <a:lnTo>
                                    <a:pt x="691" y="1068"/>
                                  </a:lnTo>
                                  <a:lnTo>
                                    <a:pt x="660" y="1077"/>
                                  </a:lnTo>
                                  <a:lnTo>
                                    <a:pt x="632" y="1088"/>
                                  </a:lnTo>
                                  <a:lnTo>
                                    <a:pt x="605" y="1101"/>
                                  </a:lnTo>
                                  <a:lnTo>
                                    <a:pt x="581" y="1114"/>
                                  </a:lnTo>
                                  <a:lnTo>
                                    <a:pt x="558" y="1129"/>
                                  </a:lnTo>
                                  <a:lnTo>
                                    <a:pt x="535" y="1147"/>
                                  </a:lnTo>
                                  <a:lnTo>
                                    <a:pt x="514" y="1164"/>
                                  </a:lnTo>
                                  <a:lnTo>
                                    <a:pt x="495" y="1184"/>
                                  </a:lnTo>
                                  <a:lnTo>
                                    <a:pt x="476" y="1206"/>
                                  </a:lnTo>
                                  <a:lnTo>
                                    <a:pt x="459" y="1228"/>
                                  </a:lnTo>
                                  <a:lnTo>
                                    <a:pt x="444" y="1253"/>
                                  </a:lnTo>
                                  <a:close/>
                                  <a:moveTo>
                                    <a:pt x="1415" y="2461"/>
                                  </a:moveTo>
                                  <a:lnTo>
                                    <a:pt x="1397" y="2461"/>
                                  </a:lnTo>
                                  <a:lnTo>
                                    <a:pt x="1382" y="2458"/>
                                  </a:lnTo>
                                  <a:lnTo>
                                    <a:pt x="1368" y="2455"/>
                                  </a:lnTo>
                                  <a:lnTo>
                                    <a:pt x="1357" y="2448"/>
                                  </a:lnTo>
                                  <a:lnTo>
                                    <a:pt x="1346" y="2441"/>
                                  </a:lnTo>
                                  <a:lnTo>
                                    <a:pt x="1336" y="2431"/>
                                  </a:lnTo>
                                  <a:lnTo>
                                    <a:pt x="1329" y="2420"/>
                                  </a:lnTo>
                                  <a:lnTo>
                                    <a:pt x="1324" y="2408"/>
                                  </a:lnTo>
                                  <a:lnTo>
                                    <a:pt x="1342" y="2389"/>
                                  </a:lnTo>
                                  <a:lnTo>
                                    <a:pt x="1359" y="2367"/>
                                  </a:lnTo>
                                  <a:lnTo>
                                    <a:pt x="1374" y="2343"/>
                                  </a:lnTo>
                                  <a:lnTo>
                                    <a:pt x="1390" y="2317"/>
                                  </a:lnTo>
                                  <a:lnTo>
                                    <a:pt x="1403" y="2290"/>
                                  </a:lnTo>
                                  <a:lnTo>
                                    <a:pt x="1416" y="2260"/>
                                  </a:lnTo>
                                  <a:lnTo>
                                    <a:pt x="1428" y="2229"/>
                                  </a:lnTo>
                                  <a:lnTo>
                                    <a:pt x="1439" y="2196"/>
                                  </a:lnTo>
                                  <a:lnTo>
                                    <a:pt x="1449" y="2159"/>
                                  </a:lnTo>
                                  <a:lnTo>
                                    <a:pt x="1457" y="2122"/>
                                  </a:lnTo>
                                  <a:lnTo>
                                    <a:pt x="1463" y="2081"/>
                                  </a:lnTo>
                                  <a:lnTo>
                                    <a:pt x="1469" y="2039"/>
                                  </a:lnTo>
                                  <a:lnTo>
                                    <a:pt x="1474" y="1991"/>
                                  </a:lnTo>
                                  <a:lnTo>
                                    <a:pt x="1477" y="1943"/>
                                  </a:lnTo>
                                  <a:lnTo>
                                    <a:pt x="1479" y="1893"/>
                                  </a:lnTo>
                                  <a:lnTo>
                                    <a:pt x="1480" y="1839"/>
                                  </a:lnTo>
                                  <a:lnTo>
                                    <a:pt x="1496" y="1883"/>
                                  </a:lnTo>
                                  <a:lnTo>
                                    <a:pt x="1512" y="1927"/>
                                  </a:lnTo>
                                  <a:lnTo>
                                    <a:pt x="1525" y="1973"/>
                                  </a:lnTo>
                                  <a:lnTo>
                                    <a:pt x="1537" y="2018"/>
                                  </a:lnTo>
                                  <a:lnTo>
                                    <a:pt x="1542" y="2040"/>
                                  </a:lnTo>
                                  <a:lnTo>
                                    <a:pt x="1547" y="2064"/>
                                  </a:lnTo>
                                  <a:lnTo>
                                    <a:pt x="1550" y="2087"/>
                                  </a:lnTo>
                                  <a:lnTo>
                                    <a:pt x="1553" y="2109"/>
                                  </a:lnTo>
                                  <a:lnTo>
                                    <a:pt x="1555" y="2133"/>
                                  </a:lnTo>
                                  <a:lnTo>
                                    <a:pt x="1557" y="2156"/>
                                  </a:lnTo>
                                  <a:lnTo>
                                    <a:pt x="1559" y="2180"/>
                                  </a:lnTo>
                                  <a:lnTo>
                                    <a:pt x="1559" y="2203"/>
                                  </a:lnTo>
                                  <a:lnTo>
                                    <a:pt x="1557" y="2235"/>
                                  </a:lnTo>
                                  <a:lnTo>
                                    <a:pt x="1556" y="2265"/>
                                  </a:lnTo>
                                  <a:lnTo>
                                    <a:pt x="1553" y="2293"/>
                                  </a:lnTo>
                                  <a:lnTo>
                                    <a:pt x="1548" y="2318"/>
                                  </a:lnTo>
                                  <a:lnTo>
                                    <a:pt x="1542" y="2342"/>
                                  </a:lnTo>
                                  <a:lnTo>
                                    <a:pt x="1535" y="2362"/>
                                  </a:lnTo>
                                  <a:lnTo>
                                    <a:pt x="1525" y="2382"/>
                                  </a:lnTo>
                                  <a:lnTo>
                                    <a:pt x="1516" y="2398"/>
                                  </a:lnTo>
                                  <a:lnTo>
                                    <a:pt x="1505" y="2414"/>
                                  </a:lnTo>
                                  <a:lnTo>
                                    <a:pt x="1493" y="2426"/>
                                  </a:lnTo>
                                  <a:lnTo>
                                    <a:pt x="1481" y="2437"/>
                                  </a:lnTo>
                                  <a:lnTo>
                                    <a:pt x="1469" y="2445"/>
                                  </a:lnTo>
                                  <a:lnTo>
                                    <a:pt x="1456" y="2453"/>
                                  </a:lnTo>
                                  <a:lnTo>
                                    <a:pt x="1443" y="2458"/>
                                  </a:lnTo>
                                  <a:lnTo>
                                    <a:pt x="1429" y="2461"/>
                                  </a:lnTo>
                                  <a:lnTo>
                                    <a:pt x="1415" y="2461"/>
                                  </a:lnTo>
                                  <a:close/>
                                  <a:moveTo>
                                    <a:pt x="1812" y="693"/>
                                  </a:moveTo>
                                  <a:lnTo>
                                    <a:pt x="1807" y="699"/>
                                  </a:lnTo>
                                  <a:lnTo>
                                    <a:pt x="1800" y="702"/>
                                  </a:lnTo>
                                  <a:lnTo>
                                    <a:pt x="1793" y="705"/>
                                  </a:lnTo>
                                  <a:lnTo>
                                    <a:pt x="1784" y="705"/>
                                  </a:lnTo>
                                  <a:lnTo>
                                    <a:pt x="1775" y="704"/>
                                  </a:lnTo>
                                  <a:lnTo>
                                    <a:pt x="1767" y="702"/>
                                  </a:lnTo>
                                  <a:lnTo>
                                    <a:pt x="1760" y="696"/>
                                  </a:lnTo>
                                  <a:lnTo>
                                    <a:pt x="1752" y="690"/>
                                  </a:lnTo>
                                  <a:lnTo>
                                    <a:pt x="1748" y="682"/>
                                  </a:lnTo>
                                  <a:lnTo>
                                    <a:pt x="1744" y="672"/>
                                  </a:lnTo>
                                  <a:lnTo>
                                    <a:pt x="1742" y="661"/>
                                  </a:lnTo>
                                  <a:lnTo>
                                    <a:pt x="1740" y="649"/>
                                  </a:lnTo>
                                  <a:lnTo>
                                    <a:pt x="1742" y="636"/>
                                  </a:lnTo>
                                  <a:lnTo>
                                    <a:pt x="1744" y="627"/>
                                  </a:lnTo>
                                  <a:lnTo>
                                    <a:pt x="1748" y="617"/>
                                  </a:lnTo>
                                  <a:lnTo>
                                    <a:pt x="1754" y="610"/>
                                  </a:lnTo>
                                  <a:lnTo>
                                    <a:pt x="1761" y="603"/>
                                  </a:lnTo>
                                  <a:lnTo>
                                    <a:pt x="1768" y="599"/>
                                  </a:lnTo>
                                  <a:lnTo>
                                    <a:pt x="1774" y="595"/>
                                  </a:lnTo>
                                  <a:lnTo>
                                    <a:pt x="1781" y="595"/>
                                  </a:lnTo>
                                  <a:lnTo>
                                    <a:pt x="1791" y="597"/>
                                  </a:lnTo>
                                  <a:lnTo>
                                    <a:pt x="1799" y="599"/>
                                  </a:lnTo>
                                  <a:lnTo>
                                    <a:pt x="1806" y="605"/>
                                  </a:lnTo>
                                  <a:lnTo>
                                    <a:pt x="1812" y="611"/>
                                  </a:lnTo>
                                  <a:lnTo>
                                    <a:pt x="1818" y="619"/>
                                  </a:lnTo>
                                  <a:lnTo>
                                    <a:pt x="1822" y="628"/>
                                  </a:lnTo>
                                  <a:lnTo>
                                    <a:pt x="1824" y="639"/>
                                  </a:lnTo>
                                  <a:lnTo>
                                    <a:pt x="1824" y="652"/>
                                  </a:lnTo>
                                  <a:lnTo>
                                    <a:pt x="1824" y="664"/>
                                  </a:lnTo>
                                  <a:lnTo>
                                    <a:pt x="1822" y="677"/>
                                  </a:lnTo>
                                  <a:lnTo>
                                    <a:pt x="1818" y="685"/>
                                  </a:lnTo>
                                  <a:lnTo>
                                    <a:pt x="1812" y="693"/>
                                  </a:lnTo>
                                  <a:close/>
                                  <a:moveTo>
                                    <a:pt x="1907" y="489"/>
                                  </a:moveTo>
                                  <a:lnTo>
                                    <a:pt x="1913" y="467"/>
                                  </a:lnTo>
                                  <a:lnTo>
                                    <a:pt x="1919" y="443"/>
                                  </a:lnTo>
                                  <a:lnTo>
                                    <a:pt x="1926" y="416"/>
                                  </a:lnTo>
                                  <a:lnTo>
                                    <a:pt x="1933" y="388"/>
                                  </a:lnTo>
                                  <a:lnTo>
                                    <a:pt x="1940" y="360"/>
                                  </a:lnTo>
                                  <a:lnTo>
                                    <a:pt x="1947" y="338"/>
                                  </a:lnTo>
                                  <a:lnTo>
                                    <a:pt x="1955" y="321"/>
                                  </a:lnTo>
                                  <a:lnTo>
                                    <a:pt x="1962" y="310"/>
                                  </a:lnTo>
                                  <a:lnTo>
                                    <a:pt x="1970" y="300"/>
                                  </a:lnTo>
                                  <a:lnTo>
                                    <a:pt x="1981" y="291"/>
                                  </a:lnTo>
                                  <a:lnTo>
                                    <a:pt x="1995" y="283"/>
                                  </a:lnTo>
                                  <a:lnTo>
                                    <a:pt x="2012" y="273"/>
                                  </a:lnTo>
                                  <a:lnTo>
                                    <a:pt x="2030" y="267"/>
                                  </a:lnTo>
                                  <a:lnTo>
                                    <a:pt x="2047" y="262"/>
                                  </a:lnTo>
                                  <a:lnTo>
                                    <a:pt x="2065" y="259"/>
                                  </a:lnTo>
                                  <a:lnTo>
                                    <a:pt x="2081" y="258"/>
                                  </a:lnTo>
                                  <a:lnTo>
                                    <a:pt x="2080" y="281"/>
                                  </a:lnTo>
                                  <a:lnTo>
                                    <a:pt x="2078" y="303"/>
                                  </a:lnTo>
                                  <a:lnTo>
                                    <a:pt x="2074" y="327"/>
                                  </a:lnTo>
                                  <a:lnTo>
                                    <a:pt x="2069" y="350"/>
                                  </a:lnTo>
                                  <a:lnTo>
                                    <a:pt x="2063" y="371"/>
                                  </a:lnTo>
                                  <a:lnTo>
                                    <a:pt x="2056" y="390"/>
                                  </a:lnTo>
                                  <a:lnTo>
                                    <a:pt x="2050" y="405"/>
                                  </a:lnTo>
                                  <a:lnTo>
                                    <a:pt x="2043" y="416"/>
                                  </a:lnTo>
                                  <a:lnTo>
                                    <a:pt x="2034" y="426"/>
                                  </a:lnTo>
                                  <a:lnTo>
                                    <a:pt x="2019" y="435"/>
                                  </a:lnTo>
                                  <a:lnTo>
                                    <a:pt x="2001" y="445"/>
                                  </a:lnTo>
                                  <a:lnTo>
                                    <a:pt x="1980" y="456"/>
                                  </a:lnTo>
                                  <a:lnTo>
                                    <a:pt x="1956" y="465"/>
                                  </a:lnTo>
                                  <a:lnTo>
                                    <a:pt x="1937" y="474"/>
                                  </a:lnTo>
                                  <a:lnTo>
                                    <a:pt x="1920" y="481"/>
                                  </a:lnTo>
                                  <a:lnTo>
                                    <a:pt x="1907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9.4pt;width:478.45pt;height:548.3pt" coordorigin="-626,188" coordsize="9569,10966">
                <v:rect id="shape_0" stroked="f" o:allowincell="f" style="position:absolute;left:-626;top:188;width:9568;height:1096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626;top:188;width:9569;height:10966">
  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554;top:188;width:1197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55;top:188;width:1198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7;top:188;width:1197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58;top:188;width:1198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760;top:188;width:1197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561;top:188;width:1198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758;top:1749;width:1184;height:15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758;top:3322;width:1184;height:15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758;top:4896;width:1184;height:15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758;top:6470;width:1184;height:15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758;top:8043;width:1184;height:15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751;top:247;width:1138;height:14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756;top:9608;width:1138;height:149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554;top:9598;width:1197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55;top:9598;width:1198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7;top:9598;width:1197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58;top:9598;width:1198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760;top:9598;width:1197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561;top:9598;width:1198;height:15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626;top:1735;width:1184;height:15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626;top:3309;width:1184;height:15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626;top:4883;width:1184;height:15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626;top:6456;width:1184;height:15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626;top:8030;width:1184;height:15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573;top:234;width:1138;height:14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578;top:9594;width:1138;height:14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624;top:8105;width:1137;height:14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624;top:1733;width:1137;height:14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527;top:1733;width:1138;height:14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527;top:8105;width:1138;height:14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TextBodyIndent"/>
        <w:jc w:val="center"/>
        <w:rPr>
          <w:sz w:val="54"/>
          <w:szCs w:val="56"/>
          <w:lang w:bidi="ar-IQ"/>
        </w:rPr>
      </w:pPr>
      <w:r>
        <w:rPr>
          <w:rFonts w:cs="MCS Shafa S_U round."/>
          <w:sz w:val="54"/>
          <w:sz w:val="54"/>
          <w:szCs w:val="56"/>
          <w:rtl w:val="true"/>
          <w:lang w:bidi="ar-IQ"/>
        </w:rPr>
        <w:t>الفصل</w:t>
      </w:r>
      <w:r>
        <w:rPr>
          <w:rFonts w:cs="Times New Roman"/>
          <w:sz w:val="54"/>
          <w:sz w:val="54"/>
          <w:szCs w:val="56"/>
          <w:rtl w:val="true"/>
          <w:lang w:bidi="ar-IQ"/>
        </w:rPr>
        <w:t xml:space="preserve"> </w:t>
      </w:r>
      <w:r>
        <w:rPr>
          <w:rFonts w:cs="MCS Shafa S_U round."/>
          <w:sz w:val="54"/>
          <w:sz w:val="54"/>
          <w:szCs w:val="56"/>
          <w:rtl w:val="true"/>
          <w:lang w:bidi="ar-IQ"/>
        </w:rPr>
        <w:t>الأول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KR HEAD1"/>
          <w:sz w:val="62"/>
          <w:szCs w:val="62"/>
          <w:lang w:bidi="ar-SA"/>
        </w:rPr>
      </w:pPr>
      <w:r>
        <w:rPr>
          <w:rFonts w:cs="SKR HEAD1"/>
          <w:sz w:val="62"/>
          <w:sz w:val="62"/>
          <w:szCs w:val="62"/>
          <w:rtl w:val="true"/>
          <w:lang w:bidi="ar-SA"/>
        </w:rPr>
        <w:t>أسباب</w:t>
      </w:r>
      <w:r>
        <w:rPr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SKR HEAD1"/>
          <w:sz w:val="62"/>
          <w:sz w:val="62"/>
          <w:szCs w:val="62"/>
          <w:rtl w:val="true"/>
          <w:lang w:bidi="ar-SA"/>
        </w:rPr>
        <w:t>النزول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tLeast" w:line="0"/>
        <w:ind w:left="932" w:right="0" w:hanging="32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ماه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سباب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KR HEAD1"/>
          <w:sz w:val="36"/>
          <w:sz w:val="36"/>
          <w:szCs w:val="36"/>
          <w:rtl w:val="true"/>
          <w:lang w:bidi="ar-SA"/>
        </w:rPr>
        <w:t>النز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ر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spacing w:lineRule="atLeast" w:line="0"/>
        <w:ind w:left="932" w:right="0" w:hanging="32"/>
        <w:jc w:val="left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نز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همي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0"/>
        <w:ind w:left="932" w:right="0" w:hanging="32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ال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عر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نز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م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0"/>
        <w:ind w:left="932" w:right="0" w:hanging="32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ر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صي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تع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نز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م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366" w:right="0" w:hanging="2366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006" w:right="0" w:hanging="2006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366" w:right="0" w:hanging="2366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793240</wp:posOffset>
                </wp:positionV>
                <wp:extent cx="8001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41.2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08965</wp:posOffset>
                </wp:positionH>
                <wp:positionV relativeFrom="paragraph">
                  <wp:posOffset>-1365250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 xml:space="preserve">المبحث </w:t>
                              </w: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-107.5pt;width:496.8pt;height:126.25pt" coordorigin="959,-2150" coordsize="9936,2525">
                <v:rect id="shape_0" fillcolor="white" stroked="f" o:allowincell="f" style="position:absolute;left:959;top:-215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85;top:-130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085;top:-130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53;top:-120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1;top:-93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 xml:space="preserve">المبحث </w:t>
                        </w: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rFonts w:cs="SKR HEAD1"/>
          <w:sz w:val="50"/>
          <w:szCs w:val="50"/>
          <w:lang w:bidi="ar-SA"/>
        </w:rPr>
      </w:pPr>
      <w:r>
        <w:rPr>
          <w:rFonts w:cs="SKR HEAD1"/>
          <w:sz w:val="50"/>
          <w:sz w:val="50"/>
          <w:szCs w:val="50"/>
          <w:rtl w:val="true"/>
          <w:lang w:bidi="ar-SA"/>
        </w:rPr>
        <w:t>ماهية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أسباب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نزول</w:t>
      </w:r>
    </w:p>
    <w:p>
      <w:pPr>
        <w:pStyle w:val="Normal"/>
        <w:spacing w:lineRule="atLeast" w:line="0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Cs w:val="22"/>
          <w:rtl w:val="true"/>
          <w:lang w:bidi="ar-SA"/>
        </w:rPr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عري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bscript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خ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tLeast" w:line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قُو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اع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قُو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نْظُر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سْمَ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لْكَافِر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نم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ت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قَال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هُو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يْس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صَا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قَال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صَا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يْس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هُو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تْ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وْل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حْ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خْتَلِف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bscript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سْأَلون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نْفِق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فَق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ِلْوَالِد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أَقْرَب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يَتَا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مَسَاك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ب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بِ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فْع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ح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دق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سْأَلون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نْفِق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تَا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صْلاح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خَالِط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خْوَان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فْس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صْلِح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عْنَت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932" w:right="0" w:hanging="93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اكلون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اء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932" w:right="0" w:hanging="932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ض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قْرَ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تِي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ّ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حْس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بْلُ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شُد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وْف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ْعَه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ه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سْؤُول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أْكُ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مْو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تَا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ظُل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أْكُ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ُطُون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سَيَصْلَو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عِير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عت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تَامَى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366" w:right="0" w:hanging="2366"/>
        <w:jc w:val="center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366" w:right="0" w:hanging="2366"/>
        <w:jc w:val="center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1355</wp:posOffset>
                </wp:positionH>
                <wp:positionV relativeFrom="paragraph">
                  <wp:posOffset>-1365250</wp:posOffset>
                </wp:positionV>
                <wp:extent cx="6309360" cy="1602740"/>
                <wp:effectExtent l="0" t="0" r="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107.5pt;width:496.8pt;height:126.2pt" coordorigin="1073,-2150" coordsize="9936,2524">
                <v:rect id="shape_0" fillcolor="white" stroked="f" o:allowincell="f" style="position:absolute;left:1073;top:-215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99;top:-130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9;top:-130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67;top:-120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95;top:-93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366" w:right="0" w:hanging="2366"/>
        <w:jc w:val="center"/>
        <w:rPr>
          <w:rFonts w:cs="SKR HEAD1"/>
          <w:sz w:val="50"/>
          <w:szCs w:val="50"/>
          <w:lang w:bidi="ar-SA"/>
        </w:rPr>
      </w:pPr>
      <w:r>
        <w:rPr>
          <w:rFonts w:cs="SKR HEAD1"/>
          <w:sz w:val="50"/>
          <w:sz w:val="50"/>
          <w:szCs w:val="50"/>
          <w:rtl w:val="true"/>
        </w:rPr>
        <w:t>أسبا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نزو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حيث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IQ"/>
        </w:rPr>
        <w:t>أ</w:t>
      </w:r>
      <w:r>
        <w:rPr>
          <w:rFonts w:cs="SKR HEAD1"/>
          <w:sz w:val="50"/>
          <w:sz w:val="50"/>
          <w:szCs w:val="50"/>
          <w:rtl w:val="true"/>
        </w:rPr>
        <w:t>هميتها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366" w:right="0" w:hanging="2366"/>
        <w:jc w:val="left"/>
        <w:rPr>
          <w:rFonts w:cs="Simplified Arabic"/>
          <w:sz w:val="14"/>
          <w:szCs w:val="14"/>
          <w:lang w:bidi="ar-SA"/>
        </w:rPr>
      </w:pPr>
      <w:r>
        <w:rPr>
          <w:rFonts w:cs="Simplified Arabic"/>
          <w:sz w:val="14"/>
          <w:szCs w:val="14"/>
          <w:rtl w:val="true"/>
          <w:lang w:bidi="ar-SA"/>
        </w:rPr>
      </w:r>
    </w:p>
    <w:p>
      <w:pPr>
        <w:pStyle w:val="Normal"/>
        <w:ind w:left="-89" w:right="0" w:firstLine="80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1292" w:right="0" w:hanging="1381"/>
        <w:jc w:val="left"/>
        <w:rPr>
          <w:rFonts w:cs="Simplified Arabic"/>
          <w:sz w:val="32"/>
          <w:szCs w:val="32"/>
        </w:rPr>
      </w:pPr>
      <w:r>
        <w:rPr>
          <w:rFonts w:cs="SKR HEAD1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KR HEAD1"/>
          <w:sz w:val="38"/>
          <w:szCs w:val="3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1292" w:right="0" w:hanging="138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ب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292" w:right="0" w:hanging="1381"/>
        <w:jc w:val="left"/>
        <w:rPr>
          <w:rFonts w:cs="Simplified Arabic"/>
          <w:sz w:val="32"/>
          <w:szCs w:val="32"/>
        </w:rPr>
      </w:pPr>
      <w:r>
        <w:rPr>
          <w:rFonts w:cs="SKR HEAD1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جِ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وح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حَرّ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طَاعِ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طْعَم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يْت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سْفُو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ح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ِنْزِ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ِجْ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سْ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مو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لتمو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و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و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ل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1292" w:right="0" w:hanging="1381"/>
        <w:jc w:val="left"/>
        <w:rPr>
          <w:rFonts w:cs="Simplified Arabic"/>
          <w:sz w:val="32"/>
          <w:szCs w:val="32"/>
        </w:rPr>
      </w:pPr>
      <w:r>
        <w:rPr>
          <w:rFonts w:cs="SKR HEAD1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را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وَالِد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ف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تَعِدَانِ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خْ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ُرُ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سْتَغِيث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ْل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ع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ق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سَاطِ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وَّل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ي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تي</w:t>
      </w:r>
      <w:r>
        <w:rPr>
          <w:rFonts w:cs="Simplified Arabic"/>
          <w:sz w:val="32"/>
          <w:szCs w:val="32"/>
          <w:rtl w:val="true"/>
          <w:lang w:bidi="ar-IQ"/>
        </w:rPr>
        <w:t>))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1292" w:right="0" w:hanging="1381"/>
        <w:jc w:val="left"/>
        <w:rPr>
          <w:rFonts w:cs="Simplified Arabic"/>
          <w:sz w:val="32"/>
          <w:szCs w:val="32"/>
        </w:rPr>
      </w:pPr>
      <w:r>
        <w:rPr>
          <w:rFonts w:cs="SKR HEAD1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خا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بب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د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خا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ك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ذ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1292" w:right="0" w:hanging="138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ساد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ا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يَدَّبّ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يَتَذَك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لْبَاب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32" w:right="0" w:firstLine="68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572" w:right="0" w:hanging="66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رْ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زْوَاج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ُهَد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فُس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شَهَاد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حَد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رْب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هَاد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صَّادِق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ً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2" w:right="0" w:hanging="66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/>
          <w:sz w:val="38"/>
          <w:sz w:val="38"/>
          <w:szCs w:val="38"/>
          <w:rtl w:val="true"/>
        </w:rPr>
        <w:t>ثا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قُو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ْ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ل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س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ؤْمِن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ظن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ضَرَب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تَبَيّ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قُو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ْ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ل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س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ؤْم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بْتَغ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َ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يَ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عِن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غَان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ثِير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م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تَبَيّ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بِير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>
          <w:rFonts w:cs="SKR HEAD1"/>
          <w:sz w:val="38"/>
          <w:szCs w:val="38"/>
          <w:lang w:bidi="ar-IQ"/>
        </w:rPr>
      </w:pPr>
      <w:r>
        <w:rPr>
          <w:rFonts w:cs="SKR HEAD1"/>
          <w:sz w:val="38"/>
          <w:szCs w:val="38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KR HEAD1"/>
          <w:sz w:val="38"/>
          <w:szCs w:val="38"/>
          <w:lang w:bidi="ar-IQ"/>
        </w:rPr>
      </w:pPr>
      <w:r>
        <w:rPr>
          <w:rFonts w:cs="SKR HEAD1"/>
          <w:sz w:val="38"/>
          <w:szCs w:val="38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KR HEAD1"/>
          <w:sz w:val="38"/>
          <w:szCs w:val="38"/>
          <w:lang w:bidi="ar-IQ"/>
        </w:rPr>
      </w:pPr>
      <w:r>
        <w:rPr>
          <w:rFonts w:cs="SKR HEAD1"/>
          <w:sz w:val="38"/>
          <w:szCs w:val="38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/>
          <w:sz w:val="38"/>
          <w:sz w:val="38"/>
          <w:szCs w:val="38"/>
          <w:rtl w:val="true"/>
        </w:rPr>
        <w:t>ثال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قْسِط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تَا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نْكِ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ط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ِس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ثْن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ثُلا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ُبَا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عْد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وَاحِد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لَك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ْمَان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دْن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عُولُو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قْسِط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تَا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...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ح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ح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َافِر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572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2" w:right="0" w:hanging="540"/>
        <w:jc w:val="left"/>
        <w:rPr>
          <w:rFonts w:cs="Simplified Arabic"/>
          <w:sz w:val="32"/>
          <w:szCs w:val="32"/>
        </w:rPr>
      </w:pPr>
      <w:r>
        <w:rPr>
          <w:rFonts w:cs="SKR HEAD1"/>
          <w:sz w:val="38"/>
          <w:sz w:val="38"/>
          <w:szCs w:val="38"/>
          <w:rtl w:val="true"/>
        </w:rPr>
        <w:t>را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شْر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مَغْر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أَيْن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وَل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ثَ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ج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سِ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81355</wp:posOffset>
                </wp:positionH>
                <wp:positionV relativeFrom="paragraph">
                  <wp:posOffset>-1366520</wp:posOffset>
                </wp:positionV>
                <wp:extent cx="6309360" cy="1602740"/>
                <wp:effectExtent l="0" t="0" r="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107.6pt;width:496.8pt;height:126.2pt" coordorigin="1073,-2152" coordsize="9936,2524">
                <v:rect id="shape_0" fillcolor="white" stroked="f" o:allowincell="f" style="position:absolute;left:1073;top:-2152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99;top:-1308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9;top:-1308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67;top:-1205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95;top:-936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006" w:right="0" w:hanging="2006"/>
        <w:jc w:val="center"/>
        <w:rPr/>
      </w:pPr>
      <w:r>
        <w:rPr>
          <w:rFonts w:cs="SKR HEAD1"/>
          <w:sz w:val="50"/>
          <w:sz w:val="50"/>
          <w:szCs w:val="50"/>
          <w:rtl w:val="true"/>
          <w:lang w:bidi="ar-SA"/>
        </w:rPr>
        <w:t>طرق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معرفة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أسباب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نزول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وموقف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ثعلب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منها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2006" w:right="0" w:hanging="2006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spacing w:lineRule="atLeast" w:line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tLeast" w:line="0"/>
        <w:ind w:left="32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عتمادا</w:t>
      </w:r>
      <w:r>
        <w:rPr>
          <w:rFonts w:cs="SKR HEAD1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داً</w:t>
      </w:r>
      <w:r>
        <w:rPr>
          <w:rFonts w:cs="SKR HEAD1"/>
          <w:sz w:val="32"/>
          <w:szCs w:val="32"/>
          <w:rtl w:val="true"/>
        </w:rPr>
        <w:t>)</w:t>
      </w:r>
      <w:r>
        <w:rPr>
          <w:rFonts w:cs="SKR HEAD1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رِي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سْأَ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سُو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ُئ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تَبَدَّ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ُف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ْأِيم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ض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و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بِيل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0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spacing w:lineRule="atLeast" w:line="0"/>
        <w:ind w:left="1292" w:right="0" w:hanging="932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ج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ind w:left="1292" w:right="0" w:hanging="932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ج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رِي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سْأَ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سُو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ُئ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jc w:val="left"/>
        <w:rPr>
          <w:rFonts w:cs="Mudir MT"/>
          <w:b/>
          <w:b/>
          <w:bCs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ع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tLeast" w:line="0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راة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سْأَل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ه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نَزّ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ِتَ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أ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كْب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ر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هْ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أَخَذَتْ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صَّاعِق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ظُلْم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تَّخَذ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ج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اءَتْ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بَيِّنَا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عَفَو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آت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ُلْطَ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بِين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tLeast" w:line="0"/>
        <w:jc w:val="left"/>
        <w:rPr>
          <w:rFonts w:cs="Simplified Arabic"/>
          <w:sz w:val="18"/>
          <w:szCs w:val="18"/>
          <w:vertAlign w:val="superscript"/>
          <w:lang w:bidi="ar-IQ"/>
        </w:rPr>
      </w:pPr>
      <w:r>
        <w:rPr>
          <w:rFonts w:cs="Simplified Arabic"/>
          <w:sz w:val="18"/>
          <w:szCs w:val="18"/>
          <w:vertAlign w:val="superscript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tLeast" w:line="0"/>
        <w:ind w:left="32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0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د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نْفِ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ِأَنْفُس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نْفِق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بْتِغ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ج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نْفِ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َف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ظْلَم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spacing w:lineRule="atLeast" w:line="0"/>
        <w:ind w:left="932" w:right="0" w:hanging="932"/>
        <w:jc w:val="left"/>
        <w:rPr>
          <w:rFonts w:cs="Simplified Arabic"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</w:rPr>
        <w:t>فإ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أ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ت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932" w:right="0" w:hanging="932"/>
        <w:jc w:val="left"/>
        <w:rPr>
          <w:rFonts w:cs="Simplified Arabic"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فق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يسلم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0"/>
        <w:ind w:left="932" w:right="0" w:hanging="932"/>
        <w:jc w:val="left"/>
        <w:rPr>
          <w:rFonts w:cs="Simplified Arabic"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دَاه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خل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ِلْفُقَرَاءِ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spacing w:lineRule="atLeast" w:line="0"/>
        <w:ind w:left="32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شي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  <w:lang w:bidi="ar-IQ"/>
        </w:rPr>
        <w:br/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فسير</w:t>
      </w:r>
      <w:r>
        <w:rPr>
          <w:rFonts w:cs="SKR HEAD1"/>
          <w:sz w:val="32"/>
          <w:szCs w:val="32"/>
          <w:rtl w:val="true"/>
        </w:rPr>
        <w:t>).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ْتَ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عَه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يْمَان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َمَ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spacing w:lineRule="atLeast" w:line="0"/>
        <w:ind w:left="752" w:right="0" w:hanging="752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752" w:right="0" w:hanging="752"/>
        <w:jc w:val="left"/>
        <w:rPr>
          <w:rFonts w:cs="Simplified Arabic"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752" w:right="0" w:hanging="752"/>
        <w:jc w:val="left"/>
        <w:rPr>
          <w:rFonts w:cs="Simplified Arabic"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ْتَ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عَه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يْمَان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َمَ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752" w:right="0" w:hanging="752"/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شا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rFonts w:cs="Simplified Arabic"/>
          <w:sz w:val="32"/>
          <w:szCs w:val="32"/>
          <w:rtl w:val="true"/>
        </w:rPr>
        <w:t xml:space="preserve">)) 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ان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752" w:right="0" w:hanging="752"/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  <w:lang w:bidi="ar-IQ"/>
        </w:rPr>
        <w:t>))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tLeast" w:line="0"/>
        <w:ind w:left="752" w:right="0" w:hanging="752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ْتَ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عَه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يْمَان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َمَ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81355</wp:posOffset>
                </wp:positionH>
                <wp:positionV relativeFrom="paragraph">
                  <wp:posOffset>-1250950</wp:posOffset>
                </wp:positionV>
                <wp:extent cx="6309360" cy="1602740"/>
                <wp:effectExtent l="0" t="0" r="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ر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98.5pt;width:496.8pt;height:126.2pt" coordorigin="1073,-1970" coordsize="9936,2524">
                <v:rect id="shape_0" fillcolor="white" stroked="f" o:allowincell="f" style="position:absolute;left:1073;top:-197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99;top:-112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9;top:-112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67;top:-102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95;top:-75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ر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sz w:val="50"/>
          <w:szCs w:val="50"/>
          <w:lang w:bidi="ar-SA"/>
        </w:rPr>
      </w:pPr>
      <w:r>
        <w:rPr>
          <w:rFonts w:cs="SKR HEAD1"/>
          <w:sz w:val="50"/>
          <w:sz w:val="50"/>
          <w:szCs w:val="50"/>
          <w:rtl w:val="true"/>
          <w:lang w:bidi="ar-SA"/>
        </w:rPr>
        <w:t>صيغ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تعبير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عن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أسباب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نزول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وموقف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ثعلب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منها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Cs w:val="22"/>
          <w:rtl w:val="true"/>
          <w:lang w:bidi="ar-SA"/>
        </w:rPr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KR HEAD1"/>
          <w:sz w:val="40"/>
          <w:sz w:val="40"/>
          <w:szCs w:val="40"/>
          <w:rtl w:val="true"/>
          <w:lang w:bidi="ar-SA"/>
        </w:rPr>
        <w:t>الأو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ا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كْرَا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دِّين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س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ف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صن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قو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فعاؤ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KR HEAD1"/>
          <w:sz w:val="40"/>
          <w:sz w:val="40"/>
          <w:szCs w:val="40"/>
          <w:rtl w:val="true"/>
          <w:lang w:bidi="ar-SA"/>
        </w:rPr>
        <w:t>الثان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ر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خ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دث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926" w:leader="none"/>
        </w:tabs>
        <w:spacing w:lineRule="atLeast" w:line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0"/>
        <w:ind w:left="392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ِلَّ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شْرِق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ْمَغْرِب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أَيْن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ُوَلّ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ثَم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جْ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br/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سِع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ِيمٌ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tLeast" w:line="0"/>
        <w:ind w:left="32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س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ق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ق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كر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ِلَّ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شْرِق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ْمَغْرِبُ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tLeast" w:line="0"/>
        <w:ind w:left="0" w:right="0" w:firstLine="3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ع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حرا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س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spacing w:lineRule="atLeast" w:line="0"/>
        <w:ind w:left="392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لّ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طَّعَام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َا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ِلاّ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بَن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سْرائيل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بر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لبان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بر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لهُ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بح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رم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ر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بر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ته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ن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ذي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ُلّ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طَّعَام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َا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ِلاّ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بَن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سْرائيل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spacing w:lineRule="atLeast" w:line="0"/>
        <w:ind w:left="392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رَّم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زِينَة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َّت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خْرَج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عِبَادِ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طَّيِّبَا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ِزْق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ِي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لَّذِي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مَن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حَيَاة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خَالِصَة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وْم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قِيَامَة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ج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مر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ح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حم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رَّم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زِينَة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َّت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خْرَج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عِبَادِه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392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هِد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ب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ص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صاح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مان</w:t>
      </w:r>
      <w:r>
        <w:rPr>
          <w:rFonts w:cs="Simplified Arabic"/>
          <w:sz w:val="32"/>
          <w:szCs w:val="32"/>
          <w:rtl w:val="true"/>
          <w:lang w:bidi="ar-SA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رفا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عت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حمد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أ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برت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دقناك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ى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ب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هِد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لا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KR HEAD1"/>
          <w:sz w:val="40"/>
          <w:sz w:val="40"/>
          <w:szCs w:val="40"/>
          <w:rtl w:val="true"/>
          <w:lang w:bidi="ar-SA"/>
        </w:rPr>
        <w:t>الثالث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ي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وح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ا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ه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lineRule="atLeast" w:line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أ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شَّهْر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حَرَام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نْفِق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خَمْر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ْمَيْسِر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نْفِقُو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ل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عَفْو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أَهِلَّة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حِيض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ذىً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سَّاعَة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يَّا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ُرْسَاهَا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يَتَامَى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إِ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سَأَل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ِبَاد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ِّي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أَنْفَال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ُوح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ذ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قَرْنَيْن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جِبَال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حِيض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932" w:right="0" w:hanging="932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ُوح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SA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ش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ك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س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ح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ألو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كئ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س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ال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ظن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ح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ُوح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ل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ُوح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مْر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رَبّ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ُوتِي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عِلْم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br/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َلِيلاً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ألو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ال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ب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ذ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س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ت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spacing w:lineRule="atLeast" w:line="0"/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ر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جتمع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ر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ألو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أ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ح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رب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س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سأ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أل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ت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َ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سِبْت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صْحَا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كَهْف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رَّقِيم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ر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ذ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قَرْنَيْن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يَسْأَلون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ُوح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KR HEAD1"/>
          <w:sz w:val="40"/>
          <w:sz w:val="40"/>
          <w:szCs w:val="40"/>
          <w:rtl w:val="true"/>
          <w:lang w:bidi="ar-SA"/>
        </w:rPr>
        <w:t>الرابع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"/>
          <w:sz w:val="40"/>
          <w:szCs w:val="40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ؤ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حت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tLeast" w:line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0"/>
        <w:ind w:left="572" w:right="0" w:hanging="572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كْرَا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دِّين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صين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م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ا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ت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ص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دعو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صر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نص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ر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ص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طلبهم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كْرَا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دِّين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عده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ص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رَبِّ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ؤْمِنُو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تّ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حَكِّمُو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جَر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َيْنَهُمْ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bscript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يَمَّم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خَبِيث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ُنْفِق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ُّ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ذ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طا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علق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طوان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هاج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ن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ظ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ئ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ق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392" w:right="0" w:hanging="3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ض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يَمَّم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خَبِيث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ُنْفِق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ن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ه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تموه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SA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tLeast" w:line="0"/>
        <w:ind w:left="0" w:right="0" w:firstLine="3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ْمُطَلَّقَات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تَرَبَّصْ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أَنْفُسِهِ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ثَلاثَة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رُوءٍ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ات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ش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ئ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شع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بر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ب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اج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ل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ت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د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ْمُطَلَّقَاتُ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tLeast" w:line="0" w:before="240" w:after="0"/>
        <w:ind w:left="0" w:right="0" w:firstLine="3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جد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نْكِح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ُشْرِكَا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تّ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ؤْمِنّ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ّ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ث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نوى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ط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ث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ص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جا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ي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بعث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س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ي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ه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ت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ث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لو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ح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ستأ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زوج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بر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غاث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رب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ر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دي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ّ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يلهُ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ج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ل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ب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زوجه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نْكِح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ُشْرِكَا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تّ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ؤْمِنّ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زوج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م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lineRule="atLeast" w:line="0" w:before="240" w:after="0"/>
        <w:ind w:left="0" w:right="0" w:firstLine="3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خ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ي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spacing w:lineRule="atLeast" w:line="0"/>
        <w:ind w:left="0" w:right="0" w:firstLine="392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بال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او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ث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و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قال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ا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و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ر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و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خ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دث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797" w:footer="709" w:bottom="1440"/>
      <w:pgNumType w:start="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Stars2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19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ر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3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/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10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آ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374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170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 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04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) : </w:t>
      </w:r>
      <w:r>
        <w:rPr>
          <w:rFonts w:cs="Akhbar MT"/>
          <w:b/>
          <w:bCs/>
          <w:sz w:val="26"/>
          <w:szCs w:val="26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</w:rPr>
        <w:t>11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178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(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</w:rPr>
        <w:t>113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) : </w:t>
      </w:r>
      <w:r>
        <w:rPr>
          <w:rFonts w:cs="Akhbar MT"/>
          <w:b/>
          <w:bCs/>
          <w:sz w:val="26"/>
          <w:szCs w:val="26"/>
        </w:rPr>
        <w:t>2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1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26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يوطي</w:t>
      </w:r>
      <w:r>
        <w:rPr>
          <w:rFonts w:cs="Akhbar MT"/>
          <w:b/>
          <w:bCs/>
          <w:sz w:val="26"/>
          <w:szCs w:val="26"/>
          <w:rtl w:val="true"/>
        </w:rPr>
        <w:t>: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</w:rPr>
        <w:t>215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) :</w:t>
      </w:r>
      <w:r>
        <w:rPr>
          <w:rFonts w:cs="Akhbar MT"/>
          <w:b/>
          <w:bCs/>
          <w:sz w:val="26"/>
          <w:szCs w:val="26"/>
        </w:rPr>
        <w:t>7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34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ر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Normal"/>
        <w:tabs>
          <w:tab w:val="clear" w:pos="720"/>
          <w:tab w:val="left" w:pos="1106" w:leader="none"/>
          <w:tab w:val="left" w:pos="79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فس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ث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يوطي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8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3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3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4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ه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/159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ا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ث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4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قاف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3">
    <w:p>
      <w:pPr>
        <w:pStyle w:val="Footnote"/>
        <w:tabs>
          <w:tab w:val="clear" w:pos="720"/>
          <w:tab w:val="left" w:pos="7766" w:leader="none"/>
          <w:tab w:val="left" w:pos="8306" w:leader="none"/>
          <w:tab w:val="left" w:pos="8666" w:leader="none"/>
        </w:tabs>
        <w:ind w:left="212" w:right="-36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حق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550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82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9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/10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ن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شور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Akhbar MT"/>
          <w:b/>
          <w:bCs/>
          <w:sz w:val="26"/>
          <w:szCs w:val="26"/>
          <w:rtl w:val="true"/>
        </w:rPr>
        <w:t xml:space="preserve">) : </w:t>
      </w:r>
      <w:r>
        <w:rPr>
          <w:rFonts w:cs="Akhbar MT"/>
          <w:b/>
          <w:bCs/>
          <w:sz w:val="26"/>
          <w:szCs w:val="26"/>
        </w:rPr>
        <w:t>3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4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ه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د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لتم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526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94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94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974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2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9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ن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شور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Akhbar MT"/>
          <w:b/>
          <w:bCs/>
          <w:sz w:val="26"/>
          <w:szCs w:val="26"/>
          <w:rtl w:val="true"/>
        </w:rPr>
        <w:t xml:space="preserve">) : </w:t>
      </w:r>
      <w:r>
        <w:rPr>
          <w:rFonts w:cs="Akhbar MT"/>
          <w:b/>
          <w:bCs/>
          <w:sz w:val="26"/>
          <w:szCs w:val="26"/>
        </w:rPr>
        <w:t>3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2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ص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ش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ص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612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01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4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90</w:t>
      </w:r>
      <w:r>
        <w:rPr>
          <w:rFonts w:cs="Akhbar MT"/>
          <w:b/>
          <w:bCs/>
          <w:sz w:val="26"/>
          <w:szCs w:val="26"/>
          <w:rtl w:val="true"/>
        </w:rPr>
        <w:t xml:space="preserve"> 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41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ائدة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ن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شور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Akhbar MT"/>
          <w:b/>
          <w:bCs/>
          <w:sz w:val="26"/>
          <w:szCs w:val="26"/>
          <w:rtl w:val="true"/>
        </w:rPr>
        <w:t xml:space="preserve">) : </w:t>
      </w:r>
      <w:r>
        <w:rPr>
          <w:rFonts w:cs="Akhbar MT"/>
          <w:b/>
          <w:bCs/>
          <w:sz w:val="26"/>
          <w:szCs w:val="26"/>
        </w:rPr>
        <w:t>3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1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8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ارق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7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4">
    <w:p>
      <w:pPr>
        <w:pStyle w:val="Normal"/>
        <w:tabs>
          <w:tab w:val="clear" w:pos="720"/>
          <w:tab w:val="left" w:pos="92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0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7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 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08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) : </w:t>
      </w:r>
      <w:r>
        <w:rPr>
          <w:rFonts w:cs="Akhbar MT"/>
          <w:b/>
          <w:bCs/>
          <w:sz w:val="26"/>
          <w:szCs w:val="26"/>
        </w:rPr>
        <w:t>2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7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08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):</w:t>
      </w:r>
      <w:r>
        <w:rPr>
          <w:rFonts w:cs="Akhbar MT"/>
          <w:b/>
          <w:bCs/>
          <w:sz w:val="26"/>
          <w:szCs w:val="26"/>
        </w:rPr>
        <w:t>2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8">
    <w:p>
      <w:pPr>
        <w:pStyle w:val="Normal"/>
        <w:tabs>
          <w:tab w:val="clear" w:pos="720"/>
          <w:tab w:val="left" w:pos="92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5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9">
    <w:p>
      <w:pPr>
        <w:pStyle w:val="Normal"/>
        <w:tabs>
          <w:tab w:val="clear" w:pos="720"/>
          <w:tab w:val="left" w:pos="92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17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7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5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0398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40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3">
    <w:p>
      <w:pPr>
        <w:pStyle w:val="Normal"/>
        <w:tabs>
          <w:tab w:val="clear" w:pos="720"/>
          <w:tab w:val="left" w:pos="92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5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6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45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6">
    <w:p>
      <w:pPr>
        <w:pStyle w:val="Normal"/>
        <w:tabs>
          <w:tab w:val="clear" w:pos="720"/>
          <w:tab w:val="left" w:pos="92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7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/8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ا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رت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380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88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اق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الش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ص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229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83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يه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ه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ا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0497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10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7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1">
    <w:p>
      <w:pPr>
        <w:pStyle w:val="Normal"/>
        <w:tabs>
          <w:tab w:val="clear" w:pos="720"/>
          <w:tab w:val="left" w:pos="92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ي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ه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سم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982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73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85</w:t>
      </w:r>
      <w:r>
        <w:rPr>
          <w:rFonts w:cs="Akhbar MT"/>
          <w:b/>
          <w:bCs/>
          <w:sz w:val="26"/>
          <w:szCs w:val="26"/>
          <w:rtl w:val="true"/>
        </w:rPr>
        <w:t>-</w:t>
      </w:r>
      <w:r>
        <w:rPr>
          <w:rFonts w:cs="Akhbar MT"/>
          <w:b/>
          <w:bCs/>
          <w:sz w:val="26"/>
          <w:szCs w:val="26"/>
        </w:rPr>
        <w:t>8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5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42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صب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4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6">
    <w:p>
      <w:pPr>
        <w:pStyle w:val="Normal"/>
        <w:tabs>
          <w:tab w:val="clear" w:pos="720"/>
          <w:tab w:val="left" w:pos="1466" w:leader="none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1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7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18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-</w:t>
      </w:r>
      <w:r>
        <w:rPr>
          <w:rFonts w:cs="Akhbar MT"/>
          <w:b/>
          <w:bCs/>
          <w:sz w:val="26"/>
          <w:szCs w:val="26"/>
          <w:lang w:bidi="ar-SA"/>
        </w:rPr>
        <w:t>18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9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ا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9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/10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7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1">
    <w:p>
      <w:pPr>
        <w:pStyle w:val="Normal"/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SA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أعراف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ا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3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2">
    <w:p>
      <w:pPr>
        <w:pStyle w:val="Normal"/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SA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3/1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س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ز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سيوط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1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3">
    <w:p>
      <w:pPr>
        <w:pStyle w:val="Normal"/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SA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مر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ا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1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/ </w:t>
      </w:r>
      <w:r>
        <w:rPr>
          <w:rFonts w:cs="Akhbar MT"/>
          <w:b/>
          <w:bCs/>
          <w:sz w:val="26"/>
          <w:szCs w:val="26"/>
          <w:lang w:bidi="ar-SA"/>
        </w:rPr>
        <w:t>2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ـ</w:t>
      </w:r>
      <w:r>
        <w:rPr>
          <w:rFonts w:cs="Akhbar MT"/>
          <w:b/>
          <w:bCs/>
          <w:sz w:val="26"/>
          <w:szCs w:val="26"/>
          <w:lang w:bidi="ar-SA"/>
        </w:rPr>
        <w:t>2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لوا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6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–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</w:rPr>
        <w:t>6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/9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6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SA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1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7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1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8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9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1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0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1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2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2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أعراف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3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2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4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أنفال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سر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8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هف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8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طـه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10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34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0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سر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8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 </w:t>
      </w:r>
      <w:r>
        <w:rPr>
          <w:rFonts w:cs="Akhbar MT"/>
          <w:b/>
          <w:bCs/>
          <w:sz w:val="26"/>
          <w:szCs w:val="26"/>
          <w:lang w:bidi="ar-SA"/>
        </w:rPr>
        <w:t>7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ـ</w:t>
      </w:r>
      <w:r>
        <w:rPr>
          <w:rFonts w:cs="Akhbar MT"/>
          <w:b/>
          <w:bCs/>
          <w:sz w:val="26"/>
          <w:szCs w:val="26"/>
          <w:lang w:bidi="ar-SA"/>
        </w:rPr>
        <w:t>7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س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ز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واح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9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 </w:t>
      </w:r>
      <w:r>
        <w:rPr>
          <w:rFonts w:cs="Akhbar MT"/>
          <w:b/>
          <w:bCs/>
          <w:sz w:val="26"/>
          <w:szCs w:val="26"/>
          <w:lang w:bidi="ar-SA"/>
        </w:rPr>
        <w:t>7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ـ</w:t>
      </w:r>
      <w:r>
        <w:rPr>
          <w:rFonts w:cs="Akhbar MT"/>
          <w:b/>
          <w:bCs/>
          <w:sz w:val="26"/>
          <w:szCs w:val="26"/>
          <w:lang w:bidi="ar-SA"/>
        </w:rPr>
        <w:t>7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س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ز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واح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9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هف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ه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8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5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سر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8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 </w:t>
      </w:r>
      <w:r>
        <w:rPr>
          <w:rFonts w:cs="Akhbar MT"/>
          <w:b/>
          <w:bCs/>
          <w:sz w:val="26"/>
          <w:szCs w:val="26"/>
          <w:lang w:bidi="ar-SA"/>
        </w:rPr>
        <w:t>7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ـ</w:t>
      </w:r>
      <w:r>
        <w:rPr>
          <w:rFonts w:cs="Akhbar MT"/>
          <w:b/>
          <w:bCs/>
          <w:sz w:val="26"/>
          <w:szCs w:val="26"/>
          <w:lang w:bidi="ar-SA"/>
        </w:rPr>
        <w:t>7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نيساب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0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لال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4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5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6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42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س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ز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واح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5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1">
    <w:p>
      <w:pPr>
        <w:pStyle w:val="Normal"/>
        <w:tabs>
          <w:tab w:val="clear" w:pos="720"/>
          <w:tab w:val="left" w:pos="56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6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2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SA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45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س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ز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واح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5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3">
    <w:p>
      <w:pPr>
        <w:pStyle w:val="Normal"/>
        <w:tabs>
          <w:tab w:val="clear" w:pos="720"/>
          <w:tab w:val="left" w:pos="7046" w:leader="none"/>
        </w:tabs>
        <w:spacing w:lineRule="atLeast" w:line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45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22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35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ا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22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34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2805</wp:posOffset>
              </wp:positionH>
              <wp:positionV relativeFrom="paragraph">
                <wp:posOffset>111760</wp:posOffset>
              </wp:positionV>
              <wp:extent cx="5852160" cy="457200"/>
              <wp:effectExtent l="28575" t="28575" r="80010" b="800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15pt;margin-top:8.8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44245</wp:posOffset>
              </wp:positionH>
              <wp:positionV relativeFrom="paragraph">
                <wp:posOffset>179705</wp:posOffset>
              </wp:positionV>
              <wp:extent cx="5669280" cy="3657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ول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أسباب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نزو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28.8pt;mso-wrap-distance-left:9.05pt;mso-wrap-distance-right:9.05pt;mso-wrap-distance-top:0pt;mso-wrap-distance-bottom:0pt;margin-top:14.15pt;mso-position-vertical-relative:text;margin-left:74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ول</w:t>
                    </w: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</w:t>
                    </w:r>
                    <w:r>
                      <w:rPr>
                        <w:rtl w:val="true"/>
                        <w:lang w:bidi="ar-IQ"/>
                      </w:rPr>
                      <w:t xml:space="preserve">   </w:t>
                    </w:r>
                    <w:r>
                      <w:rPr>
                        <w:rtl w:val="true"/>
                        <w:lang w:bidi="ar-IQ"/>
                      </w:rPr>
                      <w:t>أسباب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النزو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38805</wp:posOffset>
              </wp:positionH>
              <wp:positionV relativeFrom="paragraph">
                <wp:posOffset>159385</wp:posOffset>
              </wp:positionV>
              <wp:extent cx="1280160" cy="457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CS Stars2" w:hAnsi="MCS Stars2" w:eastAsia="MCS Stars2" w:cs="MCS Stars2"/>
                              <w:b/>
                              <w:b/>
                              <w:bCs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eastAsia="MCS Stars2" w:cs="MCS Stars2" w:ascii="MCS Stars2" w:hAnsi="MCS Stars2"/>
                              <w:b/>
                              <w:bCs/>
                              <w:sz w:val="48"/>
                              <w:szCs w:val="36"/>
                            </w:rPr>
                            <w:t>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12.55pt;mso-position-vertical-relative:text;margin-left:247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CS Stars2" w:hAnsi="MCS Stars2" w:eastAsia="MCS Stars2" w:cs="MCS Stars2"/>
                        <w:b/>
                        <w:b/>
                        <w:bCs/>
                        <w:sz w:val="48"/>
                        <w:szCs w:val="36"/>
                      </w:rPr>
                    </w:pPr>
                    <w:r>
                      <w:rPr>
                        <w:rFonts w:eastAsia="MCS Stars2" w:cs="MCS Stars2" w:ascii="MCS Stars2" w:hAnsi="MCS Stars2"/>
                        <w:b/>
                        <w:bCs/>
                        <w:sz w:val="48"/>
                        <w:szCs w:val="36"/>
                      </w:rPr>
                      <w:t>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AF_Najed"/>
      <w:sz w:val="20"/>
      <w:szCs w:val="4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36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36"/>
      <w:u w:val="none"/>
    </w:rPr>
  </w:style>
  <w:style w:type="character" w:styleId="WW8Num31z1">
    <w:name w:val="WW8Num31z1"/>
    <w:qFormat/>
    <w:rPr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raditional Arabic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56:00Z</dcterms:created>
  <dc:creator>egyptian hak</dc:creator>
  <dc:description/>
  <dc:language>en-US</dc:language>
  <cp:lastModifiedBy>AA</cp:lastModifiedBy>
  <cp:lastPrinted>2008-07-27T15:44:00Z</cp:lastPrinted>
  <dcterms:modified xsi:type="dcterms:W3CDTF">2009-01-16T00:34:00Z</dcterms:modified>
  <cp:revision>400</cp:revision>
  <dc:subject/>
  <dc:title>أسباب النزول</dc:title>
</cp:coreProperties>
</file>