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MCS Shafa S_U round."/>
          <w:sz w:val="54"/>
          <w:szCs w:val="56"/>
          <w:lang w:val="en-US" w:eastAsia="en-US" w:bidi="ar-IQ"/>
        </w:rPr>
      </w:pPr>
      <w:r>
        <w:rPr>
          <w:rFonts w:cs="MCS Shafa S_U round."/>
          <w:sz w:val="54"/>
          <w:szCs w:val="5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81685</wp:posOffset>
                </wp:positionH>
                <wp:positionV relativeFrom="paragraph">
                  <wp:posOffset>-914400</wp:posOffset>
                </wp:positionV>
                <wp:extent cx="6743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1.55pt;margin-top:-72pt;width:53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TextBodyIndent"/>
        <w:jc w:val="center"/>
        <w:rPr>
          <w:rFonts w:cs="MCS Shafa S_U round."/>
          <w:sz w:val="54"/>
          <w:szCs w:val="56"/>
          <w:lang w:val="en-US" w:eastAsia="en-US" w:bidi="ar-IQ"/>
        </w:rPr>
      </w:pPr>
      <w:r>
        <w:rPr>
          <w:rFonts w:cs="MCS Shafa S_U round."/>
          <w:sz w:val="54"/>
          <w:szCs w:val="56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9415</wp:posOffset>
                </wp:positionH>
                <wp:positionV relativeFrom="paragraph">
                  <wp:posOffset>17145</wp:posOffset>
                </wp:positionV>
                <wp:extent cx="6076315" cy="69634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6963480"/>
                          <a:chOff x="0" y="0"/>
                          <a:chExt cx="6076440" cy="696348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991080"/>
                            <a:ext cx="7524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99008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298944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3989160"/>
                            <a:ext cx="7524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498780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744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981760"/>
                            <a:ext cx="72324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597528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97528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97528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97528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975280"/>
                            <a:ext cx="76068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975280"/>
                            <a:ext cx="7614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160"/>
                            <a:ext cx="7524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0160"/>
                            <a:ext cx="75240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9520"/>
                            <a:ext cx="7524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16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276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5027400"/>
                            <a:ext cx="7225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981000"/>
                            <a:ext cx="7225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8100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027400"/>
                            <a:ext cx="7232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.35pt;width:478.4pt;height:548.3pt" coordorigin="-629,27" coordsize="9568,10966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551;top:27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52;top:27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4;top:27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55;top:27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757;top:27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558;top:27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755;top:1588;width:11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755;top:3161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755;top:4735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755;top:6309;width:11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755;top:7882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748;top:86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753;top:9447;width:1138;height:14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551;top:9437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52;top:9437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4;top:9437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55;top:9437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757;top:9437;width:1197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558;top:9437;width:1198;height:1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629;top:1574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629;top:3148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629;top:4722;width:11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629;top:6295;width:1184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629;top:7869;width:1184;height:15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576;top:73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581;top:9433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621;top:7944;width:1137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621;top:1572;width:1137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524;top:1572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524;top:7944;width:1138;height:14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TextBodyIndent"/>
        <w:jc w:val="center"/>
        <w:rPr>
          <w:sz w:val="54"/>
          <w:szCs w:val="56"/>
          <w:lang w:bidi="ar-IQ"/>
        </w:rPr>
      </w:pPr>
      <w:r>
        <w:rPr>
          <w:rFonts w:cs="MCS Shafa S_U round."/>
          <w:sz w:val="54"/>
          <w:sz w:val="54"/>
          <w:szCs w:val="56"/>
          <w:rtl w:val="true"/>
          <w:lang w:bidi="ar-IQ"/>
        </w:rPr>
        <w:t>الفصل</w:t>
      </w:r>
      <w:r>
        <w:rPr>
          <w:rFonts w:cs="Times New Roman"/>
          <w:sz w:val="54"/>
          <w:sz w:val="54"/>
          <w:szCs w:val="56"/>
          <w:rtl w:val="true"/>
          <w:lang w:bidi="ar-IQ"/>
        </w:rPr>
        <w:t xml:space="preserve"> </w:t>
      </w:r>
      <w:r>
        <w:rPr>
          <w:rFonts w:cs="MCS Shafa S_U round."/>
          <w:sz w:val="54"/>
          <w:sz w:val="54"/>
          <w:szCs w:val="56"/>
          <w:rtl w:val="true"/>
          <w:lang w:bidi="ar-IQ"/>
        </w:rPr>
        <w:t>الثاني</w:t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jc w:val="center"/>
        <w:rPr>
          <w:sz w:val="62"/>
          <w:szCs w:val="62"/>
          <w:lang w:bidi="ar-SA"/>
        </w:rPr>
      </w:pPr>
      <w:r>
        <w:rPr>
          <w:rFonts w:cs="SKR HEAD1"/>
          <w:sz w:val="62"/>
          <w:sz w:val="62"/>
          <w:szCs w:val="62"/>
          <w:rtl w:val="true"/>
          <w:lang w:bidi="ar-SA"/>
        </w:rPr>
        <w:t>القراءات</w:t>
      </w:r>
      <w:r>
        <w:rPr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SKR HEAD1"/>
          <w:sz w:val="62"/>
          <w:sz w:val="62"/>
          <w:szCs w:val="62"/>
          <w:rtl w:val="true"/>
          <w:lang w:bidi="ar-SA"/>
        </w:rPr>
        <w:t>القرآنية</w:t>
      </w:r>
    </w:p>
    <w:p>
      <w:pPr>
        <w:pStyle w:val="Normal"/>
        <w:tabs>
          <w:tab w:val="clear" w:pos="720"/>
          <w:tab w:val="left" w:pos="7046" w:leader="none"/>
        </w:tabs>
        <w:ind w:left="2186" w:right="0" w:hanging="216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tLeast" w:line="0"/>
        <w:ind w:left="932" w:right="0" w:hanging="32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تع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ق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أقس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شروط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م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0"/>
        <w:ind w:left="1652" w:right="0" w:firstLine="508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SKR HEAD1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spacing w:lineRule="atLeast" w:line="0"/>
        <w:ind w:left="932" w:right="0" w:hanging="32"/>
        <w:jc w:val="left"/>
        <w:rPr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عل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ق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بالتفسير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46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2510</wp:posOffset>
                </wp:positionH>
                <wp:positionV relativeFrom="paragraph">
                  <wp:posOffset>1158240</wp:posOffset>
                </wp:positionV>
                <wp:extent cx="685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pt;margin-top:91.2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1110</wp:posOffset>
                </wp:positionH>
                <wp:positionV relativeFrom="paragraph">
                  <wp:posOffset>82677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65.1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9765</wp:posOffset>
                </wp:positionH>
                <wp:positionV relativeFrom="paragraph">
                  <wp:posOffset>-1365250</wp:posOffset>
                </wp:positionV>
                <wp:extent cx="6309360" cy="1602740"/>
                <wp:effectExtent l="0" t="0" r="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 xml:space="preserve">المبحث </w:t>
                              </w: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107.5pt;width:496.8pt;height:126.25pt" coordorigin="1039,-2150" coordsize="9936,2525">
                <v:rect id="shape_0" fillcolor="white" stroked="f" o:allowincell="f" style="position:absolute;left:1039;top:-215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65;top:-130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65;top:-130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33;top:-120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1;top:-93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 xml:space="preserve">المبحث </w:t>
                        </w: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تعري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قراء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أقسامه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شروطه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موق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ذلك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SKR HEAD1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لغة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أ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ind w:left="1292" w:right="0" w:hanging="1292"/>
        <w:jc w:val="left"/>
        <w:rPr>
          <w:rFonts w:cs="Simplified Arabic"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ا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ه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ا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اب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اني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Simplified Arabic"/>
          <w:sz w:val="32"/>
          <w:szCs w:val="32"/>
          <w:rtl w:val="true"/>
          <w:lang w:bidi="ar-SA"/>
        </w:rPr>
        <w:t>))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ind w:left="752" w:right="0" w:hanging="752"/>
        <w:jc w:val="left"/>
        <w:rPr>
          <w:rFonts w:cs="Simplified Arabic"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ف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ق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ختلا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ذ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حر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س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بد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ع</w:t>
      </w:r>
      <w:r>
        <w:rPr>
          <w:rFonts w:cs="Simplified Arabic"/>
          <w:sz w:val="32"/>
          <w:szCs w:val="32"/>
          <w:rtl w:val="true"/>
          <w:lang w:bidi="ar-SA"/>
        </w:rPr>
        <w:t>))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ind w:left="752" w:right="0" w:hanging="752"/>
        <w:jc w:val="left"/>
        <w:rPr>
          <w:rFonts w:cs="Simplified Arabic"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يف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في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شدي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روف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صطل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ه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سه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اذ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و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ضوح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أهمي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جها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سر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ل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س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س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س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ل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سي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تس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ق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عل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سيمات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SKR HEAD1"/>
          <w:sz w:val="38"/>
          <w:sz w:val="38"/>
          <w:szCs w:val="38"/>
          <w:rtl w:val="true"/>
        </w:rPr>
        <w:t>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1466" w:right="0" w:hanging="1466"/>
        <w:jc w:val="left"/>
        <w:rPr>
          <w:rFonts w:cs="Simplified Arabic"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ح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اطؤ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ذ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آخر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وس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طرف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م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عشر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واتر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ت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ب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</w:t>
      </w:r>
      <w:r>
        <w:rPr>
          <w:rFonts w:cs="Times New Roman"/>
          <w:sz w:val="36"/>
          <w:szCs w:val="36"/>
          <w:rtl w:val="true"/>
          <w:lang w:bidi="ar-SA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  <w:lang w:bidi="ar-SA"/>
        </w:rPr>
        <w:t>فنافع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واب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كثي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عاصـــــمُ</w:t>
      </w:r>
      <w:r>
        <w:rPr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DecoType Naskh"/>
          <w:sz w:val="36"/>
          <w:sz w:val="36"/>
          <w:szCs w:val="36"/>
          <w:rtl w:val="true"/>
          <w:lang w:bidi="ar-SA"/>
        </w:rPr>
        <w:t>وحمز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عمر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هُمُ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</w:t>
      </w:r>
      <w:r>
        <w:rPr>
          <w:rFonts w:cs="DecoType Naskh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عام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أ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الكسائي</w:t>
      </w:r>
      <w:r>
        <w:rPr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أئمـــــ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السـ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ب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SA"/>
        </w:rPr>
        <w:t>امتراءِ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م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عق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لف،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وات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يض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4"/>
          <w:szCs w:val="4"/>
          <w:lang w:bidi="ar-SA"/>
        </w:rPr>
      </w:pPr>
      <w:r>
        <w:rPr>
          <w:rFonts w:cs="Simplified Arabic"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الشا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2186" w:right="0" w:hanging="2726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الق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ج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ا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ا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ثم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ما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دها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كار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بول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ind w:left="2366" w:right="0" w:hanging="23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ا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،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م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ذ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ذ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ح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ذ،ومث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ل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وم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دين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ي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ضي،ونص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ياك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عْبَد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بن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فعول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س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7046" w:leader="none"/>
        </w:tabs>
        <w:ind w:left="386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ا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دها،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ات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ا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مال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ا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شته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بو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صري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7046" w:leader="none"/>
        </w:tabs>
        <w:ind w:left="26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آح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س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746" w:right="0" w:hanging="386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د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ق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ق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ا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ت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ز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نَّبِيّ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طَلَّقْتُ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نِّسَاء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طَلِّقُو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ِعِدَّتِهِنّ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ذ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ذ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سنا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ح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ا</w:t>
      </w:r>
      <w:r>
        <w:rPr>
          <w:rFonts w:cs="Simplified Arabic"/>
          <w:sz w:val="32"/>
          <w:szCs w:val="32"/>
          <w:rtl w:val="true"/>
          <w:lang w:bidi="ar-SA"/>
        </w:rPr>
        <w:t>))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فسي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س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ف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افِظ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صَّلَوَا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صَّلاة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وُسْط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صلا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عصر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س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رآ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Mudir MT"/>
          <w:b/>
          <w:b/>
          <w:bCs/>
          <w:sz w:val="18"/>
          <w:szCs w:val="18"/>
          <w:lang w:bidi="ar-SA"/>
        </w:rPr>
      </w:pPr>
      <w:r>
        <w:rPr>
          <w:rFonts w:cs="Mudir MT"/>
          <w:b/>
          <w:bCs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مكذو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ف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كم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ك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عتقدهم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SA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SKR HEAD1"/>
          <w:sz w:val="38"/>
          <w:sz w:val="38"/>
          <w:szCs w:val="38"/>
          <w:rtl w:val="true"/>
        </w:rPr>
        <w:t>ثال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ك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اء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ْبَيِّن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زُّبُ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نِير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حْت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نْهَار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ح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قّ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ب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ئ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بَّأ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بَأ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ذف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((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تَّخِذ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ق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صَلّى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تَخَذ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خذ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سْو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سَن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هْد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صِّرَاط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سْتَقِيم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ز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لاء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خَ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يثَا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تَيْت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ِت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حِكْمَة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آتينا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ت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خَ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يثَا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bscript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صَّف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مَرْو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عَائ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ج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بَي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عْتَم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ُنَ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طَّوّ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م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ّ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جح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 xml:space="preserve">.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ص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زي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26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ذّ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َمُو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طَغْوَاه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طُغْوا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  <w:tab w:val="left" w:pos="746" w:leader="none"/>
        </w:tabs>
        <w:ind w:left="1440" w:right="0" w:hanging="105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عَاد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َم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  <w:tab w:val="left" w:pos="746" w:leader="none"/>
        </w:tabs>
        <w:ind w:left="1440" w:right="0" w:hanging="105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غَم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مَن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ُعَاساً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غْش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br/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طَائِف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مْ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غْشَ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غش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اس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7046" w:leader="none"/>
        </w:tabs>
        <w:ind w:left="108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سَيَحْلِف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سْتَطَعْن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7046" w:leader="none"/>
        </w:tabs>
        <w:ind w:left="1080" w:right="0" w:hanging="69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نُجّ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شَاء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نَ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اً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7046" w:leader="none"/>
        </w:tabs>
        <w:ind w:left="1080" w:right="0" w:hanging="69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جَعَ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ُذَاذ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ا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69925</wp:posOffset>
                </wp:positionH>
                <wp:positionV relativeFrom="paragraph">
                  <wp:posOffset>-1612900</wp:posOffset>
                </wp:positionV>
                <wp:extent cx="6309360" cy="1602740"/>
                <wp:effectExtent l="0" t="0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-127pt;width:496.8pt;height:126.2pt" coordorigin="1055,-2540" coordsize="9936,2524">
                <v:rect id="shape_0" fillcolor="white" stroked="f" o:allowincell="f" style="position:absolute;left:1055;top:-254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81;top:-169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81;top:-169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49;top:-159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77;top:-132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KR HEAD1"/>
          <w:sz w:val="50"/>
          <w:sz w:val="50"/>
          <w:szCs w:val="50"/>
          <w:rtl w:val="true"/>
        </w:rPr>
        <w:t>علاق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قراء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بالتفسير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KR HEAD1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KR HEAD1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110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رف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ind w:left="110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ind w:left="110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KR HEAD1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(</w:t>
      </w:r>
      <w:r>
        <w:rPr>
          <w:rFonts w:cs="SKR HEAD1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شاذة</w:t>
      </w:r>
      <w:r>
        <w:rPr>
          <w:rFonts w:cs="SKR HEAD1"/>
          <w:sz w:val="36"/>
          <w:szCs w:val="36"/>
          <w:rtl w:val="true"/>
        </w:rPr>
        <w:t>) 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ذ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أَنْذَرْتَه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بْصَار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غِشَاوَة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شاوة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ُشاوة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غَشاو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غَشو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ه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6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6" w:leader="none"/>
        </w:tabs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مَسْت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ِسَاء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مست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الالف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ع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م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امس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6" w:leader="none"/>
        </w:tabs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حْسَب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فْرَح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تَوْ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ي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6" w:leader="none"/>
        </w:tabs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رْس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ِيَ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ُشْر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ُش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ِيَ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بَشِّرَات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شُ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ُشُ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(</w:t>
      </w:r>
      <w:r>
        <w:rPr>
          <w:rFonts w:cs="Simplified Arabic"/>
          <w:sz w:val="32"/>
          <w:sz w:val="32"/>
          <w:szCs w:val="32"/>
          <w:rtl w:val="true"/>
        </w:rPr>
        <w:t>نُشْ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َشَ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ض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960" w:right="0" w:firstLine="1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طِيقُونَ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: (</w:t>
      </w:r>
      <w:r>
        <w:rPr>
          <w:rFonts w:cs="Simplified Arabic"/>
          <w:sz w:val="32"/>
          <w:sz w:val="32"/>
          <w:szCs w:val="32"/>
          <w:rtl w:val="true"/>
        </w:rPr>
        <w:t>يُطَيقوَّ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َطّوقّو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ف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َطّيّقو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و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960" w:right="0" w:firstLine="1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"/>
          <w:b/>
          <w:bCs/>
          <w:sz w:val="34"/>
          <w:szCs w:val="34"/>
          <w:rtl w:val="true"/>
        </w:rPr>
        <w:t xml:space="preserve"> 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وْم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صِدّ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صد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أَي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نَافِق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صُد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صُدُود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صي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960" w:right="0" w:firstLine="1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دَّع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دَّ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أ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ْدِك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ف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تَدَبّ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وَجَ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خْتِلا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977" w:footer="708" w:bottom="1440"/>
      <w:pgNumType w:start="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Stars2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19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ق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28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إعر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83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إتحا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ضل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رب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غن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توات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45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ج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رئ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مرش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طالبي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5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ولطائ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شار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فن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6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أثره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بي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قواعد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434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3</w:t>
      </w:r>
      <w:r>
        <w:rPr>
          <w:rFonts w:cs="Akhbar MT"/>
          <w:b/>
          <w:bCs/>
          <w:sz w:val="26"/>
          <w:szCs w:val="26"/>
          <w:rtl w:val="true"/>
        </w:rPr>
        <w:t>-</w:t>
      </w:r>
      <w:r>
        <w:rPr>
          <w:rFonts w:cs="Akhbar MT"/>
          <w:b/>
          <w:bCs/>
          <w:sz w:val="26"/>
          <w:szCs w:val="26"/>
        </w:rPr>
        <w:t>87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9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واع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اشار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/3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ُ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9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شاذ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توجيهه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ب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0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جم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كم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قر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24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تق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222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ج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رئ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12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2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طلاق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ج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رئ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3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يضاو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ه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صن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رزاق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/578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br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سن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/17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ج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رئ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7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وب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0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نفسه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41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61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حري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عان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72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12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25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18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متحن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فاتح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4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ــ</w:t>
      </w:r>
      <w:r>
        <w:rPr>
          <w:rFonts w:cs="Akhbar MT"/>
          <w:b/>
          <w:bCs/>
          <w:sz w:val="26"/>
          <w:szCs w:val="26"/>
          <w:lang w:bidi="ar-SA"/>
        </w:rPr>
        <w:t>4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81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نفسه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/9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58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22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إتحا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ضل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7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شمس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1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6/46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ومختص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شواذ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خالوي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7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فج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6/46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حتس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0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54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/17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شواذ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خالويه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  <w:footnote w:id="4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وب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42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/20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حتس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8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وسف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10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/40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شواذ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خالويه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6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نبي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58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4/24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حتس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1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  <w:footnote w:id="5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14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ج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رئي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1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1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ج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رئي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شر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3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والإتق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21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ج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قرئي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7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7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cs="Akhbar MT"/>
          <w:b/>
          <w:bCs/>
          <w:sz w:val="26"/>
          <w:szCs w:val="26"/>
          <w:lang w:bidi="ar-SA"/>
        </w:rPr>
        <w:t>7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4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/29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مرا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8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/21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أعراف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57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رو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4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/3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4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25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زخرف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57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61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5/41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لك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أنفال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3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6/24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82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يضاو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شو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دكتو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سبتي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2805</wp:posOffset>
              </wp:positionH>
              <wp:positionV relativeFrom="paragraph">
                <wp:posOffset>112395</wp:posOffset>
              </wp:positionV>
              <wp:extent cx="5852160" cy="457200"/>
              <wp:effectExtent l="28575" t="28575" r="80010" b="800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15pt;margin-top:8.8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44245</wp:posOffset>
              </wp:positionH>
              <wp:positionV relativeFrom="paragraph">
                <wp:posOffset>180340</wp:posOffset>
              </wp:positionV>
              <wp:extent cx="5669280" cy="365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  <w:lang w:bidi="ar-IQ"/>
                            </w:rPr>
                            <w:t xml:space="preserve">      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قراءات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قرآني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28.8pt;mso-wrap-distance-left:9.05pt;mso-wrap-distance-right:9.05pt;mso-wrap-distance-top:0pt;mso-wrap-distance-bottom:0pt;margin-top:14.2pt;mso-position-vertical-relative:text;margin-left:74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  <w:lang w:bidi="ar-IQ"/>
                      </w:rPr>
                      <w:t xml:space="preserve">        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 xml:space="preserve">    </w:t>
                    </w:r>
                    <w:r>
                      <w:rPr>
                        <w:rtl w:val="true"/>
                        <w:lang w:bidi="ar-IQ"/>
                      </w:rPr>
                      <w:t>القراءات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قرآنية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138805</wp:posOffset>
              </wp:positionH>
              <wp:positionV relativeFrom="paragraph">
                <wp:posOffset>160020</wp:posOffset>
              </wp:positionV>
              <wp:extent cx="128016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CS Stars2" w:hAnsi="MCS Stars2" w:eastAsia="MCS Stars2" w:cs="MCS Stars2"/>
                              <w:b/>
                              <w:b/>
                              <w:bCs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eastAsia="MCS Stars2" w:cs="MCS Stars2" w:ascii="MCS Stars2" w:hAnsi="MCS Stars2"/>
                              <w:b/>
                              <w:bCs/>
                              <w:sz w:val="48"/>
                              <w:szCs w:val="36"/>
                            </w:rPr>
                            <w:t>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12.6pt;mso-position-vertical-relative:text;margin-left:247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CS Stars2" w:hAnsi="MCS Stars2" w:eastAsia="MCS Stars2" w:cs="MCS Stars2"/>
                        <w:b/>
                        <w:b/>
                        <w:bCs/>
                        <w:sz w:val="48"/>
                        <w:szCs w:val="36"/>
                      </w:rPr>
                    </w:pPr>
                    <w:r>
                      <w:rPr>
                        <w:rFonts w:eastAsia="MCS Stars2" w:cs="MCS Stars2" w:ascii="MCS Stars2" w:hAnsi="MCS Stars2"/>
                        <w:b/>
                        <w:bCs/>
                        <w:sz w:val="48"/>
                        <w:szCs w:val="36"/>
                      </w:rPr>
                      <w:t>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F_Najed"/>
      <w:sz w:val="2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23:00Z</dcterms:created>
  <dc:creator>Ammar Abdel_Jabbar</dc:creator>
  <dc:description/>
  <dc:language>en-US</dc:language>
  <cp:lastModifiedBy>AA</cp:lastModifiedBy>
  <cp:lastPrinted>2009-01-26T10:35:00Z</cp:lastPrinted>
  <dcterms:modified xsi:type="dcterms:W3CDTF">2009-01-26T18:35:00Z</dcterms:modified>
  <cp:revision>165</cp:revision>
  <dc:subject/>
  <dc:title> </dc:title>
</cp:coreProperties>
</file>