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Shafa S_U round."/>
          <w:sz w:val="54"/>
          <w:szCs w:val="56"/>
          <w:lang w:val="en-US" w:eastAsia="en-US" w:bidi="ar-IQ"/>
        </w:rPr>
      </w:pPr>
      <w:r>
        <w:rPr>
          <w:rFonts w:cs="MCS Shafa S_U round."/>
          <w:sz w:val="54"/>
          <w:szCs w:val="56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5460</wp:posOffset>
                </wp:positionH>
                <wp:positionV relativeFrom="paragraph">
                  <wp:posOffset>342900</wp:posOffset>
                </wp:positionV>
                <wp:extent cx="6285230" cy="78860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27pt;width:494.9pt;height:620.95pt" coordorigin="-796,540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32;top:54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91;top:54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2;top:54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11;top:54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72;top:54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32;top:54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77;top:230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77;top:408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77;top:587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77;top:7654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77;top:9437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70;top:60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5;top:11208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32;top:1119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91;top:1119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2;top:1119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11;top:1119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72;top:1119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32;top:1119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6;top:229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6;top:4075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6;top:5858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6;top:763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6;top:9421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41;top:592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6;top:11193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4;top:9506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4;top:2289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6;top:2289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6;top:950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46480</wp:posOffset>
                </wp:positionH>
                <wp:positionV relativeFrom="paragraph">
                  <wp:posOffset>-1143000</wp:posOffset>
                </wp:positionV>
                <wp:extent cx="74295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2.4pt;margin-top:-90pt;width:584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Normal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Normal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Normal"/>
        <w:jc w:val="center"/>
        <w:rPr>
          <w:rFonts w:cs="MCS Shafa S_U round."/>
          <w:sz w:val="20"/>
          <w:szCs w:val="22"/>
          <w:lang w:bidi="ar-IQ"/>
        </w:rPr>
      </w:pPr>
      <w:r>
        <w:rPr>
          <w:rFonts w:cs="MCS Shafa S_U round."/>
          <w:sz w:val="20"/>
          <w:szCs w:val="22"/>
          <w:rtl w:val="true"/>
          <w:lang w:bidi="ar-IQ"/>
        </w:rPr>
      </w:r>
    </w:p>
    <w:p>
      <w:pPr>
        <w:pStyle w:val="Normal"/>
        <w:jc w:val="center"/>
        <w:rPr>
          <w:sz w:val="54"/>
          <w:szCs w:val="56"/>
          <w:lang w:bidi="ar-IQ"/>
        </w:rPr>
      </w:pPr>
      <w:r>
        <w:rPr>
          <w:rFonts w:cs="MCS Shafa S_U round."/>
          <w:sz w:val="54"/>
          <w:sz w:val="54"/>
          <w:szCs w:val="56"/>
          <w:rtl w:val="true"/>
          <w:lang w:bidi="ar-IQ"/>
        </w:rPr>
        <w:t>الفصل</w:t>
      </w:r>
      <w:r>
        <w:rPr>
          <w:sz w:val="54"/>
          <w:sz w:val="54"/>
          <w:szCs w:val="56"/>
          <w:rtl w:val="true"/>
          <w:lang w:bidi="ar-IQ"/>
        </w:rPr>
        <w:t xml:space="preserve"> </w:t>
      </w:r>
      <w:r>
        <w:rPr>
          <w:rFonts w:cs="MCS Shafa S_U round."/>
          <w:sz w:val="54"/>
          <w:sz w:val="54"/>
          <w:szCs w:val="56"/>
          <w:rtl w:val="true"/>
          <w:lang w:bidi="ar-IQ"/>
        </w:rPr>
        <w:t>الخامس</w:t>
      </w:r>
    </w:p>
    <w:p>
      <w:pPr>
        <w:pStyle w:val="Normal"/>
        <w:jc w:val="center"/>
        <w:rPr>
          <w:rFonts w:cs="SKR HEAD1"/>
          <w:sz w:val="62"/>
          <w:szCs w:val="62"/>
        </w:rPr>
      </w:pPr>
      <w:r>
        <w:rPr>
          <w:rFonts w:cs="SKR HEAD1"/>
          <w:sz w:val="62"/>
          <w:sz w:val="62"/>
          <w:szCs w:val="62"/>
          <w:rtl w:val="true"/>
        </w:rPr>
        <w:t>المحك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والمتشاب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0"/>
        <w:ind w:left="832" w:right="0" w:hanging="0"/>
        <w:jc w:val="left"/>
        <w:rPr/>
      </w:pPr>
      <w:r>
        <w:rPr>
          <w:rFonts w:cs="SKR HEAD1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ذلك</w:t>
      </w:r>
    </w:p>
    <w:p>
      <w:pPr>
        <w:pStyle w:val="Normal"/>
        <w:spacing w:lineRule="atLeast" w:line="0"/>
        <w:ind w:left="2372" w:right="0" w:hanging="1540"/>
        <w:jc w:val="left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0"/>
        <w:ind w:left="2372" w:right="0" w:hanging="212"/>
        <w:jc w:val="left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  </w:t>
      </w:r>
      <w:r>
        <w:rPr>
          <w:rFonts w:cs="SKR HEAD1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ذلك</w:t>
      </w:r>
    </w:p>
    <w:p>
      <w:pPr>
        <w:pStyle w:val="Normal"/>
        <w:spacing w:lineRule="atLeast" w:line="0"/>
        <w:ind w:left="2372" w:right="0" w:hanging="1540"/>
        <w:jc w:val="left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</w:t>
      </w:r>
      <w:r>
        <w:rPr>
          <w:rFonts w:cs="SKR HEAD1"/>
          <w:sz w:val="36"/>
          <w:sz w:val="36"/>
          <w:szCs w:val="36"/>
          <w:rtl w:val="true"/>
          <w:lang w:bidi="ar-IQ"/>
        </w:rPr>
        <w:t>أ</w:t>
      </w:r>
      <w:r>
        <w:rPr>
          <w:rFonts w:cs="SKR HEAD1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0"/>
        <w:ind w:left="2372" w:right="0" w:hanging="0"/>
        <w:jc w:val="left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ها</w:t>
      </w:r>
    </w:p>
    <w:p>
      <w:pPr>
        <w:pStyle w:val="Normal"/>
        <w:spacing w:lineRule="atLeast" w:line="0"/>
        <w:ind w:left="832" w:right="0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صفات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3470</wp:posOffset>
                </wp:positionH>
                <wp:positionV relativeFrom="paragraph">
                  <wp:posOffset>1965325</wp:posOffset>
                </wp:positionV>
                <wp:extent cx="685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1pt;margin-top:154.7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47065</wp:posOffset>
                </wp:positionH>
                <wp:positionV relativeFrom="paragraph">
                  <wp:posOffset>-1367790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 xml:space="preserve">المبحث </w:t>
                              </w: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-107.7pt;width:496.8pt;height:126.25pt" coordorigin="1019,-2154" coordsize="9936,2525">
                <v:rect id="shape_0" fillcolor="white" stroked="f" o:allowincell="f" style="position:absolute;left:1019;top:-2154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45;top:-1310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45;top:-1310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13;top:-1207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1;top:-938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 xml:space="preserve">المبحث </w:t>
                        </w: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معن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محك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المتشاب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رأ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ذلك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932" w:right="0" w:hanging="9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أح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كِتَاب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ُحْكِمَت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آيَاتُ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ثُم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ُصِّلَت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َدُ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حَكِيم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خَبِيرٍ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2" w:right="0" w:hanging="9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ث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نَزَّل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حْسَ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حَدِيث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كِتَاب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ُتَشَابِه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ثَانِي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قْشَعِرّ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جُلُود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خْشَوْ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رَبَّهُمْ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2" w:right="0" w:hanging="9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ثال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نْزَل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آيَات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ُحْكَمَات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ُن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ُمّ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أُخَر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ُتَشَابِهَاتٌ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طلاح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م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ُ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ق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م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م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ْقَن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ْتَحْك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َنَ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َس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َكَم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َكْمَا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ت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ر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شيّ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دّ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اب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ّ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هَ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ُس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لو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ن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جاز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ن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ض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د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ناً</w:t>
      </w:r>
      <w:r>
        <w:rPr>
          <w:rFonts w:cs="Simplified Arabic"/>
          <w:sz w:val="32"/>
          <w:szCs w:val="32"/>
          <w:rtl w:val="true"/>
          <w:lang w:bidi="ar-EG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ُ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جاز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س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ض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،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نو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ه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ج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ر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س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ن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س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وي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ده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932" w:right="0" w:hanging="932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Cs w:val="36"/>
          <w:rtl w:val="true"/>
          <w:lang w:bidi="ar-EG"/>
        </w:rPr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ُ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حَدٌ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إِلَهُك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َه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احِدٌ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اً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ل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م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كام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سوخ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EG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ُضِلّ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فَاسِقِي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جْعَل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رِّجْس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ُؤْمِنُو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كر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ind w:left="930" w:right="0" w:hanging="930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ت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ُلْن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حْمِلْ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اسْلُكْ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إِذ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ِي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حَيَّة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سْعَى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ثُعْبَان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ُبِينٌ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ب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ذَلِ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ِتَاب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رَيْب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ِي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ُدى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لْمُتَّقِي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ختة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لائ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ئ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سان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ً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كِتَاب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ُحْكِمَت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آيَاتُهُ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EG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ا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ان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ظاهر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ل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ول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كل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يج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ي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راز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صفهان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ن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طب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نْزَل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آيَات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ُحْكَمَاتٌ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ام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ين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ق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جا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ض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ط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ن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خالف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سيرهُ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تق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9915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-107.5pt;width:496.8pt;height:126.25pt" coordorigin="929,-2150" coordsize="9936,2525">
                <v:rect id="shape_0" fillcolor="white" stroked="f" o:allowincell="f" style="position:absolute;left:929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55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55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23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251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 w:val="50"/>
          <w:szCs w:val="50"/>
          <w:rtl w:val="true"/>
        </w:rPr>
        <w:t>اختلا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علما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عل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راسخي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عل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بالمتشابه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ورأ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ذل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ُّحْكَمَ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م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ُخ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تَشَابِهَ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زَيْغ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َتَّبِ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شَاب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بْتِغَ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فِتْن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بْتِغَ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ذَّكّ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وْ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ألْبَابِ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ا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َيَ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ف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ون؟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ن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.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ؤ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ذروه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ب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ُؤْيا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br/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نْظ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أْ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ُ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بِّئ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تَأْوِيل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ط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م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عب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ج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ذ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حق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ل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وخ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1472" w:right="0" w:hanging="1472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ف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ْب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يَتَ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مَسَاك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ب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بِيل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ْفُقَر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هَاج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خْرِج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يَارِهِمْ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بَوَّأ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دّ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أِيمَا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اء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غْف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ء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ء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َدَّبّ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يَتَذَك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ول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لْبَاب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لِسَ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بِين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كِت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صَّلْنَاهُ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تُبَي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بِ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ك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1652" w:right="0" w:hanging="1652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راسخ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1652" w:right="0" w:hanging="1652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2" w:right="0" w:hanging="932"/>
        <w:jc w:val="left"/>
        <w:rPr>
          <w:rFonts w:cs="Simplified Arabic"/>
          <w:sz w:val="14"/>
          <w:szCs w:val="14"/>
          <w:lang w:bidi="ar-IQ"/>
        </w:rPr>
      </w:pPr>
      <w:r>
        <w:rPr>
          <w:rFonts w:cs="Simplified Arabic"/>
          <w:sz w:val="14"/>
          <w:szCs w:val="14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ثع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))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لّ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11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ن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ِنْد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ِلْ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سَّاعَة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يُنَزِّل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غَيْث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يَعْلَ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أَرْحَام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دْر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نَفْس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اذ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كْسِب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غَد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دْر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نَفْس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أَيّ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رْض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مُوت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ن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ِيم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خَبِيرٌ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1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11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فه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ويل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7055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107.5pt;width:496.8pt;height:126.25pt" coordorigin="893,-2150" coordsize="9936,2525">
                <v:rect id="shape_0" fillcolor="white" stroked="f" o:allowincell="f" style="position:absolute;left:893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19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19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87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215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 w:val="50"/>
          <w:szCs w:val="50"/>
          <w:rtl w:val="true"/>
          <w:lang w:bidi="ar-IQ"/>
        </w:rPr>
        <w:t>آ</w:t>
      </w:r>
      <w:r>
        <w:rPr>
          <w:rFonts w:cs="SKR HEAD1"/>
          <w:sz w:val="50"/>
          <w:sz w:val="50"/>
          <w:szCs w:val="50"/>
          <w:rtl w:val="true"/>
        </w:rPr>
        <w:t>را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علما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أحر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مقطع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أوائ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سور</w:t>
      </w:r>
    </w:p>
    <w:p>
      <w:pPr>
        <w:pStyle w:val="Normal"/>
        <w:spacing w:lineRule="auto" w:line="216"/>
        <w:jc w:val="center"/>
        <w:rPr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وموق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ها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ل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1472" w:right="0" w:hanging="1472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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ط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1472" w:right="0" w:hanging="14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م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ع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ط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ض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ذ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حدو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و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ان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زة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1292" w:right="0" w:hanging="1292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ُض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ز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ف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ت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ا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س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إِذ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ِيل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َهُ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رْكَعُ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رْكَعُو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َ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ُطِعْ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اسْجُد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اقْتَرِبْ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ك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ذَلِ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َدَّمَت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يْدِيك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أَن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َيْس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ظَلَّام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لْعَبِيد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نك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سَنَسِمُ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خُرْطُوم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َّ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ان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ظم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br/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ذَلِ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ِتَاب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رَيْب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ِي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ُدى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لْمُتَّقِي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َه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حَيّ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قَيُّو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نَزَّل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الْحَقّ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ُصَدِّق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َيْ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دَيْه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م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كِتَاب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ُنْزِل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كُ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صَدْرِ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حَرَج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هُ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كِتَاب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نْزَلْنَا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تُخْرِج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نَّاس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ظُّلُمَات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نُّور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إِذْن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صِرَاط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عَزِيز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حَمِيد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ح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نْزِيل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رَّحْمَن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رَّحِيم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ح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كِيم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تب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جازا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75640</wp:posOffset>
                </wp:positionH>
                <wp:positionV relativeFrom="paragraph">
                  <wp:posOffset>-981075</wp:posOffset>
                </wp:positionV>
                <wp:extent cx="6309360" cy="1602740"/>
                <wp:effectExtent l="0" t="0" r="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77.25pt;width:496.8pt;height:126.2pt" coordorigin="1064,-1545" coordsize="9936,2524">
                <v:rect id="shape_0" fillcolor="white" stroked="f" o:allowincell="f" style="position:absolute;left:1064;top:-1545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90;top:-701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0;top:-701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58;top:-598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86;top:-330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IQ"/>
        </w:rPr>
      </w:pPr>
      <w:r>
        <w:rPr>
          <w:rFonts w:cs="Simplified Arabic"/>
          <w:b/>
          <w:bCs/>
          <w:sz w:val="6"/>
          <w:szCs w:val="6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موق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تشاب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صفات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رَّحْمَن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عَرْش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سْتَوَى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cs="Simplified Arabic"/>
          <w:sz w:val="32"/>
          <w:szCs w:val="32"/>
          <w:rtl w:val="true"/>
          <w:lang w:bidi="ar-EG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ج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1652" w:right="0" w:hanging="165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وض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بات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ز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وا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ن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ؤ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حذرهم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حاس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تتل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أخذ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ت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ط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ق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1832" w:right="0" w:hanging="1832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وِّ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و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ديسه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ع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خ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ت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انيها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ف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1832" w:right="0" w:hanging="18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سط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ز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حَسْرَت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رَّطْت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جَنْب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ُ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أ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اد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حذر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الطوه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دي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أَمِنْت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خْسِف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كُ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أَرْض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طان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ش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لكتهُ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زع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تظر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خَافُو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رَبَّه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وْقِهِ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يَفْعَلُو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ُؤْمَرُو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يَفْعَلُون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ُؤْمَرُو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ج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هُو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قَاهِر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وْق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ِبَادِ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هُو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حَكِيم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خَبِيرُ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إِنّ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وْقَهُم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َاهِرُو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َدَرُ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حَق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َدْرِ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الْأَرْض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جَمِيع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َبْضَتُ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وْم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قِيَامَة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السَّمَاوَات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طْوِيَّات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يَمِينِه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سُبْحَانَه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تَعَالَ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مَّ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ُشْرِكُو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ن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ز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الِك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وْم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دِّين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مَنِ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مُلْكُ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يَوْم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ُ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ير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ظيم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زيه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صو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اك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ك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ل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اط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ه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شهُ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نتهُ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97" w:footer="709" w:bottom="1440"/>
      <w:pgNumType w:start="1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Stars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19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د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زم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2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ام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41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/16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3/17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–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lang w:bidi="ar-EG"/>
        </w:rPr>
        <w:t>17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حك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جص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28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صف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ا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/18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خلاص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16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زُب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ا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دي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6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6/17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/>
          <w:bCs/>
          <w:sz w:val="26"/>
          <w:szCs w:val="26"/>
          <w:lang w:bidi="ar-EG"/>
        </w:rPr>
        <w:t>17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/34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و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/16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2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عا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12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و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6/17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/>
          <w:bCs/>
          <w:sz w:val="26"/>
          <w:szCs w:val="26"/>
          <w:lang w:bidi="ar-EG"/>
        </w:rPr>
        <w:t>17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/34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د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4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7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ؤمنو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2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8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ـ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9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عراف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10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0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2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3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5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د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7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فات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غ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8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5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ف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ص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تما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خصي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ام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والتأ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ص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ب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س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Cs/>
          <w:sz w:val="26"/>
          <w:szCs w:val="26"/>
          <w:lang w:bidi="ar-EG"/>
        </w:rPr>
        <w:t>22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.</w:t>
      </w:r>
    </w:p>
  </w:footnote>
  <w:footnote w:id="3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ظ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نف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يغ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و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رج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قصو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ص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ت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تما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حتما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ج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22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.</w:t>
      </w:r>
    </w:p>
  </w:footnote>
  <w:footnote w:id="3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ج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ف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ُف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لال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رف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ُجِ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لمُج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تك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ُ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 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23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.</w:t>
      </w:r>
    </w:p>
  </w:footnote>
  <w:footnote w:id="3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ؤ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رج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ت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ان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و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ظ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لمشت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رج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ني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ترك،و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رج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ني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تأ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جت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ُس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ؤ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 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21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.</w:t>
      </w:r>
    </w:p>
  </w:footnote>
  <w:footnote w:id="3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ُشكل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ف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َف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لال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فظ،ف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ُد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ن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قر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 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23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.</w:t>
      </w:r>
    </w:p>
  </w:footnote>
  <w:footnote w:id="3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فات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غ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8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5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3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3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3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ا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حك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9</w:t>
      </w:r>
    </w:p>
  </w:footnote>
  <w:footnote w:id="3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ل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60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Cs/>
          <w:sz w:val="26"/>
          <w:szCs w:val="26"/>
        </w:rPr>
        <w:t>1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0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3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غ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0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و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ن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د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تب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تشا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459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60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8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3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0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عراف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5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00</w:t>
      </w:r>
      <w:r>
        <w:rPr>
          <w:rFonts w:cs="Akhbar MT"/>
          <w:b/>
          <w:bCs/>
          <w:sz w:val="26"/>
          <w:szCs w:val="26"/>
          <w:rtl w:val="true"/>
        </w:rPr>
        <w:t>-</w:t>
      </w:r>
      <w:r>
        <w:rPr>
          <w:rFonts w:cs="Akhbar MT"/>
          <w:b/>
          <w:bCs/>
          <w:sz w:val="26"/>
          <w:szCs w:val="26"/>
        </w:rPr>
        <w:t>10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765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Akhbar MT"/>
          <w:b/>
          <w:bCs/>
          <w:sz w:val="26"/>
          <w:szCs w:val="26"/>
          <w:lang w:bidi="ar-EG"/>
        </w:rPr>
        <w:t>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5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6">
    <w:p>
      <w:pPr>
        <w:pStyle w:val="Footnote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7">
    <w:p>
      <w:pPr>
        <w:pStyle w:val="Normal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8">
    <w:p>
      <w:pPr>
        <w:pStyle w:val="Normal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9">
    <w:p>
      <w:pPr>
        <w:pStyle w:val="Normal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Normal"/>
        <w:spacing w:lineRule="auto" w:line="216"/>
        <w:ind w:left="210" w:right="0" w:hanging="21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2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</w:rPr>
        <w:t>19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غ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قم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3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غان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و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0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و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سن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303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328</w:t>
      </w:r>
    </w:p>
  </w:footnote>
  <w:footnote w:id="8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تق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24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و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آل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64</w:t>
      </w:r>
    </w:p>
  </w:footnote>
  <w:footnote w:id="8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6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6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نفس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سلات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4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ق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8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ل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6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/>
          <w:bCs/>
          <w:sz w:val="26"/>
          <w:szCs w:val="26"/>
          <w:lang w:bidi="ar-EG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عراف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صلت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ورى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/>
          <w:bCs/>
          <w:sz w:val="26"/>
          <w:szCs w:val="26"/>
          <w:lang w:bidi="ar-EG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3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ـ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ثب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ؤ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ثب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ؤول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8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2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8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و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ن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د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تب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تشا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459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60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ا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665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4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2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2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تق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24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ثب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ؤول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8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0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8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زم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5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8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و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ن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د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تب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تشا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459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60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Cs/>
          <w:sz w:val="26"/>
          <w:szCs w:val="26"/>
        </w:rPr>
        <w:t>24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5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7">
    <w:p>
      <w:pPr>
        <w:pStyle w:val="Normal"/>
        <w:ind w:left="212" w:right="-36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عر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2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9">
    <w:p>
      <w:pPr>
        <w:pStyle w:val="Normal"/>
        <w:ind w:left="212" w:right="-36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0">
    <w:p>
      <w:pPr>
        <w:pStyle w:val="Normal"/>
        <w:ind w:left="212" w:right="-36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م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21">
    <w:p>
      <w:pPr>
        <w:pStyle w:val="Normal"/>
        <w:ind w:left="212" w:right="-36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اتح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2">
    <w:p>
      <w:pPr>
        <w:pStyle w:val="Normal"/>
        <w:ind w:left="212" w:right="-36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افر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4">
    <w:p>
      <w:pPr>
        <w:pStyle w:val="Normal"/>
        <w:ind w:left="212" w:right="-36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 / </w:t>
      </w:r>
      <w:r>
        <w:rPr>
          <w:rFonts w:cs="Akhbar MT"/>
          <w:b/>
          <w:bCs/>
          <w:sz w:val="26"/>
          <w:szCs w:val="26"/>
          <w:lang w:bidi="ar-EG"/>
        </w:rPr>
        <w:t>24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5980</wp:posOffset>
              </wp:positionH>
              <wp:positionV relativeFrom="paragraph">
                <wp:posOffset>-81915</wp:posOffset>
              </wp:positionV>
              <wp:extent cx="5852160" cy="457200"/>
              <wp:effectExtent l="28575" t="28575" r="80010" b="800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4pt;margin-top:-6.4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47420</wp:posOffset>
              </wp:positionH>
              <wp:positionV relativeFrom="paragraph">
                <wp:posOffset>-13970</wp:posOffset>
              </wp:positionV>
              <wp:extent cx="5669280" cy="365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خامس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       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محكم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والمتشاب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8.8pt;mso-wrap-distance-left:9.05pt;mso-wrap-distance-right:9.05pt;mso-wrap-distance-top:0pt;mso-wrap-distance-bottom:0pt;margin-top:-1.1pt;mso-position-vertical-relative:text;margin-left: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خامس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  <w:lang w:bidi="ar-IQ"/>
                      </w:rPr>
                      <w:t xml:space="preserve">             </w:t>
                    </w:r>
                    <w:r>
                      <w:rPr>
                        <w:rtl w:val="true"/>
                        <w:lang w:bidi="ar-IQ"/>
                      </w:rPr>
                      <w:t>المحكم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والمتشاب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41980</wp:posOffset>
              </wp:positionH>
              <wp:positionV relativeFrom="paragraph">
                <wp:posOffset>-34290</wp:posOffset>
              </wp:positionV>
              <wp:extent cx="1280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CS Stars2" w:hAnsi="MCS Stars2" w:eastAsia="MCS Stars2" w:cs="MCS Stars2"/>
                              <w:b/>
                              <w:b/>
                              <w:bCs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eastAsia="MCS Stars2" w:cs="MCS Stars2" w:ascii="MCS Stars2" w:hAnsi="MCS Stars2"/>
                              <w:b/>
                              <w:bCs/>
                              <w:sz w:val="48"/>
                              <w:szCs w:val="36"/>
                            </w:rPr>
                            <w:t>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-2.7pt;mso-position-vertical-relative:text;margin-left:24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CS Stars2" w:hAnsi="MCS Stars2" w:eastAsia="MCS Stars2" w:cs="MCS Stars2"/>
                        <w:b/>
                        <w:b/>
                        <w:bCs/>
                        <w:sz w:val="48"/>
                        <w:szCs w:val="36"/>
                      </w:rPr>
                    </w:pPr>
                    <w:r>
                      <w:rPr>
                        <w:rFonts w:eastAsia="MCS Stars2" w:cs="MCS Stars2" w:ascii="MCS Stars2" w:hAnsi="MCS Stars2"/>
                        <w:b/>
                        <w:bCs/>
                        <w:sz w:val="48"/>
                        <w:szCs w:val="36"/>
                      </w:rPr>
                      <w:t>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60"/>
        </w:tabs>
        <w:ind w:left="116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F_Najed"/>
      <w:sz w:val="2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40:00Z</dcterms:created>
  <dc:creator>egyptian hak</dc:creator>
  <dc:description/>
  <dc:language>en-US</dc:language>
  <cp:lastModifiedBy>AA</cp:lastModifiedBy>
  <cp:lastPrinted>2009-01-26T11:20:00Z</cp:lastPrinted>
  <dcterms:modified xsi:type="dcterms:W3CDTF">2009-01-26T19:20:00Z</dcterms:modified>
  <cp:revision>615</cp:revision>
  <dc:subject/>
  <dc:title/>
</cp:coreProperties>
</file>