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94080</wp:posOffset>
                </wp:positionH>
                <wp:positionV relativeFrom="paragraph">
                  <wp:posOffset>-1028700</wp:posOffset>
                </wp:positionV>
                <wp:extent cx="70866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4pt;margin-top:-81pt;width:55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5460</wp:posOffset>
                </wp:positionH>
                <wp:positionV relativeFrom="paragraph">
                  <wp:posOffset>114935</wp:posOffset>
                </wp:positionV>
                <wp:extent cx="6285230" cy="78860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9.05pt;width:494.9pt;height:620.95pt" coordorigin="-796,181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2;top:181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1;top:181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2;top:181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1;top:181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2;top:181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2;top:181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7;top:1948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7;top:3730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7;top:5513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7;top:7295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7;top:9077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0;top:247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5;top:10849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2;top:1083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1;top:1083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2;top:1083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1;top:1083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2;top:10838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2;top:10838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6;top:1933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6;top:3715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6;top:5498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6;top:7280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6;top:9062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1;top:23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6;top:10834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4;top:9147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4;top:1930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6;top:1930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6;top:9147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cs="MCS Shafa S_U round."/>
          <w:b/>
          <w:b/>
          <w:bCs/>
          <w:sz w:val="54"/>
          <w:szCs w:val="56"/>
          <w:lang w:bidi="ar-IQ"/>
        </w:rPr>
      </w:pPr>
      <w:r>
        <w:rPr>
          <w:rFonts w:cs="MCS Shafa S_U round."/>
          <w:b/>
          <w:bCs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Cs w:val="56"/>
          <w:rtl w:val="true"/>
          <w:lang w:bidi="ar-IQ"/>
        </w:rPr>
      </w:r>
    </w:p>
    <w:p>
      <w:pPr>
        <w:pStyle w:val="TextBodyIndent"/>
        <w:jc w:val="center"/>
        <w:rPr>
          <w:rFonts w:cs="MCS Shafa S_U round."/>
          <w:sz w:val="54"/>
          <w:szCs w:val="56"/>
          <w:lang w:bidi="ar-IQ"/>
        </w:rPr>
      </w:pPr>
      <w:r>
        <w:rPr>
          <w:rFonts w:cs="MCS Shafa S_U round."/>
          <w:sz w:val="54"/>
          <w:sz w:val="54"/>
          <w:szCs w:val="56"/>
          <w:rtl w:val="true"/>
          <w:lang w:bidi="ar-IQ"/>
        </w:rPr>
        <w:t>الفصل</w:t>
      </w:r>
      <w:r>
        <w:rPr>
          <w:rFonts w:cs="Times New Roman"/>
          <w:sz w:val="54"/>
          <w:sz w:val="54"/>
          <w:szCs w:val="56"/>
          <w:rtl w:val="true"/>
          <w:lang w:bidi="ar-IQ"/>
        </w:rPr>
        <w:t xml:space="preserve"> </w:t>
      </w:r>
      <w:r>
        <w:rPr>
          <w:rFonts w:cs="MCS Shafa S_U round."/>
          <w:sz w:val="54"/>
          <w:sz w:val="54"/>
          <w:szCs w:val="56"/>
          <w:rtl w:val="true"/>
          <w:lang w:bidi="ar-IQ"/>
        </w:rPr>
        <w:t>الرابع</w:t>
      </w:r>
      <w:r>
        <w:rPr>
          <w:rFonts w:cs="Times New Roman"/>
          <w:sz w:val="54"/>
          <w:sz w:val="54"/>
          <w:szCs w:val="56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SKR HEAD1"/>
          <w:sz w:val="62"/>
          <w:szCs w:val="62"/>
          <w:lang w:bidi="ar-SA"/>
        </w:rPr>
      </w:pPr>
      <w:r>
        <w:rPr>
          <w:rFonts w:cs="SKR HEAD1"/>
          <w:sz w:val="62"/>
          <w:sz w:val="62"/>
          <w:szCs w:val="62"/>
          <w:rtl w:val="true"/>
          <w:lang w:bidi="ar-SA"/>
        </w:rPr>
        <w:t>الناسخ</w:t>
      </w:r>
      <w:r>
        <w:rPr>
          <w:sz w:val="62"/>
          <w:sz w:val="62"/>
          <w:szCs w:val="62"/>
          <w:rtl w:val="true"/>
          <w:lang w:bidi="ar-SA"/>
        </w:rPr>
        <w:t xml:space="preserve"> </w:t>
      </w:r>
      <w:r>
        <w:rPr>
          <w:rFonts w:cs="SKR HEAD1"/>
          <w:sz w:val="62"/>
          <w:sz w:val="62"/>
          <w:szCs w:val="62"/>
          <w:rtl w:val="true"/>
          <w:lang w:bidi="ar-SA"/>
        </w:rPr>
        <w:t>والمنسوخ</w:t>
      </w:r>
    </w:p>
    <w:p>
      <w:pPr>
        <w:pStyle w:val="Normal"/>
        <w:spacing w:lineRule="atLeast" w:line="0"/>
        <w:ind w:left="832" w:right="0" w:hanging="0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ال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لغ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اصطلاح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لل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spacing w:lineRule="atLeast" w:line="0"/>
        <w:ind w:left="832" w:right="0" w:hanging="0"/>
        <w:jc w:val="left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SKR HEAD1"/>
          <w:sz w:val="36"/>
          <w:sz w:val="36"/>
          <w:szCs w:val="36"/>
          <w:rtl w:val="true"/>
          <w:lang w:bidi="ar-SA"/>
        </w:rPr>
        <w:t>أنو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بالقران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بالقرآن</w:t>
      </w:r>
    </w:p>
    <w:p>
      <w:pPr>
        <w:pStyle w:val="Normal"/>
        <w:tabs>
          <w:tab w:val="clear" w:pos="720"/>
          <w:tab w:val="left" w:pos="7046" w:leader="none"/>
        </w:tabs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بالسنة</w:t>
      </w:r>
    </w:p>
    <w:p>
      <w:pPr>
        <w:pStyle w:val="Normal"/>
        <w:spacing w:lineRule="atLeast" w:line="0"/>
        <w:ind w:left="832" w:right="0" w:hanging="0"/>
        <w:jc w:val="left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وق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نو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لف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ت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و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معا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14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ت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حكم</w:t>
      </w:r>
    </w:p>
    <w:p>
      <w:pPr>
        <w:pStyle w:val="Normal"/>
        <w:tabs>
          <w:tab w:val="clear" w:pos="720"/>
          <w:tab w:val="left" w:pos="7046" w:leader="none"/>
        </w:tabs>
        <w:ind w:left="1440" w:right="0" w:hanging="0"/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ت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832" w:right="0" w:hanging="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را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أث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ن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خف</w:t>
      </w:r>
    </w:p>
    <w:p>
      <w:pPr>
        <w:pStyle w:val="Normal"/>
        <w:spacing w:lineRule="atLeast" w:line="0"/>
        <w:ind w:left="2372" w:right="0" w:hanging="154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مبح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خا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اتف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اخت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آ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0"/>
        <w:ind w:left="2372" w:right="0" w:hanging="154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</w:t>
      </w:r>
      <w:r>
        <w:rPr>
          <w:rFonts w:cs="SKR HEAD1"/>
          <w:sz w:val="36"/>
          <w:sz w:val="36"/>
          <w:szCs w:val="36"/>
          <w:rtl w:val="true"/>
          <w:lang w:bidi="ar-SA"/>
        </w:rPr>
        <w:t>المنسوخ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ثعل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تفسيره</w:t>
      </w:r>
    </w:p>
    <w:p>
      <w:pPr>
        <w:pStyle w:val="Normal"/>
        <w:ind w:left="1652" w:right="0" w:hanging="0"/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6320</wp:posOffset>
                </wp:positionH>
                <wp:positionV relativeFrom="paragraph">
                  <wp:posOffset>1786255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pt;margin-top:140.6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21665</wp:posOffset>
                </wp:positionH>
                <wp:positionV relativeFrom="paragraph">
                  <wp:posOffset>-1355725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 xml:space="preserve">المبحث </w:t>
                              </w: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-106.75pt;width:496.8pt;height:126.2pt" coordorigin="979,-2135" coordsize="9936,2524">
                <v:rect id="shape_0" fillcolor="white" stroked="f" o:allowincell="f" style="position:absolute;left:979;top:-213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05;top:-129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05;top:-129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73;top:-118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1;top:-919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 xml:space="preserve">المبحث </w:t>
                        </w: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المعنى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لغو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الاصطلاح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للنسخ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رأ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فيه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KR HEAD1"/>
          <w:sz w:val="38"/>
          <w:szCs w:val="38"/>
          <w:lang w:bidi="ar-SA"/>
        </w:rPr>
      </w:pPr>
      <w:r>
        <w:rPr>
          <w:rFonts w:cs="SKR HEAD1"/>
          <w:sz w:val="38"/>
          <w:sz w:val="38"/>
          <w:szCs w:val="38"/>
          <w:rtl w:val="true"/>
          <w:lang w:bidi="ar-SA"/>
        </w:rPr>
        <w:t>أولاً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 xml:space="preserve">: </w:t>
      </w:r>
      <w:r>
        <w:rPr>
          <w:rFonts w:cs="SKR HEAD1"/>
          <w:sz w:val="38"/>
          <w:sz w:val="38"/>
          <w:szCs w:val="38"/>
          <w:rtl w:val="true"/>
          <w:lang w:bidi="ar-SA"/>
        </w:rPr>
        <w:t>المعنى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اللغوي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للنسخ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ز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عدام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بْل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سُول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بِيّ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مَن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لْق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شَّيْطَان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ُمْنِيَّتِ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يَنْسَخ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لْق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شَّيْطَان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ثُم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حْكِ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اتِه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ل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ث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ار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بد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دَّلْ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كَا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حو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ر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جست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ئ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قل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سْتَنْسِخ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مَل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Mudir MT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إزالة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س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ز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ق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ع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واله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هبت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ل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دَّلْ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كَا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بط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ي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ط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زالته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للنس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لغة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تحو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نقل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سْتَنْسِخ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مَل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ك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فظ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جائه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ظ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قو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ر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فو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تحويل</w:t>
      </w:r>
      <w:r>
        <w:rPr>
          <w:rFonts w:cs="Mudi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خ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ِتَابُ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نْط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سْتَنْسِخ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مَل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ائ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سخ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س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ب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فو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فو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ز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بر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ترائ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ر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إبطاله</w:t>
      </w:r>
      <w:r>
        <w:rPr>
          <w:rFonts w:cs="Mudir M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ُ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بطل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نْسَخ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ُنْس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أْ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خَيْر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ثْل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يْء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دِيرٌ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سوخ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ف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سوخهُ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KR HEAD1"/>
          <w:sz w:val="38"/>
          <w:szCs w:val="38"/>
          <w:lang w:bidi="ar-SA"/>
        </w:rPr>
      </w:pPr>
      <w:r>
        <w:rPr>
          <w:rFonts w:cs="SKR HEAD1"/>
          <w:sz w:val="38"/>
          <w:sz w:val="38"/>
          <w:szCs w:val="38"/>
          <w:rtl w:val="true"/>
          <w:lang w:bidi="ar-SA"/>
        </w:rPr>
        <w:t>ثانياً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 xml:space="preserve">: </w:t>
      </w:r>
      <w:r>
        <w:rPr>
          <w:rFonts w:cs="SKR HEAD1"/>
          <w:sz w:val="38"/>
          <w:sz w:val="38"/>
          <w:szCs w:val="38"/>
          <w:rtl w:val="true"/>
          <w:lang w:bidi="ar-SA"/>
        </w:rPr>
        <w:t>المعنى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الاصطلاحي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>(</w:t>
      </w:r>
      <w:r>
        <w:rPr>
          <w:rFonts w:cs="SKR HEAD1"/>
          <w:sz w:val="38"/>
          <w:sz w:val="38"/>
          <w:szCs w:val="38"/>
          <w:rtl w:val="true"/>
          <w:lang w:bidi="ar-SA"/>
        </w:rPr>
        <w:t>الشرعي</w:t>
      </w:r>
      <w:r>
        <w:rPr>
          <w:rFonts w:cs="SKR HEAD1"/>
          <w:sz w:val="38"/>
          <w:szCs w:val="38"/>
          <w:rtl w:val="true"/>
          <w:lang w:bidi="ar-SA"/>
        </w:rPr>
        <w:t xml:space="preserve">) </w:t>
      </w:r>
      <w:r>
        <w:rPr>
          <w:rFonts w:cs="SKR HEAD1"/>
          <w:sz w:val="38"/>
          <w:sz w:val="38"/>
          <w:szCs w:val="38"/>
          <w:rtl w:val="true"/>
          <w:lang w:bidi="ar-SA"/>
        </w:rPr>
        <w:t>للنسخ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د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نقت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يرا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طن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ناق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ر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  <w:tab w:val="left" w:pos="932" w:leader="none"/>
        </w:tabs>
        <w:ind w:left="720" w:right="0" w:hanging="508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ب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2" w:leader="none"/>
        </w:tabs>
        <w:ind w:left="720" w:right="0" w:hanging="508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زرق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ّف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ي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720" w:right="0" w:hanging="508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ّ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ّ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ُ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ك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ت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ت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يجاب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72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صولي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عرِّفو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ث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ه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صطلا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ض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ل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ظه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ك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ل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نت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ل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كم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SA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رغ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صطلاح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ُ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صولي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قد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تأخرو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ّ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ل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sz w:val="38"/>
          <w:szCs w:val="38"/>
          <w:lang w:bidi="ar-SA"/>
        </w:rPr>
      </w:pPr>
      <w:r>
        <w:rPr>
          <w:rFonts w:cs="SKR HEAD1"/>
          <w:sz w:val="38"/>
          <w:sz w:val="38"/>
          <w:szCs w:val="38"/>
          <w:rtl w:val="true"/>
          <w:lang w:bidi="ar-SA"/>
        </w:rPr>
        <w:t>الحكمة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من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معرفة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النسخ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ر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اف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ك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ف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سي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ت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ذ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ه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س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ص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م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صّ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و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ك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لكت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38"/>
          <w:szCs w:val="38"/>
          <w:lang w:bidi="ar-SA"/>
        </w:rPr>
      </w:pPr>
      <w:r>
        <w:rPr>
          <w:rFonts w:cs="SKR HEAD1"/>
          <w:sz w:val="38"/>
          <w:sz w:val="38"/>
          <w:szCs w:val="38"/>
          <w:rtl w:val="true"/>
          <w:lang w:bidi="ar-SA"/>
        </w:rPr>
        <w:t>ما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يجوز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أن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يقع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فيه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SA"/>
        </w:rPr>
        <w:t>النسخ</w:t>
      </w:r>
      <w:r>
        <w:rPr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SKR HEAD1"/>
          <w:sz w:val="38"/>
          <w:szCs w:val="3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وية،ك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قوب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ض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عتق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م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ف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ن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بر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ب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م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سابه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ج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و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ب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ُ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اب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و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عم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ُ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زو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ضر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ت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ر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ذبح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رائ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تلو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م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س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ب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ح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حق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اء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3255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-107.5pt;width:496.8pt;height:126.25pt" coordorigin="1013,-2150" coordsize="9936,2525">
                <v:rect id="shape_0" fillcolor="white" stroked="f" o:allowincell="f" style="position:absolute;left:1013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39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39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07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35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موق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أنواع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نسخ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أو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أ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ط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ط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هُ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نْسَخ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ُنْس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أْ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خَيْر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ثْلِهَا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آ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خي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ي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ل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ل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ر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جَنَح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سَّلْ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اجْنَح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تَوَكَّ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سَّمِيع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عَلِيم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قْت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َدْتُم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خُذ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ْصُر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قْع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ص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ا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قَا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آتَوُ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خ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بِي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ات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حَرِّ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دِي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عْ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جِزْ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اغِر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ُ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صْف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نْقُص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لِيل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IQ"/>
        </w:rPr>
        <w:t>.</w:t>
      </w:r>
      <w:r>
        <w:rPr>
          <w:rFonts w:cs="DecoType Naskh"/>
          <w:b/>
          <w:bCs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زِ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ع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سَيَكُ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ضَى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ثان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يز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ن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اع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ت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دل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ق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في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autoSpaceDE w:val="false"/>
        <w:ind w:left="932" w:right="0" w:hanging="9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لم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اء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ِمْتُم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ُؤْمِنَات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رْجِع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كُفَّار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لح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وَ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ط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سْجِد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رَام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ثَم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ث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 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ر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الْآ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اشِرُوهُنّ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autoSpaceDE w:val="false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شو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هِد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ك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شَّه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ْيَصُمْه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autoSpaceDE w:val="false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خ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ج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ت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ئز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ن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ش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ر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بس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ل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ر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نْط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هَو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SA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ْي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ل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ات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ن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ف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تج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نق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ستد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أَنْزَلْ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ذِّك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تُبَيّ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ُزِّ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يْهِ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SA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رج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ئز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يه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ق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قص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سُول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يُطَاع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إِذْ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932" w:right="0" w:hanging="93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جز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ح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ائ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عكس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تُبَيّ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نَّاس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بل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ل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تن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سن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تُبَيّ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نَّاس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ح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تا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ind w:left="752" w:right="0" w:hanging="75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نْط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ه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ْي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52" w:right="0" w:hanging="75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لال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مت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خ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752" w:right="0" w:hanging="75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ك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ط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ه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رض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راكهم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تن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آخ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ف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ر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ض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رآ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و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د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ر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قَلُّ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سَّمَاءِ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اج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يل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خ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د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ي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ع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را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سر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ل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ك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لف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تن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ل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َنُوَلِّيَنّ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ِبْل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رْضَا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وَ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ط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سْجِد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رَا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َيْث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وَلّ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ُجُوه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طْر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ُوت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يَعْلَم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قّ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غَافِل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م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عْمَل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ت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هرين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ب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جه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ب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ا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ثالث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بالس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أ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اف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ح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متن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ك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شاع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ت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صح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نيفة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ق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وا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ح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طِع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َسُو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قَد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طَاع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وَل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رْسَلْنَا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فِيظاً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vertAlign w:val="superscript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br/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نْط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هَو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.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ْي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ئز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spacing w:lineRule="atLeast" w:line="24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ن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ج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تْ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اتُ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يِّنَات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ا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رْج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قَاءَن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ئْ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قُرْآن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غَيْر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َ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دِّلْ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كُون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ُبَدِّل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ِلْقَاء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فْس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تَّبِع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ي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خَاف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صَيْت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بّ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ذَا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وْم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ظِيمٍ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ج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م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قُول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ِنْد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خَزَائِن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عْلَ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غَيْ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قُول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ّ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لَك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تَّبِع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ي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ُ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َل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سْتَو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أَعْم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بَصِير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ف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تَفَكَّر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يز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ت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صِي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لاد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لذَّك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ث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ظ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ُنْثَي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سَ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ثْنَت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ثُلُث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ِص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ِأَبَو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ُدُ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وَرِث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بَو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أُم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ثُّلُ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خْو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أُم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ُدُ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ص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ص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بَاؤ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بْنَاؤ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دْ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قْر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فْ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رِيض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كِ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ِص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زْوَاج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ُبُ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ص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ص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ُبُ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ثُّمُ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رَك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ص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وص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جُ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رَ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لال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مْرَأ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خ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ُخْ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سُّدُ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كْث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ُرَك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ثُّلُث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ص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ضَار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صِي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لِيمٌ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ح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ج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م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ind w:left="1112" w:right="0" w:hanging="1112"/>
        <w:jc w:val="left"/>
        <w:rPr>
          <w:rFonts w:cs="Simplified Arabic"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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نْطِق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هَو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SA"/>
        </w:rPr>
        <w:t>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و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ّ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ْي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وحَى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ind w:left="1112" w:right="0" w:hanging="1112"/>
        <w:jc w:val="left"/>
        <w:rPr>
          <w:rFonts w:cs="Simplified Arabic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واؤ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طِع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َسُو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قَد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طَاع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وَل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رْسَلْنَا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فِيظاً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طِي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ُو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أَم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نَاز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رُد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رَّس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حْس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وِيلا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81355</wp:posOffset>
                </wp:positionH>
                <wp:positionV relativeFrom="paragraph">
                  <wp:posOffset>-1649730</wp:posOffset>
                </wp:positionV>
                <wp:extent cx="6309360" cy="1602740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129.9pt;width:496.8pt;height:126.25pt" coordorigin="1073,-2598" coordsize="9936,2525">
                <v:rect id="shape_0" fillcolor="white" stroked="f" o:allowincell="f" style="position:absolute;left:1073;top:-2598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9;top:-1754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9;top:-1754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7;top:-1651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95;top:-1382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KR HEAD1"/>
          <w:sz w:val="50"/>
          <w:sz w:val="50"/>
          <w:szCs w:val="50"/>
          <w:rtl w:val="true"/>
          <w:lang w:bidi="ar-SA"/>
        </w:rPr>
        <w:t>موق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Cs w:val="50"/>
          <w:rtl w:val="true"/>
          <w:lang w:bidi="ar-SA"/>
        </w:rPr>
        <w:t>(</w:t>
      </w:r>
      <w:r>
        <w:rPr>
          <w:rFonts w:cs="SKR HEAD1"/>
          <w:sz w:val="50"/>
          <w:sz w:val="50"/>
          <w:szCs w:val="50"/>
          <w:rtl w:val="true"/>
          <w:lang w:bidi="ar-SA"/>
        </w:rPr>
        <w:t>أنواع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نسخ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حيث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لفظ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الحكم</w:t>
      </w:r>
      <w:r>
        <w:rPr>
          <w:rFonts w:cs="SKR HEAD1"/>
          <w:sz w:val="50"/>
          <w:szCs w:val="50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نق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س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KR HEAD1"/>
          <w:sz w:val="20"/>
          <w:szCs w:val="20"/>
          <w:lang w:bidi="ar-SA"/>
        </w:rPr>
      </w:pPr>
      <w:r>
        <w:rPr>
          <w:rFonts w:cs="SKR HEAD1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SA"/>
        </w:rPr>
        <w:t>أو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لا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و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م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ك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cs="Simplified Arabic"/>
          <w:sz w:val="32"/>
          <w:szCs w:val="32"/>
          <w:rtl w:val="true"/>
          <w:lang w:bidi="ar-SA"/>
        </w:rPr>
        <w:t>) 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رم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نسخ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م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ر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ح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لى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واز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ن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صبح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ت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ر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ق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ئ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رحة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-108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ثان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لا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زل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ط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ي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رجمو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كا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تب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دي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ز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ط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فهو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نف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ف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ف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ج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جم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و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ن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ز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ا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تقا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ثالث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 xml:space="preserve">: </w:t>
      </w:r>
      <w:r>
        <w:rPr>
          <w:rFonts w:cs="SKR HEAD1"/>
          <w:sz w:val="36"/>
          <w:sz w:val="36"/>
          <w:szCs w:val="36"/>
          <w:rtl w:val="true"/>
          <w:lang w:bidi="ar-SA"/>
        </w:rPr>
        <w:t>نس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تلا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قه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تك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ا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زل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نْسَخ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ُنْس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أْ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خَيْر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ثْل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يْء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دِيرٌ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د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اج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مَن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اجَيْت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َسُو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قَدِّم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يْ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دَي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جْوَا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صَدَق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ذَل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خَيْر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أَطْهَر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جِد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إِ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غَفُور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رَحِيمٌ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أَشْفَق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قَدِّم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يْ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دَي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جْوَا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صَدَقَات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إِذ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فْعَل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تَا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أَقِيم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صَّلا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آت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زَّكَا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أَطِيع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رَسُول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خَبِير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مَل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تي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ق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طِيقُون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دْيَة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طَعَا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سْكِينٍ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مَ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هِد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ك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شَّه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ْيَصُمْه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لا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تيهم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6580</wp:posOffset>
                </wp:positionH>
                <wp:positionV relativeFrom="paragraph">
                  <wp:posOffset>-1365250</wp:posOffset>
                </wp:positionV>
                <wp:extent cx="6309360" cy="1602740"/>
                <wp:effectExtent l="0" t="0" r="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-107.5pt;width:496.8pt;height:126.25pt" coordorigin="908,-2150" coordsize="9936,2525">
                <v:rect id="shape_0" fillcolor="white" stroked="f" o:allowincell="f" style="position:absolute;left:908;top:-215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34;top:-130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34;top:-130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02;top:-1203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230;top:-93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موق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نسخ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حكم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إلى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ا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هو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أثقل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منهُ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أخف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ت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فت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وع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ئ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ب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ُحِل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يْلَ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صِّيَا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رَّفَث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ِسَائِ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بَاس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بَاس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ِ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خْتَان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ْفُس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تَا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عَف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ن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الْآ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َاشِر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بْتَغ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َتَ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كُل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شْرَب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ت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تَبَيَّ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ك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خَيْط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أَبْيَض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خَيْط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أَسْوَد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فَجْر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ثُم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تِمّ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صِّيَام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يْل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ُبَاشِر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اكِفُو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سَاجِد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ِلْ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ُدُود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قْرَبُو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َذَل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ُبَيِّن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عَلَّه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تَّقُو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ق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ع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د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ر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قَلُّ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ِ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لَنُوَلِّيَنّ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ِبْل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رْضَا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وَ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جْه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طْ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سْجِد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حَرَام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حَيْث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وَلّ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ُجُوهَ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طْرَهُ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لث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سوخ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از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ع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ذهب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قو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معاً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دل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ق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أد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نق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نسخ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شو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ف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ط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ك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ف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ج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يا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ز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ق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ل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ا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طهار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ي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س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ب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ال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حري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ك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ق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ل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Simplified Arabic"/>
          <w:sz w:val="32"/>
          <w:sz w:val="32"/>
          <w:szCs w:val="32"/>
          <w:lang w:bidi="ar-SA"/>
        </w:rPr>
        <w:t>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يج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ت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حلال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KR HEAD1"/>
          <w:sz w:val="36"/>
          <w:szCs w:val="36"/>
          <w:lang w:bidi="ar-SA"/>
        </w:rPr>
      </w:pPr>
      <w:r>
        <w:rPr>
          <w:rFonts w:cs="SKR HEAD1"/>
          <w:sz w:val="36"/>
          <w:sz w:val="36"/>
          <w:szCs w:val="36"/>
          <w:rtl w:val="true"/>
          <w:lang w:bidi="ar-SA"/>
        </w:rPr>
        <w:t>ال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SA"/>
        </w:rPr>
        <w:t>العق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سو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ج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بت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صال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باد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ن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فمث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ج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نْسَخ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آيَة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ُنْس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َأْ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خَيْر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ثْلِه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عْلَ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لّ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يْءٍ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قَدِيرٌ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قو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ث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ع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ئش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جر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ب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فقتك</w:t>
      </w:r>
      <w:r>
        <w:rPr>
          <w:rFonts w:cs="Simplified Arabic"/>
          <w:sz w:val="32"/>
          <w:szCs w:val="32"/>
          <w:rtl w:val="true"/>
          <w:lang w:bidi="ar-SA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ا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ر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ثق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جاج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غب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شي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سق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قت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شاهدة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ص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ف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د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ر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ن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شقة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ج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ع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ُ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وا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ل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لَّات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أْت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فَاحِشَة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نِسَائِ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اسْتَشْهِد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هِ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رْبَعَة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شَهِدُو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َأَمْسِكُو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فِ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بُيُوت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تّ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تَوَفَّا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وْت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و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يَجْعَل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لَّه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َهُنّ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سَبِيلاً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أ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ذن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ب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وت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و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ه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زَّانِي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زَّا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جْلِ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ائ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جَلْد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أْخُذ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رَأْف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د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ْيَشْه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ذَاب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طَائِف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رِّ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قِت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ِشْ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اب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ل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ائَت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ائ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ل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أ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قَوْ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فْقَه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آ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فّ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َ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ي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ضَعْ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ائ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صَابِر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ل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ائَت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غْل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لْف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صَّابِر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مُوت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ُسْلِ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سْتَط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سْمَ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فِ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ِأَنْفُس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و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ُح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فْلِح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4205</wp:posOffset>
                </wp:positionH>
                <wp:positionV relativeFrom="paragraph">
                  <wp:posOffset>-1374775</wp:posOffset>
                </wp:positionV>
                <wp:extent cx="6309360" cy="1602740"/>
                <wp:effectExtent l="0" t="0" r="0" b="1193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220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4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بحث الخا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-108.25pt;width:496.8pt;height:126.2pt" coordorigin="983,-2165" coordsize="9936,2524">
                <v:rect id="shape_0" fillcolor="white" stroked="f" o:allowincell="f" style="position:absolute;left:983;top:-2165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09;top:-1321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09;top:-1321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77;top:-1218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305;top:-949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4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بحث الخام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spacing w:lineRule="auto" w:line="216"/>
        <w:jc w:val="center"/>
        <w:rPr>
          <w:rFonts w:cs="SKR HEAD1"/>
          <w:sz w:val="50"/>
          <w:szCs w:val="50"/>
          <w:lang w:bidi="ar-SA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موضع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اتفاق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والاختلاف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ف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بعض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آيات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منسوخة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spacing w:lineRule="auto" w:line="216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  <w:lang w:bidi="ar-SA"/>
        </w:rPr>
        <w:t>ف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قرآن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كريم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عند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الثعلب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في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SA"/>
        </w:rPr>
        <w:t>تفسيره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ختل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ت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خت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و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كُتِب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ذَ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ضَر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أَحَدَكُم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َوْت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إِنْ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تَرَك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خَيْر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وَصِيَّة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لِلْوَالِدَيْن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وَالْأَقْرَبِينَ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بِالْمَعْرُوفِ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حَقّ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عَلَ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bidi="ar-SA"/>
        </w:rPr>
        <w:t>الْمُتَّقِينَ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SA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خ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6" w:leader="none"/>
          <w:tab w:val="left" w:pos="7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4"/>
          <w:szCs w:val="34"/>
          <w:rtl w:val="true"/>
          <w:lang w:bidi="ar-SA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يُطِيقُو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دْي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طَعَ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سْكِ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طَوّ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صُو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تَعْلَمُو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ِن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لْيَصُمْهُ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رو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74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قْت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جَدْتُم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خُذ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ْصُر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قْع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رْصَدٍ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اقْت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الْمُشْرِكِينَ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دَاء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َإ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مَن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إ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فِدَاءً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ّ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4"/>
          <w:szCs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خُذ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حْصُر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وَاقْع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DecoType Naskh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797" w:footer="709" w:bottom="1440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Stars2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حج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5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سخ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) :</w:t>
      </w:r>
      <w:r>
        <w:rPr>
          <w:rFonts w:cs="Akhbar MT"/>
          <w:b/>
          <w:bCs/>
          <w:sz w:val="26"/>
          <w:szCs w:val="26"/>
          <w:lang w:bidi="ar-SA"/>
        </w:rPr>
        <w:t>3/6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ح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0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/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صحاح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43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جاثـي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7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ح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0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70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1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جاثـي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7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14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كرم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جاث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Cs/>
          <w:sz w:val="26"/>
          <w:szCs w:val="26"/>
          <w:lang w:bidi="ar-SA"/>
        </w:rPr>
        <w:t>2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7">
    <w:p>
      <w:pPr>
        <w:pStyle w:val="Footnote"/>
        <w:tabs>
          <w:tab w:val="clear" w:pos="720"/>
          <w:tab w:val="left" w:pos="248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0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0">
    <w:p>
      <w:pPr>
        <w:pStyle w:val="Normal"/>
        <w:tabs>
          <w:tab w:val="clear" w:pos="720"/>
          <w:tab w:val="left" w:pos="932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طبر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32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,</w:t>
      </w:r>
    </w:p>
  </w:footnote>
  <w:footnote w:id="21">
    <w:p>
      <w:pPr>
        <w:pStyle w:val="Normal"/>
        <w:tabs>
          <w:tab w:val="clear" w:pos="720"/>
          <w:tab w:val="left" w:pos="932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/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22">
    <w:p>
      <w:pPr>
        <w:pStyle w:val="Normal"/>
        <w:tabs>
          <w:tab w:val="clear" w:pos="720"/>
          <w:tab w:val="left" w:pos="932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جوز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/2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نو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3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9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حاج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1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وال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هج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أبعاد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رفي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ج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ab/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-</w:t>
      </w:r>
      <w:r>
        <w:rPr>
          <w:rFonts w:cs="Akhbar MT"/>
          <w:b/>
          <w:bCs/>
          <w:sz w:val="26"/>
          <w:szCs w:val="26"/>
          <w:lang w:bidi="ar-SA"/>
        </w:rPr>
        <w:t>17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6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7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ُ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اس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/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7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29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رش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آخر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عبدالرح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رغ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ليني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8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2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أنفا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وب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وب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9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Normal"/>
        <w:ind w:left="212" w:right="-108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زم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زم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2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30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متحن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3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44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سيوط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(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س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ز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متحن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) : </w:t>
      </w:r>
      <w:r>
        <w:rPr>
          <w:rFonts w:cs="Akhbar MT"/>
          <w:b/>
          <w:bCs/>
          <w:sz w:val="26"/>
          <w:szCs w:val="26"/>
          <w:lang w:bidi="ar-SA"/>
        </w:rPr>
        <w:t>48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4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1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سرخس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7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رشا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فح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نج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-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4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حل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Akhbar MT"/>
          <w:b/>
          <w:bCs/>
          <w:sz w:val="26"/>
          <w:szCs w:val="26"/>
          <w:lang w:bidi="ar-SA"/>
        </w:rPr>
        <w:t>163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Akhbar MT"/>
          <w:b/>
          <w:bCs/>
          <w:sz w:val="26"/>
          <w:szCs w:val="26"/>
          <w:lang w:bidi="ar-SA"/>
        </w:rPr>
        <w:t>16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ح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4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Akhbar MT"/>
          <w:b/>
          <w:bCs/>
          <w:sz w:val="26"/>
          <w:szCs w:val="26"/>
          <w:lang w:bidi="ar-SA"/>
        </w:rPr>
        <w:t>16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سورة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لنج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إحكا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أصول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أحكا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للآمد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 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16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6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  <w:lang w:bidi="ar-IQ"/>
        </w:rPr>
        <w:t>ن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سه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 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165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ينظر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مناهل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عرفا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علو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14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برها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علو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2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3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سورة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بقرة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14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كشف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والبيا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تفسير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1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207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177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4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20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67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ئ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سن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100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9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lang w:bidi="ar-SA"/>
        </w:rPr>
        <w:t>14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6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20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إحكا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أصول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أحكام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للآمدي</w:t>
      </w:r>
      <w:r>
        <w:rPr>
          <w:rStyle w:val="Foot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5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د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ن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76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جت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2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8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نج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/>
          <w:bCs/>
          <w:sz w:val="26"/>
          <w:sz w:val="26"/>
          <w:szCs w:val="26"/>
          <w:lang w:bidi="ar-SA"/>
        </w:rPr>
        <w:t>،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منسوخ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ح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5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ون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نعا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5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lang w:bidi="ar-SA"/>
        </w:rPr>
        <w:t>50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77">
    <w:p>
      <w:pPr>
        <w:pStyle w:val="Normal"/>
        <w:tabs>
          <w:tab w:val="clear" w:pos="720"/>
          <w:tab w:val="left" w:pos="70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–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8">
    <w:p>
      <w:pPr>
        <w:pStyle w:val="Normal"/>
        <w:tabs>
          <w:tab w:val="clear" w:pos="720"/>
          <w:tab w:val="left" w:pos="70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ص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87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5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نج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-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80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5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صحيح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رضاع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تحر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خم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رضع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45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07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1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م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001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87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/4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أخرج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وطأ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روا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لليث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حدو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رج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50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 / </w:t>
      </w:r>
      <w:r>
        <w:rPr>
          <w:rFonts w:cs="Akhbar MT"/>
          <w:b/>
          <w:bCs/>
          <w:sz w:val="26"/>
          <w:szCs w:val="26"/>
          <w:lang w:bidi="ar-SA"/>
        </w:rPr>
        <w:t>82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سر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909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8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2/1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آ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/128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0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3">
    <w:p>
      <w:pPr>
        <w:pStyle w:val="Normal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7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جادل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مجادل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والب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rFonts w:cs="Akhbar MT"/>
          <w:b/>
          <w:bCs/>
          <w:sz w:val="26"/>
          <w:szCs w:val="26"/>
          <w:lang w:bidi="ar-SA"/>
        </w:rPr>
        <w:t>13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8</w:t>
      </w:r>
      <w:r>
        <w:rPr>
          <w:rFonts w:cs="Akhbar MT"/>
          <w:b/>
          <w:bCs/>
          <w:sz w:val="26"/>
          <w:szCs w:val="26"/>
          <w:lang w:bidi="ar-SA"/>
        </w:rPr>
        <w:t>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9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87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0">
    <w:p>
      <w:pPr>
        <w:pStyle w:val="Normal"/>
        <w:tabs>
          <w:tab w:val="clear" w:pos="720"/>
          <w:tab w:val="left" w:pos="206" w:leader="none"/>
          <w:tab w:val="left" w:pos="746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آية</w:t>
      </w:r>
      <w:r>
        <w:rPr>
          <w:rFonts w:cs="Akhbar MT"/>
          <w:b/>
          <w:bCs/>
          <w:sz w:val="26"/>
          <w:szCs w:val="26"/>
          <w:lang w:bidi="ar-SA"/>
        </w:rPr>
        <w:t>14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2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11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9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لامد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3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12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.</w:t>
      </w:r>
    </w:p>
  </w:footnote>
  <w:footnote w:id="10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بقرة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:</w:t>
      </w:r>
      <w:r>
        <w:rPr>
          <w:rFonts w:cs="Akhbar MT"/>
          <w:b/>
          <w:bCs/>
          <w:sz w:val="26"/>
          <w:szCs w:val="26"/>
          <w:lang w:bidi="ar-SA"/>
        </w:rPr>
        <w:t>106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ارق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اق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28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8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إحكا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الأحكام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حز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Akhbar MT"/>
          <w:b/>
          <w:bCs/>
          <w:sz w:val="26"/>
          <w:szCs w:val="26"/>
          <w:lang w:bidi="ar-SA"/>
        </w:rPr>
        <w:t>4</w:t>
      </w:r>
      <w:r>
        <w:rPr>
          <w:rFonts w:cs="Akhbar MT"/>
          <w:b/>
          <w:bCs/>
          <w:sz w:val="26"/>
          <w:szCs w:val="26"/>
          <w:rtl w:val="true"/>
          <w:lang w:bidi="ar-SA"/>
        </w:rPr>
        <w:t xml:space="preserve"> /</w:t>
      </w:r>
      <w:r>
        <w:rPr>
          <w:rFonts w:cs="Akhbar MT"/>
          <w:b/>
          <w:bCs/>
          <w:sz w:val="26"/>
          <w:szCs w:val="26"/>
          <w:lang w:bidi="ar-SA"/>
        </w:rPr>
        <w:t>495</w:t>
      </w:r>
      <w:r>
        <w:rPr>
          <w:rFonts w:cs="Akhbar MT"/>
          <w:b/>
          <w:bCs/>
          <w:sz w:val="26"/>
          <w:szCs w:val="26"/>
          <w:rtl w:val="true"/>
          <w:lang w:bidi="ar-SA"/>
        </w:rPr>
        <w:t>.</w:t>
      </w:r>
    </w:p>
  </w:footnote>
  <w:footnote w:id="107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8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9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Style w:val="FootnoteCharacters"/>
          <w:rFonts w:cs="Akhbar MT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  <w:lang w:bidi="ar-SA"/>
        </w:rPr>
        <w:t>أ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SA"/>
        </w:rPr>
        <w:t>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ث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434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41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0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khbar MT"/>
          <w:b/>
          <w:bCs/>
          <w:sz w:val="26"/>
          <w:szCs w:val="26"/>
          <w:rtl w:val="true"/>
        </w:rPr>
        <w:t xml:space="preserve">: 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25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1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2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فال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6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3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ab/>
        <w:t xml:space="preserve">(?)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/15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0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5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غابن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1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</w:rPr>
        <w:t>1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7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ab/>
        <w:t xml:space="preserve"> </w:t>
      </w:r>
      <w:r>
        <w:rPr>
          <w:rStyle w:val="FootnoteCharacters"/>
          <w:rFonts w:cs="Times New Roman"/>
          <w:b/>
          <w:bCs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>:</w:t>
      </w:r>
      <w:r>
        <w:rPr>
          <w:rFonts w:cs="Akhbar MT"/>
          <w:b/>
          <w:bCs/>
          <w:sz w:val="26"/>
          <w:szCs w:val="26"/>
        </w:rPr>
        <w:t>18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ab/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ص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و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870</w:t>
      </w:r>
      <w:r>
        <w:rPr>
          <w:rFonts w:cs="Akhbar MT"/>
          <w:b/>
          <w:bCs/>
          <w:sz w:val="26"/>
          <w:szCs w:val="26"/>
          <w:rtl w:val="true"/>
        </w:rPr>
        <w:t xml:space="preserve"> 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2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1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szCs w:val="26"/>
          <w:rtl w:val="true"/>
        </w:rPr>
        <w:tab/>
        <w:t xml:space="preserve"> 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5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خر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51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2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8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3">
    <w:p>
      <w:pPr>
        <w:pStyle w:val="Normal"/>
        <w:tabs>
          <w:tab w:val="clear" w:pos="720"/>
          <w:tab w:val="left" w:pos="206" w:leader="none"/>
          <w:tab w:val="left" w:pos="746" w:leader="none"/>
        </w:tabs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18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4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5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5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ج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1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20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 </w:t>
      </w:r>
      <w:r>
        <w:rPr>
          <w:rFonts w:cs="Akhbar MT"/>
          <w:b/>
          <w:bCs/>
          <w:sz w:val="26"/>
          <w:szCs w:val="26"/>
        </w:rPr>
        <w:t>10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258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7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8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29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0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1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cs="Akhbar MT"/>
          <w:b/>
          <w:bCs/>
          <w:sz w:val="26"/>
          <w:szCs w:val="26"/>
        </w:rPr>
        <w:t>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32">
    <w:p>
      <w:pPr>
        <w:pStyle w:val="Footnote"/>
        <w:ind w:left="212" w:right="0" w:hanging="212"/>
        <w:jc w:val="left"/>
        <w:rPr>
          <w:rFonts w:cs="Akhbar MT"/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</w:t>
      </w:r>
      <w:r>
        <w:rPr>
          <w:rFonts w:cs="Akhbar MT"/>
          <w:b/>
          <w:bCs/>
          <w:sz w:val="26"/>
          <w:szCs w:val="26"/>
          <w:rtl w:val="true"/>
        </w:rPr>
        <w:t xml:space="preserve"> /</w:t>
      </w:r>
      <w:r>
        <w:rPr>
          <w:rFonts w:cs="Akhbar MT"/>
          <w:b/>
          <w:bCs/>
          <w:sz w:val="26"/>
          <w:szCs w:val="26"/>
        </w:rPr>
        <w:t>16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ind w:left="212" w:right="0" w:hanging="212"/>
        <w:jc w:val="left"/>
        <w:rPr>
          <w:rFonts w:cs="Akhbar MT"/>
          <w:b/>
          <w:b/>
          <w:bCs/>
          <w:sz w:val="26"/>
          <w:szCs w:val="26"/>
          <w:lang w:bidi="ar-IQ"/>
        </w:rPr>
      </w:pPr>
      <w:r>
        <w:rPr>
          <w:rFonts w:cs="Akhbar MT"/>
          <w:b/>
          <w:bCs/>
          <w:sz w:val="26"/>
          <w:szCs w:val="26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5980</wp:posOffset>
              </wp:positionH>
              <wp:positionV relativeFrom="paragraph">
                <wp:posOffset>-81915</wp:posOffset>
              </wp:positionV>
              <wp:extent cx="5852160" cy="457200"/>
              <wp:effectExtent l="28575" t="28575" r="80010" b="800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4pt;margin-top:-6.4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47420</wp:posOffset>
              </wp:positionH>
              <wp:positionV relativeFrom="paragraph">
                <wp:posOffset>-13970</wp:posOffset>
              </wp:positionV>
              <wp:extent cx="5669280" cy="3657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  <w:lang w:bidi="ar-IQ"/>
                            </w:rPr>
                            <w:t xml:space="preserve">                          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الناسخ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IQ"/>
                            </w:rPr>
                            <w:t>والمنسو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/>
                              <w:rtl w:val="true"/>
                              <w:lang w:bidi="ar-IQ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8.8pt;mso-wrap-distance-left:9.05pt;mso-wrap-distance-right:9.05pt;mso-wrap-distance-top:0pt;mso-wrap-distance-bottom:0pt;margin-top:-1.1pt;mso-position-vertical-relative:text;margin-left: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  <w:lang w:bidi="ar-IQ"/>
                      </w:rPr>
                      <w:t xml:space="preserve">                           </w:t>
                    </w:r>
                    <w:r>
                      <w:rPr>
                        <w:rtl w:val="true"/>
                        <w:lang w:bidi="ar-IQ"/>
                      </w:rPr>
                      <w:t>الناسخ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tl w:val="true"/>
                        <w:lang w:bidi="ar-IQ"/>
                      </w:rPr>
                      <w:t>والمنسوخ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</w:t>
                    </w:r>
                    <w:r>
                      <w:rPr>
                        <w:rFonts w:cs="Times New Roman"/>
                        <w:rtl w:val="true"/>
                        <w:lang w:bidi="ar-IQ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41980</wp:posOffset>
              </wp:positionH>
              <wp:positionV relativeFrom="paragraph">
                <wp:posOffset>-34290</wp:posOffset>
              </wp:positionV>
              <wp:extent cx="128016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CS Stars2" w:hAnsi="MCS Stars2" w:eastAsia="MCS Stars2" w:cs="MCS Stars2"/>
                              <w:b/>
                              <w:b/>
                              <w:bCs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eastAsia="MCS Stars2" w:cs="MCS Stars2" w:ascii="MCS Stars2" w:hAnsi="MCS Stars2"/>
                              <w:b/>
                              <w:bCs/>
                              <w:sz w:val="48"/>
                              <w:szCs w:val="36"/>
                            </w:rPr>
                            <w:t>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-2.7pt;mso-position-vertical-relative:text;margin-left:24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CS Stars2" w:hAnsi="MCS Stars2" w:eastAsia="MCS Stars2" w:cs="MCS Stars2"/>
                        <w:b/>
                        <w:b/>
                        <w:bCs/>
                        <w:sz w:val="48"/>
                        <w:szCs w:val="36"/>
                      </w:rPr>
                    </w:pPr>
                    <w:r>
                      <w:rPr>
                        <w:rFonts w:eastAsia="MCS Stars2" w:cs="MCS Stars2" w:ascii="MCS Stars2" w:hAnsi="MCS Stars2"/>
                        <w:b/>
                        <w:bCs/>
                        <w:sz w:val="48"/>
                        <w:szCs w:val="36"/>
                      </w:rPr>
                      <w:t>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lang w:bidi="ar-SA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5:00Z</dcterms:created>
  <dc:creator>egyptian hak</dc:creator>
  <dc:description/>
  <dc:language>en-US</dc:language>
  <cp:lastModifiedBy>AA</cp:lastModifiedBy>
  <cp:lastPrinted>2008-08-03T12:39:00Z</cp:lastPrinted>
  <dcterms:modified xsi:type="dcterms:W3CDTF">2009-01-17T19:23:00Z</dcterms:modified>
  <cp:revision>441</cp:revision>
  <dc:subject/>
  <dc:title>  </dc:title>
</cp:coreProperties>
</file>